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
          <w:bCs/>
          <w:sz w:val="22"/>
          <w:szCs w:val="22"/>
        </w:rPr>
        <w:t>ACTA DE LA SESSIO ORDINÀRIA DE LA MESA NEGOCIADORA DE LA UNIVERSITAT DE VALÈNCIA</w:t>
      </w:r>
    </w:p>
    <w:p>
      <w:pPr>
        <w:pStyle w:val="Normal"/>
        <w:tabs>
          <w:tab w:val="clear" w:pos="708"/>
          <w:tab w:val="left" w:pos="513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jc w:val="both"/>
        <w:rPr>
          <w:rFonts w:ascii="Verdana" w:hAnsi="Verdana" w:cs="Arial"/>
          <w:sz w:val="22"/>
          <w:szCs w:val="22"/>
        </w:rPr>
      </w:pPr>
      <w:r>
        <w:rPr>
          <w:rFonts w:cs="Arial" w:ascii="Verdana" w:hAnsi="Verdana"/>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Dia i hora de la reunió: 10 de desembre de 2007, a les 9,30 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Lloc: Sala de Juntes nivell 3. Rect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iCs/>
          <w:sz w:val="22"/>
          <w:szCs w:val="22"/>
        </w:rPr>
      </w:pPr>
      <w:r>
        <w:rPr>
          <w:rFonts w:cs="Arial" w:ascii="Verdana" w:hAnsi="Verdana"/>
          <w:b/>
          <w:bCs/>
          <w:i/>
          <w:iCs/>
          <w:sz w:val="22"/>
          <w:szCs w:val="22"/>
        </w:rPr>
        <w:t>Assistents</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i/>
          <w:i/>
          <w:iCs/>
          <w:sz w:val="22"/>
          <w:szCs w:val="22"/>
        </w:rPr>
      </w:pPr>
      <w:r>
        <w:rPr>
          <w:rFonts w:cs="Arial" w:ascii="Verdana" w:hAnsi="Verdana"/>
          <w:b/>
          <w:bCs/>
          <w:i/>
          <w:iCs/>
          <w:sz w:val="22"/>
          <w:szCs w:val="22"/>
        </w:rPr>
        <w:tab/>
        <w:tab/>
      </w:r>
    </w:p>
    <w:tbl>
      <w:tblPr>
        <w:tblW w:w="9180" w:type="dxa"/>
        <w:jc w:val="left"/>
        <w:tblInd w:w="0" w:type="dxa"/>
        <w:tblLayout w:type="fixed"/>
        <w:tblCellMar>
          <w:top w:w="0" w:type="dxa"/>
          <w:left w:w="108" w:type="dxa"/>
          <w:bottom w:w="0" w:type="dxa"/>
          <w:right w:w="108" w:type="dxa"/>
        </w:tblCellMar>
      </w:tblPr>
      <w:tblGrid>
        <w:gridCol w:w="4572"/>
        <w:gridCol w:w="4608"/>
      </w:tblGrid>
      <w:tr>
        <w:trPr/>
        <w:tc>
          <w:tcPr>
            <w:tcW w:w="457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t xml:space="preserve">Per la Univers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Verdana" w:hAnsi="Verdana"/>
                <w:sz w:val="22"/>
                <w:szCs w:val="22"/>
              </w:rPr>
              <w:t>President: Carlos Ferreira García, vicerector de Professorat i Ord. Acadè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sz w:val="22"/>
                <w:szCs w:val="22"/>
              </w:rPr>
            </w:pPr>
            <w:r>
              <w:rPr>
                <w:rFonts w:cs="Arial" w:ascii="Verdana" w:hAnsi="Verdana"/>
                <w:sz w:val="22"/>
                <w:szCs w:val="22"/>
              </w:rPr>
              <w:t xml:space="preserve">Enriqueta Vercher, vicerectora d'Organització dels Serveis i P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sz w:val="22"/>
                <w:szCs w:val="22"/>
              </w:rPr>
            </w:pPr>
            <w:r>
              <w:rPr>
                <w:rFonts w:cs="Arial" w:ascii="Verdana" w:hAnsi="Verdana"/>
                <w:sz w:val="22"/>
                <w:szCs w:val="22"/>
              </w:rPr>
              <w:t>Enrique Bigné, vicerector de   Comunicació i Assumptes Econò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Verdana" w:hAnsi="Verdana"/>
                <w:sz w:val="22"/>
                <w:szCs w:val="22"/>
              </w:rPr>
              <w:t>Francisco M. Falcó, (T.M.G. sup. ad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t>Seccions sindi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Carlos Celda Muñoz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Amparo Lluch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Silvia Arranz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Carmen Calvo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Fernando Casanova Valle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 xml:space="preserve">Maribel Belda Ferrer (CCO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Juana Collado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Josefa Marco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Amat Sánchez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Patrícia Belenguer Blasco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José Mª Pérez Gisbert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Francesc Marí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Francisco Tévar Almiñana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Miquel Coll Huerta (STEP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Germán Nando Rosales (STEPV-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Juan José Cancio del Ramo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Emilia Moreno de la Vieja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José M. Gallego Jiménez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José Asensio Romero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Fátima Martín Iborra (C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 xml:space="preserve">Javier Garrido Arilla (CSI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eastAsia="Verdana" w:cs="Verdana" w:ascii="Verdana" w:hAnsi="Verdana"/>
                <w:sz w:val="22"/>
                <w:szCs w:val="22"/>
              </w:rPr>
              <w:t xml:space="preserve"> </w:t>
            </w:r>
          </w:p>
        </w:tc>
        <w:tc>
          <w:tcPr>
            <w:tcW w:w="460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Verdana" w:hAnsi="Verdana" w:cs="Arial"/>
                <w:b/>
                <w:b/>
                <w:bCs/>
                <w:sz w:val="22"/>
                <w:szCs w:val="22"/>
              </w:rPr>
            </w:pPr>
            <w:r>
              <w:rPr>
                <w:rFonts w:cs="Arial" w:ascii="Verdana" w:hAnsi="Verdana"/>
                <w:b/>
                <w:bCs/>
                <w:sz w:val="22"/>
                <w:szCs w:val="22"/>
              </w:rPr>
              <w:t>Ordre del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sz w:val="22"/>
                <w:szCs w:val="22"/>
              </w:rPr>
              <w:t>1.- Lectura i aprovació, si escau, de l’acta de la sessió anterior.</w:t>
              <w:br/>
              <w:t>2.- Aprovació, si escau, de la normativa de Borses de Treball.</w:t>
              <w:br/>
              <w:t>3.- Modificació, si escau, de la RLT de PAS.</w:t>
              <w:br/>
              <w:t>4.- Aprovació, si escau, de la addenda al Calendari General per a 2008.</w:t>
              <w:br/>
              <w:t>5.- Aprovació, si escau, del Programa d’incentivació a la jubilació.</w:t>
            </w:r>
            <w:r>
              <w:rPr>
                <w:rFonts w:cs="Verdana" w:ascii="Verdana" w:hAnsi="Verdana"/>
                <w:b/>
                <w:sz w:val="22"/>
                <w:szCs w:val="22"/>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rPr>
                <w:rFonts w:ascii="Verdana" w:hAnsi="Verdana" w:cs="Arial"/>
                <w:b/>
                <w:b/>
                <w:sz w:val="22"/>
                <w:szCs w:val="22"/>
              </w:rPr>
            </w:pPr>
            <w:r>
              <w:rPr>
                <w:rFonts w:eastAsia="Verdana" w:cs="Verdana" w:ascii="Verdana" w:hAnsi="Verdana"/>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bCs/>
                <w:sz w:val="22"/>
                <w:szCs w:val="22"/>
              </w:rPr>
            </w:pPr>
            <w:r>
              <w:rPr>
                <w:rFonts w:cs="Arial" w:ascii="Verdana" w:hAnsi="Verdana"/>
                <w:b/>
                <w:bCs/>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 xml:space="preserve">El President obre la sessió, donant les gràcies i agraïnt la presència de les distintes seccions sindicals, manifestant que l’ajornament sol·licitat per algunes seccions sindicals no ha estat possible per raons d’agenda dels vicerectors. Així mateix demana incloure com a punt 6è. de l’ordre del dia:   </w:t>
      </w:r>
      <w:r>
        <w:rPr>
          <w:rFonts w:cs="Verdana" w:ascii="Verdana" w:hAnsi="Verdana"/>
          <w:sz w:val="22"/>
          <w:szCs w:val="22"/>
          <w:u w:val="single"/>
        </w:rPr>
        <w:t>Precs i qüestions</w:t>
      </w:r>
      <w:r>
        <w:rPr>
          <w:rFonts w:cs="Verdana" w:ascii="Verdana" w:hAnsi="Verdana"/>
          <w:sz w:val="22"/>
          <w:szCs w:val="22"/>
        </w:rPr>
        <w:t>, que no hi figurava a la convocatòria per error, la qual cosa s’accep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t>1.- Lectura i aprovació, si escau, de l’acta de la sessió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t>El president pregunta si hi ha alguna rectificació a l’acta de la sessió anterior que s’ha enviat amb la documentació. La secció sindical de CGT sol.licita la inclusió d’un escrit que s’adjuntarà com a Annex. Amb això, s’aprova l’acta per unanim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t>2.- Aprovació, si escau, de la normativa de Borses de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El president obre el punt. La secció sindical de STEPV presenta dos escrits i demana incloure’ls junt a l’acta de la sessió (Annexos I i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S’obre una roda d’intervencions sobre el contingut del punt. La vicerectora d'Organització dels Serveis i PAS manifesta que és assumible la proposta de la secció sindical d’UGT, d’acotar la durada dels contractes de treball que estableix el punt 2.4 de la Normativa de borses, quan aquests siguen sol·licitats per les distintes unitats administratives, establint que la durada  no podrà excedir  de 6 m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El president proposa la votació del document amb el vot favorable de les seccions sindicals de CCOO, UGT, CGT, CSIF i el vot en contra de la secció de STEP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t>3.- Modificació, si escau, de la RLT de 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La vicerectora d'Organització dels Serveis i PAS exposa les línees justificatives del document i obre un torn d’interven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Les seccions sindicals manifesten la seua posició. Es procedeix a la votació de la proposta institucional: STEPV i UGT voten en contra i CGT, CCOO i CSIF s’abstenen de participar en la vo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t>4.- Aprovació, si escau, de la addenda al Calendari General per a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El President exposa la proposta institucional, manifestant de cara a la futura  negociació del calendari general, que hi ha una consulta efectuada al Ministeri d’Administracions Públiques que està pendent de resposta. El President i la vicerectora d'Organització dels Serveis i PAS, es comprometen a abordar la negociació del calendari general a finals de febrer del proper 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S’obre un torn d’intervencions i s’arriba als següents aco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 Respecte al torn únic de   Setmana Santa, s’acorda rebaixar fins al 15%, el percentatge de la plantilla que treballe en eixe torn, si ho permeten les necessitats del serv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 Es declaren festius el 24 i 31 de desembre de 2008,  i el 5 de gener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 Romandrà a més a més tancat el dissabte 3 de maig, que figurava com a 2 de maig per err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 Els dies corresponents d’assumptes propis queden fixats en 7 dies, sense perjudici d’allò establert a l’article 48.2 de l’Estatut Bàsic de l’Empleat Pú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S’aprova l’addenda al Calendari general per a 2008 amb el vot favorable de totes les seccions sindi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t>5.- Aprovació, si escau, del Programa d’incentivació a la jubi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t>El President exposa el document i manifesta la voluntat de posar-lo en marxa en el mes de gener. El programa es proposa per a 2008 i 2009, encara que naix amb vocació de continuï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2"/>
          <w:szCs w:val="22"/>
        </w:rPr>
        <w:t>S’obre un torn d’intervencions i acabades, el President demana fer constar en acta el compromís de mantenir el diàleg obert si hi ha l’acord de totes les seccions sindicals respecte al Programa d’incentivació de la jubi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2"/>
          <w:szCs w:val="22"/>
        </w:rPr>
        <w:t xml:space="preserve">S’arriba a l’acord de que la Comissió que ha elaborat el programa, continuarà vigent per estudiar i analitzar la seua aplicació. La </w:t>
      </w:r>
      <w:r>
        <w:rPr>
          <w:rFonts w:cs="Arial" w:ascii="Verdana" w:hAnsi="Verdana"/>
          <w:sz w:val="22"/>
          <w:szCs w:val="22"/>
        </w:rPr>
        <w:t>vicerectora d'Organització dels Serveis i PAS</w:t>
      </w:r>
      <w:r>
        <w:rPr>
          <w:rFonts w:cs="Verdana" w:ascii="Verdana" w:hAnsi="Verdana"/>
          <w:sz w:val="22"/>
          <w:szCs w:val="22"/>
        </w:rPr>
        <w:t xml:space="preserve"> afegeix que, en juny de 2009, es farà una avaluació de l’impacte del programa en el seu primer any de posada en mar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t>Es vota el text amb el vot favorable de totes les seccions sindi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2"/>
          <w:szCs w:val="22"/>
        </w:rPr>
      </w:pPr>
      <w:r>
        <w:rPr>
          <w:rFonts w:cs="Verdana" w:ascii="Verdana" w:hAnsi="Verdana"/>
          <w:b/>
          <w:sz w:val="22"/>
          <w:szCs w:val="22"/>
        </w:rPr>
        <w:t>6. Precs i qü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2"/>
          <w:szCs w:val="22"/>
        </w:rPr>
        <w:t>La secció de CCOO presenta un escrit en relació amb l’oferta de formació de cursos d’idiomes, que s’adjuntarà a l’acta de la sessió com a Annex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2"/>
          <w:szCs w:val="22"/>
        </w:rPr>
      </w:pPr>
      <w:r>
        <w:rPr>
          <w:rFonts w:cs="Verdana" w:ascii="Verdana" w:hAnsi="Verdana"/>
          <w:sz w:val="22"/>
          <w:szCs w:val="22"/>
        </w:rPr>
        <w:t>Així mateix fa referència al programa d’avaluació de la docència. Respon el President a l’última qüest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2"/>
          <w:szCs w:val="22"/>
        </w:rPr>
        <w:t xml:space="preserve">La secció UGT sol·licita un concurs de trasllat d’Auxiliars de Serveis Bibliogràfics. Respon la </w:t>
      </w:r>
      <w:r>
        <w:rPr>
          <w:rFonts w:cs="Arial" w:ascii="Verdana" w:hAnsi="Verdana"/>
          <w:sz w:val="22"/>
          <w:szCs w:val="22"/>
        </w:rPr>
        <w:t>vicerectora d'Organització dels Serveis i PAS a la qüestió plantej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 xml:space="preserve">La secció de CGT sol·licita informació sobre la liquidació pressupostària de plantilla de 2007, donat que el cost de transformació de places apareix en dos expedients dels 4 de l’anualitat. La vicerectora d'Organització dels Serveis i PAS   contesta i aclareix la pregunta plantejada que respon a la incorporació d’un remanent procedent del pressupost del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L’esmentada secció sindical fa referència a la formació dels cursos d’anglès i a la inexistència d’una negociació de les línees de formació, així mateix expressa el desconeixement de la política de l’ocupació provisional de llocs de treball. Respon la vicerectora d'Organització dels Serveis i PAS a les qüestions plantej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t>Per últim la secció de STEPV sol·licita informació sobre la convocatòria de la Comissió tècnica de Processos selectius, sobre la borsa de places de grup C amb requisit d’anglés i per  la creació d’una borsa de treball d’un oficial torner, a la qual cosa respon la vicerectora d'Organització dels Serveis i PAS i respecte a l’última qüestió, respon que demanarà informació al respecte i contestarà el més aviat pos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sz w:val="22"/>
          <w:szCs w:val="22"/>
        </w:rPr>
        <w:t>El President alça la sessió a les 13,50 h.</w:t>
      </w:r>
    </w:p>
    <w:sectPr>
      <w:footerReference w:type="default" r:id="rId2"/>
      <w:type w:val="nextPage"/>
      <w:pgSz w:w="12240" w:h="15840"/>
      <w:pgMar w:left="1701" w:right="1701" w:gutter="0" w:header="0" w:top="90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b/>
      <w:bCs/>
      <w:i w:val="false"/>
      <w:iCs w:val="false"/>
      <w:strike w:val="false"/>
      <w:dstrike w:val="false"/>
      <w:color w:val="000000"/>
      <w:sz w:val="14"/>
      <w:szCs w:val="14"/>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cs="Courier New"/>
      <w:sz w:val="20"/>
      <w:szCs w:val="20"/>
    </w:rPr>
  </w:style>
  <w:style w:type="character" w:styleId="Fnt112">
    <w:name w:val="fnt112"/>
    <w:basedOn w:val="MquinadeescribirHTML"/>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1:00Z</dcterms:created>
  <dc:creator>RR.HH.</dc:creator>
  <dc:description/>
  <cp:keywords/>
  <dc:language>en-US</dc:language>
  <cp:lastModifiedBy>Gemma</cp:lastModifiedBy>
  <cp:lastPrinted>2008-02-20T11:31:00Z</cp:lastPrinted>
  <dcterms:modified xsi:type="dcterms:W3CDTF">2008-04-09T08:50:00Z</dcterms:modified>
  <cp:revision>11</cp:revision>
  <dc:subject/>
  <dc:title>ACTA DE LA SESSIÓ ORDINÀRIA DE LA MESA NEGOCIADORA DE LA UNIVERSITAT DE VALÈNCIA</dc:title>
</cp:coreProperties>
</file>