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ACTA 11/12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CTA DE LA SESSIO  ORDINÀRIA DE LA MESA NEGOCIADORA DE LA UNIVERSITAT DE VALÈNCIA</w:t>
      </w:r>
    </w:p>
    <w:p>
      <w:pPr>
        <w:pStyle w:val="Normal"/>
        <w:tabs>
          <w:tab w:val="clear" w:pos="708"/>
          <w:tab w:val="left" w:pos="513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Dia i hora de la reunió:  </w:t>
      </w:r>
      <w:r>
        <w:rPr>
          <w:rFonts w:cs="Arial" w:ascii="Verdana" w:hAnsi="Verdana"/>
          <w:bCs/>
          <w:sz w:val="22"/>
          <w:szCs w:val="22"/>
        </w:rPr>
        <w:t xml:space="preserve">dia 11 de desembre, a les 9,30 hores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loc: </w:t>
      </w:r>
      <w:r>
        <w:rPr>
          <w:rFonts w:cs="Arial" w:ascii="Verdana" w:hAnsi="Verdana"/>
          <w:bCs/>
          <w:sz w:val="22"/>
          <w:szCs w:val="22"/>
        </w:rPr>
        <w:t xml:space="preserve">Sala  Juntes Nivell 3 Rectorat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Assistents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ab/>
        <w:tab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78"/>
      </w:tblGrid>
      <w:tr>
        <w:trPr>
          <w:trHeight w:val="10569" w:hRule="atLeast"/>
        </w:trPr>
        <w:tc>
          <w:tcPr>
            <w:tcW w:w="45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Per la Universitat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sident: Carlos Ferreira García, Vicerector de Professorat i Ordenació Acadèmic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nriqueta Vercher González, </w:t>
            </w:r>
            <w:bookmarkStart w:id="0" w:name="OLE_LINK1"/>
            <w:r>
              <w:rPr>
                <w:rFonts w:cs="Arial" w:ascii="Verdana" w:hAnsi="Verdana"/>
                <w:sz w:val="22"/>
                <w:szCs w:val="22"/>
              </w:rPr>
              <w:t>Vicerectora d’Organització dels Serveis i PAS</w:t>
            </w:r>
            <w:bookmarkEnd w:id="0"/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Máximo Ferrando Bolado, Vicerecto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’Econom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Arial" w:ascii="Verdana" w:hAnsi="Verdana"/>
                <w:sz w:val="22"/>
                <w:szCs w:val="22"/>
              </w:rPr>
              <w:t>Francisco M. Falcó, (T.M.G. sup. adm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eccions sindica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arlos Celda (UG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sé Mª Amigó (UG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rnando Casanova (CCO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ibel Belda (CCO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mat Sánchez (CCO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aúl Lorente Campos (CCO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ancesc Marí (STEPV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Hang Ferrer (STEPV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osanna Mestre Pérez (STEPV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lenia López Reyes (STEPV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ª Luisa Manzano Hernández (STEPV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quel Coll (STEPV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niel Sánchez (CG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an Carles Bernad (CG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osalía Guerrero Jordán (CG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uan J. Cancio (CG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vier Garrido Arilla (CSIF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rdre del d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- Aprovació, si escau, de l'acta de la sessió de 30 de novembre de 2009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- Informe del Presiden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- Reconeixement de l'activitat investigadora (sexennis) al PDI Laboral amb dedicació a temps comple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.- Reconeixement de l'activitat docent (quinquennis) al PDI Laboral amb dedicació a temps comple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.- Equiparació del complement específic dels Contractats Doctors i Col.laboradors als complements específics del nivell 27 (T.U.) i nivell 26 (T.E.U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.- Inclusió del PDI laboral-professors contactats doctors, col.laboradors i ajudants doctors- dins del sistema d'incentius regulat pel decret 174/2002 (DOGV 22.10.2002), el qual contempla en l'article 19 la possibilitat d'una retribució addicional per mèrits de docència, investigació i gestió avaluats favorablement per la comissió valenciana d'acreditació i avaluaci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.- Reconeixement, si escau, del temps de gaudiment de beca predoctoral (independetment de la situació administrativa) per al còmput de trienni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.- Informe sobre el sistema "Gestió de la docència impartida (GDI).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.- Aplicació al personal funcionari de l'ampliació del permís per paternitat prevista per al personal laboral en la Disposició Addicional 6a de la Llei de Pressupostos Generals de l'Estat per a l'any 2009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.-Aprovació, si escau, de la modificació 1/2010 de la RLT de P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.- Aprovació, si escau, de l'addenda del calendari general per a l'any 201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.- Precs i qüestions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- Aprovació, si escau, de l'acta de la sessió de 30 de novembre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Obre el President la sessió. Com a qüestió prèvia planteja a la Mesa  la petició de la secció sindical de CCOO per canviar l’ordre de punts del dia, la qual no s’accep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a secció de UGT presenta un escrit que s’hi incopora com a Annex I, en que manifesta la protesta per no haver-se negociat la modificació de la normativa de càrrecs acadèmics. Al contingut de l’esmentat escrit s’hi afegeix la secció de CCO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icerectora d’Organització dels Serveis i PAS fa dues esmenes al punt 3 de l’acta, Al paràgraf segon ha de figurar la secció de UGT en compte de CGT. Així mateix on diu: “la Vicerectora retira del document els codis 31, 32 en tant es facen les consultes oportunes”, ha de dir: “la Vicerectora retira del document els llocs de treball 619 i 621, que haurien de complir el codi 31, en tant es facen les consultes oportu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’aprova l’acta per unanimi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- Informe del Presid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Intervé el President per a informar sobre la incorporació a les pagues extraordinàries de diversos complements del PDI; dóna la paraula al </w:t>
      </w:r>
      <w:r>
        <w:rPr>
          <w:rFonts w:cs="Arial" w:ascii="Verdana" w:hAnsi="Verdana"/>
          <w:bCs/>
          <w:sz w:val="20"/>
          <w:szCs w:val="20"/>
        </w:rPr>
        <w:t>Vicerec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’Economia que informa sobre aspectes pressupostàris i l’estat econòmic de la Universitat.  A continuació la </w:t>
      </w:r>
      <w:r>
        <w:rPr>
          <w:rFonts w:cs="Arial" w:ascii="Verdana" w:hAnsi="Verdana"/>
          <w:sz w:val="20"/>
          <w:szCs w:val="20"/>
        </w:rPr>
        <w:t>Vicerectora d’Organització dels Serveis i PAS intervé assenyalant l’aplicació dels complements a d’altres universitats valencianes; a la Universitat s’incorporarà progressivament i les retribuciones complementàries s’implantaran  definitivament el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3.-  Reconeixement de l'activitat investigadora (sexennis) al PDI Laboral amb dedicació a temps comple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Intervé el President assenyalant que la convocatòria ha estat publicada i que l’avaluació té també l’objectiu d’incloure la remuneració corresponent. El</w:t>
      </w:r>
      <w:r>
        <w:rPr>
          <w:rFonts w:cs="Arial" w:ascii="Verdana" w:hAnsi="Verdana"/>
          <w:bCs/>
          <w:sz w:val="20"/>
          <w:szCs w:val="20"/>
        </w:rPr>
        <w:t xml:space="preserve"> Vicerector d’Economia exposa els límits i la problemàtica d’aplica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’obre torn de paraules. Es produeix un intens debat al voltant de la qüestió plantejada. Després  d’un recés, a petició de la part sindical, es fa la proposta de discutir conjuntament   els punts 3,4, 5, 6 i 7 de l’ordre del dia, la qual és acceptada per la part instituci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 xml:space="preserve">S’acorda amb el vot afirmatiu de totes les seccions sindicals, l’aplicació al PDI laboral dels punts: 3, 4 i 6 de l’ordre del dia, pel que fa al </w:t>
      </w:r>
      <w:r>
        <w:rPr>
          <w:rFonts w:cs="Verdana" w:ascii="Verdana" w:hAnsi="Verdana"/>
          <w:bCs/>
          <w:sz w:val="20"/>
          <w:szCs w:val="20"/>
        </w:rPr>
        <w:t>reconeixement de quinquennis i sexennis per a Contractats Doctors i Col·laboradors, amb efectes econòmics des de l’1 d’abril i 1 del mes de juliol de 2010</w:t>
      </w:r>
      <w:r>
        <w:rPr>
          <w:rFonts w:cs="Verdana" w:ascii="Verdana" w:hAnsi="Verdana"/>
          <w:sz w:val="20"/>
          <w:szCs w:val="20"/>
        </w:rPr>
        <w:t xml:space="preserve">, respectivament. Pel que fa al punt 6 </w:t>
      </w:r>
      <w:r>
        <w:rPr>
          <w:rFonts w:cs="Verdana" w:ascii="Verdana" w:hAnsi="Verdana"/>
          <w:bCs/>
          <w:sz w:val="20"/>
          <w:szCs w:val="20"/>
          <w:lang w:val="es-ES"/>
        </w:rPr>
        <w:t>es constituirà una comissió entre Rectorat i Sindicats per tal de concretar l’aplicació dels complements autonòmics al PDI labo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especte als punts 5 i 7 no s’arriba a cap acord concret, per la postura de la part institucion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.- Informe sobre el sistema "Gestió de la docència impartida (GD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esident informa sobre el sistema de Gestió de la docència impartida; obre torn de paraules on les distintes seccions sindicals coincideixen en obrir un marc de negociació sobre el sistema de gest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President acorda portar una proposta de negociació pera mes endava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9.- Aplicació al personal funcionari de l'ampliació del permís per paternitat prevista per al personal laboral en la Disposició Addicional 6a. de la Llei de Pressupostos Generals de l'Estat per a l'any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’acorda amb el vot afirmatiu de totes les seccions sindica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-Aprovació, si escau, de la modificació 1/2010 de la RLT de P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z w:val="20"/>
          <w:szCs w:val="20"/>
        </w:rPr>
        <w:t>Vicerectora d’Organització dels Serveis i PAS exposa el document; s’obre torn de paraules i s’acorda dur a terme la votació en dos apartats: l’apartat A que comprén les actuacions per al 2010 segons l’Annex a les condicions de treball, i, l’apartat B que comprén les restants modificacio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partat A s’aprova amb el vot afirmatiu de totes les seccions sindica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apartat B només el vota afirmativament CCOO i la secció de CGT vota afirmativament el punt 2.1 exclusivament i s’absté en la resta de punts de l’esmentat apartat B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s seccions sindicals: UGT, STEPV  i CSIF, s’abstenen en tot l’apartat 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- Aprovació, si escau, de l'addenda del calendari general per a l'any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icerectora d’Organització dels Serveis i PAS exposa la proposta institucional. Després d’una roda d’intervencions s’aprova l’Addenda al calendari laboral, la qual  s’adjunta a aquesta acta, amb el vot afirmatiu de totes les seccions sindical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’alça la sessió a les 15 h.</w:t>
      </w:r>
    </w:p>
    <w:sectPr>
      <w:footerReference w:type="default" r:id="rId2"/>
      <w:type w:val="nextPage"/>
      <w:pgSz w:w="12240" w:h="15840"/>
      <w:pgMar w:left="1701" w:right="1701" w:gutter="0" w:header="0" w:top="719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Fnt112">
    <w:name w:val="fnt112"/>
    <w:basedOn w:val="MquinadeescribirHTML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43:00Z</dcterms:created>
  <dc:creator>RR.HH.</dc:creator>
  <dc:description/>
  <cp:keywords/>
  <dc:language>en-US</dc:language>
  <cp:lastModifiedBy>Gemma</cp:lastModifiedBy>
  <cp:lastPrinted>2010-02-02T13:22:00Z</cp:lastPrinted>
  <dcterms:modified xsi:type="dcterms:W3CDTF">2010-02-03T13:15:00Z</dcterms:modified>
  <cp:revision>27</cp:revision>
  <dc:subject/>
  <dc:title> </dc:title>
</cp:coreProperties>
</file>