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rPr>
          <w:t>el blog</w:t>
        </w:r>
      </w:hyperlink>
    </w:p>
    <w:p>
      <w:pPr>
        <w:pStyle w:val="Normal"/>
        <w:jc w:val="center"/>
        <w:rPr/>
      </w:pPr>
      <w:r>
        <w:rPr/>
        <w:drawing>
          <wp:inline distT="0" distB="0" distL="0" distR="0">
            <wp:extent cx="5711825" cy="1266825"/>
            <wp:effectExtent l="0" t="0" r="0" b="0"/>
            <wp:docPr id="1" name="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 descr=""/>
                    <pic:cNvPicPr>
                      <a:picLocks noChangeAspect="1" noChangeArrowheads="1"/>
                    </pic:cNvPicPr>
                  </pic:nvPicPr>
                  <pic:blipFill>
                    <a:blip r:embed="rId3"/>
                    <a:srcRect l="-4" t="-20" r="-4" b="-20"/>
                    <a:stretch>
                      <a:fillRect/>
                    </a:stretch>
                  </pic:blipFill>
                  <pic:spPr bwMode="auto">
                    <a:xfrm>
                      <a:off x="0" y="0"/>
                      <a:ext cx="5711825" cy="1266825"/>
                    </a:xfrm>
                    <a:prstGeom prst="rect">
                      <a:avLst/>
                    </a:prstGeom>
                  </pic:spPr>
                </pic:pic>
              </a:graphicData>
            </a:graphic>
          </wp:inline>
        </w:drawing>
      </w:r>
    </w:p>
    <w:p>
      <w:pPr>
        <w:pStyle w:val="Normal"/>
        <w:jc w:val="center"/>
        <w:rPr/>
      </w:pPr>
      <w:r>
        <w:rPr/>
        <w:br/>
        <w:t xml:space="preserve">Un blog de comunicación científica. </w:t>
        <w:br/>
        <w:t xml:space="preserve">Su público objetivo: Los alumnos de Antonio Ten Ros en segundo y tercer ciclo de la Universidad de Valencia... y todos los que a él se acerquen con curiosidad... </w:t>
        <w:br/>
        <w:t>Su objetivo: contribuir a una mayor calidad en su enseñanza.</w:t>
      </w:r>
    </w:p>
    <w:p>
      <w:pPr>
        <w:pStyle w:val="Heading2"/>
        <w:jc w:val="center"/>
        <w:rPr/>
      </w:pPr>
      <w:r>
        <w:rPr/>
        <w:t>ARCHIVO</w:t>
      </w:r>
    </w:p>
    <w:p>
      <w:pPr>
        <w:pStyle w:val="Heading2"/>
        <w:jc w:val="center"/>
        <w:rPr/>
      </w:pPr>
      <w:r>
        <w:rPr/>
        <w:t>ABRIL 2007</w:t>
      </w:r>
    </w:p>
    <w:p>
      <w:pPr>
        <w:pStyle w:val="Heading2"/>
        <w:rPr/>
      </w:pPr>
      <w:r>
        <w:rPr/>
      </w:r>
    </w:p>
    <w:p>
      <w:pPr>
        <w:pStyle w:val="Heading2"/>
        <w:rPr/>
      </w:pPr>
      <w:r>
        <w:rPr/>
      </w:r>
    </w:p>
    <w:p>
      <w:pPr>
        <w:pStyle w:val="Heading2"/>
        <w:rPr/>
      </w:pPr>
      <w:r>
        <w:rPr/>
      </w:r>
    </w:p>
    <w:p>
      <w:pPr>
        <w:pStyle w:val="Heading2"/>
        <w:rPr/>
      </w:pPr>
      <w:r>
        <w:rPr/>
        <w:t>jueves 5 de abril de 2007</w:t>
      </w:r>
    </w:p>
    <w:p>
      <w:pPr>
        <w:pStyle w:val="Heading3"/>
        <w:rPr/>
      </w:pPr>
      <w:hyperlink r:id="rId4">
        <w:r>
          <w:rPr>
            <w:rStyle w:val="InternetLink"/>
          </w:rPr>
          <w:t>En vivo y en directo.</w:t>
        </w:r>
      </w:hyperlink>
      <w:r>
        <w:rPr/>
        <w:t xml:space="preserve"> </w:t>
      </w:r>
    </w:p>
    <w:p>
      <w:pPr>
        <w:pStyle w:val="NormalWeb"/>
        <w:rPr/>
      </w:pPr>
      <w:r>
        <w:rPr/>
        <w:t>Cuidadosamente encuadernado en nuestras manos el documento que resume nuestra importantísima contribución al avance científico, ha llegado el momento de hacerlo público!</w:t>
        <w:br/>
        <w:br/>
        <w:t xml:space="preserve">En DPTIC hemos comenzado... publicándolo en una revista científica! </w:t>
        <w:br/>
        <w:br/>
        <w:t>Bueno... no hemos llegado a enviarlo... pero hasta ahí, ya lo hemos hecho todo! Ya está bien puesto el título, los autores y su procedencia académica, el abstract, las palabras clave, la "introducción", con el estado de la cuestión y sus citas bibliográficas adecuadas (sistema Harvard, porfa!); la metodología, técnicas y procedimientos, los resultados, las conclusiones, los "agradecimientos" y la sucinta bibliografia, toda la citada en las notas y solo la citada. ¡Todo en cuatro páginas!</w:t>
        <w:br/>
        <w:br/>
        <w:t>Nuestro generador nos ha proporcionado la base, pero tiene más agujeros que un colador, porque, de verdad, es solo un "preprint" para su "aceptación" como ponencia. Transformarlo en un artículo perfecto es ya un simple juego, al que los creadores del programa no han querido jugar.</w:t>
        <w:br/>
        <w:br/>
        <w:t xml:space="preserve">Porque lo tenían fácil! De hecho, una contribución a una reunión científica, en el momento actual, ya no se diferencia de un preprint para revista más que en los pequeños detalles estéticos propios de la revista. Tan es así que los autores son ya animados a dejar el entrañable Microsoft Word y pasar directamente al </w:t>
      </w:r>
      <w:hyperlink r:id="rId5">
        <w:r>
          <w:rPr>
            <w:rStyle w:val="InternetLink"/>
          </w:rPr>
          <w:t>LaTex</w:t>
        </w:r>
      </w:hyperlink>
      <w:r>
        <w:rPr/>
        <w:t xml:space="preserve">, que no es el material de ningún colchón, sino el "editor" de textos de moda en el ámbito científico. </w:t>
        <w:br/>
        <w:br/>
        <w:t xml:space="preserve">La mayor ventaja del LaTex, además de su adecuación al lenguaje simbólico, es la facilidad con que se puede reformatear el texto y demás elementos de un artículo para adecuarlos a la estética de cada publicación. </w:t>
        <w:br/>
        <w:br/>
        <w:t>La mayor desventaja, para los forofos del Word, es que no es WYSWYG, o sea, que para ver como queda lo que escribes debes "traducirlo" con el programa o programas que interpretan el código. Hay que familiarizarse con la sintaxis de los "comandos", algo que el "estilo" Microsoft parece querer combatir desesperadamente. Word es, aparentemente, más fácil, sí. Pero en el medio académico de vanguardia, con matemáticos y físicos a la cabeza, es casi, casi, pecado!</w:t>
        <w:br/>
        <w:br/>
        <w:t xml:space="preserve">Hay que aprender LaTex! En el fondo, no es más que un pequeño ritual, otro más, del mundo académico actual! Un buen tutorial sobre qué hacer para empezar está </w:t>
      </w:r>
      <w:r>
        <w:fldChar w:fldCharType="begin"/>
      </w:r>
      <w:r>
        <w:rPr>
          <w:rStyle w:val="InternetLink"/>
        </w:rPr>
        <w:instrText xml:space="preserve"> HYPERLINK "http://www.tex.ac.uk/tex-archive/info/beginlatex/html/chapter1.html" \l "get"</w:instrText>
      </w:r>
      <w:r>
        <w:rPr>
          <w:rStyle w:val="InternetLink"/>
        </w:rPr>
        <w:fldChar w:fldCharType="separate"/>
      </w:r>
      <w:r>
        <w:rPr>
          <w:rStyle w:val="InternetLink"/>
        </w:rPr>
        <w:t>aquí!</w:t>
      </w:r>
      <w:r>
        <w:rPr>
          <w:rStyle w:val="InternetLink"/>
        </w:rPr>
        <w:fldChar w:fldCharType="end"/>
      </w:r>
      <w:r>
        <w:rPr/>
        <w:br/>
        <w:br/>
        <w:t xml:space="preserve">Artículos y ponencias se configuran así como los documentos tipo en el ámbito de la información científica y el primer destilado de nuestro documento de literatura gris. </w:t>
        <w:br/>
        <w:br/>
        <w:t>Pero no acaba ahí, ni mucho menos, el rico mundo de los destilados! Un destilado más concentrado todavía es... el panel! Ya son generaciones de meritorios las que se han roto la crisma contra la "imposibilidad" de poner en una simple hoja, grande pero una, el trabajo de años.</w:t>
        <w:br/>
        <w:br/>
        <w:t>En el panel nos hemos quedado, tratando de que Power Point... y la empresa de reprografía tengan piedad de nosotros!</w:t>
        <w:br/>
        <w:br/>
        <w:t>En COTC hemos seguido, literalmente, dando pasos. Metidos en la escena, frente al expectante auditorio, hemos roto las cadenas. Hasta pegados a una silla podemos mover un montón de cosas!</w:t>
        <w:br/>
        <w:br/>
        <w:t xml:space="preserve">Las manos. Hemos comenzado a mirarnos las manos. De repente, una idea nos ha golpeado: "gestos simétricos, mensajes simples; gestos asimétricos, mensajes complejos". </w:t>
        <w:br/>
        <w:br/>
        <w:t>¿Será verdad? Solo hay una manera de comprobarlo: haciéndolo! Menos mal que estábamos todos en el ajo y, serios, hemos comenzado mover brazos, a juntar manos y a levantar dedos. Comunicación pura y dura!</w:t>
        <w:br/>
        <w:br/>
        <w:t xml:space="preserve">Al espejo! Súbitamente, otra idea: ¿Qué expresamos? Haciendo honor a nuestra condición de científicos hemos clasificado los gestos manuales básicos en emocionales, descriptivos y explicativos. Discutiendo sobre las diferencias entre descriptivos y explicativos nos hemos quedado. </w:t>
        <w:br/>
        <w:br/>
        <w:t>Casi, casi, hemos apremiado demasiado a Antonio. Un poco de paciencia, ensayo y constancia!</w:t>
        <w:br/>
        <w:br/>
        <w:t>Para estas vacaciones tenemos un divertido deber para casa: ver manos! ¡Analizar el movimiento de manos de la gente y correlacionarlo con sus palabras! La vuelta promete ser divertida!</w:t>
      </w:r>
    </w:p>
    <w:p>
      <w:pPr>
        <w:pStyle w:val="Heading2"/>
        <w:rPr/>
      </w:pPr>
      <w:r>
        <w:rPr/>
        <w:t>miércoles 18 de abril de 2007</w:t>
      </w:r>
    </w:p>
    <w:p>
      <w:pPr>
        <w:pStyle w:val="Heading3"/>
        <w:rPr/>
      </w:pPr>
      <w:hyperlink r:id="rId6">
        <w:r>
          <w:rPr>
            <w:rStyle w:val="InternetLink"/>
          </w:rPr>
          <w:t>Prácticas, prácticas, prácticas...</w:t>
        </w:r>
      </w:hyperlink>
      <w:r>
        <w:rPr/>
        <w:t xml:space="preserve"> </w:t>
      </w:r>
    </w:p>
    <w:p>
      <w:pPr>
        <w:pStyle w:val="NormalWeb"/>
        <w:rPr/>
      </w:pPr>
      <w:r>
        <w:rPr/>
        <w:t>Sí! Estamos en plena faena... práctica!</w:t>
        <w:br/>
        <w:br/>
        <w:t>En DPTIC, tras reubicarnos mentalmente y recordar que:</w:t>
        <w:br/>
        <w:br/>
        <w:t>1.- Ya teníamos superado el diseño de nuestro documento de literatura grís, con todos esos miles de detalles que configuran el "lenguaje académico".</w:t>
        <w:br/>
        <w:t xml:space="preserve">2.- Ya habíamos hecho un verdadero artículo científico, listo para que nos lo aceptara el </w:t>
      </w:r>
      <w:hyperlink r:id="rId7">
        <w:r>
          <w:rPr>
            <w:rStyle w:val="InternetLink"/>
          </w:rPr>
          <w:t>NEJM</w:t>
        </w:r>
      </w:hyperlink>
      <w:r>
        <w:rPr/>
        <w:t>, el famoso New England Journal of Medicine!(Recordad, quien no lo haya hecho todavía, que hay que entregar una muestra perfecta!!!).</w:t>
        <w:br/>
        <w:t>3.- ... y que nuestra ponencia congresual era formalmente idéntica a nuestro artículo y, por tanto, ya nos sabíamos esa lección...</w:t>
        <w:br/>
        <w:br/>
        <w:t>...nos hemos dado cuenta de que esos medios parecían coches en una autopista, en el punto álgido de la mayor operación retorno del año!</w:t>
        <w:br/>
        <w:br/>
        <w:t>Es tal la presión por publicar, y tal la presión por participar en reuniones científicas, que los "viejos medios" ya no podían dar salida a toda la información científica producida en el mundo. La explosión de la literatura científica había, prácticamente... colapsado el sistema!</w:t>
        <w:br/>
        <w:br/>
        <w:t xml:space="preserve">Pero la comunidad científica reaccionó a tiempo! Junto a las antiguas, nuevas formas de transmisión de la información están naciendo cada día. El mundo actual crea nuevos instrumentos, de los que algunos ya no son tan "nuevos". </w:t>
        <w:br/>
        <w:br/>
        <w:t>Hemos entrado en ese nuevo mundo. Y en ese nuevo mundo, revistas y reuniones científicas han cambiado ya mucho. Ya no son lo que eran.</w:t>
        <w:br/>
        <w:br/>
        <w:t xml:space="preserve">Nuestra primera parada, en ese nuevo mundo de la información científica, la hemos hecho en los "congresos", en las reuniones científicas. Por ejemplo... en la reunión de este año, 2007, de la </w:t>
      </w:r>
      <w:r>
        <w:fldChar w:fldCharType="begin"/>
      </w:r>
      <w:r>
        <w:rPr>
          <w:rStyle w:val="InternetLink"/>
        </w:rPr>
        <w:instrText xml:space="preserve"> HYPERLINK "http://www.aaas.org/meetings/Annual_Meeting/02_PE/Posters.shtml" \l "categories"</w:instrText>
      </w:r>
      <w:r>
        <w:rPr>
          <w:rStyle w:val="InternetLink"/>
        </w:rPr>
        <w:fldChar w:fldCharType="separate"/>
      </w:r>
      <w:r>
        <w:rPr>
          <w:rStyle w:val="InternetLink"/>
        </w:rPr>
        <w:t>AAAS</w:t>
      </w:r>
      <w:r>
        <w:rPr>
          <w:rStyle w:val="InternetLink"/>
        </w:rPr>
        <w:fldChar w:fldCharType="end"/>
      </w:r>
      <w:r>
        <w:rPr/>
        <w:t>, la American Association for the Advancement of Science!</w:t>
        <w:br/>
        <w:br/>
        <w:t xml:space="preserve">Los viejos, pesados e interminables congresos, con sus decenas de mesas y sus miles de comunicaciones orales, se han transformado, casi, casi, en actos sociales y fábricas de curriculum. Las posibilidades de "leer" ante un auditorio, las ponencias presentadas con tanto esfuerzo, se han reducido, cuando más, a breves minutos llenos de nerviosismo, junto a un "moderador" armado con un enorme y amenazante despertador. </w:t>
        <w:br/>
        <w:br/>
        <w:t>La solución: el "poster". Hay que aprender a hacer "posters científicos"</w:t>
        <w:br/>
        <w:br/>
        <w:br/>
        <w:t>Un poster científico, en el momento actual, es un nuevo destilado del ya destilado "artículo científico". Sus componentes son prácticamente los mismos que los de aquel, con las lógicas limitaciones de espacio y otras derivadas del peculiar medio a utilizar: Un poster no solo ha de ser científicamente correcto, sino potente como medio de comunicación.</w:t>
        <w:br/>
        <w:br/>
        <w:t>Además de por su tema y su actualidad, el poster debe atraer la atención de alguien que pasa por delante. Debe ser, por tanto, visual y literariamente atractivo, dentro de la austeridad académica. Diseñar un buen poster es toda una aventura!</w:t>
        <w:br/>
        <w:br/>
        <w:t xml:space="preserve">Afortunadamente, la experiencia acumulada es ya mucha. En la red se encuentran multitud de tutoriales que tratan de ayudar al investigador a presentar con claridad sus ideas y resultados a través de este medio. Un buen ejemplo puede encontrarse en esta página de la </w:t>
      </w:r>
      <w:hyperlink r:id="rId8">
        <w:r>
          <w:rPr>
            <w:rStyle w:val="InternetLink"/>
          </w:rPr>
          <w:t>North Carolina State University</w:t>
        </w:r>
      </w:hyperlink>
      <w:r>
        <w:rPr/>
        <w:t>, pero Google hace maravillas buscando cosas, de manera que...</w:t>
        <w:br/>
        <w:br/>
        <w:t xml:space="preserve">Nosotros hemos apuntado en clase lo más básico: Los contenidos esenciales y los instrumentos técnicos para su realización. Recordémoslo: </w:t>
        <w:br/>
        <w:br/>
        <w:t>Los componentes de un poster, prácticamente los mismos que los del artículo científico, son: Título del trabajo; autor(es); procedencia institucional de los, abstract, palabras clave, "introducción"; "material y métodos"; resultados; discusión; conclusiones; notas; bibliografía citada; agradecimientos y esponsorización. Puede faltar alguno en nuestro poster real, pero ese es, en general, el esquema.</w:t>
        <w:br/>
        <w:br/>
        <w:t>Destilado nuestro documento de literatura gris hasta reducirlo a la esencia de esos elementos, apta para caber en una simple y única "página", solo nos quedaba... montar físicamente el poster!</w:t>
        <w:br/>
        <w:br/>
        <w:t>La revolución informática ha creado muchos programas para eso. En los primeros tiempos, la única solución era imprimir hojas DIN A4 y pegarlas en una base de algo más de un metro por algo menos de un metro. Una verdadera chapuza!</w:t>
        <w:br/>
        <w:br/>
        <w:t>Ahora hay montones de aplicaciones que hacen simple la tarea e impresoras gigantescas que permiten grabar cualquier cosa. La mayor parte de esas aplicaciones son profesionalísimas, carísimas y complicadísimas. Quedan muy bien, sí, pero... casi nadie las usa!</w:t>
        <w:br/>
        <w:br/>
        <w:t>El académico medio, en el entorno Windows, casi en un 99%, se contenta con... Power Point!</w:t>
        <w:br/>
        <w:br/>
        <w:t xml:space="preserve">Sí. El Power Point también sirve para eso! Tiene sus pegas, sí, pero para la mayor parte de las necesidades, se sobra y se basta. A eso hemos dedicado el resto de nuestra clase y el resultado, tras el trabajo de algunos esforzados voluntarios, ha sido... </w:t>
      </w:r>
      <w:hyperlink r:id="rId9">
        <w:r>
          <w:rPr>
            <w:rStyle w:val="InternetLink"/>
          </w:rPr>
          <w:t>Este!</w:t>
        </w:r>
      </w:hyperlink>
      <w:r>
        <w:rPr/>
        <w:t xml:space="preserve">. Otros ejemplos, en un estilo más "americano", pueden encontrarse </w:t>
      </w:r>
      <w:hyperlink r:id="rId10">
        <w:r>
          <w:rPr>
            <w:rStyle w:val="InternetLink"/>
          </w:rPr>
          <w:t>aquí!</w:t>
        </w:r>
      </w:hyperlink>
      <w:r>
        <w:rPr/>
        <w:t xml:space="preserve">. </w:t>
        <w:br/>
        <w:br/>
        <w:t xml:space="preserve">Animados por el éxito, nos hemos comprometido a continuar... practicando! Hay que hacer un poster y enseñarlo en clase! Los posters que me vayáis entregando estarán colgados en </w:t>
      </w:r>
      <w:hyperlink r:id="rId11">
        <w:r>
          <w:rPr>
            <w:rStyle w:val="InternetLink"/>
          </w:rPr>
          <w:t>www.uv.es/ten/poster</w:t>
        </w:r>
      </w:hyperlink>
      <w:r>
        <w:rPr/>
        <w:t>, con vuestro nombre de usuario. Así los analizamos entre todos y ayudais a los que andan dudando!!</w:t>
        <w:br/>
        <w:br/>
        <w:t>En COTC también nos hemos puesto en serio a la tarea de practicar. Claro que, en este caso, la práctica era, ni más ni menos, que salir a la tarima y hablar, y hablar, y hablar...</w:t>
        <w:br/>
        <w:br/>
        <w:t>¡Presentar una comunicación científica oral! ¡En serio! ¡Ante especialistas!</w:t>
        <w:br/>
        <w:br/>
        <w:t>Bueno, depende. Realmente, ante el público objetivo de nuestro acto de comunicación, que puede ser, como ya estudiamos, intragrupal o extragrupal y, en este caso, del nivel previamente decidido.</w:t>
        <w:br/>
        <w:br/>
        <w:t>Esa era solo una de las decisiones a tomar. Había muchas otras, pero afortunadamente, la mayor parte de ellas estaba incluida en... el diagrama de atención! ¡La curva de atención!</w:t>
        <w:br/>
        <w:br/>
        <w:t>Antes de pascua nos habíamos puesto deberes: teníamos que preparar una comunicación oral y debíamos andar mirando las manos de todo aquel que hablara ante nosotros.</w:t>
        <w:br/>
        <w:br/>
        <w:t>No lo hemos hecho todo todos, no. Pero algunas/os sí! Por fin hemos visto, en acción, los principios que habíamos estudiado. Y no ha estado mal, nada mal!</w:t>
        <w:br/>
        <w:br/>
        <w:t>Tampoco ha estado perfecto, claro. Hubiera sido demasiado. Pero la solución es sencilla: práctica, práctica, práctica. Seguiremos practicando!</w:t>
      </w:r>
    </w:p>
    <w:p>
      <w:pPr>
        <w:pStyle w:val="Heading2"/>
        <w:rPr/>
      </w:pPr>
      <w:r>
        <w:rPr/>
        <w:t>viernes 20 de abril de 2007</w:t>
      </w:r>
    </w:p>
    <w:p>
      <w:pPr>
        <w:pStyle w:val="Heading3"/>
        <w:rPr/>
      </w:pPr>
      <w:hyperlink r:id="rId12">
        <w:r>
          <w:rPr>
            <w:rStyle w:val="InternetLink"/>
          </w:rPr>
          <w:t>Emoción</w:t>
        </w:r>
      </w:hyperlink>
      <w:r>
        <w:rPr/>
        <w:t xml:space="preserve"> </w:t>
      </w:r>
    </w:p>
    <w:p>
      <w:pPr>
        <w:pStyle w:val="NormalWeb"/>
        <w:rPr/>
      </w:pPr>
      <w:r>
        <w:rPr/>
        <w:t>Mucho de eso ha habido en clase este jueves! Aunque en ámbitos diferentes, hemos vivido emociones singularmente fuertes.</w:t>
        <w:br/>
        <w:br/>
        <w:t>En COTC lo hemos pasado en grande... al menos... yo!</w:t>
        <w:br/>
        <w:br/>
        <w:t>Siguiendo con nuestros ensayos, hemos analizado dos actuaciones en vivo y en directo, dos: Marta en una ponencia sobre "Las diferencias sexuales en la cognición" e Inés en una sesión clínica (?) sobre el Síndrome de Munchausen por poderes". Habían hecho sus deberes... y el diagrama de atención, chistes e impactos emocional-humanos incluidos.</w:t>
        <w:br/>
        <w:br/>
        <w:t xml:space="preserve">Mis aplausos no han sido de compromiso, no. Todavía me sorprende el esfuerzo que puede hacer un alumno motivado y lo autocríticos que son; más críticos y crueles que yo, desde luego. </w:t>
        <w:br/>
        <w:br/>
        <w:t>Estamos en clase para aprender, no para hacerlo perfecto desde el primer momento. Eso hay que repetirlo de vez en cuando porque trabajamos en clase para aprender, para dominar los temas a fuerza de ensayo y trabajo. En clase no es posible para los alumnos "hacer el ridículo". Los profesores sí podemos, porque teóricamente debemos dominar los temas que enseñamos, pero nunca un alumno que está aprendiendo y que se esfuerza, le salgan como le salgan las prácticas que hacemos.</w:t>
        <w:br/>
        <w:br/>
        <w:t>Después de las críticas constructivas en que nos hemos enzarzado, alguna de ellas a nuestros pseudoalzheimerianos gestos con las manos, hemos continuado con el programa, y hoy tocaba... gestos emocionales simétricos!</w:t>
        <w:br/>
        <w:br/>
        <w:t>Hemos cogido el mundo en nuestras manos, hemos levantado los índices, hemos sacado las garras, hemos cerrado los puños, hemos enseñado las palmas y nos hemos golpeado el pecho con intensidad. Hemos experimentado la atmósfera que esos simples gestos, acompañados de las palabras y de la entonación adecuada, podía llegar a crear. Y sin embargo, qué difícil parece coordinar palabras, gestos, entonación y movimiento en escena. Si a ello se une el manejo del ya casi inevitable PowerPoint, puede ser el caos. Algo hemos hablado de la ayuda que puede respresentar el "amigo" ppt, pero todavía no tocaba ese tema. Un poco de paciencia!</w:t>
        <w:br/>
        <w:br/>
        <w:t>Se nos amontonaba la faena, sí. Solo el soltar el rollo sin trabucarnos ni olvidar lo más importante, puede llegar a consumir prácticamente todo nuestro esfuerzo en medio de la escena. Puede, pero no debe, ni es inevitable. La solución, sencilla, ha salido constantemente en clase: ensayar, ensayar, ensayar.</w:t>
        <w:br/>
        <w:br/>
        <w:t>Sí, ensayar. Solos frente al espejo, primero, con público forofo a continuación y en clase, el último paso antes de la hora de la verdad. Ensayar. A eso nos hemos comprometido, y a coordinar discurso, gestos, chistes y emociones.</w:t>
        <w:br/>
        <w:br/>
        <w:t>Emoción ha habido también en DPTIC, pero de otro tipo.</w:t>
        <w:br/>
        <w:br/>
        <w:t xml:space="preserve">Sorprendentemente para el profe, la confección de un poster científico ha resultado más fácil de lo esperado. Los posters ya presentados, y que siguen colgándose en la carpeta </w:t>
      </w:r>
      <w:hyperlink r:id="rId13">
        <w:r>
          <w:rPr>
            <w:rStyle w:val="InternetLink"/>
          </w:rPr>
          <w:t>"poster"</w:t>
        </w:r>
      </w:hyperlink>
      <w:r>
        <w:rPr/>
        <w:t xml:space="preserve"> de la web del profe, han demostrado que era fácil dominar la técnica del poster. Lo difícil era llenarlos de contenido innovador!</w:t>
        <w:br/>
        <w:br/>
        <w:t>Ha habido que aceptarlo. La clase debía haber girado todavía en torno a la técnica del poster y el PowerPoint, pero los avances lo han hecho innecesario. Hemos pasado de tema!</w:t>
        <w:br/>
        <w:br/>
        <w:t>Y el tema siguente era... la publicación en la web! ¡Que sin más que pinchar en Google, un noezelandés pudiera ver casi en tiempo real el fruto de nuestro trabajo científico!</w:t>
        <w:br/>
        <w:br/>
        <w:t>Para ello había que dar algunos pasos sucesivos.</w:t>
        <w:br/>
        <w:br/>
        <w:t xml:space="preserve">El primero era entender el lenguaje de la red. Hemos aprendido que esas letras misteriosas, </w:t>
      </w:r>
      <w:hyperlink r:id="rId14">
        <w:r>
          <w:rPr>
            <w:rStyle w:val="InternetLink"/>
          </w:rPr>
          <w:t>"html"</w:t>
        </w:r>
      </w:hyperlink>
      <w:r>
        <w:rPr/>
        <w:t>, que suelen salir al final de las direcciones de las páginas web, querían decir, nada más y nada menos, que "Hiper Text Markup Languaje"!</w:t>
        <w:br/>
        <w:br/>
        <w:t>Claro, eso solo no nos sevía para mucho. Lo que sirve es... saber ese nuevo "lenguaje". Afortunadamente no es tan difícil como el alemán!</w:t>
        <w:br/>
        <w:br/>
        <w:t>El HTML es el "código" con que se estructuran los documentos que leen los navegadores, Internet Explorer y Firefox, por ejemplo. Para ver la pinta que tienen por dentro las páginas web que leen estos navegadores basta, en Internet Explorer, desplegar el menú "página" y pinchar el "ver código fuente". En Firefox se ve lo mismo desplegando el menú "ver" y pinchando "codigo fuente".</w:t>
        <w:br/>
        <w:br/>
        <w:t>En la nueva ventana que se abre han comenzado a parecer unos extraños códigos, caracterizados por venir encerrados entre ángulos: "&lt;&gt;". No nos dejemos llevar por el pánico. En la red existen muchos tutoriales gratuitos que nos ayudan a aprender a descifrarlos. Uno, excelente, ha sido producido en el seno de nuestra propia universidad.</w:t>
        <w:br/>
        <w:br/>
        <w:t xml:space="preserve">Un misterioso benefactor, "jac", ha creado uno de los mejores y más sencillos manuales de html que pueden obtenerse online. En la dirección </w:t>
      </w:r>
      <w:hyperlink r:id="rId15">
        <w:r>
          <w:rPr>
            <w:rStyle w:val="InternetLink"/>
          </w:rPr>
          <w:t>http://sestud.uv.es/manual.esp/indice.htm</w:t>
        </w:r>
      </w:hyperlink>
      <w:r>
        <w:rPr/>
        <w:t xml:space="preserve"> encontramos el índice del manual, que también puede bajarse entero al disco en </w:t>
      </w:r>
      <w:hyperlink r:id="rId16">
        <w:r>
          <w:rPr>
            <w:rStyle w:val="InternetLink"/>
          </w:rPr>
          <w:t>formato zip</w:t>
        </w:r>
      </w:hyperlink>
      <w:r>
        <w:rPr/>
        <w:t xml:space="preserve"> para estudiarlo y utilizarlo tranquilamente.</w:t>
        <w:br/>
        <w:br/>
        <w:t>Pero todavía no hemos empezado a estudiarlo. Antes había que tomar conciencia de su utilidad... y de su aparente innecesariedad...</w:t>
        <w:br/>
        <w:br/>
        <w:t>En efecto, hemos descubierto que nuestro humilde Word sabía transformar un archivo .doc en uno .html! Bastaba, a la hora de guardar nuestro documento, decirle que lo guardara "como un documento web". Ese simple gesto hacía desaparecer el símbolo de word sobre el nombre de nuestro archivo y transmutarse en el símbolo de nuestro navegador. ¡Ya era un documento web!</w:t>
        <w:br/>
        <w:br/>
        <w:t>Lamentablemente, abrir el código fuente de la manera indicada, nos hacía casi marearnos ante tanto símbolo extraño. Sabíamos ya desvelarlo, pero no entendíamos qué significaba, y todavía menos, cómo modificarlo.</w:t>
        <w:br/>
        <w:br/>
        <w:t xml:space="preserve">Esa es la tarea que nos espera. Mientras tanto, la emoción ha venido de otro lado: Hemos, ni más ni menos, descubierto que, solo por pertenecer a ella, teníamos una página web propia en el servidor "mural.uv.es", de la universidad de Valencia! </w:t>
        <w:br/>
        <w:br/>
        <w:t>Alguno la tenía activada, otros no. Hemos aprendido a activarla, y, ya puestos, hemos hecho un documento en word, lo hemos transformado en html y lo hemos colgado en ella! Ya hemos publicado un documento "científico" en la red! ¡El futuro se presenta verdaderamente apasionante!</w:t>
      </w:r>
    </w:p>
    <w:p>
      <w:pPr>
        <w:pStyle w:val="Heading2"/>
        <w:rPr/>
      </w:pPr>
      <w:r>
        <w:rPr/>
        <w:t>miércoles 25 de abril de 2007</w:t>
      </w:r>
    </w:p>
    <w:p>
      <w:pPr>
        <w:pStyle w:val="Heading3"/>
        <w:rPr/>
      </w:pPr>
      <w:hyperlink r:id="rId17">
        <w:r>
          <w:rPr>
            <w:rStyle w:val="InternetLink"/>
          </w:rPr>
          <w:t>Códigos</w:t>
        </w:r>
      </w:hyperlink>
      <w:r>
        <w:rPr/>
        <w:t xml:space="preserve"> </w:t>
      </w:r>
    </w:p>
    <w:p>
      <w:pPr>
        <w:pStyle w:val="NormalWeb"/>
        <w:rPr/>
      </w:pPr>
      <w:r>
        <w:rPr/>
        <w:t>De eso andamos hablando... de códigos!</w:t>
        <w:br/>
        <w:br/>
        <w:t>En DPTIC, los códigos que andamos aprendiendo son más informáticos. Superadas las fases de diseño y presentación "tradicionales", nos hemos lanzado de cabeza a la publicación de nuestro trabajo en la web.</w:t>
        <w:br/>
        <w:br/>
        <w:t xml:space="preserve">Lo primero: disponer de un espacio en la telaraña mundial. Afortunadamente, la </w:t>
      </w:r>
      <w:hyperlink r:id="rId18">
        <w:r>
          <w:rPr>
            <w:rStyle w:val="InternetLink"/>
          </w:rPr>
          <w:t>Universidad de Valencia</w:t>
        </w:r>
      </w:hyperlink>
      <w:r>
        <w:rPr/>
        <w:t xml:space="preserve"> resuelve fácilmente ese problema... a quien disponga de una cuenta de correo en la misma y acepte las normas "de etiqueta" establecidas. </w:t>
        <w:br/>
        <w:br/>
        <w:t xml:space="preserve">Entrando en la dirección </w:t>
      </w:r>
      <w:hyperlink r:id="rId19">
        <w:r>
          <w:rPr>
            <w:rStyle w:val="InternetLink"/>
          </w:rPr>
          <w:t>correo.uv.es</w:t>
        </w:r>
      </w:hyperlink>
      <w:r>
        <w:rPr/>
        <w:t>, cumplimentando el nombre de ususrio y contraseña, y pinchando en el link "cuentas de usuario" del menú que aparece, se puede activar/desactivar un espacio web personal. Dicho y hecho. ¡Ya tenemos espacio web! ¡Ya existimos en la red!</w:t>
        <w:br/>
        <w:br/>
        <w:t>Ahora solo falta... colgar nuestros trabajos científicos en él.</w:t>
        <w:br/>
        <w:br/>
        <w:t xml:space="preserve">Para ello, y armados con nuestro ya conocido </w:t>
      </w:r>
      <w:hyperlink r:id="rId20">
        <w:r>
          <w:rPr>
            <w:rStyle w:val="InternetLink"/>
          </w:rPr>
          <w:t>tutorial</w:t>
        </w:r>
      </w:hyperlink>
      <w:r>
        <w:rPr/>
        <w:t>, nos hemos lanzado a escribir código.</w:t>
        <w:br/>
        <w:br/>
        <w:t>"Escribir código" no es, estrictamente, necesario para hacer un documento web, en lenguaje html, que entiendan navegadores como Internet Explorer o Firefox. Además de la opción de guardar como página web que tiene Word, existen montones de programas que lo hacen por nosotros y que convierten la creación de páginas web en labor de confección: cortar y pegar, arrastrar...</w:t>
        <w:br/>
        <w:br/>
        <w:t xml:space="preserve">Son los programas </w:t>
      </w:r>
      <w:hyperlink r:id="rId21">
        <w:r>
          <w:rPr>
            <w:rStyle w:val="InternetLink"/>
          </w:rPr>
          <w:t>WYSIWYG</w:t>
        </w:r>
      </w:hyperlink>
      <w:r>
        <w:rPr/>
        <w:t>, acrónimo en inglés, que quiere decir, en castellano, "lo que ves es lo que obtienes". Hay montones de estos programas en la red, de pago, como el FrontPage Profesional de Microsoft, o gratuitos. Son muy útiles, pero todos tienen una misma pega: su facilidad de uso oculta una innecesaria complejidad que prácticamente impide al neófito comprender la estructura de los documentos web y, por tanto, modificar los detalles a su gusto.</w:t>
        <w:br/>
        <w:br/>
        <w:t>Es preferible, por eso, tener, al menos, las ideas básicas que nos permitan ser autosuficientes, a costa, en un primer momento, de poder producir, solo, documentos con formatos muy sencillos. A eso nos hemos puesto.</w:t>
        <w:br/>
        <w:br/>
        <w:t>Lo primero es comprender que un documento html es, esencialmente un documento de texto, un ".txt", que poede hacerse con programas muy básicos como el "Bloc de notas" que encontramos entre los "accesorios" cuando desplegamos los menús "Inicio", "Programas", de Windows.</w:t>
        <w:br/>
        <w:br/>
        <w:t>Nuestra arma es, pues, el "Bloc de notas". Lo abrimos y una página en blanco se despliega ante nosotros. ¡Estamos listos!</w:t>
        <w:br/>
        <w:br/>
        <w:t xml:space="preserve">Lo segundo es entender el concepto fundamental del html: las "etiquetas" "tags". Las etiquetas son unos grupos de caracteres, casi siempre abreviaturas de palabras en inglés, encerradas entre los símbolos "&lt;" y "&gt;". ¡Aprender html es, casi casi, aprender tags y aprender a usarlos! Hemos visto, a continuación otro concepto fundamental: hay tags "abiertos" y "cerrados", estos últimos capaces de contener "atributos". </w:t>
        <w:br/>
        <w:br/>
        <w:t>Lo mejor es "verlos en acción". Una nota previa: como este blog, en sí mismo, es un documento html que tiene limitado el uso de ciertos códigos, si ponemos tags como ejemplos, los interpretará como código propio, los ejecutará, no los veremos y encima se hará un lio. Para evitarlo sustituimos aquí (¡que no en nuestro documento "de verdad"!) los símbolos "&lt;" "&gt;" por "{", "}"</w:t>
        <w:br/>
        <w:br/>
        <w:br/>
        <w:t>Con esto claro, hemos pasado a construir la estructura básica del documento html: tag de declaración "{html} {/html} y, dentro, las dos partes principales, el "encabezamiento" y el "cuerpo". Hemos aprendido los tags {head} {/head} (encabezamiento) y {body} {/body} (cuerpo).</w:t>
        <w:br/>
        <w:br/>
        <w:t>El encabezamiento no es, estrictamente, necesario. Si no se pone, no pasa nada. Sirve para poner título a la página y para otras cosas más complejas, algunas de las cuales Google ha dejado obsoletas. Lo importante, en un primer momento, es el "body".</w:t>
        <w:br/>
        <w:br/>
        <w:t>Todavía hemos dado un pasito más. Hemos aprendido las etiquetas de salto de línea; {br}, {div} y {p}. Solo con eso, nos hemos atrevido a hacer una página web!</w:t>
        <w:br/>
        <w:br/>
        <w:t xml:space="preserve">CIntia Rubio nos ha prestado amablemente su página y en ella hemos experimentado. El resultado, todavía no muy ambicioso, lo podemos ver... </w:t>
      </w:r>
      <w:hyperlink r:id="rId22">
        <w:r>
          <w:rPr>
            <w:rStyle w:val="InternetLink"/>
          </w:rPr>
          <w:t>AQUÍ!</w:t>
        </w:r>
      </w:hyperlink>
      <w:r>
        <w:rPr/>
        <w:t xml:space="preserve">. </w:t>
        <w:br/>
        <w:br/>
        <w:t xml:space="preserve">¡Hay que hacer una página web para comunicar con el mundo! Dicho y hecho. </w:t>
      </w:r>
      <w:hyperlink r:id="rId23">
        <w:r>
          <w:rPr>
            <w:rStyle w:val="InternetLink"/>
          </w:rPr>
          <w:t>Adrián</w:t>
        </w:r>
      </w:hyperlink>
      <w:r>
        <w:rPr/>
        <w:t xml:space="preserve"> se ha animado a hacer una primera plantilla!! De ahí a colgar nuestro documento de literatura gris en la red ya no hay nada...</w:t>
        <w:br/>
        <w:br/>
        <w:t xml:space="preserve">En COTC andamos en plenas prácticas prácticas, es decir, en exposiciones orales puras y duras. Hoy hemos tenido dos y nos hemos dado cuenta de lo dificil que parece, a primera vista, dominar todos los elementos de comunicación que intervienen en una presentación oral: los tiempos, el esquema, la curva de atención ideal, </w:t>
      </w:r>
      <w:r>
        <w:rPr/>
        <w:drawing>
          <wp:inline distT="0" distB="0" distL="0" distR="0">
            <wp:extent cx="3669030" cy="2383155"/>
            <wp:effectExtent l="0" t="0" r="0" b="0"/>
            <wp:docPr id="2" name="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12" descr=""/>
                    <pic:cNvPicPr>
                      <a:picLocks noChangeAspect="1" noChangeArrowheads="1"/>
                    </pic:cNvPicPr>
                  </pic:nvPicPr>
                  <pic:blipFill>
                    <a:blip r:embed="rId24"/>
                    <a:srcRect l="-5" t="-8" r="-5" b="-8"/>
                    <a:stretch>
                      <a:fillRect/>
                    </a:stretch>
                  </pic:blipFill>
                  <pic:spPr bwMode="auto">
                    <a:xfrm>
                      <a:off x="0" y="0"/>
                      <a:ext cx="3669030" cy="2383155"/>
                    </a:xfrm>
                    <a:prstGeom prst="rect">
                      <a:avLst/>
                    </a:prstGeom>
                  </pic:spPr>
                </pic:pic>
              </a:graphicData>
            </a:graphic>
          </wp:inline>
        </w:drawing>
      </w:r>
    </w:p>
    <w:p>
      <w:pPr>
        <w:pStyle w:val="NormalWeb"/>
        <w:rPr/>
      </w:pPr>
      <w:r>
        <w:rPr/>
        <w:t xml:space="preserve">los énfasis emocionales, la presencia en el escenario, los movimientos de las manos, y la voz. </w:t>
        <w:br/>
        <w:br/>
        <w:t xml:space="preserve">Afortunadamente, tenemos bastantes "amigos" a nuestra disposición, además de las clases. La bibliografía del curso nos puede proporcionar abundantes materiales de reflexión para completar los mensajes del profe. La ya citada página </w:t>
      </w:r>
      <w:hyperlink r:id="rId25">
        <w:r>
          <w:rPr>
            <w:rStyle w:val="InternetLink"/>
          </w:rPr>
          <w:t>Communication Skills</w:t>
        </w:r>
      </w:hyperlink>
      <w:r>
        <w:rPr/>
        <w:t xml:space="preserve"> del VOCATIONAL INFORMATION CENTER, es un verdadero tesoro, que en sus links esconde tesoros más valiosos todavía. </w:t>
        <w:br/>
        <w:br/>
        <w:t xml:space="preserve">Una de "trucos de comunicación oral": La página de artículos gratuitos del </w:t>
      </w:r>
      <w:r>
        <w:fldChar w:fldCharType="begin"/>
      </w:r>
      <w:r>
        <w:rPr>
          <w:rStyle w:val="InternetLink"/>
        </w:rPr>
        <w:instrText xml:space="preserve"> HYPERLINK "http://www.public-speaking.org/public-speaking-articles.htm" \l "performance"</w:instrText>
      </w:r>
      <w:r>
        <w:rPr>
          <w:rStyle w:val="InternetLink"/>
        </w:rPr>
        <w:fldChar w:fldCharType="separate"/>
      </w:r>
      <w:r>
        <w:rPr>
          <w:rStyle w:val="InternetLink"/>
        </w:rPr>
        <w:t>Advanced Public Speaking Institute</w:t>
      </w:r>
      <w:r>
        <w:rPr>
          <w:rStyle w:val="InternetLink"/>
        </w:rPr>
        <w:fldChar w:fldCharType="end"/>
      </w:r>
      <w:r>
        <w:rPr/>
        <w:t xml:space="preserve"> es una mina de consejos, de los que muchos han aparecido ya en clase. ¡Impagable ese del </w:t>
      </w:r>
      <w:hyperlink r:id="rId26">
        <w:r>
          <w:rPr>
            <w:rStyle w:val="InternetLink"/>
          </w:rPr>
          <w:t>Gimme Tree Steps</w:t>
        </w:r>
      </w:hyperlink>
      <w:r>
        <w:rPr/>
        <w:t>!</w:t>
        <w:br/>
        <w:br/>
        <w:t>No es difícil. El símil, tantas veces usado, de la conducción de un coche, nos permite descubrir el secreto: ¡Practicar, practicar, practicar. Cinco, diez, quince veces! ¡Las que haga falta! ¡Que nos aguanten los "públicos cautivos"!</w:t>
        <w:br/>
        <w:br/>
        <w:t>Lo difícil, también lo hemos repetido, es la neurocirugía. Con el esquema del acto de comunicación bien claro, con las herramientas a nuestra disposición bien estudiadas y practicando, practicando, practicando, vamos a dar unas charlas literalmente "impresionantes". En eso estamos.</w:t>
        <w:br/>
        <w:br/>
        <w:t>Hemos visto también algunos gestos asimétricos, que expresan, ya, emociones más complejas. Seguiremos en ello, y comenzaremos con la voz. ¡Ahí nos vamos a reir!</w:t>
      </w:r>
    </w:p>
    <w:p>
      <w:pPr>
        <w:pStyle w:val="Heading2"/>
        <w:rPr/>
      </w:pPr>
      <w:r>
        <w:rPr/>
        <w:t>viernes 27 de abril de 2007</w:t>
      </w:r>
    </w:p>
    <w:p>
      <w:pPr>
        <w:pStyle w:val="Heading3"/>
        <w:rPr/>
      </w:pPr>
      <w:hyperlink r:id="rId27">
        <w:r>
          <w:rPr>
            <w:rStyle w:val="InternetLink"/>
          </w:rPr>
          <w:t>Resultados</w:t>
        </w:r>
      </w:hyperlink>
      <w:r>
        <w:rPr/>
        <w:t xml:space="preserve"> </w:t>
      </w:r>
    </w:p>
    <w:p>
      <w:pPr>
        <w:pStyle w:val="NormalWeb"/>
        <w:rPr/>
      </w:pPr>
      <w:r>
        <w:rPr/>
        <w:t>Las piezas van encajando.</w:t>
        <w:br/>
        <w:br/>
        <w:t xml:space="preserve">Si os dais cuenta, hemos visto, en un caso particular, un aspecto del </w:t>
      </w:r>
      <w:hyperlink r:id="rId28">
        <w:r>
          <w:rPr>
            <w:rStyle w:val="InternetLink"/>
          </w:rPr>
          <w:t>método científico</w:t>
        </w:r>
      </w:hyperlink>
      <w:r>
        <w:rPr/>
        <w:t xml:space="preserve"> en funcionamiento: </w:t>
        <w:br/>
        <w:br/>
        <w:t>1.- Detectamos, el profe y la universidad por una parte, y algunos alumnos de la misma, por otra, algunos problemas que merecían atención en el proceso de formación inherente a la actividad universitaria. En este caso se trataba de problemas de "comunicación" de la actividad cientifica.</w:t>
        <w:br/>
        <w:br/>
        <w:t>2.- El análisis de los problemas y su contextualización en la historia, condujo a la elaboración de unos "</w:t>
      </w:r>
      <w:hyperlink r:id="rId29">
        <w:r>
          <w:rPr>
            <w:rStyle w:val="InternetLink"/>
          </w:rPr>
          <w:t>modelos</w:t>
        </w:r>
      </w:hyperlink>
      <w:r>
        <w:rPr/>
        <w:t xml:space="preserve"> de actuación", que se transformaron en programas de asignaturas ofertadas. </w:t>
        <w:br/>
        <w:br/>
        <w:t>3.- Os matriculasteis, es decir, entrasteis en el "equipo de trabajo" en el que a mí me tocaba el papel de "dinamizador". En una primera etapa, ya en clase, os presenté aquellos problemas y comenzamos a analizar cómo se abordaban en el mundo científico actual: construimos el "marco teórico"; "</w:t>
      </w:r>
      <w:hyperlink r:id="rId30">
        <w:r>
          <w:rPr>
            <w:rStyle w:val="InternetLink"/>
          </w:rPr>
          <w:t>teorías</w:t>
        </w:r>
      </w:hyperlink>
      <w:r>
        <w:rPr/>
        <w:t xml:space="preserve"> científicas actuales" sobre la "</w:t>
      </w:r>
      <w:hyperlink r:id="rId31">
        <w:r>
          <w:rPr>
            <w:rStyle w:val="InternetLink"/>
          </w:rPr>
          <w:t>comunicación</w:t>
        </w:r>
      </w:hyperlink>
      <w:r>
        <w:rPr/>
        <w:t xml:space="preserve"> de la </w:t>
      </w:r>
      <w:hyperlink r:id="rId32">
        <w:r>
          <w:rPr>
            <w:rStyle w:val="InternetLink"/>
          </w:rPr>
          <w:t>ciencia</w:t>
        </w:r>
      </w:hyperlink>
      <w:r>
        <w:rPr/>
        <w:t>". Eso siempre es un poco rollo, pero es esencial para hacer bien el trabajo.</w:t>
        <w:br/>
        <w:br/>
        <w:t>4.- Con el marco teórico y las herramientas que en el "pasado" se habían elaborado para abordar los problemas en ese marco, comenzamos a proponer "soluciones" a los problemas detectados.</w:t>
        <w:br/>
        <w:br/>
        <w:t>5.- ¡Solo nos quedaba contrastar las "soluciones" con el mundo real!</w:t>
        <w:br/>
        <w:br/>
        <w:t>6.- Si funcionan, entenderemos mejor ese mundo, aunque sea en una faceta muy particular, y seremos capaces de influir "positivamente" en él. En ciencia, el único criterio de "</w:t>
      </w:r>
      <w:hyperlink r:id="rId33">
        <w:r>
          <w:rPr>
            <w:rStyle w:val="InternetLink"/>
          </w:rPr>
          <w:t>verdad</w:t>
        </w:r>
      </w:hyperlink>
      <w:r>
        <w:rPr/>
        <w:t xml:space="preserve">" es la </w:t>
      </w:r>
      <w:hyperlink r:id="rId34">
        <w:r>
          <w:rPr>
            <w:rStyle w:val="InternetLink"/>
          </w:rPr>
          <w:t>contrastación experimental</w:t>
        </w:r>
      </w:hyperlink>
      <w:r>
        <w:rPr/>
        <w:t xml:space="preserve">. </w:t>
        <w:br/>
        <w:br/>
        <w:t xml:space="preserve">Sobre esto de la "verdad" en ciencia y del "método científico" habría que hablar un poco más y, al respecto, también hay muchas "teorías"... pero no nos meteremos ahora en ese berenjenal, aceptaremos "barco" como ser acuático!! </w:t>
        <w:br/>
        <w:br/>
        <w:t>¡Ahí estamos ya! En la "contrastación experimental". En lenguaje llano: hay que hacer cosas y ver como funcionan. Practicar, experimentar, practicar...</w:t>
        <w:br/>
        <w:br/>
        <w:t>En COTC hemos practicado... con la voz. Bueno, no hemos practicado, pero practicaremos este puente del 1 de mayo, delante del espejo y delante de nuestros fieles públicos. ¡A que sí!</w:t>
        <w:br/>
        <w:br/>
        <w:t>Los parámetros a analizar:</w:t>
        <w:br/>
        <w:br/>
        <w:t>Velocidad de la pronunciación</w:t>
        <w:br/>
        <w:br/>
        <w:t>Intensidad</w:t>
        <w:br/>
        <w:br/>
        <w:t>Tono - frecuencia</w:t>
        <w:br/>
        <w:br/>
        <w:t>Timbre –resonancias</w:t>
        <w:br/>
        <w:t>Color</w:t>
        <w:br/>
        <w:t>Volumen</w:t>
        <w:br/>
        <w:t>Espesor</w:t>
        <w:br/>
        <w:t>Mordiente</w:t>
        <w:br/>
        <w:t xml:space="preserve">Vibrato </w:t>
        <w:br/>
        <w:br/>
        <w:t>Algunos ejemplos ha dado el profe, sobreactuando un poco, como siempre, para hecer más evidentes los recursos a utilizar, pero por ahí pueden ir las cosas.</w:t>
        <w:br/>
        <w:br/>
        <w:t>Luego hemos entrado, por fin en el sorprendente mundo del... ¡PowerPoint! Al menos en el de los powerpoints del profe, que ha revelado la página de donde se podían bajar los de sus conferencias. SSSttttt.... es solo para nosotros!</w:t>
        <w:br/>
        <w:br/>
        <w:t xml:space="preserve">También nos hemos quedado ahí: hay que analizar la técnica del ppt, de acuerdo con los modelos de comunicación científica que hemos estudiado: énfasis iniciales, contenidos, conclusiones, resumen y énfasis finales. La bibliografía y links del curso nos pueden ayudar bastante desde el punto de vista técnico. Uno de los links que constan en la bibliografía, la </w:t>
      </w:r>
      <w:hyperlink r:id="rId35">
        <w:r>
          <w:rPr>
            <w:rStyle w:val="InternetLink"/>
          </w:rPr>
          <w:t xml:space="preserve">STEVEN BELL'S PowerPoint and </w:t>
        </w:r>
        <w:r>
          <w:rPr>
            <w:rStyle w:val="InternetLink"/>
            <w:color w:val="0000FF"/>
            <w:u w:val="single"/>
          </w:rPr>
          <w:br/>
        </w:r>
        <w:r>
          <w:rPr>
            <w:rStyle w:val="InternetLink"/>
          </w:rPr>
          <w:t>Presentation Skills Resource Page</w:t>
        </w:r>
      </w:hyperlink>
      <w:r>
        <w:rPr/>
        <w:t>, vale su peso en oro"! Algunas de las entradas son para partirse de risa!!</w:t>
        <w:br/>
        <w:br/>
        <w:t>En DPTIC hemos seguido encajando piezas... de nuestro documento web.</w:t>
        <w:br/>
        <w:br/>
        <w:t xml:space="preserve">Hemos aprendido tanto, tanto, que ya podemos, solo con ello, presentar técnicamente un artículo como </w:t>
      </w:r>
      <w:hyperlink r:id="rId36">
        <w:r>
          <w:rPr>
            <w:rStyle w:val="InternetLink"/>
          </w:rPr>
          <w:t>este</w:t>
        </w:r>
      </w:hyperlink>
      <w:r>
        <w:rPr/>
        <w:t xml:space="preserve"> del profe. </w:t>
        <w:br/>
        <w:br/>
        <w:t xml:space="preserve">Ya nos sabemos, con lo visto hasta ahora, prácticamente todas las </w:t>
      </w:r>
      <w:hyperlink r:id="rId37">
        <w:r>
          <w:rPr>
            <w:rStyle w:val="InternetLink"/>
          </w:rPr>
          <w:t>"tags"</w:t>
        </w:r>
      </w:hyperlink>
      <w:r>
        <w:rPr/>
        <w:t xml:space="preserve">, y </w:t>
      </w:r>
      <w:hyperlink r:id="rId38">
        <w:r>
          <w:rPr>
            <w:rStyle w:val="InternetLink"/>
          </w:rPr>
          <w:t>atributos</w:t>
        </w:r>
      </w:hyperlink>
      <w:r>
        <w:rPr/>
        <w:t>, necesarias, y, por tanto, la red es nuestra!</w:t>
        <w:br/>
        <w:br/>
        <w:t xml:space="preserve">Claro, sólo falta tener algún descubrimiento científico que aportarle y tener clara la estructura formal de nuestro documento. Lo segundo también lo tenemos y lo primero... todo se andará, que para eso están las otras asignaturas de la carrera. Cuando lo tengamos... ya estaremos profesionalmente preparados para lo que haga falta. </w:t>
        <w:br/>
        <w:br/>
        <w:t>Por ahora, al menos, ya vamos perdiendo el miedo a un monstruo que, visto lo visto, no lo es tanto. Como en todo, la mejor manera de ver si funciona es... hacerlo! En eso estam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toriaten.blogspot.com/" TargetMode="External"/><Relationship Id="rId3" Type="http://schemas.openxmlformats.org/officeDocument/2006/relationships/image" Target="media/image1.jpeg"/><Relationship Id="rId4" Type="http://schemas.openxmlformats.org/officeDocument/2006/relationships/hyperlink" Target="http://tutoriaten.blogspot.com/2007/04/en-vivo-y-en-directo.html" TargetMode="External"/><Relationship Id="rId5" Type="http://schemas.openxmlformats.org/officeDocument/2006/relationships/hyperlink" Target="http://www.latex-project.org/" TargetMode="External"/><Relationship Id="rId6" Type="http://schemas.openxmlformats.org/officeDocument/2006/relationships/hyperlink" Target="http://tutoriaten.blogspot.com/2007/04/prcticas-prcticas-prcticas.html" TargetMode="External"/><Relationship Id="rId7" Type="http://schemas.openxmlformats.org/officeDocument/2006/relationships/hyperlink" Target="http://content.nejm.org/current.shtml" TargetMode="External"/><Relationship Id="rId8" Type="http://schemas.openxmlformats.org/officeDocument/2006/relationships/hyperlink" Target="http://www.ncsu.edu/project/posters/NewSite/" TargetMode="External"/><Relationship Id="rId9" Type="http://schemas.openxmlformats.org/officeDocument/2006/relationships/hyperlink" Target="http://www.uv.es/ten/DPTIC/pres clase.ppt" TargetMode="External"/><Relationship Id="rId10" Type="http://schemas.openxmlformats.org/officeDocument/2006/relationships/hyperlink" Target="http://www.med.wayne.edu/biomedcom/download/ppt_download.htm" TargetMode="External"/><Relationship Id="rId11" Type="http://schemas.openxmlformats.org/officeDocument/2006/relationships/hyperlink" Target="http://www.uv.es/ten/poster" TargetMode="External"/><Relationship Id="rId12" Type="http://schemas.openxmlformats.org/officeDocument/2006/relationships/hyperlink" Target="http://tutoriaten.blogspot.com/2007/04/emocin.html" TargetMode="External"/><Relationship Id="rId13" Type="http://schemas.openxmlformats.org/officeDocument/2006/relationships/hyperlink" Target="http://www.uv.es/ten/poster" TargetMode="External"/><Relationship Id="rId14" Type="http://schemas.openxmlformats.org/officeDocument/2006/relationships/hyperlink" Target="http://es.wikipedia.org/wiki/Html" TargetMode="External"/><Relationship Id="rId15" Type="http://schemas.openxmlformats.org/officeDocument/2006/relationships/hyperlink" Target="http://sestud.uv.es/manual.esp/indice.htm" TargetMode="External"/><Relationship Id="rId16" Type="http://schemas.openxmlformats.org/officeDocument/2006/relationships/hyperlink" Target="http://sestud.uv.es/manual.esp/manual.zip" TargetMode="External"/><Relationship Id="rId17" Type="http://schemas.openxmlformats.org/officeDocument/2006/relationships/hyperlink" Target="http://tutoriaten.blogspot.com/2007/04/cdigos.html" TargetMode="External"/><Relationship Id="rId18" Type="http://schemas.openxmlformats.org/officeDocument/2006/relationships/hyperlink" Target="http://www.uv.es/" TargetMode="External"/><Relationship Id="rId19" Type="http://schemas.openxmlformats.org/officeDocument/2006/relationships/hyperlink" Target="http://correo.uv.es/" TargetMode="External"/><Relationship Id="rId20" Type="http://schemas.openxmlformats.org/officeDocument/2006/relationships/hyperlink" Target="http://sestud.uv.es/manual.esp/indice.htm" TargetMode="External"/><Relationship Id="rId21" Type="http://schemas.openxmlformats.org/officeDocument/2006/relationships/hyperlink" Target="http://en.wikipedia.org/wiki/WYSIWYG" TargetMode="External"/><Relationship Id="rId22" Type="http://schemas.openxmlformats.org/officeDocument/2006/relationships/hyperlink" Target="http://mural.uv.es/mruno/" TargetMode="External"/><Relationship Id="rId23" Type="http://schemas.openxmlformats.org/officeDocument/2006/relationships/hyperlink" Target="http://mural.uv.es/aruizher/" TargetMode="External"/><Relationship Id="rId24" Type="http://schemas.openxmlformats.org/officeDocument/2006/relationships/image" Target="media/image2.jpeg"/><Relationship Id="rId25" Type="http://schemas.openxmlformats.org/officeDocument/2006/relationships/hyperlink" Target="http://www.khake.com/page66.html" TargetMode="External"/><Relationship Id="rId26" Type="http://schemas.openxmlformats.org/officeDocument/2006/relationships/hyperlink" Target="http://www.public-speaking.org/public-speaking-stagemovement-article.htm" TargetMode="External"/><Relationship Id="rId27" Type="http://schemas.openxmlformats.org/officeDocument/2006/relationships/hyperlink" Target="http://tutoriaten.blogspot.com/2007/04/resultados.html" TargetMode="External"/><Relationship Id="rId28" Type="http://schemas.openxmlformats.org/officeDocument/2006/relationships/hyperlink" Target="http://es.wikipedia.org/wiki/M&#233;todo_Cient&#237;fico" TargetMode="External"/><Relationship Id="rId29" Type="http://schemas.openxmlformats.org/officeDocument/2006/relationships/hyperlink" Target="http://es.wikipedia.org/wiki/Modelo_(cient&#237;fico)" TargetMode="External"/><Relationship Id="rId30" Type="http://schemas.openxmlformats.org/officeDocument/2006/relationships/hyperlink" Target="http://es.wikipedia.org/wiki/Teor&#237;a" TargetMode="External"/><Relationship Id="rId31" Type="http://schemas.openxmlformats.org/officeDocument/2006/relationships/hyperlink" Target="http://es.wikipedia.org/wiki/Comunicaci&#243;n" TargetMode="External"/><Relationship Id="rId32" Type="http://schemas.openxmlformats.org/officeDocument/2006/relationships/hyperlink" Target="http://es.wikipedia.org/wiki/Ciencia" TargetMode="External"/><Relationship Id="rId33" Type="http://schemas.openxmlformats.org/officeDocument/2006/relationships/hyperlink" Target="http://es.wikipedia.org/wiki/Verdad" TargetMode="External"/><Relationship Id="rId34" Type="http://schemas.openxmlformats.org/officeDocument/2006/relationships/hyperlink" Target="http://en.wikipedia.org/wiki/Experiment" TargetMode="External"/><Relationship Id="rId35" Type="http://schemas.openxmlformats.org/officeDocument/2006/relationships/hyperlink" Target="http://staff.philau.edu/bells/ppt.html" TargetMode="External"/><Relationship Id="rId36" Type="http://schemas.openxmlformats.org/officeDocument/2006/relationships/hyperlink" Target="http://www.uv.es/ten/p831.html" TargetMode="External"/><Relationship Id="rId37" Type="http://schemas.openxmlformats.org/officeDocument/2006/relationships/hyperlink" Target="http://en.wikipedia.org/wiki/HTML_element" TargetMode="External"/><Relationship Id="rId38" Type="http://schemas.openxmlformats.org/officeDocument/2006/relationships/hyperlink" Target="http://www.w3.org/TR/html401/index/attributes.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10:00Z</dcterms:created>
  <dc:creator>ab</dc:creator>
  <dc:description/>
  <dc:language>en-US</dc:language>
  <cp:lastModifiedBy>ab</cp:lastModifiedBy>
  <dcterms:modified xsi:type="dcterms:W3CDTF">2007-05-24T09:27:00Z</dcterms:modified>
  <cp:revision>2</cp:revision>
  <dc:subject/>
  <dc:title>jueves 5 de abril de 2007</dc:title>
</cp:coreProperties>
</file>