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hyperlink r:id="rId2">
        <w:r>
          <w:rPr>
            <w:rStyle w:val="InternetLink"/>
          </w:rPr>
          <w:t>el blog</w:t>
        </w:r>
      </w:hyperlink>
    </w:p>
    <w:p>
      <w:pPr>
        <w:pStyle w:val="Normal"/>
        <w:jc w:val="center"/>
        <w:rPr/>
      </w:pPr>
      <w:r>
        <w:rPr/>
        <w:drawing>
          <wp:inline distT="0" distB="0" distL="0" distR="0">
            <wp:extent cx="5711825" cy="1266825"/>
            <wp:effectExtent l="0" t="0" r="0" b="0"/>
            <wp:docPr id="1" name="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8" descr=""/>
                    <pic:cNvPicPr>
                      <a:picLocks noChangeAspect="1" noChangeArrowheads="1"/>
                    </pic:cNvPicPr>
                  </pic:nvPicPr>
                  <pic:blipFill>
                    <a:blip r:embed="rId3"/>
                    <a:srcRect l="-4" t="-20" r="-4" b="-20"/>
                    <a:stretch>
                      <a:fillRect/>
                    </a:stretch>
                  </pic:blipFill>
                  <pic:spPr bwMode="auto">
                    <a:xfrm>
                      <a:off x="0" y="0"/>
                      <a:ext cx="5711825" cy="1266825"/>
                    </a:xfrm>
                    <a:prstGeom prst="rect">
                      <a:avLst/>
                    </a:prstGeom>
                  </pic:spPr>
                </pic:pic>
              </a:graphicData>
            </a:graphic>
          </wp:inline>
        </w:drawing>
      </w:r>
    </w:p>
    <w:p>
      <w:pPr>
        <w:pStyle w:val="Normal"/>
        <w:jc w:val="center"/>
        <w:rPr/>
      </w:pPr>
      <w:r>
        <w:rPr/>
        <w:br/>
        <w:t xml:space="preserve">Un blog de comunicación científica. </w:t>
        <w:br/>
        <w:t xml:space="preserve">Su público objetivo: Los alumnos de Antonio Ten Ros en segundo y tercer ciclo de la Universidad de Valencia... y todos los que a él se acerquen con curiosidad... </w:t>
        <w:br/>
        <w:t>Su objetivo: contribuir a una mayor calidad en su enseñanza.</w:t>
      </w:r>
    </w:p>
    <w:p>
      <w:pPr>
        <w:pStyle w:val="Heading3"/>
        <w:jc w:val="center"/>
        <w:rPr/>
      </w:pPr>
      <w:r>
        <w:rPr/>
        <w:t>ARCHIVO</w:t>
      </w:r>
    </w:p>
    <w:p>
      <w:pPr>
        <w:pStyle w:val="Heading3"/>
        <w:jc w:val="center"/>
        <w:rPr/>
      </w:pPr>
      <w:r>
        <w:rPr/>
        <w:t>MAYO 2007</w:t>
      </w:r>
    </w:p>
    <w:p>
      <w:pPr>
        <w:pStyle w:val="Heading3"/>
        <w:rPr/>
      </w:pPr>
      <w:r>
        <w:rPr/>
      </w:r>
    </w:p>
    <w:p>
      <w:pPr>
        <w:pStyle w:val="Heading3"/>
        <w:rPr/>
      </w:pPr>
      <w:r>
        <w:rPr/>
      </w:r>
    </w:p>
    <w:p>
      <w:pPr>
        <w:pStyle w:val="Heading2"/>
        <w:rPr/>
      </w:pPr>
      <w:r>
        <w:rPr/>
        <w:t>miércoles 2 de mayo de 2007</w:t>
      </w:r>
    </w:p>
    <w:p>
      <w:pPr>
        <w:pStyle w:val="Heading3"/>
        <w:rPr/>
      </w:pPr>
      <w:hyperlink r:id="rId4">
        <w:r>
          <w:rPr>
            <w:rStyle w:val="InternetLink"/>
          </w:rPr>
          <w:t>Wikipedia y este blog</w:t>
        </w:r>
      </w:hyperlink>
      <w:r>
        <w:rPr/>
        <w:t xml:space="preserve"> </w:t>
      </w:r>
    </w:p>
    <w:p>
      <w:pPr>
        <w:pStyle w:val="NormalWeb"/>
        <w:rPr/>
      </w:pPr>
      <w:r>
        <w:rPr/>
        <w:t xml:space="preserve">Permitidme, por un momento, hacer una pausa en nuestro camino a través de los programas de las asignaturas. Algunas reflexiones sobre nuestras fuentes, los "amigos", si me permitís utilizar este término tan usado en clase, en que este blog se apoya, parecen procedentes en este momento, especialmente en lo que concierne a la Wikipedia. </w:t>
        <w:br/>
        <w:br/>
        <w:t>A ello!</w:t>
        <w:br/>
        <w:br/>
        <w:t xml:space="preserve">Es evidente. Muchos de los enlaces que hemos utilizado en este blog se han dirigido a un objetivo: la </w:t>
      </w:r>
      <w:hyperlink r:id="rId5">
        <w:r>
          <w:rPr>
            <w:rStyle w:val="InternetLink"/>
          </w:rPr>
          <w:t>Wikipedia</w:t>
        </w:r>
      </w:hyperlink>
      <w:r>
        <w:rPr/>
        <w:t xml:space="preserve">, bien en castellano, bien en otros idiomas, </w:t>
      </w:r>
      <w:hyperlink r:id="rId6">
        <w:r>
          <w:rPr>
            <w:rStyle w:val="InternetLink"/>
          </w:rPr>
          <w:t>especialmente en inglés</w:t>
        </w:r>
      </w:hyperlink>
      <w:r>
        <w:rPr/>
        <w:t>.</w:t>
        <w:br/>
        <w:br/>
        <w:t>Ello plantea un interesante problema, ya viejo, si puede hablarse de "viejo" en el ciberespacio. ¿Hasta donde es fiable la información contenida en la Wikipedia?</w:t>
        <w:br/>
        <w:br/>
        <w:t>Wikipedia es un proyecto abierto. Wikipedia es el proyecto editorial mas descentralizado que nunca haya visto el mundo. Por decisión de sus primeros promotores, Wikipedia es un proyecto "no moderado". Wikipedia es un proyecto "libre" y todavía lo sigue siendo, bien entrado ya el año 2007.</w:t>
        <w:br/>
        <w:br/>
        <w:t xml:space="preserve">Indudablemente, estas palabras, "abierto", "libre", son atractivas. "Libertad" es, sin duda, una palabra atractiva en sí, pero su significado, en las diferentes épocas y culturas de la humanidad es de todo menos simple. Basta ver la entrada </w:t>
      </w:r>
      <w:hyperlink r:id="rId7">
        <w:r>
          <w:rPr>
            <w:rStyle w:val="InternetLink"/>
          </w:rPr>
          <w:t>"liberté"</w:t>
        </w:r>
      </w:hyperlink>
      <w:r>
        <w:rPr/>
        <w:t>, en la propia Wikipedia, para intuir esa complejidad.</w:t>
        <w:br/>
        <w:br/>
        <w:t>En la historia de la humanidad, la libertad nunca ha sido ni universal... ni gratis. De hecho, el mismo concepto "humanidad" implica "reglas", es decir, "restricción de libertad". Wikipedia nació con muy pocas "reglas". Todo el mundo podía escribir o editar una entrada. Aceptando implícitamente la idea de "progreso" como base de la evolución, se esperaba que si alguien ponía una barbaridad en una entrada, rápidamente sería editada y corregida, de manera que, estadísticamente, el resultado reflejaría lo mejor que la sociedad, la cultura y la ciencia, podría ofrecer en cada momento.</w:t>
        <w:br/>
        <w:br/>
        <w:t xml:space="preserve">La idea no ha funcionado del todo mal. En un famoso </w:t>
      </w:r>
      <w:hyperlink r:id="rId8">
        <w:r>
          <w:rPr>
            <w:rStyle w:val="InternetLink"/>
          </w:rPr>
          <w:t>artículo editorial</w:t>
        </w:r>
      </w:hyperlink>
      <w:r>
        <w:rPr/>
        <w:t xml:space="preserve">, de 14 de diciembre de 2005, la revista </w:t>
      </w:r>
      <w:hyperlink r:id="rId9">
        <w:r>
          <w:rPr>
            <w:rStyle w:val="InternetLink"/>
          </w:rPr>
          <w:t>Nature (sitio web)</w:t>
        </w:r>
      </w:hyperlink>
      <w:r>
        <w:rPr/>
        <w:t xml:space="preserve">, concluia, basándose en un estudio publicado en sus páginas, que "the number of errors in a typical Wikipedia science article is not substantially more than in Encyclopaedia Britannica, often considered the gold-standard entry-level reference work". </w:t>
        <w:br/>
        <w:br/>
        <w:t xml:space="preserve">La </w:t>
      </w:r>
      <w:hyperlink r:id="rId10">
        <w:r>
          <w:rPr>
            <w:rStyle w:val="InternetLink"/>
          </w:rPr>
          <w:t>"maldad"</w:t>
        </w:r>
      </w:hyperlink>
      <w:r>
        <w:rPr/>
        <w:t xml:space="preserve"> de Nature, interpretada como una acusación a la Encyclopaedia Britannica... de tener errores (!!!), tuvo una airada </w:t>
      </w:r>
      <w:hyperlink r:id="rId11">
        <w:r>
          <w:rPr>
            <w:rStyle w:val="InternetLink"/>
          </w:rPr>
          <w:t>réplica</w:t>
        </w:r>
      </w:hyperlink>
      <w:r>
        <w:rPr/>
        <w:t xml:space="preserve"> por parte de la Encyclopaedia Britannica, contestada por Nature en notas sobre su </w:t>
      </w:r>
      <w:hyperlink r:id="rId12">
        <w:r>
          <w:rPr>
            <w:rStyle w:val="InternetLink"/>
          </w:rPr>
          <w:t>metodología</w:t>
        </w:r>
      </w:hyperlink>
      <w:r>
        <w:rPr/>
        <w:t xml:space="preserve"> y </w:t>
      </w:r>
      <w:hyperlink r:id="rId13">
        <w:r>
          <w:rPr>
            <w:rStyle w:val="InternetLink"/>
          </w:rPr>
          <w:t>datos</w:t>
        </w:r>
      </w:hyperlink>
      <w:r>
        <w:rPr/>
        <w:t>.</w:t>
        <w:br/>
        <w:br/>
        <w:t xml:space="preserve">La polémica sobre la "bondad" científica de los contenidos, así, en general, de Wikipedia, no ha terminado con esto. Periódicamente surgen opiniones a favor y en contra de la iniciativa y, seguramente, el debate no tiene fin en su planteamiento actual. Desde dentro de la misma Wikipedia se ha planteado dicho debate y algunos artículos al respecto se ha hecho famosos. Es divertido recordar dos de ellos, en direcciones opuestas: </w:t>
      </w:r>
      <w:hyperlink r:id="rId14">
        <w:r>
          <w:rPr>
            <w:rStyle w:val="InternetLink"/>
          </w:rPr>
          <w:t>Wikipedia:Apología</w:t>
        </w:r>
      </w:hyperlink>
      <w:r>
        <w:rPr/>
        <w:t xml:space="preserve">, traducción castellana del artículo en inglés "Why Wikipedia is so great" y </w:t>
      </w:r>
      <w:hyperlink r:id="rId15">
        <w:r>
          <w:rPr>
            <w:rStyle w:val="InternetLink"/>
          </w:rPr>
          <w:t>Wikipedia:Por qué la Wikipedia no es tan grandiosa</w:t>
        </w:r>
      </w:hyperlink>
      <w:r>
        <w:rPr/>
        <w:t>.</w:t>
        <w:br/>
        <w:br/>
        <w:t>No podemos, por tanto, pretender incidir positivamente en este debate. Como en muchos programas gratuitos en la red, lo más que podemos hacer es usarla "as it is", a nuestro propio riesgo.</w:t>
        <w:br/>
        <w:br/>
        <w:t>Dicho esto, a este humilde profe le parece que... en general... pues está muy bien! Hay entradas decepcionantes, se mire por donde se mire, sí. Otras son decepcionantes en algunos idiomas y espléndidas en otros. Como encima casi siempre podemos ver las entradas en varios idiomas y comparar entre ellas, el conjunto es... sorprendentemente útil.</w:t>
        <w:br/>
        <w:br/>
        <w:t>Por eso, en este blog, usamos y abusamos de Wikipedia. A pesar de los riesgos. Los aceptamos. Y lo seguiremos haciendo.</w:t>
        <w:br/>
        <w:br/>
        <w:t>La pregunta es: ¿Hay algún tipo de "literatura científica" libre de estos riesgos? Dicho de otro modo: ¿Es la "literatura científica en soporte tradicional"... más "científicamente respetable"?</w:t>
        <w:br/>
        <w:br/>
        <w:t xml:space="preserve">Esa es otra guerra, que en el momento actual se lucha en torno al concepto de </w:t>
      </w:r>
      <w:hyperlink r:id="rId16">
        <w:r>
          <w:rPr>
            <w:rStyle w:val="InternetLink"/>
          </w:rPr>
          <w:t>"Revisión por pares"</w:t>
        </w:r>
      </w:hyperlink>
      <w:r>
        <w:rPr/>
        <w:t xml:space="preserve"> como se explica en Wikipedia-castellano y sus versiones en otros idiomas. La "revisión por pares" es, efectivamente, la máxima garantía de respetabilidad en el mundo científico actual. Pero esa garantía funciona bien hacia los "menos expertos". Entre "expertos", el propio criterio es más valioso que cualquier opinión, venga de donde venga. Se da por sentado que el "experto" ya tiene en cuenta esas opiniones, y sus contextos, al formar su criterio.</w:t>
        <w:br/>
        <w:br/>
        <w:t>Nos encontramos, por tanto, ante la "paradoja del experto": La revisión por pares expertos da honorabilidad científica al trabajo de un experto... salvo entre expertos. Los expertos juzgan por ellos mismos.</w:t>
        <w:br/>
        <w:br/>
        <w:t>Sí. Es retorcer un poco la cosa. Sí. Pero es por una buena causa: para que se haga más evidente que la respetabilidad científica no es "absoluta". El historiador de la ciencia lo sabe bien. Si hubiéramos tenido que fiar siempre en ella, muchos avances científicos nunca hubieran visto la luz pública.</w:t>
        <w:br/>
        <w:br/>
        <w:t xml:space="preserve">No hay que irse al otro extremo, al del "todo vale". Simplemente... hay que tratar de tener criterios fundados y, hasta estar razonablemente seguros de ellos, tratar de entender otra "paradoja". ninguna "verdad científica" es "verdadera". La verdad científica es esencialmente fluida y solo garantizada por la aplicación, lo más rigurosamente posible, del "método científico", una de las grandes conquistas de la ciencia moderna, del que hablábamos en otra entrada anterior. </w:t>
        <w:br/>
        <w:br/>
        <w:t xml:space="preserve">Esta concesión al </w:t>
      </w:r>
      <w:hyperlink r:id="rId17">
        <w:r>
          <w:rPr>
            <w:rStyle w:val="InternetLink"/>
          </w:rPr>
          <w:t>relativismo</w:t>
        </w:r>
      </w:hyperlink>
      <w:r>
        <w:rPr/>
        <w:t xml:space="preserve"> no debería abrir las puertas a los charlatanes. No debería ir por ahí la cosa... aunque los charlatanes no necesitan precisamente que les abran puertas. ¡Son maestros en ello! Lamentablemente algunas de las puertas que abren, las menos burdas, solo el tiempo demuestra que no van a ninguna parte. En otras, se ve enseguida.</w:t>
        <w:br/>
        <w:br/>
        <w:t xml:space="preserve">¿Y todo este rollo para justificar el uso de la Wikipedia como autoridad en este blog? Pues sí. Wikipedia es algo relativamente nuevo, solo posible en la era </w:t>
      </w:r>
      <w:hyperlink r:id="rId18">
        <w:r>
          <w:rPr>
            <w:rStyle w:val="InternetLink"/>
          </w:rPr>
          <w:t>internet</w:t>
        </w:r>
      </w:hyperlink>
      <w:r>
        <w:rPr/>
        <w:t>, que también es muy nuevecita. Usémosla... con espíritu científico! Busque, compare...</w:t>
        <w:br/>
        <w:br/>
        <w:t xml:space="preserve">Lo mismo que hemos dicho de la Wikipedia se podría decir, en el momento actual, de la mayor parte de los contenidos de internet. Muchos de los enlaces contenidos en la bibliografía de las asignaturas adolecen de los mismos "defectos" denunciados hasta aquí. ¿Qué credibilidad tienen? Busque, compare... </w:t>
        <w:br/>
        <w:br/>
        <w:t>¡El método científico, ni más ni menos!</w:t>
        <w:br/>
        <w:br/>
        <w:t>Sigamos usando, pues, la Wikipedia, "as it is". Intuyo, intuyo... que si aumentamos mucho las reglas, si la hacemos más "humana", más "civilizada", perderemos más de lo que ya estamos ganando. Todo esto es bastante nuevo. Sigamos usándola y demos tiempo al tiempo.</w:t>
        <w:br/>
        <w:br/>
        <w:t>Y mientras tanto... podemos seguir discutiendo sobre ello!</w:t>
      </w:r>
    </w:p>
    <w:p>
      <w:pPr>
        <w:pStyle w:val="Heading2"/>
        <w:rPr/>
      </w:pPr>
      <w:r>
        <w:rPr/>
        <w:t>viernes 4 de mayo de 2007</w:t>
      </w:r>
    </w:p>
    <w:p>
      <w:pPr>
        <w:pStyle w:val="Heading3"/>
        <w:rPr/>
      </w:pPr>
      <w:hyperlink r:id="rId19">
        <w:r>
          <w:rPr>
            <w:rStyle w:val="InternetLink"/>
          </w:rPr>
          <w:t>Rompiendo barreras</w:t>
        </w:r>
      </w:hyperlink>
      <w:r>
        <w:rPr/>
        <w:t xml:space="preserve"> </w:t>
      </w:r>
    </w:p>
    <w:p>
      <w:pPr>
        <w:pStyle w:val="NormalWeb"/>
        <w:rPr/>
      </w:pPr>
      <w:r>
        <w:rPr/>
        <w:t>Es sorprendente. Quizá cuando se está avanzando paso a paso, no se llega a percibir en toda su intensidad. Yo sí. Día tras día veo cambiar el nivel de las prácticas y hasta me sorprendo.</w:t>
        <w:br/>
        <w:br/>
        <w:t>El curso, las asignaturas, ha llegado ya a su madurez. Estamos terminando el programa. Los objetivos iniciales se han cumplido, prácticamente, con la asistencia diaria a las clases. Ya hemos integrado el marco teórico. Ya estamos en plenas prácticas. Ya estamos recogiendo la cosecha. Sólo me preocupan aquellos que no han venido regularmente a clase, los que no han hecho los trabajos que nos hemos ido proponiendo. Esos lo tendrán difícil, porque nos hemos situado, en los temas que hemos abordado, en otro nivel. Sólo hay que mirar a los compañeros que no han cursado estas asignaturas. ¡Nos pueden mirar como a marcianos!</w:t>
        <w:br/>
        <w:br/>
        <w:t>En COTC, después de practicar con nuestro amigo el espejo y con los públicos cautivos, progenitores, amigos, compañeros benévolos..., los distintos énfasis vocales de que hemos hablado, los manotazos bien dados, los paseos por el escenario y las frases sugerentes... estamos ya en plena labor de equipo... con el powerpoint!</w:t>
        <w:br/>
        <w:br/>
        <w:t>Sí. Ya sabemos que existió vida antes del powerpoint. Ya sabemos, incluso, que debemos practicar la comunicación oral del trabajo científico SIN powerpoint. Ya sabemos que la comunicación "a pelo" permite disfrutar más de la comunicación con los oyentes. Ya sabemos de la magia de tenerlos totalmente pendientes de nosotros, nuestras palabras y nuestros gestos. Pero...</w:t>
        <w:br/>
        <w:br/>
        <w:t xml:space="preserve">Todos andamos ya con el powerpoint! </w:t>
        <w:br/>
        <w:br/>
        <w:t xml:space="preserve">En clase hemos visto algunos modelos de ppt, de los que han ayudado al profe en sus presentaciones en diversos contextos. Hemos analizado, en concreto, </w:t>
      </w:r>
      <w:hyperlink r:id="rId20">
        <w:r>
          <w:rPr>
            <w:rStyle w:val="InternetLink"/>
          </w:rPr>
          <w:t>este (2.2 MB)</w:t>
        </w:r>
      </w:hyperlink>
      <w:r>
        <w:rPr/>
        <w:t xml:space="preserve"> y </w:t>
      </w:r>
      <w:hyperlink r:id="rId21">
        <w:r>
          <w:rPr>
            <w:rStyle w:val="InternetLink"/>
          </w:rPr>
          <w:t>este (ojo! 12MB!)</w:t>
        </w:r>
      </w:hyperlink>
      <w:r>
        <w:rPr/>
        <w:t>, que pertenecen a situaciones muy diferentes, una ponencia en un congreso y una conferencia para profesionales, y que permiten, como hemos visto en clase, comprender lo útil que es definir con precisión el público objetivo y el nivel de comunicación.</w:t>
        <w:br/>
        <w:br/>
        <w:t>Hemos visto que podemos establecer un juego de protagonismos con el ppt. Ahora lo eclipsamos con nuestra presencia. Ahora nos eclipsamos nosotros y le dejamos la tarea de sorprender, de informar, de entretener, al auditorio. Es un juego de contrastes, al servicio de la mejor comunicación científica.</w:t>
        <w:br/>
        <w:br/>
        <w:t>La receta es fácil: Todo cuelga de la curva de atención. Algunas partes de la curva las resolverá mejor el ppt, otras las materializaremos mejor con nuestra actuación. Sólo hay que decidir cuando una y cuando otra... y precticar, a ver si funciona.</w:t>
        <w:br/>
        <w:br/>
        <w:t>Practicar, ensayar, ese es el secreto. Preparar una buena exposición puede durar semanas desde que disponemos, por fin, del documento de literatura gris que condensa nuestro trabajo, hasta que encontramos los recursos escenográficos adecuados a la situación de comunicación. A partir de ahí, practicar, ensayar, practicar.</w:t>
        <w:br/>
        <w:br/>
        <w:t xml:space="preserve">En la última clase hemos asistido a una presentación oral... sobre homeopatía! El tema era lo de menos. Pero a Carmen la hemos visto ya bastante suelta, cumpliendo la regla de los tres pasitos, manejando con soltura el ppt y haciendo los énfasis emocionales adecuados. </w:t>
        <w:br/>
        <w:br/>
        <w:t>O casi! Esas manos! Dominar los énfasis con las manos no parece tan sencillo. Nunca deben ir a su aire. Eso se ha acabado. Hasta ahora la gesticulación, adecuada o no, era inconsciente. Desde ahora debe ser ya, en todo momento, consciente. Aunque sobreactuemos demasiado al principio. Todo se integrará en su momento. La receta: practicar, ensayar, practicar... mismamente como en la conducción de un coche!</w:t>
        <w:br/>
        <w:br/>
        <w:t xml:space="preserve">En DPTIC hemos superado ya la fase de la realización de nuestro documento web básico. El modelo del </w:t>
      </w:r>
      <w:hyperlink r:id="rId22">
        <w:r>
          <w:rPr>
            <w:rStyle w:val="InternetLink"/>
          </w:rPr>
          <w:t>artículo sobre la historia de los parques temáticos</w:t>
        </w:r>
      </w:hyperlink>
      <w:r>
        <w:rPr/>
        <w:t xml:space="preserve"> ha dejado paso a otro más complicado, nada más y nada menos que... tratar de </w:t>
      </w:r>
      <w:hyperlink r:id="rId23">
        <w:r>
          <w:rPr>
            <w:rStyle w:val="InternetLink"/>
          </w:rPr>
          <w:t>Ver el cielo desde Madrid!</w:t>
        </w:r>
      </w:hyperlink>
      <w:r>
        <w:rPr/>
        <w:br/>
        <w:br/>
        <w:t xml:space="preserve">Con la inestimable ayuda del </w:t>
      </w:r>
      <w:hyperlink r:id="rId24">
        <w:r>
          <w:rPr>
            <w:rStyle w:val="InternetLink"/>
          </w:rPr>
          <w:t>tutorial de jac</w:t>
        </w:r>
      </w:hyperlink>
      <w:r>
        <w:rPr/>
        <w:t xml:space="preserve"> (gracias, jac!), hemos aprendido a </w:t>
      </w:r>
      <w:hyperlink r:id="rId25">
        <w:r>
          <w:rPr>
            <w:rStyle w:val="InternetLink"/>
          </w:rPr>
          <w:t>hacer listas</w:t>
        </w:r>
      </w:hyperlink>
      <w:r>
        <w:rPr/>
        <w:t xml:space="preserve">, desordenadas, ordenadas, encapsuladas... Hemos aprendido a </w:t>
      </w:r>
      <w:hyperlink r:id="rId26">
        <w:r>
          <w:rPr>
            <w:rStyle w:val="InternetLink"/>
          </w:rPr>
          <w:t>hacer tablas</w:t>
        </w:r>
      </w:hyperlink>
      <w:r>
        <w:rPr/>
        <w:t xml:space="preserve"> y estamos en lo de aprender a poner imágenes y links. Para los impacientes, ya sabemos la receta; menú del navegador, ver código fuente y copiar lo que nos convenga!</w:t>
        <w:br/>
        <w:br/>
        <w:t xml:space="preserve">Lo importante ya lo hemos conseguido: le hemos perdido el miedo al html. Las páginas web ya no son </w:t>
      </w:r>
      <w:hyperlink r:id="rId27">
        <w:r>
          <w:rPr>
            <w:rStyle w:val="InternetLink"/>
          </w:rPr>
          <w:t>"cajas negras"</w:t>
        </w:r>
      </w:hyperlink>
      <w:r>
        <w:rPr/>
        <w:t xml:space="preserve"> misteriosas. Son simples archivos de texto, llenos de etiquetas sencillas, que nos permiten hacer maravillas del modo más simple... y verlas inmediatamente en el ordenador. Y lo mejor de todo: que las puedan ver en Nueva Zelanda!</w:t>
        <w:br/>
        <w:br/>
        <w:t>En eso nos hemos quedado. Ahora ya solo falta, casi, casi, tener algo interesante que colgar en nuestra flamante página web, en la ventana al mundo, en la red!</w:t>
      </w:r>
    </w:p>
    <w:p>
      <w:pPr>
        <w:pStyle w:val="Heading3"/>
        <w:rPr/>
      </w:pPr>
      <w:hyperlink r:id="rId28">
        <w:r>
          <w:rPr>
            <w:rStyle w:val="InternetLink"/>
          </w:rPr>
          <w:t>¡La red!</w:t>
        </w:r>
      </w:hyperlink>
      <w:r>
        <w:rPr/>
        <w:t xml:space="preserve"> </w:t>
      </w:r>
    </w:p>
    <w:p>
      <w:pPr>
        <w:pStyle w:val="NormalWeb"/>
        <w:rPr/>
      </w:pPr>
      <w:r>
        <w:rPr/>
        <w:t xml:space="preserve">Vivimos una nueva era en el ámbito de la comunicación humana, a todos los niveles. Como la estamos viviendo día a día, casi no nos damos cuenta de la velocidad a la que va esto. Hace 5 años, el </w:t>
      </w:r>
      <w:hyperlink r:id="rId29">
        <w:r>
          <w:rPr>
            <w:rStyle w:val="InternetLink"/>
          </w:rPr>
          <w:t>ADSL</w:t>
        </w:r>
      </w:hyperlink>
      <w:r>
        <w:rPr/>
        <w:t xml:space="preserve"> era un lujo. Hace 10 años, lo que era un lujo era simplemente... "tener Internet", en una institución o a través de un bendito </w:t>
      </w:r>
      <w:hyperlink r:id="rId30">
        <w:r>
          <w:rPr>
            <w:rStyle w:val="InternetLink"/>
          </w:rPr>
          <w:t>modem</w:t>
        </w:r>
      </w:hyperlink>
      <w:r>
        <w:rPr/>
        <w:t xml:space="preserve"> y hace 15 años, esto era todavía un </w:t>
      </w:r>
      <w:hyperlink r:id="rId31">
        <w:r>
          <w:rPr>
            <w:rStyle w:val="InternetLink"/>
          </w:rPr>
          <w:t>reducto esotérico</w:t>
        </w:r>
      </w:hyperlink>
      <w:r>
        <w:rPr/>
        <w:t xml:space="preserve"> de algunos científicos, con un </w:t>
      </w:r>
      <w:hyperlink r:id="rId32">
        <w:r>
          <w:rPr>
            <w:rStyle w:val="InternetLink"/>
          </w:rPr>
          <w:t>misterioso sustrato militar</w:t>
        </w:r>
      </w:hyperlink>
      <w:r>
        <w:rPr/>
        <w:t xml:space="preserve"> detrás.</w:t>
        <w:br/>
        <w:br/>
        <w:t>Ahora, Internet forma parte del paisaje. Ya no podemos entender la comunicación humana sin Internet. ¡El mundo no existiría sin Internet! ...Y nosotros, científicamente al menos, tampoco.</w:t>
        <w:br/>
        <w:br/>
        <w:t xml:space="preserve">Es decir, pese a la mentalidad jurásica que todavía impera en muchos ámbitos, el académico incluido, para vergüenza nuestra, los valores de la comunicación están cambiando. Quizá estamos menos "seguros" si atendemos a la "honorabilidad científica", pero tenemos más libertad, más fuentes de acceso inmediato y más oportunidades que nunca en la historia. Todavía están cercanos los tiempos en que para consultar un libro, no necesariamente muy antiguo, teníamos que ir, físicamente, a la biblioteca donde se conservaba, aunque estuviera en París, y copiar penosamente, con lápiz (!), durante días enteros. Hacerle una fotocopia a algo conservado en una de esas bibliotecas era, simplemente, imposible. </w:t>
        <w:br/>
        <w:br/>
        <w:br/>
        <w:t xml:space="preserve">Ahora, beneméritas instituciones como la Biblioteca Nacional de Francia, a través de su sitio </w:t>
      </w:r>
      <w:hyperlink r:id="rId33">
        <w:r>
          <w:rPr>
            <w:rStyle w:val="InternetLink"/>
          </w:rPr>
          <w:t>Gallica</w:t>
        </w:r>
      </w:hyperlink>
      <w:r>
        <w:rPr/>
        <w:t xml:space="preserve">, o </w:t>
      </w:r>
      <w:hyperlink r:id="rId34">
        <w:r>
          <w:rPr>
            <w:rStyle w:val="InternetLink"/>
          </w:rPr>
          <w:t>Google Books</w:t>
        </w:r>
      </w:hyperlink>
      <w:r>
        <w:rPr/>
        <w:t>, por citar dos filosofía diferentes, nos ponen casi toda la información mundial a dos o tres clicks.</w:t>
        <w:br/>
        <w:br/>
        <w:t xml:space="preserve">Pese a que la batalla por los </w:t>
      </w:r>
      <w:hyperlink r:id="rId35">
        <w:r>
          <w:rPr>
            <w:rStyle w:val="InternetLink"/>
          </w:rPr>
          <w:t>"derechos de autor"</w:t>
        </w:r>
      </w:hyperlink>
      <w:r>
        <w:rPr/>
        <w:t xml:space="preserve"> está en un momento complicado y todavía muchos medios académicos exigen el pago de una cantidad por acceder a información sobre una investigación generada con los impuestos de todos, el futuro de la </w:t>
      </w:r>
      <w:hyperlink r:id="rId36">
        <w:r>
          <w:rPr>
            <w:rStyle w:val="InternetLink"/>
          </w:rPr>
          <w:t>información científica básica</w:t>
        </w:r>
      </w:hyperlink>
      <w:r>
        <w:rPr/>
        <w:t xml:space="preserve"> se avizora como cada vez más abierto (o eso queremos creer algunos ilusos!). Otra cosa es la investigación aplicada, es decir, la que incluye intereses directamente "comerciales", con todas las reservas sobre esta distinción, cada vez más difusa. La polémica está abierta en muchos </w:t>
      </w:r>
      <w:hyperlink r:id="rId37">
        <w:r>
          <w:rPr>
            <w:rStyle w:val="InternetLink"/>
          </w:rPr>
          <w:t>frentes</w:t>
        </w:r>
      </w:hyperlink>
      <w:r>
        <w:rPr/>
        <w:t>.</w:t>
        <w:br/>
        <w:br/>
        <w:t xml:space="preserve">En este marco, dentro de una revolución, estamos viviendo otra. Es la revolución de la comunicación "personal" en el ámbito científico. Los medios académicos son todavía muy rígidos en la validación de la información a efectos curriculares, pero fuera de esto, hay un movimiento inmenso por hacia una red académicamente desinstitucionalizada, o mejor, en la que las instituciones cumplen solo una función subsidiaria, de validación de la honestidad académica de las PERSONAS, en vez de la de sus TRABAJOS. Si un "científico" ha obtenido un puesto académico consolidado, ha demostrado ya que conoce las reglas de la "etiqueta científica" y entre ellas, la más importante, la honestidad profesional. </w:t>
        <w:br/>
        <w:br/>
        <w:t xml:space="preserve">A partir de ahí, el científico puede abrir su investigación al mundo, simplemente, </w:t>
      </w:r>
      <w:hyperlink r:id="rId38">
        <w:r>
          <w:rPr>
            <w:rStyle w:val="InternetLink"/>
          </w:rPr>
          <w:t>colgando sus trabajos en la red</w:t>
        </w:r>
      </w:hyperlink>
      <w:r>
        <w:rPr/>
        <w:t xml:space="preserve">, comentando sus jugadas en un </w:t>
      </w:r>
      <w:hyperlink r:id="rId39">
        <w:r>
          <w:rPr>
            <w:rStyle w:val="InternetLink"/>
          </w:rPr>
          <w:t>blog</w:t>
        </w:r>
      </w:hyperlink>
      <w:r>
        <w:rPr/>
        <w:t xml:space="preserve"> o incluso grabando sus datos, resultados y reflexiones en un </w:t>
      </w:r>
      <w:hyperlink r:id="rId40">
        <w:r>
          <w:rPr>
            <w:rStyle w:val="InternetLink"/>
          </w:rPr>
          <w:t>podcast</w:t>
        </w:r>
      </w:hyperlink>
      <w:r>
        <w:rPr/>
        <w:t xml:space="preserve">. Algunas puertas de entrada, un poco al azar, pueden encontrarse </w:t>
      </w:r>
      <w:hyperlink r:id="rId41">
        <w:r>
          <w:rPr>
            <w:rStyle w:val="InternetLink"/>
          </w:rPr>
          <w:t>aquí</w:t>
        </w:r>
      </w:hyperlink>
      <w:r>
        <w:rPr/>
        <w:t xml:space="preserve">, </w:t>
      </w:r>
      <w:hyperlink r:id="rId42">
        <w:r>
          <w:rPr>
            <w:rStyle w:val="InternetLink"/>
          </w:rPr>
          <w:t>aquí</w:t>
        </w:r>
      </w:hyperlink>
      <w:r>
        <w:rPr/>
        <w:t xml:space="preserve"> o </w:t>
      </w:r>
      <w:hyperlink r:id="rId43">
        <w:r>
          <w:rPr>
            <w:rStyle w:val="InternetLink"/>
          </w:rPr>
          <w:t>aquí</w:t>
        </w:r>
      </w:hyperlink>
      <w:r>
        <w:rPr/>
        <w:t>, por poner algunos ejemplos. Si buscas más, recuerda que Google es un mirón increíble!</w:t>
        <w:br/>
        <w:br/>
        <w:t xml:space="preserve">Como andamos estudiando en </w:t>
      </w:r>
      <w:hyperlink r:id="rId44">
        <w:r>
          <w:rPr>
            <w:rStyle w:val="InternetLink"/>
          </w:rPr>
          <w:t>DPTIC</w:t>
        </w:r>
      </w:hyperlink>
      <w:r>
        <w:rPr/>
        <w:t xml:space="preserve"> y </w:t>
      </w:r>
      <w:hyperlink r:id="rId45">
        <w:r>
          <w:rPr>
            <w:rStyle w:val="InternetLink"/>
          </w:rPr>
          <w:t>COTC</w:t>
        </w:r>
      </w:hyperlink>
      <w:r>
        <w:rPr/>
        <w:t>, la cosa de participar en los contenidos de la red no es tan difícil. Hasta cabe decir que está más chupao de lo lo que parecía!</w:t>
        <w:br/>
        <w:br/>
        <w:t xml:space="preserve">Entre los frutos que andamos cosechando, además de saber hacer y exponer oralmente nuestro documento de literatura gris, de publicarlo en una revista seria, revestido de todos los ropajes del "lenguaje académico", y de hacer un </w:t>
      </w:r>
      <w:hyperlink r:id="rId46">
        <w:r>
          <w:rPr>
            <w:rStyle w:val="InternetLink"/>
          </w:rPr>
          <w:t>poster</w:t>
        </w:r>
      </w:hyperlink>
      <w:r>
        <w:rPr/>
        <w:t>, ya andamos "publicando" en la red a toda velocidad.</w:t>
        <w:br/>
        <w:br/>
        <w:t xml:space="preserve">Algunas muestras, quizá todavía preliminares, están aquí, en la red. Damos la bienvenida a </w:t>
      </w:r>
      <w:hyperlink r:id="rId47">
        <w:r>
          <w:rPr>
            <w:rStyle w:val="InternetLink"/>
          </w:rPr>
          <w:t>Estefanía</w:t>
        </w:r>
      </w:hyperlink>
      <w:r>
        <w:rPr/>
        <w:t xml:space="preserve">, a </w:t>
      </w:r>
      <w:hyperlink r:id="rId48">
        <w:r>
          <w:rPr>
            <w:rStyle w:val="InternetLink"/>
          </w:rPr>
          <w:t>Adrian</w:t>
        </w:r>
      </w:hyperlink>
      <w:r>
        <w:rPr/>
        <w:t>, y a otros varios alumnos que ya andan colgando su trabajo en la red, para que lo vean, si se enteran y quieren, claro, nuestros antípodas!</w:t>
      </w:r>
    </w:p>
    <w:p>
      <w:pPr>
        <w:pStyle w:val="Heading2"/>
        <w:rPr/>
      </w:pPr>
      <w:r>
        <w:rPr/>
        <w:t>martes 8 de mayo de 2007</w:t>
      </w:r>
    </w:p>
    <w:p>
      <w:pPr>
        <w:pStyle w:val="Heading3"/>
        <w:rPr/>
      </w:pPr>
      <w:hyperlink r:id="rId49">
        <w:r>
          <w:rPr>
            <w:rStyle w:val="InternetLink"/>
          </w:rPr>
          <w:t>Decorando</w:t>
        </w:r>
      </w:hyperlink>
      <w:r>
        <w:rPr/>
        <w:t xml:space="preserve"> </w:t>
      </w:r>
    </w:p>
    <w:p>
      <w:pPr>
        <w:pStyle w:val="NormalWeb"/>
        <w:rPr/>
      </w:pPr>
      <w:r>
        <w:rPr/>
        <w:t xml:space="preserve">Decorando, decorando andamos ya nuestro documento y nuestra exposición. </w:t>
        <w:br/>
        <w:br/>
        <w:t xml:space="preserve">En DPTIC hemos continuado mejorando la presencia y la capacidad de transmisión de información de nuestro documento de literatura gris. </w:t>
        <w:br/>
        <w:br/>
        <w:t>Dos temas nos han ocupado sobre todo: los links y las imágenes... y las imágenes que hacen de link!</w:t>
        <w:br/>
        <w:br/>
        <w:t xml:space="preserve">El </w:t>
      </w:r>
      <w:hyperlink r:id="rId50">
        <w:r>
          <w:rPr>
            <w:rStyle w:val="InternetLink"/>
          </w:rPr>
          <w:t>link</w:t>
        </w:r>
      </w:hyperlink>
      <w:r>
        <w:rPr/>
        <w:t xml:space="preserve"> es el alma de internet; es el elemento que permite "navegar" por la red, esa manita que nos lleva a lugares deseados, desconocidos, sorprendentes, impresionantes, decepcionantes... Habida cuenta de su utilidad e importancia, es sorprendente la simplicidad de su estructura. Como de costumbre, el </w:t>
      </w:r>
      <w:hyperlink r:id="rId51">
        <w:r>
          <w:rPr>
            <w:rStyle w:val="InternetLink"/>
          </w:rPr>
          <w:t>tutorial de Jac</w:t>
        </w:r>
      </w:hyperlink>
      <w:r>
        <w:rPr/>
        <w:t>, nos resuelve perfectamente todas las preguntas.</w:t>
        <w:br/>
        <w:br/>
        <w:t xml:space="preserve">Lo hemos practicado en clase... y nos ha salido perfecto, un link a una página estupenda: Hemos enlazado... a la </w:t>
      </w:r>
      <w:hyperlink r:id="rId52">
        <w:r>
          <w:rPr>
            <w:rStyle w:val="InternetLink"/>
          </w:rPr>
          <w:t>web del profe!!</w:t>
        </w:r>
      </w:hyperlink>
      <w:r>
        <w:rPr/>
        <w:br/>
        <w:br/>
        <w:t xml:space="preserve">También hemos distinguido entre links "externos" a la página web en que estamos y los "internos", que permiten saltar a párrafos determinados desde otros. La etiqueta es la misma, pero los atributos cambian. Nada difícil. Esta página está llena de links "externos". Puedes ver un ejemplo de funcionamiento de los links "internos" en la </w:t>
      </w:r>
      <w:hyperlink r:id="rId53">
        <w:r>
          <w:rPr>
            <w:rStyle w:val="InternetLink"/>
          </w:rPr>
          <w:t>página de curriculum</w:t>
        </w:r>
      </w:hyperlink>
      <w:r>
        <w:rPr/>
        <w:t xml:space="preserve"> del profe. Los links azules te llevan a los diferentes apartados de la página. Guay, eh? Y es tan sencillo...</w:t>
        <w:br/>
        <w:br/>
        <w:t xml:space="preserve">Superado esto, hemos pasado a decorar más todavía: hemos introducido </w:t>
      </w:r>
      <w:hyperlink r:id="rId54">
        <w:r>
          <w:rPr>
            <w:rStyle w:val="InternetLink"/>
          </w:rPr>
          <w:t>imágenes</w:t>
        </w:r>
      </w:hyperlink>
      <w:r>
        <w:rPr/>
        <w:t xml:space="preserve">. </w:t>
        <w:br/>
        <w:br/>
        <w:t>Las imágenes, y por extensión los archivos multimedia, son también una parte esencial del Internet actual. Internet nació en modo texto y sólo se popularizó cuando comenzaron a surgir imágenes en la pantalla del ordenador. Hemos bajado al pobre IFGGX de la web del profe y lo hemos insertado en otra, de dos modos: directamente, bajando la imagen, guardándola en una carpeta específica dentro de nuestro espacio web y haciendo el link a esa carpeta, o linkando directamente a la imágen de la otra web. El resultado, cuando el servidor de la otra web lo permite, es exactamente el mismo.</w:t>
        <w:br/>
        <w:br/>
        <w:t xml:space="preserve">Lo que cambia es la organización de la información. Aprovechando las posibilidades gratuitas que ofrece la red, cada vez más se tiende a situar los archivos que "pesan" bastante (los que ocupan más de 250KB, para entendernos) en servidores que lo permiten o incluso lo favorecen porque en ello va su negocio de publicidad. Algunos se han hecho ya muy populares, como </w:t>
      </w:r>
      <w:hyperlink r:id="rId55">
        <w:r>
          <w:rPr>
            <w:rStyle w:val="InternetLink"/>
          </w:rPr>
          <w:t>flickr</w:t>
        </w:r>
      </w:hyperlink>
      <w:r>
        <w:rPr/>
        <w:t>.</w:t>
        <w:br/>
        <w:br/>
        <w:t>Si el espacio reservado por nuestro servidor es suficiente, también podemos organizarlo en carpetas, creando carpetas temáticas, en que guardar imágenes, archivos, mp3, mpg o lo que necesitemos. En clase hemos practicado con la creación de carpetas en nuestro espacio en Correo.uv.es y, naturalmente, no tenía nigún secreto. A uno de esos espacios ha ido a parar nuestro amado...</w:t>
      </w:r>
    </w:p>
    <w:p>
      <w:pPr>
        <w:pStyle w:val="Normal"/>
        <w:jc w:val="center"/>
        <w:rPr/>
      </w:pPr>
      <w:r>
        <w:rPr/>
        <w:drawing>
          <wp:inline distT="0" distB="0" distL="0" distR="0">
            <wp:extent cx="895350" cy="819150"/>
            <wp:effectExtent l="0" t="0" r="0" b="0"/>
            <wp:docPr id="2" name="ifgg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fggx" descr=""/>
                    <pic:cNvPicPr>
                      <a:picLocks noChangeAspect="1" noChangeArrowheads="1"/>
                    </pic:cNvPicPr>
                  </pic:nvPicPr>
                  <pic:blipFill>
                    <a:blip r:embed="rId56"/>
                    <a:srcRect l="-40" t="-44" r="-40" b="-44"/>
                    <a:stretch>
                      <a:fillRect/>
                    </a:stretch>
                  </pic:blipFill>
                  <pic:spPr bwMode="auto">
                    <a:xfrm>
                      <a:off x="0" y="0"/>
                      <a:ext cx="895350" cy="819150"/>
                    </a:xfrm>
                    <a:prstGeom prst="rect">
                      <a:avLst/>
                    </a:prstGeom>
                  </pic:spPr>
                </pic:pic>
              </a:graphicData>
            </a:graphic>
          </wp:inline>
        </w:drawing>
      </w:r>
      <w:r>
        <w:rPr/>
        <w:t>IFGGX!</w:t>
      </w:r>
    </w:p>
    <w:p>
      <w:pPr>
        <w:pStyle w:val="Normal"/>
        <w:rPr/>
      </w:pPr>
      <w:r>
        <w:rPr/>
        <w:br/>
        <w:br/>
        <w:t>En COTC hemos asistido a la espléndida presentación de Jesús. Jesús nos ha demostrado que, efectivamente, es posible controlar las manos. Lo que le ha costado un poco más es controlar el... mardito ppt!</w:t>
        <w:br/>
        <w:br/>
        <w:t xml:space="preserve">Esa es una de las cosas que hay que aprender a la fuerza. En la comunicación oral del trabajo científico se cumple, inexorablemente, la </w:t>
      </w:r>
      <w:hyperlink r:id="rId57">
        <w:r>
          <w:rPr>
            <w:rStyle w:val="InternetLink"/>
          </w:rPr>
          <w:t>Ley de Murphy</w:t>
        </w:r>
      </w:hyperlink>
      <w:r>
        <w:rPr/>
        <w:t xml:space="preserve">. Un desarrollo exhaustivo de la ley, sus corolarios y consecuencias, puede encontrarse </w:t>
      </w:r>
      <w:hyperlink r:id="rId58">
        <w:r>
          <w:rPr>
            <w:rStyle w:val="InternetLink"/>
          </w:rPr>
          <w:t>aquí!</w:t>
        </w:r>
      </w:hyperlink>
      <w:r>
        <w:rPr/>
        <w:br/>
        <w:br/>
        <w:t>La gran lección que nos ofrece la experiencia es que, al llevar un ppt a una exposición, deberíamos llevar realmente dos: el "ppt mínimo", muy simple, casi casi texto, y otro, el "ppt óptimo", con todos los aditamentos, imágenes, sonidos y vídeos adecuados. El "ppt óptimo" solo puede usarse en la exposición, sobre todo si contiene elementos "no embebibles", como sonidos y vídeos, que no se integran en el ppt, si se dispone de la posibilidad de probarlo antes en el propio ordenador donde se va a proyectar.</w:t>
        <w:br/>
        <w:br/>
        <w:t>Las otras lecciones han sido más positivas. La "regla de los tres pasos" comienza a producir su efecto, los gestos emocionales van siendo, de verdad, emocionales y emocionantes, los énfasis inicial y final, verdaderamente enfáticos y las partes del discurso bien diferenciadas. Impagable la experiencia del inicio de las "conclusiones" de Jesús.</w:t>
        <w:br/>
        <w:br/>
        <w:t>Hemos detectado que necesitamos un poco más de clase de powerpoint de lo previsto. El próximo día atacaremos por ahí!!</w:t>
      </w:r>
    </w:p>
    <w:p>
      <w:pPr>
        <w:pStyle w:val="Heading2"/>
        <w:rPr/>
      </w:pPr>
      <w:r>
        <w:rPr/>
        <w:t>martes 8 de mayo de 2007</w:t>
      </w:r>
    </w:p>
    <w:p>
      <w:pPr>
        <w:pStyle w:val="Heading3"/>
        <w:rPr/>
      </w:pPr>
      <w:hyperlink r:id="rId59">
        <w:r>
          <w:rPr>
            <w:rStyle w:val="InternetLink"/>
          </w:rPr>
          <w:t>Decorando</w:t>
        </w:r>
      </w:hyperlink>
      <w:r>
        <w:rPr/>
        <w:t xml:space="preserve"> </w:t>
      </w:r>
    </w:p>
    <w:p>
      <w:pPr>
        <w:pStyle w:val="NormalWeb"/>
        <w:rPr/>
      </w:pPr>
      <w:r>
        <w:rPr/>
        <w:t xml:space="preserve">Decorando, decorando andamos ya nuestro documento y nuestra exposición. </w:t>
        <w:br/>
        <w:br/>
        <w:t xml:space="preserve">En DPTIC hemos continuado mejorando la presencia y la capacidad de transmisión de información de nuestro documento de literatura gris. </w:t>
        <w:br/>
        <w:br/>
        <w:t>Dos temas nos han ocupado sobre todo: los links y las imágenes... y las imágenes que hacen de link!</w:t>
        <w:br/>
        <w:br/>
        <w:t xml:space="preserve">El </w:t>
      </w:r>
      <w:hyperlink r:id="rId60">
        <w:r>
          <w:rPr>
            <w:rStyle w:val="InternetLink"/>
          </w:rPr>
          <w:t>link</w:t>
        </w:r>
      </w:hyperlink>
      <w:r>
        <w:rPr/>
        <w:t xml:space="preserve"> es el alma de internet; es el elemento que permite "navegar" por la red, esa manita que nos lleva a lugares deseados, desconocidos, sorprendentes, impresionantes, decepcionantes... Habida cuenta de su utilidad e importancia, es sorprendente la simplicidad de su estructura. Como de costumbre, el </w:t>
      </w:r>
      <w:hyperlink r:id="rId61">
        <w:r>
          <w:rPr>
            <w:rStyle w:val="InternetLink"/>
          </w:rPr>
          <w:t>tutorial de Jac</w:t>
        </w:r>
      </w:hyperlink>
      <w:r>
        <w:rPr/>
        <w:t>, nos resuelve perfectamente todas las preguntas.</w:t>
        <w:br/>
        <w:br/>
        <w:t xml:space="preserve">Lo hemos practicado en clase... y nos ha salido perfecto, un link a una página estupenda: Hemos enlazado... a la </w:t>
      </w:r>
      <w:hyperlink r:id="rId62">
        <w:r>
          <w:rPr>
            <w:rStyle w:val="InternetLink"/>
          </w:rPr>
          <w:t>web del profe!!</w:t>
        </w:r>
      </w:hyperlink>
      <w:r>
        <w:rPr/>
        <w:br/>
        <w:br/>
        <w:t xml:space="preserve">También hemos distinguido entre links "externos" a la página web en que estamos y los "internos", que permiten saltar a párrafos determinados desde otros. La etiqueta es la misma, pero los atributos cambian. Nada difícil. Esta página está llena de links "externos". Puedes ver un ejemplo de funcionamiento de los links "internos" en la </w:t>
      </w:r>
      <w:hyperlink r:id="rId63">
        <w:r>
          <w:rPr>
            <w:rStyle w:val="InternetLink"/>
          </w:rPr>
          <w:t>página de curriculum</w:t>
        </w:r>
      </w:hyperlink>
      <w:r>
        <w:rPr/>
        <w:t xml:space="preserve"> del profe. Los links azules te llevan a los diferentes apartados de la página. Guay, eh? Y es tan sencillo...</w:t>
        <w:br/>
        <w:br/>
        <w:t xml:space="preserve">Superado esto, hemos pasado a decorar más todavía: hemos introducido </w:t>
      </w:r>
      <w:hyperlink r:id="rId64">
        <w:r>
          <w:rPr>
            <w:rStyle w:val="InternetLink"/>
          </w:rPr>
          <w:t>imágenes</w:t>
        </w:r>
      </w:hyperlink>
      <w:r>
        <w:rPr/>
        <w:t xml:space="preserve">. </w:t>
        <w:br/>
        <w:br/>
        <w:t>Las imágenes, y por extensión los archivos multimedia, son también una parte esencial del Internet actual. Internet nació en modo texto y sólo se popularizó cuando comenzaron a surgir imágenes en la pantalla del ordenador. Hemos bajado al pobre IFGGX de la web del profe y lo hemos insertado en otra, de dos modos: directamente, bajando la imagen, guardándola en una carpeta específica dentro de nuestro espacio web y haciendo el link a esa carpeta, o linkando directamente a la imágen de la otra web. El resultado, cuando el servidor de la otra web lo permite, es exactamente el mismo.</w:t>
        <w:br/>
        <w:br/>
        <w:t xml:space="preserve">Lo que cambia es la organización de la información. Aprovechando las posibilidades gratuitas que ofrece la red, cada vez más se tiende a situar los archivos que "pesan" bastante (los que ocupan más de 250KB, para entendernos) en servidores que lo permiten o incluso lo favorecen porque en ello va su negocio de publicidad. Algunos se han hecho ya muy populares, como </w:t>
      </w:r>
      <w:hyperlink r:id="rId65">
        <w:r>
          <w:rPr>
            <w:rStyle w:val="InternetLink"/>
          </w:rPr>
          <w:t>flickr</w:t>
        </w:r>
      </w:hyperlink>
      <w:r>
        <w:rPr/>
        <w:t>.</w:t>
        <w:br/>
        <w:br/>
        <w:t>Si el espacio reservado por nuestro servidor es suficiente, también podemos organizarlo en carpetas, creando carpetas temáticas, en que guardar imágenes, archivos, mp3, mpg o lo que necesitemos. En clase hemos practicado con la creación de carpetas en nuestro espacio en Correo.uv.es y, naturalmente, no tenía nigún secreto. A uno de esos espacios ha ido a parar nuestro amado...</w:t>
      </w:r>
    </w:p>
    <w:p>
      <w:pPr>
        <w:pStyle w:val="Normal"/>
        <w:jc w:val="center"/>
        <w:rPr/>
      </w:pPr>
      <w:r>
        <w:rPr/>
        <w:drawing>
          <wp:inline distT="0" distB="0" distL="0" distR="0">
            <wp:extent cx="89535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6"/>
                    <a:srcRect l="-40" t="-44" r="-40" b="-44"/>
                    <a:stretch>
                      <a:fillRect/>
                    </a:stretch>
                  </pic:blipFill>
                  <pic:spPr bwMode="auto">
                    <a:xfrm>
                      <a:off x="0" y="0"/>
                      <a:ext cx="895350" cy="819150"/>
                    </a:xfrm>
                    <a:prstGeom prst="rect">
                      <a:avLst/>
                    </a:prstGeom>
                  </pic:spPr>
                </pic:pic>
              </a:graphicData>
            </a:graphic>
          </wp:inline>
        </w:drawing>
      </w:r>
      <w:r>
        <w:rPr/>
        <w:t>IFGGX!</w:t>
      </w:r>
    </w:p>
    <w:p>
      <w:pPr>
        <w:pStyle w:val="Normal"/>
        <w:rPr/>
      </w:pPr>
      <w:r>
        <w:rPr/>
        <w:br/>
        <w:br/>
        <w:t>En COTC hemos asistido a la espléndida presentación de Jesús. Jesús nos ha demostrado que, efectivamente, es posible controlar las manos. Lo que le ha costado un poco más es controlar el... mardito ppt!</w:t>
        <w:br/>
        <w:br/>
        <w:t xml:space="preserve">Esa es una de las cosas que hay que aprender a la fuerza. En la comunicación oral del trabajo científico se cumple, inexorablemente, la </w:t>
      </w:r>
      <w:hyperlink r:id="rId67">
        <w:r>
          <w:rPr>
            <w:rStyle w:val="InternetLink"/>
          </w:rPr>
          <w:t>Ley de Murphy</w:t>
        </w:r>
      </w:hyperlink>
      <w:r>
        <w:rPr/>
        <w:t xml:space="preserve">. Un desarrollo exhaustivo de la ley, sus corolarios y consecuencias, puede encontrarse </w:t>
      </w:r>
      <w:hyperlink r:id="rId68">
        <w:r>
          <w:rPr>
            <w:rStyle w:val="InternetLink"/>
          </w:rPr>
          <w:t>aquí!</w:t>
        </w:r>
      </w:hyperlink>
      <w:r>
        <w:rPr/>
        <w:br/>
        <w:br/>
        <w:t>La gran lección que nos ofrece la experiencia es que, al llevar un ppt a una exposición, deberíamos llevar realmente dos: el "ppt mínimo", muy simple, casi casi texto, y otro, el "ppt óptimo", con todos los aditamentos, imágenes, sonidos y vídeos adecuados. El "ppt óptimo" solo puede usarse en la exposición, sobre todo si contiene elementos "no embebibles", como sonidos y vídeos, que no se integran en el ppt, si se dispone de la posibilidad de probarlo antes en el propio ordenador donde se va a proyectar.</w:t>
        <w:br/>
        <w:br/>
        <w:t>Las otras lecciones han sido más positivas. La "regla de los tres pasos" comienza a producir su efecto, los gestos emocionales van siendo, de verdad, emocionales y emocionantes, los énfasis inicial y final, verdaderamente enfáticos y las partes del discurso bien diferenciadas. Impagable la experiencia del inicio de las "conclusiones" de Jesús.</w:t>
        <w:br/>
        <w:br/>
        <w:t>Hemos detectado que necesitamos un poco más de clase de powerpoint de lo previsto. El próximo día atacaremos por ahí!!</w:t>
      </w:r>
    </w:p>
    <w:p>
      <w:pPr>
        <w:pStyle w:val="Normal"/>
        <w:rPr/>
      </w:pPr>
      <w:r>
        <w:rPr/>
      </w:r>
    </w:p>
    <w:p>
      <w:pPr>
        <w:pStyle w:val="Normal"/>
        <w:rPr/>
      </w:pPr>
      <w:r>
        <w:rPr/>
      </w:r>
    </w:p>
    <w:p>
      <w:pPr>
        <w:pStyle w:val="Heading2"/>
        <w:rPr/>
      </w:pPr>
      <w:r>
        <w:rPr/>
        <w:t>viernes 11 de mayo de 2007</w:t>
      </w:r>
    </w:p>
    <w:p>
      <w:pPr>
        <w:pStyle w:val="Heading3"/>
        <w:rPr/>
      </w:pPr>
      <w:hyperlink r:id="rId69">
        <w:r>
          <w:rPr>
            <w:rStyle w:val="InternetLink"/>
          </w:rPr>
          <w:t>El presente</w:t>
        </w:r>
      </w:hyperlink>
      <w:r>
        <w:rPr/>
        <w:t xml:space="preserve"> </w:t>
      </w:r>
    </w:p>
    <w:p>
      <w:pPr>
        <w:pStyle w:val="NormalWeb"/>
        <w:rPr/>
      </w:pPr>
      <w:r>
        <w:rPr/>
        <w:t>Ya estamos en el presente.</w:t>
        <w:br/>
        <w:br/>
        <w:t xml:space="preserve">No me refiero a que estamos a 11 de mayo de 2007, no. No me refiero al tiempo verbal, ni al </w:t>
      </w:r>
      <w:hyperlink r:id="rId70">
        <w:r>
          <w:rPr>
            <w:rStyle w:val="InternetLink"/>
          </w:rPr>
          <w:t>tiempo físico</w:t>
        </w:r>
      </w:hyperlink>
      <w:r>
        <w:rPr/>
        <w:t xml:space="preserve">, tampoco. Me refiero al "tiempo tecnológico-cultural-social", a ese complejo concepto que resume lo que en cualquier ámbito del saber es "lo último", lo que el inglés ha acuñado con la expresión </w:t>
      </w:r>
      <w:hyperlink r:id="rId71">
        <w:r>
          <w:rPr>
            <w:rStyle w:val="InternetLink"/>
          </w:rPr>
          <w:t>"state of the art"</w:t>
        </w:r>
      </w:hyperlink>
      <w:r>
        <w:rPr/>
        <w:t>.</w:t>
        <w:br/>
        <w:br/>
        <w:t>¿Y que es el presente en nuestro tiempo tecnológico-cultural-social?</w:t>
        <w:br/>
        <w:br/>
        <w:t xml:space="preserve">En COTC, ese presente es la integración de todos los elementos que pueden ayudar a una mejor comunicación oral del trabajo científico, desde tecnológicos a psicológicos. </w:t>
        <w:br/>
        <w:br/>
        <w:t>Hasta hace 30 ó 35 años, la comunicación científica oral se veía, por los propios científicos y por la sociedad, como algo "muy serio", en donde "tonterías, pocas". El "contenido" primaba de tal manera sobre el "continente", que cualquier concesión demasiado osada a la forma se veía como una excentricidad o como una muestra de senilidad. Cuanto más abstracto y esotérico todo, mejor.</w:t>
        <w:br/>
        <w:br/>
      </w:r>
      <w:hyperlink r:id="rId72">
        <w:r>
          <w:rPr>
            <w:rStyle w:val="InternetLink"/>
          </w:rPr>
          <w:t>Marshall McLuhan</w:t>
        </w:r>
      </w:hyperlink>
      <w:r>
        <w:rPr/>
        <w:t xml:space="preserve"> se ha convertido en el icono de otra manera de ver las cosas en el mundo de la comunicación. Poco a poco, a medida que la </w:t>
      </w:r>
      <w:hyperlink r:id="rId73">
        <w:r>
          <w:rPr>
            <w:rStyle w:val="InternetLink"/>
          </w:rPr>
          <w:t>tercera revolución industrial</w:t>
        </w:r>
      </w:hyperlink>
      <w:r>
        <w:rPr/>
        <w:t xml:space="preserve"> cambiaba el mundo, muchas cosas andaban cambiando en el mundo de la comunciación científica. Científicos como </w:t>
      </w:r>
      <w:hyperlink r:id="rId74">
        <w:r>
          <w:rPr>
            <w:rStyle w:val="InternetLink"/>
          </w:rPr>
          <w:t>Carl Sagan</w:t>
        </w:r>
      </w:hyperlink>
      <w:r>
        <w:rPr/>
        <w:t xml:space="preserve">, por poner el ejemplo más "mediático", </w:t>
      </w:r>
      <w:hyperlink r:id="rId75">
        <w:r>
          <w:rPr>
            <w:rStyle w:val="InternetLink"/>
          </w:rPr>
          <w:t>Isaac Asimov</w:t>
        </w:r>
      </w:hyperlink>
      <w:r>
        <w:rPr/>
        <w:t xml:space="preserve"> y otros muchos, comenzaron a utilizar un lenguaje más rico en matices, más "humano" y, por tanto, más próximo a sus públicos objetivo.</w:t>
        <w:br/>
        <w:br/>
        <w:t>Pese a que en un primer momento dichas "licencias" estilísticas se reservaban sólo a la divulgación, a la comunicación con "no iniciados", pronto hasta los científicos más cerrados de mollera comprendieron que de lo que se trataba era... de una cuestión de eficacia.</w:t>
        <w:br/>
        <w:br/>
        <w:t xml:space="preserve">Y el concepto "eficacia" es un concepto muy científico. Lo importante era ser eficaz y si en comunicación había que cambiar radicalmente las viejas formas para ser eficaz, pues se cambiaban... </w:t>
        <w:br/>
        <w:br/>
        <w:t xml:space="preserve">Esta revolución, apoyada en la revalorización del estatus de los "medios" y en las nuevas tecnologías de la información y la comunicación, las </w:t>
      </w:r>
      <w:hyperlink r:id="rId76">
        <w:r>
          <w:rPr>
            <w:rStyle w:val="InternetLink"/>
          </w:rPr>
          <w:t>TIC</w:t>
        </w:r>
      </w:hyperlink>
      <w:r>
        <w:rPr/>
        <w:t>, ha "liberalizado" enormemente la comunicación científica.</w:t>
        <w:br/>
        <w:br/>
        <w:t>Ya no hay corsés. O no hay límites, siempre que los medios sean adecuados a los fines, sin pasarse y sin quedarse corto.</w:t>
        <w:br/>
        <w:br/>
        <w:t>Ahí estamos ahora en COTC. En el presente. En clase hemos asistido a las exposiciones de Javier, Diana y Mar. Ya eran "ensayos generales con todo": Un texto currado y atractivo (nuestro destilado de "documento de literatura gris"), una curva de atención bien preparada, unos énfasis emocionales inicial y final muy trabajados, unos énfasis intermedios, en las transiciones entre temas y conclusiones, un dominio del escenario y del espacio, el tormento de las manos y los gestos emocionales, y, por fin, la voz.</w:t>
        <w:br/>
        <w:br/>
        <w:t>No ha salido mal, nada mal. Nos hemos visto las virtudes y los defectos... y hemos aprendido un montón de ello. Nos falta... experiencia! Es decir, ensayo, práctica, ensayo y ocasiones, ocasiones, ocasiones. Pronto iremos buscándolas!!</w:t>
        <w:br/>
        <w:br/>
        <w:t>Los defectos más importantes, lo más dificil: Terminar bien, modular con voz y manos y cumplir con las partes y tiempos del discurso. Estamos en ello.</w:t>
        <w:br/>
        <w:br/>
        <w:t xml:space="preserve">Nos ha hecho falta un poco más de técnica del powerpoint. </w:t>
        <w:br/>
        <w:br/>
        <w:t xml:space="preserve">Ya pusimos aquí (hay que repasar las entradas anteriores con frecuencia) algún link importante. La </w:t>
      </w:r>
      <w:hyperlink r:id="rId77">
        <w:r>
          <w:rPr>
            <w:rStyle w:val="InternetLink"/>
          </w:rPr>
          <w:t xml:space="preserve">STEVEN BELL'S PowerPoint and </w:t>
        </w:r>
        <w:r>
          <w:rPr>
            <w:rStyle w:val="InternetLink"/>
            <w:color w:val="0000FF"/>
            <w:u w:val="single"/>
          </w:rPr>
          <w:br/>
        </w:r>
        <w:r>
          <w:rPr>
            <w:rStyle w:val="InternetLink"/>
          </w:rPr>
          <w:t>Presentation Skills Resource Page</w:t>
        </w:r>
      </w:hyperlink>
      <w:r>
        <w:rPr/>
        <w:t xml:space="preserve"> nos abre ventanas a un mundo entero de recursos. Esto no es para hoy sólo. ¡Tiempo al tiempo, que la diversión nos ha de durar toda la vida! </w:t>
        <w:br/>
        <w:br/>
        <w:t>Hoy hemos visto algunas técnicas de diseño de los "patrones de diapositivas" (menú "ver"; "patrón"; "patrón de diapositivas", en la barra de menús de powerpoint). Atención a la diapositiva de inicio. Esto no deja de ser un "trabajo científico" y debe someterse a las reglas básicas. Atención a los colores e imágenes. Atención a las transiciones. Atención a los públicos objetivo: Austeridad académica y, cuando se puede, emociones fuertes!</w:t>
        <w:br/>
        <w:br/>
        <w:t>Eso es el presente, pero ya se sabe, el presente no existe, ya estamos... en el futuro de hace un momento!!</w:t>
        <w:br/>
        <w:br/>
        <w:t>En DPTIC, el presente, el "state of the art", ya no es la edición en la red, el HTML y sus secuelas. Eso ya está... dominado.</w:t>
        <w:br/>
        <w:br/>
        <w:t>Bueno, no del todo. Estamos en ello, que total lo hemos aprendido hace cuatro días. Pero no es difícil. Como en COTC, esto es una carrera de fondo y una asignatura de libre opción cuatrimestral tampoco da para demasiado. Ya sabemos los elementos fundamentales del lenguaje académico, el aparato crítico, la preparación formal de un artículo de revista o ponencia, un poster científico y... una página web!</w:t>
        <w:br/>
        <w:br/>
        <w:t xml:space="preserve">¡Y ahora? Ahora... el presente. El </w:t>
      </w:r>
      <w:hyperlink r:id="rId78">
        <w:r>
          <w:rPr>
            <w:rStyle w:val="InternetLink"/>
          </w:rPr>
          <w:t>blog!</w:t>
        </w:r>
      </w:hyperlink>
      <w:r>
        <w:rPr/>
        <w:br/>
        <w:br/>
        <w:t xml:space="preserve">El blog, que nació como una extensión de los diarios personales en la era internet, se ha ido enriqueciendo y cambiando de objetivos rápidamente. En el presente, sitios como </w:t>
      </w:r>
      <w:hyperlink r:id="rId79">
        <w:r>
          <w:rPr>
            <w:rStyle w:val="InternetLink"/>
          </w:rPr>
          <w:t>Science Blog</w:t>
        </w:r>
      </w:hyperlink>
      <w:r>
        <w:rPr/>
        <w:t xml:space="preserve"> muestran bien el poder que esta nueva herramienta de comunicación científica puede alcanzar.</w:t>
        <w:br/>
        <w:br/>
        <w:t xml:space="preserve">En determinadas áreas de investigación, el científico siempre tendrá limitaciones a la hora de hacer públicos los resultados de su investigación. Las limitaciones pueden ser políticas, estrategias, económicas, comerciales, de prestigio y de un montón de cosas más. Hay que adecuarse al mundo en el que se vive... pero sin perder de vista ese ideal del conocimiento universal. </w:t>
        <w:br/>
        <w:br/>
        <w:t xml:space="preserve">El saber es de todos, de toda la humanidad. El saber es el progreso y el </w:t>
      </w:r>
      <w:hyperlink r:id="rId80">
        <w:r>
          <w:rPr>
            <w:rStyle w:val="InternetLink"/>
          </w:rPr>
          <w:t>progreso</w:t>
        </w:r>
      </w:hyperlink>
      <w:r>
        <w:rPr/>
        <w:t>, sea lo que sea lo que entendemos por ello, es lo que nos ha hecho ser lo que somos en vez de seguir cazando jabalíes y muriendo con 25 años.</w:t>
        <w:br/>
        <w:br/>
        <w:t>Los blogs científicos se han convertido en una nueva arma, muy poderosa, del presente de la comunicación científica. No sin polémicas, cada vez más científicos publican las primicias de sus resultados, las consecuencias que de esos se pueden sacar e, incluso, lo que puede afectar al ciudadano medio, en sus blogs personales.</w:t>
        <w:br/>
        <w:br/>
        <w:t>En este camino, el blog se une a la página web y a la revista de publicación "casi inmediata", que permite la red: la publicación "científica" completa se hace más y más accesible e inmediata... siempre que se tenga algo interesante que publicar, claro! Ese es el presente.</w:t>
        <w:br/>
        <w:br/>
        <w:t>¡Dicho y hecho! ¡Teníamos que aprender a hacer un blog!</w:t>
        <w:br/>
        <w:br/>
        <w:t>Es decir... teníamos que aprender los rudimentos de la técnica. ¡Lo difícil es llenar el blog; tener algo que decir! Pero, claro, todo no lo podemos resolver en DPTIC...</w:t>
        <w:br/>
        <w:br/>
        <w:t xml:space="preserve">Los rudimentos son sorprendentemente fáciles, cada vez más. Gracias a Google, que ha transformado un sitio de blogs: </w:t>
      </w:r>
      <w:hyperlink r:id="rId81">
        <w:r>
          <w:rPr>
            <w:rStyle w:val="InternetLink"/>
          </w:rPr>
          <w:t>Blogger.com</w:t>
        </w:r>
      </w:hyperlink>
      <w:r>
        <w:rPr/>
        <w:t xml:space="preserve"> en una herramienta genial y "gratuita", el albergar un blog está totalmente chupao!</w:t>
        <w:br/>
        <w:br/>
        <w:t xml:space="preserve">Se entra en Blogger, a ser posible con una cuenta de correo previa de </w:t>
      </w:r>
      <w:hyperlink r:id="rId82">
        <w:r>
          <w:rPr>
            <w:rStyle w:val="InternetLink"/>
          </w:rPr>
          <w:t>Gmail</w:t>
        </w:r>
      </w:hyperlink>
      <w:r>
        <w:rPr/>
        <w:t>, también de Google, se siguen tres simples pasos y... Ya está!</w:t>
        <w:br/>
        <w:br/>
        <w:t xml:space="preserve">Ya podemos empezar a llenar la red de nuestro saber científico... y humano. Algunos compañeros se han lanzado rápidamente a la piscina: Había que decir el tradicional </w:t>
      </w:r>
      <w:hyperlink r:id="rId83">
        <w:r>
          <w:rPr>
            <w:rStyle w:val="InternetLink"/>
          </w:rPr>
          <w:t>Hola mundo</w:t>
        </w:r>
      </w:hyperlink>
      <w:r>
        <w:rPr/>
        <w:t xml:space="preserve"> en el reino de los blogs.</w:t>
        <w:br/>
        <w:br/>
      </w:r>
      <w:hyperlink r:id="rId84">
        <w:r>
          <w:rPr>
            <w:rStyle w:val="InternetLink"/>
          </w:rPr>
          <w:t>"Oubaina"</w:t>
        </w:r>
      </w:hyperlink>
      <w:r>
        <w:rPr/>
        <w:t xml:space="preserve"> nos ha lanzado su ¡Hola, mundo"! y más cosas. Se ha currado la lección del próximo día y ha aprendido, por su cuenta... que el espacio en blanco del blog es, casi, como el bloc de notas: un espacio para escribir... en HTML! Ha puesto ya links e imágenes como si de un documento html se tratara, y como ya sabemos hacer eso...</w:t>
        <w:br/>
        <w:br/>
        <w:t xml:space="preserve">La cosa va a más. Otro diseño ha escogido </w:t>
      </w:r>
      <w:hyperlink r:id="rId85">
        <w:r>
          <w:rPr>
            <w:rStyle w:val="InternetLink"/>
          </w:rPr>
          <w:t>Roger1487</w:t>
        </w:r>
      </w:hyperlink>
      <w:r>
        <w:rPr/>
        <w:t xml:space="preserve"> y también nos ha lanzado su "Hola, mundo". Estamos en el puro presente!</w:t>
        <w:br/>
        <w:br/>
        <w:t>Pero el presente, cachis... ya es pasado! El próximo día, cerca ya del final de curso... entraremos en el futuro!!</w:t>
      </w:r>
    </w:p>
    <w:p>
      <w:pPr>
        <w:pStyle w:val="Heading2"/>
        <w:rPr/>
      </w:pPr>
      <w:r>
        <w:rPr/>
        <w:t>lunes 14 de mayo de 2007</w:t>
      </w:r>
    </w:p>
    <w:p>
      <w:pPr>
        <w:pStyle w:val="Heading3"/>
        <w:rPr/>
      </w:pPr>
      <w:hyperlink r:id="rId86">
        <w:r>
          <w:rPr>
            <w:rStyle w:val="InternetLink"/>
          </w:rPr>
          <w:t>El gran círculo se cierra...</w:t>
        </w:r>
      </w:hyperlink>
      <w:r>
        <w:rPr/>
        <w:t xml:space="preserve"> </w:t>
      </w:r>
    </w:p>
    <w:p>
      <w:pPr>
        <w:pStyle w:val="NormalWeb"/>
        <w:rPr/>
      </w:pPr>
      <w:r>
        <w:rPr/>
        <w:t xml:space="preserve">Cosas de la tecnología. En el principio de la humanidad fue la </w:t>
      </w:r>
      <w:hyperlink r:id="rId87">
        <w:r>
          <w:rPr>
            <w:rStyle w:val="InternetLink"/>
          </w:rPr>
          <w:t>palabra</w:t>
        </w:r>
      </w:hyperlink>
      <w:r>
        <w:rPr/>
        <w:t xml:space="preserve">. En el principio de la </w:t>
      </w:r>
      <w:hyperlink r:id="rId88">
        <w:r>
          <w:rPr>
            <w:rStyle w:val="InternetLink"/>
          </w:rPr>
          <w:t>"historia"</w:t>
        </w:r>
      </w:hyperlink>
      <w:r>
        <w:rPr/>
        <w:t xml:space="preserve"> está la escritura. La escritura permitió dejar constancia de las ideas. Aparecieron los </w:t>
      </w:r>
      <w:hyperlink r:id="rId89">
        <w:r>
          <w:rPr>
            <w:rStyle w:val="InternetLink"/>
          </w:rPr>
          <w:t>"libros"</w:t>
        </w:r>
      </w:hyperlink>
      <w:r>
        <w:rPr/>
        <w:t xml:space="preserve">. La </w:t>
      </w:r>
      <w:hyperlink r:id="rId90">
        <w:r>
          <w:rPr>
            <w:rStyle w:val="InternetLink"/>
          </w:rPr>
          <w:t>imprenta</w:t>
        </w:r>
      </w:hyperlink>
      <w:r>
        <w:rPr/>
        <w:t xml:space="preserve"> permitió multiplicar los libros. En muchos ámbitos, entre ellos el científico, la "funesta manía de leer" fue sustituyendo a la comunicación oral y la letra impresa dominó el mundo. </w:t>
        <w:br/>
        <w:br/>
        <w:t>En el ámbito de la ciencia académica, las publicaciones se convirtieron en el vehículo principal de transmisión de la información, relegando a la comunicación oral !a la categoría de "primer plato" o de divertimento para las masas. Pero...</w:t>
        <w:br/>
        <w:br/>
        <w:t xml:space="preserve">¡Hete aquí que aparecieron los audiovisuales! </w:t>
        <w:br/>
        <w:br/>
        <w:t>La tecnología ha permitido, como permitió la reproducción de los escritos, la reproducción de los sonidos y de las imágenes. La comunicación oral, ahora audiovisual, puede volver a conquistar el mundo!</w:t>
        <w:br/>
        <w:br/>
        <w:t>¿Y esto a qué viene ahora?</w:t>
        <w:br/>
        <w:br/>
        <w:t xml:space="preserve">Pues... ¡A que, tras escalar las cimas del entretenimiento y de los documentales de la divulgación científica que pasan por "La 2", la comunicación oral del trabajo científico, enlatada en </w:t>
      </w:r>
      <w:hyperlink r:id="rId91">
        <w:r>
          <w:rPr>
            <w:rStyle w:val="InternetLink"/>
          </w:rPr>
          <w:t>mp3</w:t>
        </w:r>
      </w:hyperlink>
      <w:r>
        <w:rPr/>
        <w:t xml:space="preserve"> o </w:t>
      </w:r>
      <w:hyperlink r:id="rId92">
        <w:r>
          <w:rPr>
            <w:rStyle w:val="InternetLink"/>
          </w:rPr>
          <w:t>mp4</w:t>
        </w:r>
      </w:hyperlink>
      <w:r>
        <w:rPr/>
        <w:t>, se está convirtiendo, de nuevo, gracias a internet, en vehículo de transmisión de información y de lo último de lo último en resultados de investigación!</w:t>
        <w:br/>
        <w:br/>
        <w:t xml:space="preserve">Habíamos llegado, en </w:t>
      </w:r>
      <w:hyperlink r:id="rId93">
        <w:r>
          <w:rPr>
            <w:rStyle w:val="InternetLink"/>
          </w:rPr>
          <w:t>DPTIC</w:t>
        </w:r>
      </w:hyperlink>
      <w:r>
        <w:rPr/>
        <w:t xml:space="preserve">, incluso al blog como forma de transmisión de información científica, siempre dentro de un orden. En </w:t>
      </w:r>
      <w:hyperlink r:id="rId94">
        <w:r>
          <w:rPr>
            <w:rStyle w:val="InternetLink"/>
          </w:rPr>
          <w:t>COTC</w:t>
        </w:r>
      </w:hyperlink>
      <w:r>
        <w:rPr/>
        <w:t xml:space="preserve"> éramos ya capaces de emocionar al auditorio hablando de los últimos fármacos contra las hemorroides... pero todavía pertenecían a universos diferentes.</w:t>
        <w:br/>
        <w:br/>
        <w:t xml:space="preserve">¡Y de repente, internet nos regala los </w:t>
      </w:r>
      <w:hyperlink r:id="rId95">
        <w:r>
          <w:rPr>
            <w:rStyle w:val="InternetLink"/>
          </w:rPr>
          <w:t>podcasts</w:t>
        </w:r>
      </w:hyperlink>
      <w:r>
        <w:rPr/>
        <w:t>!</w:t>
        <w:br/>
        <w:br/>
        <w:t xml:space="preserve">El círculo, el gran círculo de la comunicación científica, comienza a cerrarse. De repente, los podcast invaden el mundo de la ciencia. Incluso una institución tan seria y respetable como la </w:t>
      </w:r>
      <w:hyperlink r:id="rId96">
        <w:r>
          <w:rPr>
            <w:rStyle w:val="InternetLink"/>
          </w:rPr>
          <w:t>Johns Hopkins School of Medicine</w:t>
        </w:r>
      </w:hyperlink>
      <w:r>
        <w:rPr/>
        <w:t xml:space="preserve"> se lanza a difundir lo último de lo último en </w:t>
      </w:r>
      <w:hyperlink r:id="rId97">
        <w:r>
          <w:rPr>
            <w:rStyle w:val="InternetLink"/>
          </w:rPr>
          <w:t>un podcast!</w:t>
        </w:r>
      </w:hyperlink>
      <w:r>
        <w:rPr/>
        <w:br/>
        <w:br/>
        <w:t xml:space="preserve">¡Hasta la </w:t>
      </w:r>
      <w:hyperlink r:id="rId98">
        <w:r>
          <w:rPr>
            <w:rStyle w:val="InternetLink"/>
          </w:rPr>
          <w:t>NASA</w:t>
        </w:r>
      </w:hyperlink>
      <w:r>
        <w:rPr/>
        <w:t xml:space="preserve"> se ha apuntado a la moda! En el colmo del atrevimiento multimediático, la NASA nos obsequia con sus últimos descubrimientos </w:t>
      </w:r>
      <w:hyperlink r:id="rId99">
        <w:r>
          <w:rPr>
            <w:rStyle w:val="InternetLink"/>
          </w:rPr>
          <w:t>en un increíble podcast, tanto en audio como en vídeo!</w:t>
        </w:r>
      </w:hyperlink>
      <w:r>
        <w:rPr/>
        <w:br/>
        <w:br/>
        <w:t xml:space="preserve">Podemos decirlo todos, como si recitáramos un mantra: en el origen está... el documento de </w:t>
      </w:r>
      <w:hyperlink r:id="rId100">
        <w:r>
          <w:rPr>
            <w:rStyle w:val="InternetLink"/>
          </w:rPr>
          <w:t>literatura gris</w:t>
        </w:r>
      </w:hyperlink>
      <w:r>
        <w:rPr/>
        <w:t xml:space="preserve">. Sin eso no hay nada que decir. El documento de literatura gris condensa el resultado de nuestra investigación, de nuestro estudio. </w:t>
        <w:br/>
        <w:br/>
        <w:t xml:space="preserve">Pero nuestro documento de literatura gris, al salir al ámbito publico, puede convertirse en un auténtico </w:t>
      </w:r>
      <w:hyperlink r:id="rId101">
        <w:r>
          <w:rPr>
            <w:rStyle w:val="InternetLink"/>
          </w:rPr>
          <w:t>transformista cibertrónico</w:t>
        </w:r>
      </w:hyperlink>
      <w:r>
        <w:rPr/>
        <w:t xml:space="preserve">. </w:t>
        <w:br/>
        <w:br/>
        <w:t xml:space="preserve">Siempre en lenguaje escrito "académicamente correcto" nuestro documento ya puede aparecer como un artículo para revista de alto índice de impacto, como comunicación a congreso, como un poster, en un documento web, e incluso en una entrada de blog. </w:t>
        <w:br/>
        <w:br/>
        <w:t>Todavía más. Si de hablar de él se trata, nuestro documento, una vez establecido su público objetivo, se pasa por los engranajes de la curva de atención, se fija su tiempo límite, se decora con los énfasis adecuados... y al aire!</w:t>
        <w:br/>
        <w:br/>
        <w:t>Hasta ahora, eso del aire era casi literal, Ahora, de la mano de los electrones, un solo disfraz nos sirve para todo. LLega la era del...</w:t>
        <w:br/>
        <w:br/>
        <w:t>Podcast!</w:t>
        <w:br/>
        <w:br/>
        <w:t>¡Bienvenidos al futuro!</w:t>
      </w:r>
    </w:p>
    <w:p>
      <w:pPr>
        <w:pStyle w:val="Heading2"/>
        <w:rPr/>
      </w:pPr>
      <w:r>
        <w:rPr/>
        <w:t>jueves 17 de mayo de 2007</w:t>
      </w:r>
    </w:p>
    <w:p>
      <w:pPr>
        <w:pStyle w:val="Heading3"/>
        <w:rPr/>
      </w:pPr>
      <w:hyperlink r:id="rId102">
        <w:r>
          <w:rPr>
            <w:rStyle w:val="InternetLink"/>
          </w:rPr>
          <w:t>Algunas notas "técnicas"</w:t>
        </w:r>
      </w:hyperlink>
      <w:r>
        <w:rPr/>
        <w:t xml:space="preserve"> </w:t>
      </w:r>
    </w:p>
    <w:p>
      <w:pPr>
        <w:pStyle w:val="NormalWeb"/>
        <w:rPr/>
      </w:pPr>
      <w:r>
        <w:rPr/>
        <w:t xml:space="preserve">Las teorías de la comunicación científica, la presentología y la futurología científico-comunicativa, están muy bien. Son necesarias para saber de donde venimos, por donde vamos y adonde vamos. </w:t>
        <w:br/>
        <w:br/>
        <w:t>De eso hemos hablado ya bastante en clase y en este blog, y vamos... como de sobraos. Sabemos mucho ya; más de lo que pensábamos aprender, seguro.</w:t>
        <w:br/>
        <w:br/>
        <w:t>Pero... eso que es necesario, no es suficiente. El infierno está lleno de teorías que nunca se llevaron a la práctica.</w:t>
        <w:br/>
        <w:br/>
        <w:t xml:space="preserve">Como no queremos que nos pase eso, hemos inventado en clase el famoso mantra </w:t>
      </w:r>
      <w:r>
        <w:rPr>
          <w:b/>
          <w:bCs/>
          <w:i/>
          <w:iCs/>
        </w:rPr>
        <w:t>practicar, ensayar, practicar</w:t>
      </w:r>
      <w:r>
        <w:rPr/>
        <w:t xml:space="preserve">, que quiere decir: </w:t>
      </w:r>
      <w:r>
        <w:rPr>
          <w:b/>
          <w:bCs/>
          <w:i/>
          <w:iCs/>
        </w:rPr>
        <w:t>practicar, ensayar, practicar</w:t>
      </w:r>
      <w:r>
        <w:rPr/>
        <w:t>. ¿Se entiende , no?</w:t>
        <w:br/>
        <w:br/>
        <w:t>¿Y que hemos de practicar ahora?</w:t>
        <w:br/>
        <w:br/>
        <w:t>Pues... andamos practicando artículos académicos, posters, páginas web (con alguna dificultad que otra) y, últimamente, blogs y podcasts. De eso van estas notas técnicas.</w:t>
        <w:br/>
        <w:br/>
        <w:t xml:space="preserve">La técnica del blog es el mecanismo del chupa-chup. Una vez abierto nuestro espacio, bien en </w:t>
      </w:r>
      <w:hyperlink r:id="rId103">
        <w:r>
          <w:rPr>
            <w:rStyle w:val="InternetLink"/>
          </w:rPr>
          <w:t>BLOGGER</w:t>
        </w:r>
      </w:hyperlink>
      <w:r>
        <w:rPr/>
        <w:t xml:space="preserve"> o en cualquier otro proveedor, aparece nuestra página en blanco, lista para acoger nuestras noticias, información y sentimientos.</w:t>
        <w:br/>
        <w:br/>
        <w:t>Podemos comenzar a escribir como locos, sin preocuparnos por nada más... o podemos completar y decorar un poco la cosa. ¿Y eso como se hace, preguntará alguien?</w:t>
        <w:br/>
        <w:br/>
        <w:t xml:space="preserve">Chupao! Si hemos aprovechado las clases de html básico, está chupao... siempre que estemos en el secreto: </w:t>
      </w:r>
      <w:r>
        <w:rPr>
          <w:b/>
          <w:bCs/>
        </w:rPr>
        <w:t>¡La página en blanco del blog es como la del bloc de notas que usamos para editar el html!</w:t>
      </w:r>
      <w:r>
        <w:rPr/>
        <w:t xml:space="preserve"> Podemos escribir los textos con etiquetas de html, con la ventaja de que al "publicar" el blog, ya salen directamente a la red.</w:t>
        <w:br/>
        <w:br/>
        <w:t>Nos valen, por tanto, todas las etiquetas que hemos aprendido, las de los links, las de las imágenes, las de los formatos de texto... todas!</w:t>
        <w:br/>
        <w:br/>
        <w:t xml:space="preserve">Ello es lo que ha permitido a </w:t>
      </w:r>
      <w:hyperlink r:id="rId104">
        <w:r>
          <w:rPr>
            <w:rStyle w:val="InternetLink"/>
          </w:rPr>
          <w:t>Oubaina</w:t>
        </w:r>
      </w:hyperlink>
      <w:r>
        <w:rPr/>
        <w:t xml:space="preserve"> abrir su precioso espacio al mundo, a </w:t>
      </w:r>
      <w:hyperlink r:id="rId105">
        <w:r>
          <w:rPr>
            <w:rStyle w:val="InternetLink"/>
          </w:rPr>
          <w:t>Sara</w:t>
        </w:r>
      </w:hyperlink>
      <w:r>
        <w:rPr/>
        <w:t xml:space="preserve"> rizar el rizo desde el principio y abrirnos nuevos universos, a </w:t>
      </w:r>
      <w:hyperlink r:id="rId106">
        <w:r>
          <w:rPr>
            <w:rStyle w:val="InternetLink"/>
          </w:rPr>
          <w:t>Estefanía</w:t>
        </w:r>
      </w:hyperlink>
      <w:r>
        <w:rPr/>
        <w:t xml:space="preserve"> mostrarnos un presente y un futuro lleno de expectativas, a </w:t>
      </w:r>
      <w:hyperlink r:id="rId107">
        <w:r>
          <w:rPr>
            <w:rStyle w:val="InternetLink"/>
          </w:rPr>
          <w:t>Mª Angeles</w:t>
        </w:r>
      </w:hyperlink>
      <w:r>
        <w:rPr/>
        <w:t xml:space="preserve"> lanzarse con sus mejores deseos... incluso en los exámenes... y a tantos y tantos compañeros que se lo están currando genial! No es difícil, hay que... practicar, ensayar, practicar...</w:t>
        <w:br/>
        <w:br/>
        <w:t>"Superadas" las primeras dificultades del blog, nuevos retos tecnológicos nos esperan. Como hemos visto, el blog aguanta lo que le cuelguen. Lo que hay que hacer es colgar todo lo que pensemos que puede facilitar la transmisión de la información y hacer más eficaz la comunicación.</w:t>
        <w:br/>
        <w:br/>
        <w:t xml:space="preserve">Todo no lo podemos dominar en unos meses. Esto es una carrera de fondo, en la que hemos comenzado a dar pasitos. El siguiente pasito puede ser... hacer de nuestro blog un podcast! ¡Hacerlo sonar! </w:t>
      </w:r>
      <w:hyperlink r:id="rId108">
        <w:r>
          <w:rPr>
            <w:rStyle w:val="InternetLink"/>
          </w:rPr>
          <w:t>¿Te parece difícil?</w:t>
        </w:r>
      </w:hyperlink>
      <w:r>
        <w:rPr/>
        <w:br/>
        <w:br/>
        <w:t>En nuestro espacio web podemos albergar mp3... con limitaciones. Un archivo mp3 todavía ocupa mucho espacio, en relación con el que tenemos disponible, pero unos cuantos pequeñitos caben perfectamente. Luego, a buscar sitios que ofrezcan más espacio y a practicar con los links!</w:t>
        <w:br/>
        <w:br/>
        <w:t xml:space="preserve">Para ello, lo primero es, naturalmente, tener el mp3. Hay muchos medios. Ahora hay reproductores mp3 de bolsillo que graban directamente y pueden exportar al ordenador por cable usb o </w:t>
      </w:r>
      <w:hyperlink r:id="rId109">
        <w:r>
          <w:rPr>
            <w:rStyle w:val="InternetLink"/>
          </w:rPr>
          <w:t>bluetooth</w:t>
        </w:r>
      </w:hyperlink>
      <w:r>
        <w:rPr/>
        <w:t>. El problema es que no permiten editar el archivo: cortar, limpiar, pegar...</w:t>
        <w:br/>
        <w:br/>
        <w:t xml:space="preserve">Para hacer esto, lo mejor es bajar de internet un programa freeware. Hay muchos también, pero el más popular es </w:t>
      </w:r>
      <w:hyperlink r:id="rId110">
        <w:r>
          <w:rPr>
            <w:rStyle w:val="InternetLink"/>
          </w:rPr>
          <w:t>Audacity</w:t>
        </w:r>
      </w:hyperlink>
      <w:r>
        <w:rPr/>
        <w:t>. Su uso es fácil. Se baja, se instala, se lee por encima el tutorial... y a grabar con el micrófono del ordenador (si tiene, claro, si no... es barato!)</w:t>
        <w:br/>
        <w:br/>
        <w:t xml:space="preserve">Una vez grabado el archivo, cortado y limpiado si es necesario, hay que "exportarlo en formato mp3". Por cuestiones de patentes, Audacity no puede incluir el software necesario. hay que bajar aparte el programa </w:t>
      </w:r>
      <w:hyperlink r:id="rId111">
        <w:r>
          <w:rPr>
            <w:rStyle w:val="InternetLink"/>
          </w:rPr>
          <w:t>LAME</w:t>
        </w:r>
      </w:hyperlink>
      <w:r>
        <w:rPr/>
        <w:t>, versión 3.96 por ahora, descomprimirlo en una carpeta y, cuando en Audacity se nos pida la ubicación del archivo lame_enc.dll, darle la dirección del archivo en esa carpeta. Nunca más nos lo volverá a pedir! Le ponemos nombre... y ya está! A subirlo a la web y a poner el link en el blog, la página web... o donde queramos.</w:t>
        <w:br/>
        <w:br/>
      </w:r>
      <w:hyperlink r:id="rId112">
        <w:r>
          <w:rPr>
            <w:rStyle w:val="InternetLink"/>
          </w:rPr>
          <w:t>Que no, que no es difícil</w:t>
        </w:r>
      </w:hyperlink>
      <w:r>
        <w:rPr/>
        <w:t xml:space="preserve">. Solo hay que repetir el mantra... </w:t>
      </w:r>
      <w:hyperlink r:id="rId113">
        <w:r>
          <w:rPr>
            <w:rStyle w:val="InternetLink"/>
            <w:b/>
            <w:bCs/>
            <w:i/>
            <w:iCs/>
          </w:rPr>
          <w:t>practicar, ensayar, practicar</w:t>
        </w:r>
        <w:r>
          <w:rPr>
            <w:rStyle w:val="InternetLink"/>
          </w:rPr>
          <w:t xml:space="preserve">, </w:t>
        </w:r>
        <w:r>
          <w:rPr>
            <w:rStyle w:val="InternetLink"/>
            <w:b/>
            <w:bCs/>
            <w:i/>
            <w:iCs/>
          </w:rPr>
          <w:t>practicar, ensayar, practicar</w:t>
        </w:r>
        <w:r>
          <w:rPr>
            <w:rStyle w:val="InternetLink"/>
          </w:rPr>
          <w:t xml:space="preserve">, </w:t>
        </w:r>
        <w:r>
          <w:rPr>
            <w:rStyle w:val="InternetLink"/>
            <w:b/>
            <w:bCs/>
            <w:i/>
            <w:iCs/>
          </w:rPr>
          <w:t>practicar, ensayar, practicar</w:t>
        </w:r>
        <w:r>
          <w:rPr>
            <w:rStyle w:val="InternetLink"/>
          </w:rPr>
          <w:t>...</w:t>
        </w:r>
      </w:hyperlink>
      <w:r>
        <w:rPr/>
        <w:br/>
        <w:br/>
        <w:t>Una vez obtenido el archivo mp3, se sube a nuestro espacio, se le linkea en nuestro blog... y ya parecerá, casi, un podcast!</w:t>
        <w:br/>
        <w:br/>
        <w:t>Lo que importa ahora, cerca de exámenes, encima, no es hacerlo perfecto. Es... perder el miedo, convencerse de que está a nuestro alcance y...</w:t>
        <w:br/>
        <w:br/>
      </w:r>
      <w:hyperlink r:id="rId114">
        <w:r>
          <w:rPr>
            <w:rStyle w:val="InternetLink"/>
            <w:b/>
            <w:bCs/>
            <w:i/>
            <w:iCs/>
          </w:rPr>
          <w:t>practicar, ensayar, practicar</w:t>
        </w:r>
        <w:r>
          <w:rPr>
            <w:rStyle w:val="InternetLink"/>
          </w:rPr>
          <w:t xml:space="preserve">, </w:t>
        </w:r>
        <w:r>
          <w:rPr>
            <w:rStyle w:val="InternetLink"/>
            <w:b/>
            <w:bCs/>
            <w:i/>
            <w:iCs/>
          </w:rPr>
          <w:t>practicar, ensayar, practicar</w:t>
        </w:r>
        <w:r>
          <w:rPr>
            <w:rStyle w:val="InternetLink"/>
          </w:rPr>
          <w:t xml:space="preserve">, </w:t>
        </w:r>
        <w:r>
          <w:rPr>
            <w:rStyle w:val="InternetLink"/>
            <w:b/>
            <w:bCs/>
            <w:i/>
            <w:iCs/>
          </w:rPr>
          <w:t>practicar, ensayar, practicar</w:t>
        </w:r>
        <w:r>
          <w:rPr>
            <w:rStyle w:val="InternetLink"/>
          </w:rPr>
          <w:t>...</w:t>
        </w:r>
      </w:hyperlink>
    </w:p>
    <w:p>
      <w:pPr>
        <w:pStyle w:val="Heading2"/>
        <w:rPr/>
      </w:pPr>
      <w:r>
        <w:rPr/>
        <w:t>viernes 18 de mayo de 2007</w:t>
      </w:r>
    </w:p>
    <w:p>
      <w:pPr>
        <w:pStyle w:val="Heading3"/>
        <w:rPr/>
      </w:pPr>
      <w:hyperlink r:id="rId115">
        <w:r>
          <w:rPr>
            <w:rStyle w:val="InternetLink"/>
          </w:rPr>
          <w:t>Camino al futuro</w:t>
        </w:r>
      </w:hyperlink>
      <w:r>
        <w:rPr/>
        <w:t xml:space="preserve"> </w:t>
      </w:r>
    </w:p>
    <w:p>
      <w:pPr>
        <w:pStyle w:val="NormalWeb"/>
        <w:rPr/>
      </w:pPr>
      <w:r>
        <w:rPr/>
        <w:t>¿Paradojas del tiempo o juegos de palabras? Si lo pensais bien, el futuro es el conjunto de caminos que se hacen para llegar a él. Todos esos caminos van creando, en cada momento, lo que será el futuro, del que nos daremos cuenta cuando tengamos perspectiva para verlos en el pasado.</w:t>
        <w:br/>
        <w:br/>
        <w:t>La mayor parte de los caminos no son nuestros, claro. Nuestro solo hay uno, y lo vamos haciendo a medida que avanzamos, cruzándonos con los caminos de otros seres, bichos y cosas. Ese camino será más ancho o más estrecho, dependiendo de lo que exploremos por sus lados.</w:t>
        <w:br/>
        <w:br/>
        <w:t>¿Y porqué este rollo sobre el futuro, aquí y ahora?</w:t>
        <w:br/>
        <w:br/>
        <w:t xml:space="preserve">Pues... porque en esa parte del camino en que nos hemos encontrado a lo largo del curso 2006-2007, en </w:t>
      </w:r>
      <w:hyperlink r:id="rId116">
        <w:r>
          <w:rPr>
            <w:rStyle w:val="InternetLink"/>
          </w:rPr>
          <w:t>DPTIC</w:t>
        </w:r>
      </w:hyperlink>
      <w:r>
        <w:rPr/>
        <w:t xml:space="preserve"> y </w:t>
      </w:r>
      <w:hyperlink r:id="rId117">
        <w:r>
          <w:rPr>
            <w:rStyle w:val="InternetLink"/>
          </w:rPr>
          <w:t>COTC</w:t>
        </w:r>
      </w:hyperlink>
      <w:r>
        <w:rPr/>
        <w:t xml:space="preserve">, como en primer cuatrimestre con los alumnos de </w:t>
      </w:r>
      <w:hyperlink r:id="rId118">
        <w:r>
          <w:rPr>
            <w:rStyle w:val="InternetLink"/>
          </w:rPr>
          <w:t>DMC</w:t>
        </w:r>
      </w:hyperlink>
      <w:r>
        <w:rPr/>
        <w:t xml:space="preserve"> y </w:t>
      </w:r>
      <w:hyperlink r:id="rId119">
        <w:r>
          <w:rPr>
            <w:rStyle w:val="InternetLink"/>
          </w:rPr>
          <w:t>MCA</w:t>
        </w:r>
      </w:hyperlink>
      <w:r>
        <w:rPr/>
        <w:t>, ya podemos echar la vista atrás, al camino recorrido en este curso, y vernos en el pasado, en el presente y, con todas las precauciones decidiendo los pasitos que contribuirán a seguir construyendo nuestro camino.</w:t>
        <w:br/>
        <w:br/>
        <w:t>Para no irnos por las ramas. Hemos aprendido un montón de cosas en nuestras asignaturas, si miramos al pasado. Casi parece hasta increible, verdad?</w:t>
        <w:br/>
        <w:br/>
        <w:t>Y aquí viene lo importante: Si continuamos explorando, iremos ensanchando el camino, al menos por donde hemos ido en esas asignaturas. Si, con el aprobado en la mano, pasamos del tema, pues el camino se estrechará por esta parte, quizá ensanchándose en otra dirección...</w:t>
        <w:br/>
        <w:br/>
        <w:t xml:space="preserve">Si eres uno de mis alumnos, yo te invitaría, ya que te has metido en estos temas, a seguir explorando. Primero, recitando el mantra de lo aprendido... </w:t>
        <w:br/>
        <w:br/>
      </w:r>
      <w:hyperlink r:id="rId120">
        <w:r>
          <w:rPr>
            <w:rStyle w:val="InternetLink"/>
            <w:b/>
            <w:bCs/>
            <w:i/>
            <w:iCs/>
          </w:rPr>
          <w:t>practicar, ensayar, practicar</w:t>
        </w:r>
        <w:r>
          <w:rPr>
            <w:rStyle w:val="InternetLink"/>
          </w:rPr>
          <w:t xml:space="preserve">, </w:t>
        </w:r>
        <w:r>
          <w:rPr>
            <w:rStyle w:val="InternetLink"/>
            <w:b/>
            <w:bCs/>
            <w:i/>
            <w:iCs/>
          </w:rPr>
          <w:t>practicar, ensayar, practicar</w:t>
        </w:r>
        <w:r>
          <w:rPr>
            <w:rStyle w:val="InternetLink"/>
          </w:rPr>
          <w:t xml:space="preserve">, </w:t>
        </w:r>
        <w:r>
          <w:rPr>
            <w:rStyle w:val="InternetLink"/>
            <w:b/>
            <w:bCs/>
            <w:i/>
            <w:iCs/>
          </w:rPr>
          <w:t>practicar, ensayar, practicar</w:t>
        </w:r>
        <w:r>
          <w:rPr>
            <w:rStyle w:val="InternetLink"/>
          </w:rPr>
          <w:t>...</w:t>
        </w:r>
      </w:hyperlink>
      <w:r>
        <w:rPr/>
        <w:br/>
        <w:br/>
        <w:t xml:space="preserve">...y, luego, repasando las entradas anteriores y siguiendo los montones de links que hay en ellas y que no ha habido tiempo material de explorar a conciencia a lo largo del curso. </w:t>
        <w:br/>
        <w:br/>
        <w:t xml:space="preserve">Tampoco hay que obsesionarse, que hay muchas más cosas que hacer y mucho tiempo por delante. Pero el problema de dejar totalmente de explorar en estos ámbitos, es que, como en cualquier habilidad, vas perdiendo destreza y al final todo se ve como una montaña. Pasito a pasito... hacia el futuro! Afortunadamente, en un próximo futuro, las entradas del blog se van a quedar aquí y siempre pueden ser buenas para que nos den un empujoncito, </w:t>
        <w:br/>
        <w:br/>
        <w:t xml:space="preserve">Además, "siempre nos quedará" la </w:t>
      </w:r>
      <w:hyperlink r:id="rId121">
        <w:r>
          <w:rPr>
            <w:rStyle w:val="InternetLink"/>
          </w:rPr>
          <w:t>web del profe</w:t>
        </w:r>
      </w:hyperlink>
      <w:r>
        <w:rPr/>
        <w:t xml:space="preserve">, con sus actualizaciones, y en ella deberían aparecer nuevas versiones de los apuntes, los ppts, la bibliografía, los links y las locuras estas que propicia la tecnología. También quedará el correo. Ahora habla Antonio Ten, el profe: </w:t>
      </w:r>
      <w:r>
        <w:rPr>
          <w:b/>
          <w:bCs/>
        </w:rPr>
        <w:t>"Quien ha aprobado una de mis asignaturas, se ha ganado el derecho a darme la paliza cuando le dé la gana. Yo... contento!"</w:t>
      </w:r>
      <w:r>
        <w:rPr/>
        <w:br/>
        <w:br/>
        <w:t>Si eres un "espía", que sé que estás ahí y la tecnología me permite intuir por donde vienes, pues más de lo mismo. Y si te ríes de algo, pues dímelo a tutoriaten@gmail.com, y nos reiremos juntos!</w:t>
        <w:br/>
        <w:br/>
        <w:t>En COTC hemos hecho un sprint final, con siete exposiciones, siete. ¡Uau, que nivelazo, ya! ¡Al menos a nivel teórico... porque la práctica todavía requiere de eso, de práctica, del mantra!</w:t>
        <w:br/>
        <w:br/>
        <w:t>Los problemas, los normales: Adecuación del discurso a la situación de comunicación, con los objetivos bien definidos; construcción rigurosa de la curva de atención, con distribución razonable de tiempo y respeto absoluto por el tiempo límite; énfasis en su sitio; herramientas de comunicación bien utilizadas: dominio de la escena, gestos, voz, medios de apoyo y "amigos". No todo acaba con muestro documento de literatura gris. Comienza otra etapa. Hace falta diseñar los efectos y practicar, en general y antes de cada exposición.</w:t>
        <w:br/>
        <w:br/>
        <w:t>Para quien no haya hecho su exposición en clase, nos vemos el día 7 de junio a las 18h, en la facultad de medicina, aula a consultar en conserjería, que con las obras...</w:t>
        <w:br/>
        <w:br/>
        <w:t>En DPTIC ya éramos pocos. Nos hemos dedicado a resolver pegas. Ay! la maldición del aparato crítico... Son muchos detalles, que parecen tontos pero que son los que dan solidez al lenguaje académico, los que nos hacen parecer "profesionales", o aprendices adelantados, y de eso se trata.</w:t>
        <w:br/>
        <w:br/>
        <w:t>La edición en la web también plantea algún que otro problema. Siempre nos queda la opción del Word, pero es un poco... como un fracaso! Estamos aprendiendo. No hemos nacido sabiendo. Y de lo que se trata aquí es de dominar los rudimentos de la edición web, de que no sea una caja negra. No hacen falta florituras, sólo lo básico. Y sigue valiendo eso de ver el código fuente de alguna de las páginas del profe, que son sencillas, y cortar y pegar...</w:t>
        <w:br/>
        <w:br/>
        <w:t xml:space="preserve">También el 7 de junio, a las 18h. nos veremos en la facultad para entregar los documentos de literatura gris, con la mención de la dirección web donde están colgados. </w:t>
        <w:br/>
        <w:br/>
        <w:t>Mientras, a preguntar dudas, si hace falta. Este blog y las tutorías electrónicas siguen echando humo!</w:t>
      </w:r>
    </w:p>
    <w:p>
      <w:pPr>
        <w:pStyle w:val="Heading2"/>
        <w:rPr/>
      </w:pPr>
      <w:r>
        <w:rPr/>
        <w:t>lunes 21 de mayo de 2007</w:t>
      </w:r>
    </w:p>
    <w:p>
      <w:pPr>
        <w:pStyle w:val="Heading3"/>
        <w:rPr/>
      </w:pPr>
      <w:hyperlink r:id="rId122">
        <w:r>
          <w:rPr>
            <w:rStyle w:val="InternetLink"/>
          </w:rPr>
          <w:t>Más detalles técnicos</w:t>
        </w:r>
      </w:hyperlink>
      <w:r>
        <w:rPr/>
        <w:t xml:space="preserve"> </w:t>
      </w:r>
    </w:p>
    <w:p>
      <w:pPr>
        <w:pStyle w:val="NormalWeb"/>
        <w:rPr/>
      </w:pPr>
      <w:r>
        <w:rPr/>
        <w:t>Una de las ventajas del blog de tutoría es que permite fácilmente completar o recalcar lo dicho en clase, ante toda la audiencia... sobre todo cuando una avalancha de mails a tutoriaten@gmail.com hace evidente que no quedó demasiado clara la cosa, no...</w:t>
        <w:br/>
        <w:br/>
        <w:t>El problema, puntual, que se ha planteado, es el siguiente:</w:t>
        <w:br/>
        <w:br/>
        <w:t xml:space="preserve">Como todo el mundo sabe, la calificación en </w:t>
      </w:r>
      <w:hyperlink r:id="rId123">
        <w:r>
          <w:rPr>
            <w:rStyle w:val="InternetLink"/>
          </w:rPr>
          <w:t>DPTIC</w:t>
        </w:r>
      </w:hyperlink>
      <w:r>
        <w:rPr/>
        <w:t xml:space="preserve"> depende de la entrega de un documento de "literatura gris" lo más completo posible, y de la dirección web donde ese documento ha sido colgado para que lo vean hasta desde Nueva Zelanda.</w:t>
        <w:br/>
        <w:br/>
        <w:t xml:space="preserve">Lo del "lenguaje académico" parece haber quedado bastante claro, pero lo de colgar el documento en la red ha traido problemas. </w:t>
        <w:br/>
        <w:br/>
        <w:t xml:space="preserve">Había dos formas: </w:t>
        <w:br/>
        <w:br/>
        <w:t xml:space="preserve">1.- Según lo enseñado en clase, currarse el código html (recomendada) y subir el documento al espacio web personal, creando una carpeta para las imágenes y demás elementos accesorios, sin olvidarse de poner bien los links a esa carpeta. Es muy fácil si se ha visto hacerlo o si uno se fija un poco. También se puede pedir algo de ayuda a nuestro </w:t>
      </w:r>
      <w:hyperlink r:id="rId124">
        <w:r>
          <w:rPr>
            <w:rStyle w:val="InternetLink"/>
          </w:rPr>
          <w:t>tutorial de apoyo</w:t>
        </w:r>
      </w:hyperlink>
      <w:r>
        <w:rPr/>
        <w:t xml:space="preserve">, especialmente en el apartado de </w:t>
      </w:r>
      <w:hyperlink r:id="rId125">
        <w:r>
          <w:rPr>
            <w:rStyle w:val="InternetLink"/>
          </w:rPr>
          <w:t>imágenes</w:t>
        </w:r>
      </w:hyperlink>
      <w:r>
        <w:rPr/>
        <w:t>.</w:t>
        <w:br/>
        <w:br/>
        <w:t>2.- Llamar a Word de Microsoft en nuestra ayuda. Word permite "guardar como página web" nuestro documento (llamémosle "prueba") y, por tanto, el documento guardado aparece como "prueba.htm", es decir, con la extensión ".htm" en vez de "doc".</w:t>
        <w:br/>
        <w:br/>
        <w:t>Pero... Word no puede "incrustar" las imágenes en ese documento que, como vimos en clase, es simplemente un archivo de texto (extensión .txt) con nuestros textos y las etiquetas propias del html, que le dan el formato adecuado. Por tanto, Word extrae de su documento lo que no puede guardar y crea una carpeta, que en este ejemplo se llamaría "prueba_archivos", en el mismo directorio de nuestro ordenador en que ha guardado "prueba.htm", y mete ahí los archivos que no ha podido incrustar, como las imágenes, además de un archivo con extensión ".xml", de formato (esto depende de las versiones de word).</w:t>
        <w:br/>
        <w:br/>
        <w:t>Si subimos a la red el documento "prueba.htm" pero no la carpeta "prueba_archivos" pues...</w:t>
        <w:br/>
        <w:br/>
        <w:t>...cuando pongamos en el navegador la direccción del documento o pinchemos en un link que lleva al mismo, las imágenes no aparecerán! Aparecerá un precioso cuadrito blanco donde debía ir la imagen, con un aspa roja en una esquina. Eso siempre significa que el navegador no ha encontrado, o no ha podido "abrir", el archivo correspondiente.</w:t>
        <w:br/>
        <w:br/>
        <w:t>La solución, obvia para quien se ha currado desde el principio el código html, que es lo que debía haberse hecho... es...</w:t>
        <w:br/>
        <w:br/>
        <w:t>...crear la famosa carpeta "prueba_archivos" en el mismo sitio donde colocamos el archivo "prueba.htm", dentro de nuestro espacio web, abrirla y subir todos los archivos que word había guardado en la carpeta del mismo nombre, pero en nuestro ordenador.</w:t>
        <w:br/>
        <w:br/>
        <w:t>Hecho esto, tecleamos la dirección completa del archivo en nuestro navegador y... voilà! Aparece nuestro "prueba.htm" completo.</w:t>
        <w:br/>
        <w:br/>
        <w:t>No es difícil. No. Como tantas veces hemos dicho, lo difícil es la neurocirugía. Esto es solo cuestión de practicar y no darse por vencido. Los ordenadores son tontos pero lógicos. Hay que explicárselo todo pero si se lo explicas bien, lo hacen bien. Si no lo hacen bien... es porque no se lo has explicado bien!</w:t>
      </w:r>
    </w:p>
    <w:p>
      <w:pPr>
        <w:pStyle w:val="Heading2"/>
        <w:rPr/>
      </w:pPr>
      <w:r>
        <w:rPr/>
        <w:t>miércoles 23 de mayo de 2007</w:t>
      </w:r>
    </w:p>
    <w:p>
      <w:pPr>
        <w:pStyle w:val="Heading3"/>
        <w:rPr/>
      </w:pPr>
      <w:hyperlink r:id="rId126">
        <w:r>
          <w:rPr>
            <w:rStyle w:val="InternetLink"/>
          </w:rPr>
          <w:t>7 de junio, 18 horas...</w:t>
        </w:r>
      </w:hyperlink>
      <w:r>
        <w:rPr/>
        <w:t xml:space="preserve"> </w:t>
      </w:r>
    </w:p>
    <w:p>
      <w:pPr>
        <w:pStyle w:val="NormalWeb"/>
        <w:rPr/>
      </w:pPr>
      <w:r>
        <w:rPr/>
        <w:t>¡Es la hora de la verdad!</w:t>
        <w:br/>
        <w:br/>
        <w:t xml:space="preserve">Ese día, el jueves 7 de junio a las 18 horas, en la facultad de medicina de la universidad de Valencia, el </w:t>
      </w:r>
      <w:hyperlink r:id="rId127">
        <w:r>
          <w:rPr>
            <w:rStyle w:val="InternetLink"/>
          </w:rPr>
          <w:t>profe</w:t>
        </w:r>
      </w:hyperlink>
      <w:r>
        <w:rPr/>
        <w:t xml:space="preserve"> y los alumnos de </w:t>
      </w:r>
      <w:hyperlink r:id="rId128">
        <w:r>
          <w:rPr>
            <w:rStyle w:val="InternetLink"/>
          </w:rPr>
          <w:t>DPTIC</w:t>
        </w:r>
      </w:hyperlink>
      <w:r>
        <w:rPr/>
        <w:t xml:space="preserve">, </w:t>
      </w:r>
      <w:hyperlink r:id="rId129">
        <w:r>
          <w:rPr>
            <w:rStyle w:val="InternetLink"/>
          </w:rPr>
          <w:t>COTC</w:t>
        </w:r>
      </w:hyperlink>
      <w:r>
        <w:rPr/>
        <w:t xml:space="preserve">, y </w:t>
      </w:r>
      <w:hyperlink r:id="rId130">
        <w:r>
          <w:rPr>
            <w:rStyle w:val="InternetLink"/>
          </w:rPr>
          <w:t>DMC</w:t>
        </w:r>
      </w:hyperlink>
      <w:r>
        <w:rPr/>
        <w:t xml:space="preserve"> en segunda convocatoria, nos veremos las caras de nuevo!</w:t>
        <w:br/>
        <w:br/>
        <w:t xml:space="preserve">Aunque... no es para tanto! Total, si hemos seguido las inestimables indicaciones de este </w:t>
      </w:r>
      <w:hyperlink r:id="rId131">
        <w:r>
          <w:rPr>
            <w:rStyle w:val="InternetLink"/>
          </w:rPr>
          <w:t>blog</w:t>
        </w:r>
      </w:hyperlink>
      <w:r>
        <w:rPr/>
        <w:t xml:space="preserve"> y pinchado en todos los links de cada una de sus entradas; hemos asistido a todas las clases; hemos consultado los materiales de clase y los links a la bibliografía de las páginas web de las asignaturas; hemos hecho los ejercicios, tanto en clase como en casa y nos hemos portado bien, el aprobado está asegurado!!</w:t>
        <w:br/>
        <w:br/>
        <w:t>Como seguro que todos lo hemos hecho todo, no hay que preocuparse. El dia 7, los alumnos de DPTIC entregarán su documento de literatura gris, cuya última línea será la dirección de la página web personal donde esté colgado. Naturalmente habrá menos de cuatro tipos de errores (no cuenta la repetición del mismo error) y la página web deberá ser accesible sin problemas.</w:t>
        <w:br/>
        <w:br/>
        <w:t xml:space="preserve">Los alumnos de COTC que todavía no hayan hecho su exposición (los que ya la han hecho pueden </w:t>
      </w:r>
      <w:hyperlink r:id="rId132">
        <w:r>
          <w:rPr>
            <w:rStyle w:val="InternetLink"/>
          </w:rPr>
          <w:t>comprobar, pinchando aquí, si he tomado nota correctamente!</w:t>
        </w:r>
      </w:hyperlink>
      <w:r>
        <w:rPr/>
        <w:t>), deberán hacer una exposición de un máximo de 10 minutos y responder a dos sencillas y bienintencionadas preguntas orales.</w:t>
        <w:br/>
        <w:br/>
        <w:t xml:space="preserve">Por fin, los alumnos de </w:t>
      </w:r>
      <w:hyperlink r:id="rId133">
        <w:r>
          <w:rPr>
            <w:rStyle w:val="InternetLink"/>
          </w:rPr>
          <w:t>Divulgación y museología científica</w:t>
        </w:r>
      </w:hyperlink>
      <w:r>
        <w:rPr/>
        <w:t xml:space="preserve"> que no pudieron presentarse en febrero, lo pueden hacer el mismo día 7 de junio, a las 18 horas (preguntad el aula en conserjería). Deberán traer su análisis de una experiencia de comunicación, visita a un museo o exposición, y hacer un corto "examen" de tres sencillísimas preguntas. Esas que siempre caen: generaciones de museos, herramientas de divulgación más propias del siglo XIX, diferencias entre educación no formal y formal... o alguna otra! 15 minutos en total. </w:t>
        <w:br/>
        <w:br/>
        <w:t>Nada de qué preocuparse, nada. Chupao... salvo que no se haya hecho todo eso que decíamos al principio!</w:t>
        <w:br/>
        <w:br/>
        <w:t>En serio, de preocuparse nada, que nadie se asuste. Esto no es neurocirugía!</w:t>
        <w:br/>
        <w:br/>
        <w:t xml:space="preserve">Y si alguien se asusta... todavía está a tiempo de consultar sus dudas de los diferentes modos en que podemos ponernos en contacto a distancia: el correo, a </w:t>
      </w:r>
      <w:hyperlink r:id="rId134">
        <w:r>
          <w:rPr>
            <w:rStyle w:val="InternetLink"/>
          </w:rPr>
          <w:t>tutoriaten@gmail.com</w:t>
        </w:r>
      </w:hyperlink>
      <w:r>
        <w:rPr/>
        <w:t xml:space="preserve">, la página web, a través de la </w:t>
      </w:r>
      <w:hyperlink r:id="rId135">
        <w:r>
          <w:rPr>
            <w:rStyle w:val="InternetLink"/>
          </w:rPr>
          <w:t>hoja electrónica</w:t>
        </w:r>
      </w:hyperlink>
      <w:r>
        <w:rPr/>
        <w:t xml:space="preserve">, a cualquier hora, o los martes de 22 a 24 horas en el chat de la cuenta MSN Messenger: tutoriaten@hotmail.com... a la que NO deberian dirigirse mails! </w:t>
        <w:br/>
        <w:br/>
        <w:t>Estoy a vuestra disposición!</w:t>
      </w:r>
    </w:p>
    <w:p>
      <w:pPr>
        <w:pStyle w:val="Heading2"/>
        <w:rPr/>
      </w:pPr>
      <w:r>
        <w:rPr/>
        <w:t>jueves 24 de mayo de 2007</w:t>
      </w:r>
    </w:p>
    <w:p>
      <w:pPr>
        <w:pStyle w:val="Heading3"/>
        <w:rPr/>
      </w:pPr>
      <w:hyperlink r:id="rId136">
        <w:r>
          <w:rPr>
            <w:rStyle w:val="InternetLink"/>
          </w:rPr>
          <w:t>El archivo del blog</w:t>
        </w:r>
      </w:hyperlink>
      <w:r>
        <w:rPr/>
        <w:t xml:space="preserve"> </w:t>
      </w:r>
    </w:p>
    <w:p>
      <w:pPr>
        <w:pStyle w:val="NormalWeb"/>
        <w:rPr/>
      </w:pPr>
      <w:r>
        <w:rPr/>
        <w:t>El curso 2006-2007 ha visto nacer la experiencia de este blog de tutoria.</w:t>
        <w:br/>
        <w:br/>
      </w:r>
      <w:hyperlink r:id="rId137">
        <w:r>
          <w:rPr>
            <w:rStyle w:val="InternetLink"/>
          </w:rPr>
          <w:t>tutoriaten.blogspot.com</w:t>
        </w:r>
      </w:hyperlink>
      <w:r>
        <w:rPr/>
        <w:t xml:space="preserve"> se ha convertido en un instrumento más de apoyo a las clases presenciales, en un "amigo" más, de esos de los que tanto hemos hablado en Comunicación oral. Su utilidad, y por tanto su continuidad, dependerá de si es percibido o no como ese otro "amigo" que acompaña a cada experiencia de comunicación.</w:t>
        <w:br/>
        <w:br/>
        <w:t>Naturalmente, siempre es posible, y lo será en un próximo futuro, consultarlo "en línea".</w:t>
        <w:br/>
        <w:br/>
        <w:t>Sin embargo, la estructura física y conceptual del blog invita a una lectura cotidiana, en la que cada entrada "oculta" a la anterior, la "rebaja" a un segundo plano. Se lee lo inmediato.</w:t>
        <w:br/>
        <w:t>"No hay nada más antiguo que un periódico del dia anterior", dice la conocida sentencia del periodismo. En el fenómeno "blog" ocurre algo de lo mismo.</w:t>
        <w:br/>
        <w:br/>
        <w:t xml:space="preserve">El blog tiende a resaltar la actualidad y ocultar el pasado. Las entradas anteriores son ese pasado. </w:t>
        <w:br/>
        <w:t>Cierto es que, al menos entre las opciones del sitio que alberga el blog, blogger.com, está la de ordenarlas al contrario, de manera que las últimas entradas se añadan al final de la página a la que se entra. Pero ese esfuerzo que se pide al lector, repasar lo anterior para llegar a lo actual, es contrario al "espíritu de los tiempos".</w:t>
        <w:br/>
        <w:br/>
        <w:t>Se trata, pues, de evaluar cual es la mejor presentación de la información, y la más eficaz forma de comunicación, atendiendo a los objetivos específicos, a la situación de comunicación y a los públicos objetivo a los que nos dirigimos.</w:t>
        <w:br/>
        <w:br/>
        <w:t xml:space="preserve">La forma "standard", que sitúa lo más actual al principio, tiene indudables ventajas cuando se trata de comunicar el presente, la sensación, la información actual. De acuerdo con los usos de nuestra sociedad, está en desventaja, sin embargo, cuando se trata de repasar los mensajes del pasado y reconstruir el proceso mental y cronológico mediante el que han ido surgiendo, de sistematizar. de hacer evidente la estructura. </w:t>
        <w:br/>
        <w:br/>
        <w:t>¿Cabe una solución que aúne las ventajas de los dos sistemas, inmediatez y sistematización? Al menos vamos a intentarlo.</w:t>
        <w:br/>
        <w:br/>
        <w:t xml:space="preserve">Una solución sencilla de implementar informáticamente es crear una serie de archivos, mensuales en un principio, que coleccionen las entradas desde "el pasado", con </w:t>
      </w:r>
      <w:hyperlink r:id="rId138">
        <w:r>
          <w:rPr>
            <w:rStyle w:val="InternetLink"/>
          </w:rPr>
          <w:t>la flecha del tiempo</w:t>
        </w:r>
      </w:hyperlink>
      <w:r>
        <w:rPr/>
        <w:t xml:space="preserve"> apuntando hacia el futuro.</w:t>
        <w:br/>
        <w:br/>
        <w:t xml:space="preserve">Dicho y hecho. En la dirección </w:t>
      </w:r>
      <w:hyperlink r:id="rId139">
        <w:r>
          <w:rPr>
            <w:rStyle w:val="InternetLink"/>
          </w:rPr>
          <w:t>www.uv.es/ten/ablog</w:t>
        </w:r>
      </w:hyperlink>
      <w:r>
        <w:rPr/>
        <w:t xml:space="preserve"> irán apareciendo los archivos mensuales en formato word, para que resulten fáciles de descargar, guardar localmente y consultar a voluntad.</w:t>
      </w:r>
    </w:p>
    <w:p>
      <w:pPr>
        <w:pStyle w:val="NormalWeb"/>
        <w:rPr/>
      </w:pPr>
      <w:r>
        <w:rPr/>
      </w:r>
    </w:p>
    <w:p>
      <w:pPr>
        <w:pStyle w:val="NormalWeb"/>
        <w:rPr/>
      </w:pPr>
      <w:r>
        <w:rPr/>
      </w:r>
    </w:p>
    <w:p>
      <w:pPr>
        <w:pStyle w:val="Heading2"/>
        <w:rPr/>
      </w:pPr>
      <w:r>
        <w:rPr/>
        <w:t>miércoles 30 de mayo de 2007</w:t>
      </w:r>
    </w:p>
    <w:p>
      <w:pPr>
        <w:pStyle w:val="Heading3"/>
        <w:rPr/>
      </w:pPr>
      <w:hyperlink r:id="rId140">
        <w:r>
          <w:rPr>
            <w:rStyle w:val="InternetLink"/>
          </w:rPr>
          <w:t>Problemas con las imágenes. Episodio 1</w:t>
        </w:r>
      </w:hyperlink>
      <w:r>
        <w:rPr/>
        <w:t xml:space="preserve"> </w:t>
      </w:r>
    </w:p>
    <w:p>
      <w:pPr>
        <w:pStyle w:val="NormalWeb"/>
        <w:rPr/>
      </w:pPr>
      <w:r>
        <w:rPr/>
        <w:t>Tenemos problemas!</w:t>
        <w:br/>
        <w:br/>
        <w:t xml:space="preserve">¡Que nadie se asuste! No todos ni en todas las asignaturas, claro... pero en </w:t>
      </w:r>
      <w:hyperlink r:id="rId141">
        <w:r>
          <w:rPr>
            <w:rStyle w:val="InternetLink"/>
          </w:rPr>
          <w:t>DPTIC</w:t>
        </w:r>
      </w:hyperlink>
      <w:r>
        <w:rPr/>
        <w:t xml:space="preserve">, algunos alumnos/as sí están teniendo problemas... con las imágenes. Parece que se niegan a situarse, perfectas y en su sitio, en nuestro precioso trabajo en la web. </w:t>
        <w:br/>
        <w:br/>
        <w:t xml:space="preserve">Ya habíamos tratado el tema en </w:t>
      </w:r>
      <w:hyperlink r:id="rId142">
        <w:r>
          <w:rPr>
            <w:rStyle w:val="InternetLink"/>
          </w:rPr>
          <w:t>una entrada anterior</w:t>
        </w:r>
      </w:hyperlink>
      <w:r>
        <w:rPr/>
        <w:t>, pero parece que en algún lado los problemas persisten.</w:t>
        <w:br/>
        <w:br/>
        <w:t>Vamos a tratar de "aclarar" algunos aspectos:</w:t>
        <w:br/>
        <w:br/>
        <w:t>Si nos trabajamos por nuestra cuenta con el bloc de notas (</w:t>
      </w:r>
      <w:r>
        <w:rPr>
          <w:b/>
          <w:bCs/>
        </w:rPr>
        <w:t>opción recomendada</w:t>
      </w:r>
      <w:r>
        <w:rPr/>
        <w:t xml:space="preserve">), el código html básico, al estilo de la propia página de inicio de la web del profe </w:t>
      </w:r>
      <w:hyperlink r:id="rId143">
        <w:r>
          <w:rPr>
            <w:rStyle w:val="InternetLink"/>
          </w:rPr>
          <w:t>"Alna"</w:t>
        </w:r>
      </w:hyperlink>
      <w:r>
        <w:rPr/>
        <w:t xml:space="preserve"> o del ejemplo que pusimos con el </w:t>
      </w:r>
      <w:hyperlink r:id="rId144">
        <w:r>
          <w:rPr>
            <w:rStyle w:val="InternetLink"/>
          </w:rPr>
          <w:t>articulo sobre la historia del observatorio astronómico de Madrid</w:t>
        </w:r>
      </w:hyperlink>
      <w:r>
        <w:rPr/>
        <w:t xml:space="preserve">, que ya da vergüenza de tan elemental y antiguo que es el código, con sus tablas cutrecillas y todo), no tenemos muchos problemas. </w:t>
        <w:br/>
        <w:br/>
        <w:t xml:space="preserve">Recapitulemos lo que tenemos... </w:t>
        <w:br/>
        <w:br/>
        <w:t xml:space="preserve">Ya hemos escrito (o copiado y pegado) y formateado, con etiquetas </w:t>
      </w:r>
      <w:hyperlink r:id="rId145">
        <w:r>
          <w:rPr>
            <w:rStyle w:val="InternetLink"/>
          </w:rPr>
          <w:t>html</w:t>
        </w:r>
      </w:hyperlink>
      <w:r>
        <w:rPr/>
        <w:t>, los textos en el bloc de notas y creado, en su caso, las "tablas" para dominar mejor la posición de imágenes y textos (hay otros medios, pero algo más avanzados).</w:t>
        <w:br/>
        <w:br/>
        <w:t>Ya hemos elegido las imágenes que acompañarán nuestro texto.</w:t>
        <w:br/>
        <w:br/>
        <w:t>Ya hemos decidido donde las pondremos... y puesto bien los links a las imágenes.</w:t>
        <w:br/>
        <w:br/>
        <w:t xml:space="preserve">Por fin, hemos guardado nuestro documento como ".html" o ".htm". </w:t>
        <w:br/>
        <w:br/>
        <w:t>En el ordenador nos aparece el nombre de nuestro archivo con un flamante icono de nuestro navegador preferido. Si lo abrimos, puede que aparezcan las imágenes y puede que no.</w:t>
        <w:br/>
        <w:br/>
        <w:t xml:space="preserve">¿De que depende? </w:t>
        <w:br/>
        <w:br/>
        <w:t>Las imágenes las tendremos:</w:t>
        <w:br/>
        <w:t>a.- en la misma carpeta donde hemos guardado nuestro archivo.</w:t>
        <w:br/>
        <w:t>b.- en otra carpeta.</w:t>
        <w:br/>
        <w:t>c.- en ningún lado. Esta opción es fatal!</w:t>
        <w:br/>
        <w:br/>
        <w:t>Si las tenemos en la misma carpeta (o en el escritorio, que al fin y al cabo es una carpeta) y en la ruta lo indicamos bien, aparecerán sin problemas.</w:t>
        <w:br/>
        <w:br/>
        <w:t>Si las tenemos en otra carpeta y la rura a la misma es correcta, pues lo mismo.</w:t>
        <w:br/>
        <w:br/>
        <w:t>Si "c", pues fatal!</w:t>
        <w:br/>
        <w:br/>
        <w:t>Imaginemos que nuestro trabajo aparece perfecto en el ordenador, antes de subir nada a la red. Comprobado. Todo va bien.</w:t>
        <w:br/>
        <w:br/>
        <w:t>Vamos a la red.</w:t>
        <w:br/>
        <w:br/>
        <w:t xml:space="preserve">En nuestro espacio web, al que hemos accedido a través de </w:t>
      </w:r>
      <w:hyperlink r:id="rId146">
        <w:r>
          <w:rPr>
            <w:rStyle w:val="InternetLink"/>
          </w:rPr>
          <w:t>correo.uv.es</w:t>
        </w:r>
      </w:hyperlink>
      <w:r>
        <w:rPr/>
        <w:t>, abrimos la carpeta "web" i allí está el archivo index.html.</w:t>
        <w:br/>
        <w:br/>
        <w:t>Debemos decidir poner el trabajo que vamos a colgar, junto a index.html, o en una nueva carpeta de nombre "a" (o "b" o "loquequeramos"), que crearemos con "crear" "directorio".</w:t>
        <w:br/>
        <w:br/>
        <w:t xml:space="preserve">Si lo ponemos todo junto, y encima subimos allí mismo las imágenes y archivos accesorios, el único problema es que aquello parecerá </w:t>
      </w:r>
      <w:hyperlink r:id="rId147">
        <w:r>
          <w:rPr>
            <w:rStyle w:val="InternetLink"/>
          </w:rPr>
          <w:t>el baúl de la Piquer después de una gira</w:t>
        </w:r>
      </w:hyperlink>
      <w:r>
        <w:rPr/>
        <w:t>, pero la ruta a indicar será más sencilla.</w:t>
        <w:br/>
        <w:br/>
        <w:t>Si creamos carpetas "a1", "a2"... (opción recomendada), pues estará todo más ordenadito, pero tendremos que saber donde hemos puesto cada cosa, es decir, especificar la ruta en la etiqueta {img src="mural.uv.es/miusuario/aX"}.</w:t>
        <w:br/>
        <w:br/>
        <w:t>Creamos carpeta. Doble click. Abrimos. Subimos archivo html... y nos enfrentamos a lo mismo: ¿Ponemos las imágenes ahí o creamos una subcarpeta?</w:t>
        <w:br/>
        <w:br/>
        <w:t>Decisión. Ruta adecuada en el código del documento. SUBIMOS LAS IMÁGENES.</w:t>
        <w:br/>
        <w:br/>
        <w:t>Ponemos el link en nuestro archivo index.html... y a funcionar.</w:t>
        <w:br/>
        <w:br/>
        <w:t>Si hemos optado por pedir la ayuda del primo Word, las cosas son más fáciles... y más difíciles. Pasamos a... "Problemas con las imágenes. Episodio 2"</w:t>
      </w:r>
    </w:p>
    <w:p>
      <w:pPr>
        <w:pStyle w:val="NormalWeb"/>
        <w:rPr/>
      </w:pPr>
      <w:r>
        <w:rPr/>
      </w:r>
    </w:p>
    <w:p>
      <w:pPr>
        <w:pStyle w:val="NormalWeb"/>
        <w:rPr/>
      </w:pPr>
      <w:r>
        <w:rPr/>
      </w:r>
    </w:p>
    <w:p>
      <w:pPr>
        <w:pStyle w:val="Heading2"/>
        <w:rPr/>
      </w:pPr>
      <w:r>
        <w:rPr/>
        <w:t>miércoles 30 de mayo de 2007</w:t>
      </w:r>
    </w:p>
    <w:p>
      <w:pPr>
        <w:pStyle w:val="Heading3"/>
        <w:rPr/>
      </w:pPr>
      <w:hyperlink r:id="rId148">
        <w:r>
          <w:rPr>
            <w:rStyle w:val="InternetLink"/>
          </w:rPr>
          <w:t>Problemas con las imágenes. Episodio 2</w:t>
        </w:r>
      </w:hyperlink>
      <w:r>
        <w:rPr/>
        <w:t xml:space="preserve"> </w:t>
      </w:r>
    </w:p>
    <w:p>
      <w:pPr>
        <w:pStyle w:val="NormalWeb"/>
        <w:rPr/>
      </w:pPr>
      <w:r>
        <w:rPr/>
        <w:t>Estábamos... en el atajo de word para crear documentos html!</w:t>
        <w:br/>
        <w:br/>
        <w:t>Imaginemos que hemos cometido el error de renunciar a trabajarnos, nosotros mismos, el código html de nuestro documento.</w:t>
        <w:br/>
        <w:br/>
        <w:t>Lo tenemos en word. Llamémosle... "cerebro.doc" (no pongáis nunca títulos compuestos, que luego viene el diablo. Como nombre del archivo, sólo una palabra significativa, y sin acentos!!!!)</w:t>
        <w:br/>
        <w:br/>
        <w:t>Lo guardamos. "Guardar como"... Se abre el cuadro de guardado. Decidimos carpeta, ponemos "cerebro" como nombre (Ya imagino miles de trabajos llamados "cerebro"...), abrimos desplegable en la línea de abajo y elegimos: "página web".</w:t>
        <w:br/>
        <w:br/>
        <w:t>En la carpeta elegida aparece "cerebro.htm" y una carpeta "cerebro_archives", que tiene las imágenes que habíamos puesto en nuestro documento word y algún archivo más, como uno con extensión .xml que indica al documento html las rutas donde debe buscar los archivos que word no ha podido incrustar en el cuerpo del documento. No hay que olvidar que los archivos html son archivos de texto puro y duro, y, claro... no admiten imágenes!</w:t>
        <w:br/>
        <w:br/>
        <w:t>El momento de la verdad. Doble click en "cerebro.htm" y... voilà, nuestro documento!</w:t>
        <w:br/>
        <w:br/>
        <w:t>Comprobamos que todo está bien. Más vale no tocar nada en el código html. Si algo no está bien, volvemos a word y tratamos de arreglarlo. Esa es otra fase.</w:t>
        <w:br/>
        <w:br/>
        <w:t>Toca ahora subirlo a la web.</w:t>
        <w:br/>
        <w:br/>
        <w:br/>
        <w:t>Opciones:</w:t>
        <w:br/>
        <w:br/>
        <w:t>A.- Decides poner el trabajo en la carpeta general de tu espacio web.</w:t>
        <w:br/>
        <w:br/>
        <w:t>Si lo haces en la general, subes el archivo "cerebro.htm" (ojo, recuerda siempre que word pone por defecto la extensión ".htm". Cuando hagas tu link NO pngas ".html", que no saldrá!).</w:t>
        <w:br/>
        <w:br/>
        <w:t>Creas, con "crear - directorio", la carpeta "cerebro_archivos" (atención al guión bajo ( _ )). También puedes llamarla "pepita" siempre que en la ruta de las imágenes pongas, por ejemplo, http://mural.uv.es/tuusuario/pepita/image001,jpg, o la que sea, y edites el archivo .xml para poner esa ruta. Mejor que pongas "cerebro_archivos" por el momento!</w:t>
        <w:br/>
        <w:br/>
        <w:t>Abres esa carpeta y subes archivo por archivo todo lo que había en la misma carpeta de tu ordenador, todo!</w:t>
        <w:br/>
        <w:br/>
        <w:t>Ahora tienes, en tu espacio web, el archivo index.html, el que tu has creado, index1.html, el "cerebro.htm" y la carpeta "cerebro_archivos"</w:t>
        <w:br/>
        <w:br/>
        <w:t>Haces un link en index.html, o diseñas la página entera, como gustes, que conduzca a cerebro.htm (atención, recuerda: .htm y no .html).</w:t>
        <w:br/>
        <w:br/>
        <w:t>Guardas todo.</w:t>
        <w:br/>
        <w:br/>
        <w:t>Cuando abres http://mural.uv.es/tuusuario/, cruza los dedos. Pinchas en el link que lleva a cerebro.htm y...</w:t>
        <w:br/>
        <w:br/>
        <w:t>DEBERIA FUNCIONAR!!</w:t>
        <w:br/>
        <w:br/>
        <w:t>B.- decides ponerlo todo en una carpeta específica.</w:t>
        <w:br/>
        <w:br/>
        <w:t>Pues lo mismo, subiendo el archivo "cerebro.htm" a esa carpeta, creando la subcarpeta cerebro_archives, subiendo todos los archivos de esa carpeta que estaban en tu ordenador y...</w:t>
        <w:br/>
        <w:t>poniendo el link adecuado en tu página de inicio, incluyendo en la ruta la carpeta en que está ahora tu "cerebro".</w:t>
        <w:br/>
        <w:br/>
        <w:t>¿Fácil, no?</w:t>
      </w:r>
    </w:p>
    <w:p>
      <w:pPr>
        <w:pStyle w:val="Postfooterlinepostfooterline1"/>
        <w:rPr/>
      </w:pPr>
      <w:r>
        <w:rPr/>
      </w:r>
    </w:p>
    <w:p>
      <w:pPr>
        <w:pStyle w:val="Normal"/>
        <w:rPr/>
      </w:pPr>
      <w:r>
        <w:rPr/>
        <w:t>FIN MAYO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ostauthor">
    <w:name w:val="post-author"/>
    <w:basedOn w:val="Fuentedeprrafopredeter"/>
    <w:qFormat/>
    <w:rPr/>
  </w:style>
  <w:style w:type="character" w:styleId="Posttimestamp">
    <w:name w:val="post-timestamp"/>
    <w:basedOn w:val="Fuentedeprrafopredeter"/>
    <w:qFormat/>
    <w:rPr/>
  </w:style>
  <w:style w:type="character" w:styleId="Postcommentlink">
    <w:name w:val="post-comment-link"/>
    <w:basedOn w:val="Fuentedeprrafopredeter"/>
    <w:qFormat/>
    <w:rPr/>
  </w:style>
  <w:style w:type="character" w:styleId="Itemaction">
    <w:name w:val="item-action"/>
    <w:basedOn w:val="Fuentedeprrafopredeter"/>
    <w:qFormat/>
    <w:rPr/>
  </w:style>
  <w:style w:type="character" w:styleId="Emailposticon">
    <w:name w:val="email-post-ic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footerlinepostfooterline1">
    <w:name w:val="post-footer-line post-footer-lin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toriaten.blogspot.com/" TargetMode="External"/><Relationship Id="rId3" Type="http://schemas.openxmlformats.org/officeDocument/2006/relationships/image" Target="media/image1.jpeg"/><Relationship Id="rId4" Type="http://schemas.openxmlformats.org/officeDocument/2006/relationships/hyperlink" Target="http://tutoriaten.blogspot.com/2007/05/wikipedia-y-este-blog.html" TargetMode="External"/><Relationship Id="rId5" Type="http://schemas.openxmlformats.org/officeDocument/2006/relationships/hyperlink" Target="http://es.wikipedia.org/wiki/Portada" TargetMode="External"/><Relationship Id="rId6" Type="http://schemas.openxmlformats.org/officeDocument/2006/relationships/hyperlink" Target="http://en.wikipedia.org/wiki/Main_Page" TargetMode="External"/><Relationship Id="rId7" Type="http://schemas.openxmlformats.org/officeDocument/2006/relationships/hyperlink" Target="http://fr.wikipedia.org/wiki/Libert&#233;" TargetMode="External"/><Relationship Id="rId8" Type="http://schemas.openxmlformats.org/officeDocument/2006/relationships/hyperlink" Target="http://www.nature.com/news/2005/051212/full/438890a.html" TargetMode="External"/><Relationship Id="rId9" Type="http://schemas.openxmlformats.org/officeDocument/2006/relationships/hyperlink" Target="http://www.nature.com/index.html" TargetMode="External"/><Relationship Id="rId10" Type="http://schemas.openxmlformats.org/officeDocument/2006/relationships/hyperlink" Target="http://www.nature.com/news/2005/051212/full/438900a.html" TargetMode="External"/><Relationship Id="rId11" Type="http://schemas.openxmlformats.org/officeDocument/2006/relationships/hyperlink" Target="http://corporate.britannica.com/britannica_nature_response.pdf" TargetMode="External"/><Relationship Id="rId12" Type="http://schemas.openxmlformats.org/officeDocument/2006/relationships/hyperlink" Target="http://www.nature.com/press_releases/Britannica_response.pdf" TargetMode="External"/><Relationship Id="rId13" Type="http://schemas.openxmlformats.org/officeDocument/2006/relationships/hyperlink" Target="http://www.nature.com/nature/britannica/eb_advert_response_final.pdf" TargetMode="External"/><Relationship Id="rId14" Type="http://schemas.openxmlformats.org/officeDocument/2006/relationships/hyperlink" Target="http://es.wikipedia.org/wiki/Wikipedia:Apolog&#237;a" TargetMode="External"/><Relationship Id="rId15" Type="http://schemas.openxmlformats.org/officeDocument/2006/relationships/hyperlink" Target="http://es.wikipedia.org/wiki/Wikipedia:Por_qu&#233;_la_Wikipedia_no_es_tan_grandiosa" TargetMode="External"/><Relationship Id="rId16" Type="http://schemas.openxmlformats.org/officeDocument/2006/relationships/hyperlink" Target="http://es.wikipedia.org/wiki/Revisi&#243;n_por_pares" TargetMode="External"/><Relationship Id="rId17" Type="http://schemas.openxmlformats.org/officeDocument/2006/relationships/hyperlink" Target="http://es.wikipedia.org/wiki/Relativismo" TargetMode="External"/><Relationship Id="rId18" Type="http://schemas.openxmlformats.org/officeDocument/2006/relationships/hyperlink" Target="http://es.wikipedia.org/wiki/Internet" TargetMode="External"/><Relationship Id="rId19" Type="http://schemas.openxmlformats.org/officeDocument/2006/relationships/hyperlink" Target="http://tutoriaten.blogspot.com/2007/05/rompiendo-barreras.html" TargetMode="External"/><Relationship Id="rId20" Type="http://schemas.openxmlformats.org/officeDocument/2006/relationships/hyperlink" Target="http://www.uv.es/ten/conf/evora/portugal12.ppt" TargetMode="External"/><Relationship Id="rId21" Type="http://schemas.openxmlformats.org/officeDocument/2006/relationships/hyperlink" Target="http://www.uv.es/ten/conf/cuenca2006/cuenca2006.ppt" TargetMode="External"/><Relationship Id="rId22" Type="http://schemas.openxmlformats.org/officeDocument/2006/relationships/hyperlink" Target="http://www.uv.es/ten/p831.html" TargetMode="External"/><Relationship Id="rId23" Type="http://schemas.openxmlformats.org/officeDocument/2006/relationships/hyperlink" Target="http://www.uv.es/~ten/conf/umlv/oamil.html" TargetMode="External"/><Relationship Id="rId24" Type="http://schemas.openxmlformats.org/officeDocument/2006/relationships/hyperlink" Target="http://sestud.uv.es/manual.esp/indice.htm" TargetMode="External"/><Relationship Id="rId25" Type="http://schemas.openxmlformats.org/officeDocument/2006/relationships/hyperlink" Target="http://sestud.uv.es/manual.esp/listas.htm" TargetMode="External"/><Relationship Id="rId26" Type="http://schemas.openxmlformats.org/officeDocument/2006/relationships/hyperlink" Target="http://sestud.uv.es/manual.esp/tablas.htm" TargetMode="External"/><Relationship Id="rId27" Type="http://schemas.openxmlformats.org/officeDocument/2006/relationships/hyperlink" Target="http://es.wikipedia.org/wiki/Caja_Negra_(psicologia)" TargetMode="External"/><Relationship Id="rId28" Type="http://schemas.openxmlformats.org/officeDocument/2006/relationships/hyperlink" Target="http://tutoriaten.blogspot.com/2007/05/la-red.html" TargetMode="External"/><Relationship Id="rId29" Type="http://schemas.openxmlformats.org/officeDocument/2006/relationships/hyperlink" Target="http://es.wikipedia.org/wiki/Adsl" TargetMode="External"/><Relationship Id="rId30" Type="http://schemas.openxmlformats.org/officeDocument/2006/relationships/hyperlink" Target="http://es.wikipedia.org/wiki/Modem" TargetMode="External"/><Relationship Id="rId31" Type="http://schemas.openxmlformats.org/officeDocument/2006/relationships/hyperlink" Target="http://www.ati.es/DOCS/internet/histint/histint1.html" TargetMode="External"/><Relationship Id="rId32" Type="http://schemas.openxmlformats.org/officeDocument/2006/relationships/hyperlink" Target="http://www.maestrosdelweb.com/editorial/internethis/" TargetMode="External"/><Relationship Id="rId33" Type="http://schemas.openxmlformats.org/officeDocument/2006/relationships/hyperlink" Target="http://gallica.bnf.fr/" TargetMode="External"/><Relationship Id="rId34" Type="http://schemas.openxmlformats.org/officeDocument/2006/relationships/hyperlink" Target="http://books.google.es/" TargetMode="External"/><Relationship Id="rId35" Type="http://schemas.openxmlformats.org/officeDocument/2006/relationships/hyperlink" Target="http://es.wikipedia.org/wiki/Derechos_de_autor" TargetMode="External"/><Relationship Id="rId36" Type="http://schemas.openxmlformats.org/officeDocument/2006/relationships/hyperlink" Target="http://biblioteca.unizar.es/buscar/rev.php" TargetMode="External"/><Relationship Id="rId37" Type="http://schemas.openxmlformats.org/officeDocument/2006/relationships/hyperlink" Target="http://weblogs.madrimasd.org/tecnocidanos/archive/2006/04/26/20177.aspx" TargetMode="External"/><Relationship Id="rId38" Type="http://schemas.openxmlformats.org/officeDocument/2006/relationships/hyperlink" Target="http://weblogs.madrimasd.org/openaccess/archive/2007/02/03/58607.aspx" TargetMode="External"/><Relationship Id="rId39" Type="http://schemas.openxmlformats.org/officeDocument/2006/relationships/hyperlink" Target="http://es.wikipedia.org/wiki/Blog" TargetMode="External"/><Relationship Id="rId40" Type="http://schemas.openxmlformats.org/officeDocument/2006/relationships/hyperlink" Target="http://es.wikipedia.org/wiki/Podcast" TargetMode="External"/><Relationship Id="rId41" Type="http://schemas.openxmlformats.org/officeDocument/2006/relationships/hyperlink" Target="http://www.scienceblog.com/cms/index.php" TargetMode="External"/><Relationship Id="rId42" Type="http://schemas.openxmlformats.org/officeDocument/2006/relationships/hyperlink" Target="http://www.hopkinsmedicine.org/mediaII/Podcasts.html" TargetMode="External"/><Relationship Id="rId43" Type="http://schemas.openxmlformats.org/officeDocument/2006/relationships/hyperlink" Target="http://www.astronomy.com/asy/default.aspx?c=ss&amp;id=104" TargetMode="External"/><Relationship Id="rId44" Type="http://schemas.openxmlformats.org/officeDocument/2006/relationships/hyperlink" Target="http://www.uv.es/ten/p229.html" TargetMode="External"/><Relationship Id="rId45" Type="http://schemas.openxmlformats.org/officeDocument/2006/relationships/hyperlink" Target="http://www.uv.es/ten/p255.html" TargetMode="External"/><Relationship Id="rId46" Type="http://schemas.openxmlformats.org/officeDocument/2006/relationships/hyperlink" Target="http://www.uv.es/ten/poster" TargetMode="External"/><Relationship Id="rId47" Type="http://schemas.openxmlformats.org/officeDocument/2006/relationships/hyperlink" Target="http://mural.uv.es/esmucha/" TargetMode="External"/><Relationship Id="rId48" Type="http://schemas.openxmlformats.org/officeDocument/2006/relationships/hyperlink" Target="http://mural.uv.es/aruizher/" TargetMode="External"/><Relationship Id="rId49" Type="http://schemas.openxmlformats.org/officeDocument/2006/relationships/hyperlink" Target="http://tutoriaten.blogspot.com/2007/05/decorando.html" TargetMode="External"/><Relationship Id="rId50" Type="http://schemas.openxmlformats.org/officeDocument/2006/relationships/hyperlink" Target="http://es.wikipedia.org/wiki/Hiperenlace" TargetMode="External"/><Relationship Id="rId51" Type="http://schemas.openxmlformats.org/officeDocument/2006/relationships/hyperlink" Target="http://sestud.uv.es/manual.esp/link1.htm" TargetMode="External"/><Relationship Id="rId52" Type="http://schemas.openxmlformats.org/officeDocument/2006/relationships/hyperlink" Target="http://www.uv.es/ten" TargetMode="External"/><Relationship Id="rId53" Type="http://schemas.openxmlformats.org/officeDocument/2006/relationships/hyperlink" Target="http://www.uv.es/ten/cv.htm" TargetMode="External"/><Relationship Id="rId54" Type="http://schemas.openxmlformats.org/officeDocument/2006/relationships/hyperlink" Target="http://sestud.uv.es/manual.esp/imagen1.htm" TargetMode="External"/><Relationship Id="rId55" Type="http://schemas.openxmlformats.org/officeDocument/2006/relationships/hyperlink" Target="http://www.flickr.com/" TargetMode="External"/><Relationship Id="rId56" Type="http://schemas.openxmlformats.org/officeDocument/2006/relationships/image" Target="media/image2.png"/><Relationship Id="rId57" Type="http://schemas.openxmlformats.org/officeDocument/2006/relationships/hyperlink" Target="http://es.wikipedia.org/wiki/Ley_de_Murphy" TargetMode="External"/><Relationship Id="rId58" Type="http://schemas.openxmlformats.org/officeDocument/2006/relationships/hyperlink" Target="http://antoine.eduangi.com/MyWeb/murphy.htm" TargetMode="External"/><Relationship Id="rId59" Type="http://schemas.openxmlformats.org/officeDocument/2006/relationships/hyperlink" Target="http://tutoriaten.blogspot.com/2007/05/decorando.html" TargetMode="External"/><Relationship Id="rId60" Type="http://schemas.openxmlformats.org/officeDocument/2006/relationships/hyperlink" Target="http://es.wikipedia.org/wiki/Hiperenlace" TargetMode="External"/><Relationship Id="rId61" Type="http://schemas.openxmlformats.org/officeDocument/2006/relationships/hyperlink" Target="http://sestud.uv.es/manual.esp/link1.htm" TargetMode="External"/><Relationship Id="rId62" Type="http://schemas.openxmlformats.org/officeDocument/2006/relationships/hyperlink" Target="http://www.uv.es/ten" TargetMode="External"/><Relationship Id="rId63" Type="http://schemas.openxmlformats.org/officeDocument/2006/relationships/hyperlink" Target="http://www.uv.es/ten/cv.htm" TargetMode="External"/><Relationship Id="rId64" Type="http://schemas.openxmlformats.org/officeDocument/2006/relationships/hyperlink" Target="http://sestud.uv.es/manual.esp/imagen1.htm" TargetMode="External"/><Relationship Id="rId65" Type="http://schemas.openxmlformats.org/officeDocument/2006/relationships/hyperlink" Target="http://www.flickr.com/" TargetMode="External"/><Relationship Id="rId66" Type="http://schemas.openxmlformats.org/officeDocument/2006/relationships/image" Target="media/image2.png"/><Relationship Id="rId67" Type="http://schemas.openxmlformats.org/officeDocument/2006/relationships/hyperlink" Target="http://es.wikipedia.org/wiki/Ley_de_Murphy" TargetMode="External"/><Relationship Id="rId68" Type="http://schemas.openxmlformats.org/officeDocument/2006/relationships/hyperlink" Target="http://antoine.eduangi.com/MyWeb/murphy.htm" TargetMode="External"/><Relationship Id="rId69" Type="http://schemas.openxmlformats.org/officeDocument/2006/relationships/hyperlink" Target="http://tutoriaten.blogspot.com/2007/05/el-presente.html" TargetMode="External"/><Relationship Id="rId70" Type="http://schemas.openxmlformats.org/officeDocument/2006/relationships/hyperlink" Target="http://en.wikipedia.org/wiki/Present_(time)" TargetMode="External"/><Relationship Id="rId71" Type="http://schemas.openxmlformats.org/officeDocument/2006/relationships/hyperlink" Target="http://en.wikipedia.org/wiki/State_of_the_art" TargetMode="External"/><Relationship Id="rId72" Type="http://schemas.openxmlformats.org/officeDocument/2006/relationships/hyperlink" Target="http://en.wikipedia.org/wiki/Marshall_McLuhan" TargetMode="External"/><Relationship Id="rId73" Type="http://schemas.openxmlformats.org/officeDocument/2006/relationships/hyperlink" Target="http://es.wikipedia.org/wiki/Tercera_revoluci&#243;n_industrial" TargetMode="External"/><Relationship Id="rId74" Type="http://schemas.openxmlformats.org/officeDocument/2006/relationships/hyperlink" Target="http://es.wikipedia.org/wiki/Sagan" TargetMode="External"/><Relationship Id="rId75" Type="http://schemas.openxmlformats.org/officeDocument/2006/relationships/hyperlink" Target="http://es.wikipedia.org/wiki/Isaac_Asimov" TargetMode="External"/><Relationship Id="rId76" Type="http://schemas.openxmlformats.org/officeDocument/2006/relationships/hyperlink" Target="http://es.wikipedia.org/wiki/TIC" TargetMode="External"/><Relationship Id="rId77" Type="http://schemas.openxmlformats.org/officeDocument/2006/relationships/hyperlink" Target="http://staff.philau.edu/bells/ppt.html" TargetMode="External"/><Relationship Id="rId78" Type="http://schemas.openxmlformats.org/officeDocument/2006/relationships/hyperlink" Target="http://es.wikipedia.org/wiki/Blog" TargetMode="External"/><Relationship Id="rId79" Type="http://schemas.openxmlformats.org/officeDocument/2006/relationships/hyperlink" Target="http://www.scienceblog.com/cms/" TargetMode="External"/><Relationship Id="rId80" Type="http://schemas.openxmlformats.org/officeDocument/2006/relationships/hyperlink" Target="http://es.wikipedia.org/wiki/Progreso" TargetMode="External"/><Relationship Id="rId81" Type="http://schemas.openxmlformats.org/officeDocument/2006/relationships/hyperlink" Target="http://www.blogger.com/home" TargetMode="External"/><Relationship Id="rId82" Type="http://schemas.openxmlformats.org/officeDocument/2006/relationships/hyperlink" Target="http://gmail.com/" TargetMode="External"/><Relationship Id="rId83" Type="http://schemas.openxmlformats.org/officeDocument/2006/relationships/hyperlink" Target="http://es.wikipedia.org/wiki/Hola_mundo" TargetMode="External"/><Relationship Id="rId84" Type="http://schemas.openxmlformats.org/officeDocument/2006/relationships/hyperlink" Target="http://ouabaina.blogspot.com/" TargetMode="External"/><Relationship Id="rId85" Type="http://schemas.openxmlformats.org/officeDocument/2006/relationships/hyperlink" Target="http://roger1487.blogspot.com/" TargetMode="External"/><Relationship Id="rId86" Type="http://schemas.openxmlformats.org/officeDocument/2006/relationships/hyperlink" Target="http://tutoriaten.blogspot.com/2007/05/el-gran-crculo-se-cierra.html" TargetMode="External"/><Relationship Id="rId87" Type="http://schemas.openxmlformats.org/officeDocument/2006/relationships/hyperlink" Target="http://fr.wikipedia.org/wiki/Langage_humain" TargetMode="External"/><Relationship Id="rId88" Type="http://schemas.openxmlformats.org/officeDocument/2006/relationships/hyperlink" Target="http://es.wikipedia.org/wiki/Historia" TargetMode="External"/><Relationship Id="rId89" Type="http://schemas.openxmlformats.org/officeDocument/2006/relationships/hyperlink" Target="http://es.wikipedia.org/wiki/Libro" TargetMode="External"/><Relationship Id="rId90" Type="http://schemas.openxmlformats.org/officeDocument/2006/relationships/hyperlink" Target="http://es.wikipedia.org/wiki/Imprenta" TargetMode="External"/><Relationship Id="rId91" Type="http://schemas.openxmlformats.org/officeDocument/2006/relationships/hyperlink" Target="http://en.wikipedia.org/wiki/Mp3" TargetMode="External"/><Relationship Id="rId92" Type="http://schemas.openxmlformats.org/officeDocument/2006/relationships/hyperlink" Target="http://en.wikipedia.org/wiki/Mp4" TargetMode="External"/><Relationship Id="rId93" Type="http://schemas.openxmlformats.org/officeDocument/2006/relationships/hyperlink" Target="http://www.uv.es/ten/p229.html" TargetMode="External"/><Relationship Id="rId94" Type="http://schemas.openxmlformats.org/officeDocument/2006/relationships/hyperlink" Target="http://www.uv.es/ten/p255.html" TargetMode="External"/><Relationship Id="rId95" Type="http://schemas.openxmlformats.org/officeDocument/2006/relationships/hyperlink" Target="http://es.wikipedia.org/wiki/Podcast" TargetMode="External"/><Relationship Id="rId96" Type="http://schemas.openxmlformats.org/officeDocument/2006/relationships/hyperlink" Target="http://www.hopkinsmedicine.org/som/" TargetMode="External"/><Relationship Id="rId97" Type="http://schemas.openxmlformats.org/officeDocument/2006/relationships/hyperlink" Target="http://www.hopkinsmedicine.org/mediaII/Podcasts.html" TargetMode="External"/><Relationship Id="rId98" Type="http://schemas.openxmlformats.org/officeDocument/2006/relationships/hyperlink" Target="http://www.nasa.gov/home/index.html" TargetMode="External"/><Relationship Id="rId99" Type="http://schemas.openxmlformats.org/officeDocument/2006/relationships/hyperlink" Target="http://www.nasa.gov/multimedia/podcasting/twan_index.html" TargetMode="External"/><Relationship Id="rId100" Type="http://schemas.openxmlformats.org/officeDocument/2006/relationships/hyperlink" Target="http://it.wikipedia.org/wiki/Letteratura_grigia" TargetMode="External"/><Relationship Id="rId101" Type="http://schemas.openxmlformats.org/officeDocument/2006/relationships/hyperlink" Target="http://en.wikipedia.org/wiki/Transformers_(fiction)" TargetMode="External"/><Relationship Id="rId102" Type="http://schemas.openxmlformats.org/officeDocument/2006/relationships/hyperlink" Target="http://tutoriaten.blogspot.com/2007/05/algunas-notas-tcnicas.html" TargetMode="External"/><Relationship Id="rId103" Type="http://schemas.openxmlformats.org/officeDocument/2006/relationships/hyperlink" Target="http://www.blogger.com/" TargetMode="External"/><Relationship Id="rId104" Type="http://schemas.openxmlformats.org/officeDocument/2006/relationships/hyperlink" Target="http://ouabaina.blogspot.com/" TargetMode="External"/><Relationship Id="rId105" Type="http://schemas.openxmlformats.org/officeDocument/2006/relationships/hyperlink" Target="http://saplape18.blogspot.com/" TargetMode="External"/><Relationship Id="rId106" Type="http://schemas.openxmlformats.org/officeDocument/2006/relationships/hyperlink" Target="http://elrinconcillo88.blogspot.com/" TargetMode="External"/><Relationship Id="rId107" Type="http://schemas.openxmlformats.org/officeDocument/2006/relationships/hyperlink" Target="http://blogdemangeles.blogspot.com/" TargetMode="External"/><Relationship Id="rId108" Type="http://schemas.openxmlformats.org/officeDocument/2006/relationships/hyperlink" Target="http://www.uv.es/ten/f/facil.mp3" TargetMode="External"/><Relationship Id="rId109" Type="http://schemas.openxmlformats.org/officeDocument/2006/relationships/hyperlink" Target="http://es.wikipedia.org/wiki/Bluetooth" TargetMode="External"/><Relationship Id="rId110" Type="http://schemas.openxmlformats.org/officeDocument/2006/relationships/hyperlink" Target="http://audacity.sourceforge.net/" TargetMode="External"/><Relationship Id="rId111" Type="http://schemas.openxmlformats.org/officeDocument/2006/relationships/hyperlink" Target="http://sourceforge.net/project/showfiles.php?group_id=290&amp;package_id=309" TargetMode="External"/><Relationship Id="rId112" Type="http://schemas.openxmlformats.org/officeDocument/2006/relationships/hyperlink" Target="http://www.uv.es/ten/f/facil.mp3" TargetMode="External"/><Relationship Id="rId113" Type="http://schemas.openxmlformats.org/officeDocument/2006/relationships/hyperlink" Target="http://www.uv.es/ten/f/practicar.mp3" TargetMode="External"/><Relationship Id="rId114" Type="http://schemas.openxmlformats.org/officeDocument/2006/relationships/hyperlink" Target="http://www.uv.es/ten/f/practicar.mp3" TargetMode="External"/><Relationship Id="rId115" Type="http://schemas.openxmlformats.org/officeDocument/2006/relationships/hyperlink" Target="http://tutoriaten.blogspot.com/2007/05/camino-al-futuro.html" TargetMode="External"/><Relationship Id="rId116" Type="http://schemas.openxmlformats.org/officeDocument/2006/relationships/hyperlink" Target="http://www.uv.es/ten/p229.html" TargetMode="External"/><Relationship Id="rId117" Type="http://schemas.openxmlformats.org/officeDocument/2006/relationships/hyperlink" Target="http://www.uv.es/ten/p255.html" TargetMode="External"/><Relationship Id="rId118" Type="http://schemas.openxmlformats.org/officeDocument/2006/relationships/hyperlink" Target="http://www.uv.es/ten/p201.html" TargetMode="External"/><Relationship Id="rId119" Type="http://schemas.openxmlformats.org/officeDocument/2006/relationships/hyperlink" Target="http://www.uv.es/ten/p31.html" TargetMode="External"/><Relationship Id="rId120" Type="http://schemas.openxmlformats.org/officeDocument/2006/relationships/hyperlink" Target="http://www.uv.es/ten/f/practicar.mp3" TargetMode="External"/><Relationship Id="rId121" Type="http://schemas.openxmlformats.org/officeDocument/2006/relationships/hyperlink" Target="http://www.uv.es/ten" TargetMode="External"/><Relationship Id="rId122" Type="http://schemas.openxmlformats.org/officeDocument/2006/relationships/hyperlink" Target="http://tutoriaten.blogspot.com/2007/05/ms-detalles-tcnicos.html" TargetMode="External"/><Relationship Id="rId123" Type="http://schemas.openxmlformats.org/officeDocument/2006/relationships/hyperlink" Target="http://www.uv.es/ten/p229.html" TargetMode="External"/><Relationship Id="rId124" Type="http://schemas.openxmlformats.org/officeDocument/2006/relationships/hyperlink" Target="http://sestud.uv.es/manual.esp/indice.htm" TargetMode="External"/><Relationship Id="rId125" Type="http://schemas.openxmlformats.org/officeDocument/2006/relationships/hyperlink" Target="http://sestud.uv.es/manual.esp/imagen1.htm" TargetMode="External"/><Relationship Id="rId126" Type="http://schemas.openxmlformats.org/officeDocument/2006/relationships/hyperlink" Target="http://tutoriaten.blogspot.com/2007/05/7-de-junio-18-horas.html" TargetMode="External"/><Relationship Id="rId127" Type="http://schemas.openxmlformats.org/officeDocument/2006/relationships/hyperlink" Target="http://www.uv.es/ten" TargetMode="External"/><Relationship Id="rId128" Type="http://schemas.openxmlformats.org/officeDocument/2006/relationships/hyperlink" Target="http://www.uv.es/ten/p229.html" TargetMode="External"/><Relationship Id="rId129" Type="http://schemas.openxmlformats.org/officeDocument/2006/relationships/hyperlink" Target="http://www.uv.es/ten/p255.html" TargetMode="External"/><Relationship Id="rId130" Type="http://schemas.openxmlformats.org/officeDocument/2006/relationships/hyperlink" Target="http://www.uv.es/ten/p201.html" TargetMode="External"/><Relationship Id="rId131" Type="http://schemas.openxmlformats.org/officeDocument/2006/relationships/hyperlink" Target="http://tutoriaten.blogspot.com/" TargetMode="External"/><Relationship Id="rId132" Type="http://schemas.openxmlformats.org/officeDocument/2006/relationships/hyperlink" Target="http://www.uv.es/ten/cotc/cotc2007.txt" TargetMode="External"/><Relationship Id="rId133" Type="http://schemas.openxmlformats.org/officeDocument/2006/relationships/hyperlink" Target="http://www.uv.es/ten/p201.html" TargetMode="External"/><Relationship Id="rId134" Type="http://schemas.openxmlformats.org/officeDocument/2006/relationships/hyperlink" Target="mailto:tutoriaten@gmail.com" TargetMode="External"/><Relationship Id="rId135" Type="http://schemas.openxmlformats.org/officeDocument/2006/relationships/hyperlink" Target="http://www.uv.es/ten/p2.html" TargetMode="External"/><Relationship Id="rId136" Type="http://schemas.openxmlformats.org/officeDocument/2006/relationships/hyperlink" Target="http://tutoriaten.blogspot.com/2007/05/el-archivo-del-blog.html" TargetMode="External"/><Relationship Id="rId137" Type="http://schemas.openxmlformats.org/officeDocument/2006/relationships/hyperlink" Target="http://tutoriaten.blogspot.com/" TargetMode="External"/><Relationship Id="rId138" Type="http://schemas.openxmlformats.org/officeDocument/2006/relationships/hyperlink" Target="http://es.wikipedia.org/wiki/Flecha_del_tiempo" TargetMode="External"/><Relationship Id="rId139" Type="http://schemas.openxmlformats.org/officeDocument/2006/relationships/hyperlink" Target="http://www.uv.es/ten/ablog" TargetMode="External"/><Relationship Id="rId140" Type="http://schemas.openxmlformats.org/officeDocument/2006/relationships/hyperlink" Target="http://tutoriaten.blogspot.com/2007/05/problemas-con-las-imgenes-episodio-1.html" TargetMode="External"/><Relationship Id="rId141" Type="http://schemas.openxmlformats.org/officeDocument/2006/relationships/hyperlink" Target="http://www.uv.es/ten/p229.html" TargetMode="External"/><Relationship Id="rId142" Type="http://schemas.openxmlformats.org/officeDocument/2006/relationships/hyperlink" Target="http://tutoriaten.blogspot.com/2007/05/ms-detalles-tcnicos.html" TargetMode="External"/><Relationship Id="rId143" Type="http://schemas.openxmlformats.org/officeDocument/2006/relationships/hyperlink" Target="http://www.uv.es/ten" TargetMode="External"/><Relationship Id="rId144" Type="http://schemas.openxmlformats.org/officeDocument/2006/relationships/hyperlink" Target="http://www.uv.es/~ten/conf/umlv/oamil.html" TargetMode="External"/><Relationship Id="rId145" Type="http://schemas.openxmlformats.org/officeDocument/2006/relationships/hyperlink" Target="http://sestud.uv.es/manual.esp/indice.htm" TargetMode="External"/><Relationship Id="rId146" Type="http://schemas.openxmlformats.org/officeDocument/2006/relationships/hyperlink" Target="http://correo.uv.es/" TargetMode="External"/><Relationship Id="rId147" Type="http://schemas.openxmlformats.org/officeDocument/2006/relationships/hyperlink" Target="http://forum.wordreference.com/showthread.php?t=197680" TargetMode="External"/><Relationship Id="rId148" Type="http://schemas.openxmlformats.org/officeDocument/2006/relationships/hyperlink" Target="http://tutoriaten.blogspot.com/2007/05/problemas-con-las-imgenes-episodio-2.html"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46:00Z</dcterms:created>
  <dc:creator>ab</dc:creator>
  <dc:description/>
  <dc:language>en-US</dc:language>
  <cp:lastModifiedBy>ab</cp:lastModifiedBy>
  <dcterms:modified xsi:type="dcterms:W3CDTF">2007-06-05T14:46:00Z</dcterms:modified>
  <cp:revision>2</cp:revision>
  <dc:subject/>
  <dc:title>el blog </dc:title>
</cp:coreProperties>
</file>