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GB"/>
        </w:rPr>
      </w:pPr>
      <w:r>
        <w:rPr>
          <w:lang w:val="en-GB"/>
        </w:rPr>
        <w:t>Making Oral Presentations</w:t>
      </w:r>
    </w:p>
    <w:p>
      <w:pPr>
        <w:pStyle w:val="Normal"/>
        <w:rPr>
          <w:sz w:val="20"/>
          <w:lang w:val="en-GB"/>
        </w:rPr>
      </w:pPr>
      <w:hyperlink r:id="rId2">
        <w:r>
          <w:rPr>
            <w:rStyle w:val="InternetLink"/>
            <w:lang w:val="en-GB"/>
          </w:rPr>
          <w:t>http://hedc.otago.ac.nz/hedc/sld/Study-Guides-and-Resources/Making-Oral-Presentations.html</w:t>
        </w:r>
      </w:hyperlink>
    </w:p>
    <w:p>
      <w:pPr>
        <w:pStyle w:val="Normal"/>
        <w:rPr>
          <w:sz w:val="20"/>
          <w:lang w:val="en-GB"/>
        </w:rPr>
      </w:pPr>
      <w:r>
        <w:rPr>
          <w:sz w:val="20"/>
          <w:lang w:val="en-GB"/>
        </w:rPr>
      </w:r>
    </w:p>
    <w:p>
      <w:pPr>
        <w:pStyle w:val="Normal"/>
        <w:rPr>
          <w:sz w:val="20"/>
          <w:lang w:val="en-GB"/>
        </w:rPr>
      </w:pPr>
      <w:r>
        <w:rPr>
          <w:sz w:val="20"/>
          <w:lang w:val="en-GB"/>
        </w:rPr>
      </w:r>
    </w:p>
    <w:p>
      <w:pPr>
        <w:pStyle w:val="Normal"/>
        <w:rPr/>
      </w:pPr>
      <w:r>
        <w:rPr>
          <w:lang w:val="en-GB"/>
        </w:rPr>
        <w:t xml:space="preserve">For many people, giving an oral presentation can be a daunting prospect.  The key to a good presentation lies in </w:t>
      </w:r>
      <w:r>
        <w:rPr>
          <w:rStyle w:val="StrongEmphasis"/>
          <w:lang w:val="en-GB"/>
        </w:rPr>
        <w:t>preparation</w:t>
      </w:r>
      <w:r>
        <w:rPr>
          <w:lang w:val="en-GB"/>
        </w:rPr>
        <w:t xml:space="preserve"> and </w:t>
      </w:r>
      <w:r>
        <w:rPr>
          <w:rStyle w:val="StrongEmphasis"/>
          <w:lang w:val="en-GB"/>
        </w:rPr>
        <w:t>rehearsal</w:t>
      </w:r>
      <w:r>
        <w:rPr>
          <w:lang w:val="en-GB"/>
        </w:rPr>
        <w:t>.</w:t>
        <w:br/>
        <w:br/>
        <w:t xml:space="preserve">The following are some guidelines for planning, preparing and practising your presentation. </w:t>
      </w:r>
    </w:p>
    <w:p>
      <w:pPr>
        <w:pStyle w:val="Heading2"/>
        <w:rPr>
          <w:lang w:val="en-GB"/>
        </w:rPr>
      </w:pPr>
      <w:r>
        <w:rPr>
          <w:lang w:val="en-GB"/>
        </w:rPr>
        <w:t>Planning</w:t>
      </w:r>
    </w:p>
    <w:p>
      <w:pPr>
        <w:pStyle w:val="Normal"/>
        <w:rPr>
          <w:lang w:val="en-GB"/>
        </w:rPr>
      </w:pPr>
      <w:r>
        <w:rPr>
          <w:rStyle w:val="StrongEmphasis"/>
          <w:lang w:val="en-GB"/>
        </w:rPr>
        <w:t>What is the purpose of your presentation?</w:t>
      </w:r>
    </w:p>
    <w:p>
      <w:pPr>
        <w:pStyle w:val="Normal"/>
        <w:numPr>
          <w:ilvl w:val="0"/>
          <w:numId w:val="2"/>
        </w:numPr>
        <w:spacing w:before="0" w:after="280"/>
        <w:rPr>
          <w:lang w:val="en-GB"/>
        </w:rPr>
      </w:pPr>
      <w:r>
        <w:rPr>
          <w:lang w:val="en-GB"/>
        </w:rPr>
        <w:t>Why are you giving a presentation? To explain, to convince, to entertain, to justify?  The purpose of your presentation will determine how you structure it, what information you will include, what format you will adopt, the type and form of your visual aids, etc.</w:t>
      </w:r>
    </w:p>
    <w:p>
      <w:pPr>
        <w:pStyle w:val="Normal"/>
        <w:spacing w:before="0" w:after="240"/>
        <w:rPr/>
      </w:pPr>
      <w:r>
        <w:rPr>
          <w:rStyle w:val="StrongEmphasis"/>
          <w:lang w:val="en-GB"/>
        </w:rPr>
        <w:t>Who is your audience?</w:t>
      </w:r>
      <w:r>
        <w:rPr>
          <w:lang w:val="en-GB"/>
        </w:rPr>
        <w:br/>
        <w:t>Your audience will most likely include fellow classmates and your tutors or lecturers.</w:t>
      </w:r>
    </w:p>
    <w:p>
      <w:pPr>
        <w:pStyle w:val="Normal"/>
        <w:numPr>
          <w:ilvl w:val="0"/>
          <w:numId w:val="3"/>
        </w:numPr>
        <w:spacing w:before="0" w:after="0"/>
        <w:rPr>
          <w:lang w:val="en-GB"/>
        </w:rPr>
      </w:pPr>
      <w:r>
        <w:rPr>
          <w:lang w:val="en-GB"/>
        </w:rPr>
        <w:t>What will they know of your subject?</w:t>
      </w:r>
    </w:p>
    <w:p>
      <w:pPr>
        <w:pStyle w:val="Normal"/>
        <w:numPr>
          <w:ilvl w:val="0"/>
          <w:numId w:val="3"/>
        </w:numPr>
        <w:spacing w:before="0" w:after="0"/>
        <w:rPr>
          <w:lang w:val="en-GB"/>
        </w:rPr>
      </w:pPr>
      <w:r>
        <w:rPr>
          <w:lang w:val="en-GB"/>
        </w:rPr>
        <w:t>What background information do you need to provide? </w:t>
      </w:r>
    </w:p>
    <w:p>
      <w:pPr>
        <w:pStyle w:val="Normal"/>
        <w:numPr>
          <w:ilvl w:val="0"/>
          <w:numId w:val="3"/>
        </w:numPr>
        <w:spacing w:before="0" w:after="0"/>
        <w:rPr>
          <w:lang w:val="en-GB"/>
        </w:rPr>
      </w:pPr>
      <w:r>
        <w:rPr>
          <w:lang w:val="en-GB"/>
        </w:rPr>
        <w:t>What technical terms or complex matters will you need to explain and what can you assume they already know? </w:t>
      </w:r>
    </w:p>
    <w:p>
      <w:pPr>
        <w:pStyle w:val="Normal"/>
        <w:numPr>
          <w:ilvl w:val="0"/>
          <w:numId w:val="3"/>
        </w:numPr>
        <w:spacing w:before="0" w:after="0"/>
        <w:rPr>
          <w:lang w:val="en-GB"/>
        </w:rPr>
      </w:pPr>
      <w:r>
        <w:rPr>
          <w:lang w:val="en-GB"/>
        </w:rPr>
        <w:t>How can you keep them interested?  </w:t>
      </w:r>
    </w:p>
    <w:p>
      <w:pPr>
        <w:pStyle w:val="Normal"/>
        <w:numPr>
          <w:ilvl w:val="0"/>
          <w:numId w:val="3"/>
        </w:numPr>
        <w:spacing w:before="0" w:after="0"/>
        <w:rPr>
          <w:lang w:val="en-GB"/>
        </w:rPr>
      </w:pPr>
      <w:r>
        <w:rPr>
          <w:lang w:val="en-GB"/>
        </w:rPr>
        <w:t>What questions might they ask? </w:t>
      </w:r>
    </w:p>
    <w:p>
      <w:pPr>
        <w:pStyle w:val="Normal"/>
        <w:numPr>
          <w:ilvl w:val="0"/>
          <w:numId w:val="3"/>
        </w:numPr>
        <w:spacing w:before="0" w:after="280"/>
        <w:rPr>
          <w:lang w:val="en-GB"/>
        </w:rPr>
      </w:pPr>
      <w:r>
        <w:rPr>
          <w:lang w:val="en-GB"/>
        </w:rPr>
        <w:t>Will your presentation be marked?  If so, what are the marking criteria?</w:t>
      </w:r>
    </w:p>
    <w:p>
      <w:pPr>
        <w:pStyle w:val="Normal"/>
        <w:rPr>
          <w:lang w:val="en-GB"/>
        </w:rPr>
      </w:pPr>
      <w:r>
        <w:rPr>
          <w:lang w:val="en-GB"/>
        </w:rPr>
      </w:r>
    </w:p>
    <w:p>
      <w:pPr>
        <w:pStyle w:val="Heading2"/>
        <w:rPr>
          <w:lang w:val="en-GB"/>
        </w:rPr>
      </w:pPr>
      <w:r>
        <w:rPr>
          <w:lang w:val="en-GB"/>
        </w:rPr>
        <w:t>Preparing</w:t>
      </w:r>
    </w:p>
    <w:p>
      <w:pPr>
        <w:pStyle w:val="Normal"/>
        <w:rPr>
          <w:lang w:val="en-GB"/>
        </w:rPr>
      </w:pPr>
      <w:r>
        <w:rPr>
          <w:lang w:val="en-GB"/>
        </w:rPr>
        <w:t>The introduction</w:t>
        <w:br/>
        <w:br/>
        <w:t>Introduce your talk with a brief overview of the points you will cover, locating the topic in its wider context and clearly stating your argument or thesis. Describe what the presentation is about and how it will develop. For example:</w:t>
        <w:br/>
        <w:br/>
        <w:t>'I'm going to talk about ....'</w:t>
        <w:br/>
        <w:t>'This morning I want to explain ....'</w:t>
        <w:br/>
        <w:t>'The points I will focus on are first of all..... Then...... This will lead to..... And finally...'</w:t>
        <w:br/>
        <w:br/>
        <w:t>Tip: Display the outline of your talk in key points on an OHT or slide.</w:t>
        <w:br/>
        <w:br/>
        <w:t>Try to begin with an attention grabber to capture your audience's interest. Some ideas are:</w:t>
        <w:br/>
        <w:br/>
        <w:t>* a startling fact</w:t>
        <w:br/>
        <w:t>* a cartoon</w:t>
        <w:br/>
        <w:t>* a pertinent question</w:t>
        <w:br/>
        <w:t>* an interesting statistic</w:t>
        <w:br/>
        <w:t>* a dramatic visual aid</w:t>
        <w:br/>
        <w:br/>
        <w:t>Tip: Avoid telling a joke unless you know it is going to work. If it falls flat, so will your confidence.</w:t>
        <w:br/>
        <w:br/>
        <w:t>The body</w:t>
        <w:br/>
        <w:br/>
        <w:t>Decide the main ideas you want to get across and group them into logical and coherent 'chunks' of information.</w:t>
        <w:br/>
        <w:br/>
        <w:t>* Keep focused on what's important.</w:t>
        <w:br/>
        <w:t>* Ensure key ideas stand out.</w:t>
        <w:br/>
        <w:t xml:space="preserve">* Keep relevant and to the point. Omit trivial details and waffle. </w:t>
        <w:br/>
        <w:t>* Provide the necessary evidence to support your conclusions.</w:t>
        <w:br/>
        <w:t>* Use clear examples to illustrate your points.</w:t>
        <w:br/>
        <w:t>* Use 'connective devices' to move from point to point, to help your audience follow your thread of ideas , e.g.</w:t>
        <w:br/>
        <w:t>o 'The next point I want to make is ...'</w:t>
        <w:br/>
        <w:t>o 'From this we can see that ....'</w:t>
        <w:br/>
        <w:t>o 'As a consequence ...'</w:t>
        <w:br/>
        <w:t>o 'In spite of this, the results showed that ...'</w:t>
        <w:br/>
        <w:t>o 'An example of this was when ....'</w:t>
        <w:br/>
        <w:t>o 'On the other hand, it is also true that ....'</w:t>
        <w:br/>
        <w:br/>
        <w:t>The conclusion</w:t>
        <w:br/>
        <w:br/>
        <w:t>Conclude by briefly summing up everything that you covered and restate your thesis and your findings. For example:</w:t>
        <w:br/>
        <w:br/>
        <w:t>'To sum up ...'</w:t>
        <w:br/>
        <w:t>'From this we can see ...'</w:t>
        <w:br/>
        <w:t>'To recap the main points ...'</w:t>
        <w:br/>
        <w:t>'My intention was to show that .... and the results confirmed that ....'</w:t>
        <w:br/>
        <w:br/>
        <w:t>You might also like to indicate areas for further research or follow-up but don't introduce any new material.</w:t>
        <w:br/>
        <w:br/>
        <w:t>Thank the audience for their attention and ask if there are any comments or questions.</w:t>
        <w:br/>
        <w:br/>
        <w:t>Tip: Be prepared for questions but if you cannot answer, don't be thrown. Think of some strategies to handle any tricky ones.</w:t>
        <w:br/>
        <w:br/>
        <w:t>Visual Aids</w:t>
        <w:br/>
        <w:br/>
        <w:t xml:space="preserve">Keep visual aids clear, simple and uncluttered. </w:t>
        <w:br/>
        <w:br/>
        <w:t xml:space="preserve">* With overhead transparencies and slides, avoid too many words and use key words only, not full sentences. </w:t>
        <w:br/>
        <w:t>* Don't use a font smaller than 16 on OHTS -- even bigger is desirable.</w:t>
        <w:br/>
        <w:t xml:space="preserve">* Break statistics down into easily readable pie charts or graphs. </w:t>
        <w:br/>
        <w:br/>
        <w:t xml:space="preserve">If you have quantities of statistics you wish to convey to your audience, do so on a hand-out. </w:t>
      </w:r>
    </w:p>
    <w:p>
      <w:pPr>
        <w:pStyle w:val="Normal"/>
        <w:rPr>
          <w:lang w:val="en-GB"/>
        </w:rPr>
      </w:pPr>
      <w:r>
        <w:rPr>
          <w:lang w:val="en-GB"/>
        </w:rPr>
      </w:r>
    </w:p>
    <w:p>
      <w:pPr>
        <w:pStyle w:val="Heading2"/>
        <w:rPr/>
      </w:pPr>
      <w:r>
        <w:rPr/>
        <w:t>Practising</w:t>
      </w:r>
    </w:p>
    <w:p>
      <w:pPr>
        <w:pStyle w:val="Normal"/>
        <w:rPr>
          <w:lang w:val="en-GB"/>
        </w:rPr>
      </w:pPr>
      <w:r>
        <w:rPr>
          <w:lang w:val="en-GB"/>
        </w:rPr>
        <w:t>Being prepared means rehearsing your presentation as many times as it takes to get it right. Even experienced presenters advocate plenty of run-throughs. Use family, friends, or a mirror. This will increase your confidence and allow you to feel more relaxed and sure that everything will work on the day. You will know that your visual aids will fit in with your text, that you won't be shuffling around in a heap of notes, and that you will not 'dry up'. Also, most important, you'll get the timing right.</w:t>
        <w:br/>
        <w:br/>
        <w:t>Delivery</w:t>
        <w:br/>
        <w:br/>
        <w:t>* Make sure you know what type of equipment will be in the room and how to use it.</w:t>
        <w:br/>
        <w:t xml:space="preserve">* Do not read from pages of notes. Use your visual aids for cues and have brief back-up notes on cards or light cardboard about A5 size or smaller. (Don't try to memorise your talk). </w:t>
        <w:br/>
        <w:t>* Use appropriate language -- e.g. get the right level of formality/informality.</w:t>
        <w:br/>
        <w:t xml:space="preserve">* If you think you are going to stumble over a particular word or phrase, use a different one if you can. Otherwise, rehearse it enough times so that it trips off the tongue. </w:t>
        <w:br/>
        <w:t>* Don't use too much 'filler speech' -- too many 'ums' and 'ahs' will irritate your audience.</w:t>
        <w:br/>
        <w:t>* Sound and look enthusiastic. If you want your audience to be interested in your talk, then you must show interest and enthusiasm yourself.</w:t>
        <w:br/>
        <w:t xml:space="preserve">* Pitch your voice at the back row, not the front row. </w:t>
        <w:br/>
        <w:br/>
        <w:t>Tip: If you have difficulty in speaking loudly enough, go into a largish room and practise shouting to the back of it -- you'll soon increase the volume of your voice.</w:t>
        <w:br/>
        <w:br/>
        <w:t>Body language</w:t>
        <w:br/>
        <w:br/>
        <w:t xml:space="preserve">* Where will you stand in relation to the equipment you are using? If you are using a screen, make sure you don't stand in front of it. </w:t>
        <w:br/>
        <w:t xml:space="preserve">* Try to adopt a relaxed posture but not so relaxed that you look sloppy or unprofessional. </w:t>
        <w:br/>
        <w:t>* Avoid nervous gestures such as waving hands around, clicking pens, or brandishing a pointer.</w:t>
        <w:br/>
        <w:t>* Make eye contact with your audience. Try to avoid gazing over people's</w:t>
        <w:br/>
        <w:t xml:space="preserve">* heads or looking down at your notes too much. If you find it difficult to make eye contact, concentrate on a couple of friendly faces for a few seconds at a time. </w:t>
        <w:br/>
        <w:br/>
        <w:t>Tip: Hold your hands loosely crossed in front of you with one hand holding your cue cards and occasionally make a gesture with one hand to avoid looking too stiff.</w:t>
        <w:br/>
        <w:br/>
        <w:t>Handling anxiety</w:t>
        <w:br/>
        <w:br/>
        <w:t xml:space="preserve">According to the book of lists, the fear of speaking in public is the #1 fear of all fears. (The fear of dying is #7!) Almost everyone feels nervous when giving a presentation or speaking in public so if you feel nervous, it is perfectly natural and understandable. If you have prepared and rehearsed well, you will have done a great deal already to reduce nervousness. </w:t>
        <w:br/>
        <w:br/>
        <w:t>* If you think your hands might shake, it's another good reason to use cards instead of paper for your notes. A4 sheets held between two shaking hands will draw your own and everyone else's attention to the fact that you are nervous and will distract from the content of your talk.</w:t>
        <w:br/>
        <w:t xml:space="preserve">* Know the room and know the equipment. Something unexpected could cause you to fluster. </w:t>
        <w:br/>
        <w:t>* Take some deep breaths, in through the nose and out through the mouth, half a dozen times before you start.</w:t>
        <w:br/>
        <w:t>* On the day, arrive early and greet people as they walk in and have a chat. This breaks the ice and creates a nice relaxed atmosphere.</w:t>
        <w:br/>
        <w:t>* If you are feeling nervous, don't call attention to it. Your audience probably won't even notice.</w:t>
        <w:br/>
        <w:t>* In the weeks/days leading up to your presentation, do some positive visualisation. Sitting quietly or lying in bed, imagine yourself standing in front of the group, feeling very calm and relaxed, speaking in a loud, assured voice. Run this through your head like a videotape. (Don't 'negatively rehearse' by imagining yourself blowing it.)</w:t>
        <w:br/>
        <w:t>* Nerves can cause us to 'babble' and our ideas to race. Don't be afraid to take a pause ... slow down ... take a breath. If you become confused and momentarily lose your thread, don't panic. Calmly check your cue cards and continue.</w:t>
        <w:br/>
        <w:br/>
        <w:t xml:space="preserve">Tip: One experienced speaker recommends having the first four minutes or so 'hot-wired' - so well rehearsed that you know every word and gesture for that first few minutes. </w:t>
        <w:br/>
        <w:br/>
        <w:t xml:space="preserve">Try to enjoy your presentation. Look on it as a performance -- you are a bit like an actor playing a part. Even if you are not feeling confident and at ease, pretend that you ar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lang w:val="en-GB"/>
        </w:rPr>
      </w:pPr>
      <w:r>
        <w:rPr>
          <w:lang w:val="en-GB"/>
        </w:rPr>
        <w:t>Self-assessment checklist</w:t>
      </w:r>
    </w:p>
    <w:tbl>
      <w:tblPr>
        <w:tblW w:w="8654" w:type="dxa"/>
        <w:jc w:val="left"/>
        <w:tblInd w:w="-105" w:type="dxa"/>
        <w:tblLayout w:type="fixed"/>
        <w:tblCellMar>
          <w:top w:w="30" w:type="dxa"/>
          <w:left w:w="30" w:type="dxa"/>
          <w:bottom w:w="30" w:type="dxa"/>
          <w:right w:w="30" w:type="dxa"/>
        </w:tblCellMar>
      </w:tblPr>
      <w:tblGrid>
        <w:gridCol w:w="7432"/>
        <w:gridCol w:w="1222"/>
      </w:tblGrid>
      <w:tr>
        <w:trPr/>
        <w:tc>
          <w:tcPr>
            <w:tcW w:w="7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lang w:val="en-GB"/>
              </w:rPr>
            </w:pPr>
            <w:r>
              <w:rPr>
                <w:lang w:val="en-GB"/>
              </w:rPr>
              <w:t>Did you introduce yourself to your audience?</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r>
              <w:rPr>
                <w:lang w:val="en-GB"/>
              </w:rPr>
              <w:t>Yes   No  </w:t>
            </w:r>
          </w:p>
        </w:tc>
      </w:tr>
      <w:tr>
        <w:trPr/>
        <w:tc>
          <w:tcPr>
            <w:tcW w:w="7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lang w:val="en-GB"/>
              </w:rPr>
            </w:pPr>
            <w:r>
              <w:rPr>
                <w:lang w:val="en-GB"/>
              </w:rPr>
              <w:t>Did you aim to arouse the interest of your audience?</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r>
              <w:rPr>
                <w:lang w:val="en-GB"/>
              </w:rPr>
              <w:t>Yes   No  </w:t>
            </w:r>
          </w:p>
        </w:tc>
      </w:tr>
      <w:tr>
        <w:trPr/>
        <w:tc>
          <w:tcPr>
            <w:tcW w:w="7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lang w:val="en-GB"/>
              </w:rPr>
            </w:pPr>
            <w:r>
              <w:rPr>
                <w:lang w:val="en-GB"/>
              </w:rPr>
              <w:t>Did you begin with a clear introduction of your topic with an overview of what you would cover?</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r>
              <w:rPr>
                <w:lang w:val="en-GB"/>
              </w:rPr>
              <w:t>Yes   No  </w:t>
            </w:r>
          </w:p>
        </w:tc>
      </w:tr>
      <w:tr>
        <w:trPr/>
        <w:tc>
          <w:tcPr>
            <w:tcW w:w="7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lang w:val="en-GB"/>
              </w:rPr>
            </w:pPr>
            <w:r>
              <w:rPr>
                <w:lang w:val="en-GB"/>
              </w:rPr>
              <w:t>Were your ideas presented clearly with a logical flow from one point to the next?</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r>
              <w:rPr>
                <w:lang w:val="en-GB"/>
              </w:rPr>
              <w:t>Yes   No  </w:t>
            </w:r>
          </w:p>
        </w:tc>
      </w:tr>
      <w:tr>
        <w:trPr/>
        <w:tc>
          <w:tcPr>
            <w:tcW w:w="7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lang w:val="en-GB"/>
              </w:rPr>
            </w:pPr>
            <w:r>
              <w:rPr>
                <w:lang w:val="en-GB"/>
              </w:rPr>
              <w:t>Did you conclude by summing up what you had covered?</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r>
              <w:rPr>
                <w:lang w:val="en-GB"/>
              </w:rPr>
              <w:t>Yes   No  </w:t>
            </w:r>
          </w:p>
        </w:tc>
      </w:tr>
      <w:tr>
        <w:trPr/>
        <w:tc>
          <w:tcPr>
            <w:tcW w:w="7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lang w:val="en-GB"/>
              </w:rPr>
            </w:pPr>
            <w:r>
              <w:rPr>
                <w:lang w:val="en-GB"/>
              </w:rPr>
              <w:t>Were your visual aids clear and easy to read?</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r>
              <w:rPr>
                <w:lang w:val="en-GB"/>
              </w:rPr>
              <w:t>Yes   No  </w:t>
            </w:r>
          </w:p>
        </w:tc>
      </w:tr>
      <w:tr>
        <w:trPr/>
        <w:tc>
          <w:tcPr>
            <w:tcW w:w="7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lang w:val="en-GB"/>
              </w:rPr>
            </w:pPr>
            <w:r>
              <w:rPr>
                <w:lang w:val="en-GB"/>
              </w:rPr>
              <w:t>Did you have good control of your material with everything in the correct order?</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r>
              <w:rPr>
                <w:lang w:val="en-GB"/>
              </w:rPr>
              <w:t>Yes   No  </w:t>
            </w:r>
          </w:p>
        </w:tc>
      </w:tr>
      <w:tr>
        <w:trPr/>
        <w:tc>
          <w:tcPr>
            <w:tcW w:w="7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lang w:val="en-GB"/>
              </w:rPr>
            </w:pPr>
            <w:r>
              <w:rPr>
                <w:lang w:val="en-GB"/>
              </w:rPr>
              <w:t>Did you give the right amount of facts and figures?  Could your audience understand them?</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r>
              <w:rPr>
                <w:lang w:val="en-GB"/>
              </w:rPr>
              <w:t>Yes   No  </w:t>
            </w:r>
          </w:p>
        </w:tc>
      </w:tr>
      <w:tr>
        <w:trPr/>
        <w:tc>
          <w:tcPr>
            <w:tcW w:w="7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lang w:val="en-GB"/>
              </w:rPr>
            </w:pPr>
            <w:r>
              <w:rPr>
                <w:lang w:val="en-GB"/>
              </w:rPr>
              <w:t>Did you avoid reading too much from your notes?</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r>
              <w:rPr>
                <w:lang w:val="en-GB"/>
              </w:rPr>
              <w:t>Yes   No  </w:t>
            </w:r>
          </w:p>
        </w:tc>
      </w:tr>
      <w:tr>
        <w:trPr/>
        <w:tc>
          <w:tcPr>
            <w:tcW w:w="7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lang w:val="en-GB"/>
              </w:rPr>
            </w:pPr>
            <w:r>
              <w:rPr>
                <w:lang w:val="en-GB"/>
              </w:rPr>
              <w:t>Did you look comfortable and relaxed?</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r>
              <w:rPr>
                <w:lang w:val="en-GB"/>
              </w:rPr>
              <w:t>Yes   No  </w:t>
            </w:r>
          </w:p>
        </w:tc>
      </w:tr>
      <w:tr>
        <w:trPr/>
        <w:tc>
          <w:tcPr>
            <w:tcW w:w="7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lang w:val="en-GB"/>
              </w:rPr>
            </w:pPr>
            <w:r>
              <w:rPr>
                <w:lang w:val="en-GB"/>
              </w:rPr>
              <w:t>Did you display any nervous gestures, such as hand-waving or pen-clicking?</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r>
              <w:rPr>
                <w:lang w:val="en-GB"/>
              </w:rPr>
              <w:t>Yes   No  </w:t>
            </w:r>
          </w:p>
        </w:tc>
      </w:tr>
      <w:tr>
        <w:trPr/>
        <w:tc>
          <w:tcPr>
            <w:tcW w:w="7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lang w:val="en-GB"/>
              </w:rPr>
            </w:pPr>
            <w:r>
              <w:rPr>
                <w:lang w:val="en-GB"/>
              </w:rPr>
              <w:t>Did you look and sound interested and enthusiastic?</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r>
              <w:rPr>
                <w:lang w:val="en-GB"/>
              </w:rPr>
              <w:t>Yes   No  </w:t>
            </w:r>
          </w:p>
        </w:tc>
      </w:tr>
      <w:tr>
        <w:trPr/>
        <w:tc>
          <w:tcPr>
            <w:tcW w:w="7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lang w:val="en-GB"/>
              </w:rPr>
            </w:pPr>
            <w:r>
              <w:rPr>
                <w:lang w:val="en-GB"/>
              </w:rPr>
              <w:t>Was your voice loud enough to be heard?</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r>
              <w:rPr>
                <w:lang w:val="en-GB"/>
              </w:rPr>
              <w:t>Yes   No  </w:t>
            </w:r>
          </w:p>
        </w:tc>
      </w:tr>
      <w:tr>
        <w:trPr/>
        <w:tc>
          <w:tcPr>
            <w:tcW w:w="7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lang w:val="en-GB"/>
              </w:rPr>
            </w:pPr>
            <w:r>
              <w:rPr>
                <w:lang w:val="en-GB"/>
              </w:rPr>
              <w:t>Did you speak too quickly or too slowly?</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r>
              <w:rPr>
                <w:lang w:val="en-GB"/>
              </w:rPr>
              <w:t>Yes   No  </w:t>
            </w:r>
          </w:p>
        </w:tc>
      </w:tr>
      <w:tr>
        <w:trPr/>
        <w:tc>
          <w:tcPr>
            <w:tcW w:w="7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lang w:val="en-GB"/>
              </w:rPr>
            </w:pPr>
            <w:r>
              <w:rPr>
                <w:lang w:val="en-GB"/>
              </w:rPr>
              <w:t>Were there any words you had problems pronouncing?</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r>
              <w:rPr>
                <w:lang w:val="en-GB"/>
              </w:rPr>
              <w:t>Yes   No  </w:t>
            </w:r>
          </w:p>
        </w:tc>
      </w:tr>
      <w:tr>
        <w:trPr/>
        <w:tc>
          <w:tcPr>
            <w:tcW w:w="7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lang w:val="en-GB"/>
              </w:rPr>
            </w:pPr>
            <w:r>
              <w:rPr>
                <w:lang w:val="en-GB"/>
              </w:rPr>
              <w:t>Did you get your timing right?  Too long?  Too short?</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r>
              <w:rPr>
                <w:lang w:val="en-GB"/>
              </w:rPr>
              <w:t>Yes   No  </w:t>
            </w:r>
          </w:p>
        </w:tc>
      </w:tr>
      <w:tr>
        <w:trPr/>
        <w:tc>
          <w:tcPr>
            <w:tcW w:w="7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lang w:val="en-GB"/>
              </w:rPr>
            </w:pPr>
            <w:r>
              <w:rPr>
                <w:lang w:val="en-GB"/>
              </w:rPr>
              <w:t>Did you allow time for questions, and invite your audience to make comments (rather than  just asking, 'any questions?’)?</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r>
              <w:rPr>
                <w:lang w:val="en-GB"/>
              </w:rPr>
              <w:t>Yes   No  </w:t>
            </w:r>
          </w:p>
        </w:tc>
      </w:tr>
      <w:tr>
        <w:trPr/>
        <w:tc>
          <w:tcPr>
            <w:tcW w:w="7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lang w:val="en-GB"/>
              </w:rPr>
            </w:pPr>
            <w:r>
              <w:rPr>
                <w:lang w:val="en-GB"/>
              </w:rPr>
              <w:t>Did you provide hand-outs for people to take away?</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GB"/>
              </w:rPr>
              <w:t>  </w:t>
            </w:r>
            <w:r>
              <w:rPr/>
              <w:t>Yes   No </w:t>
            </w:r>
          </w:p>
        </w:tc>
      </w:tr>
    </w:tbl>
    <w:p>
      <w:pPr>
        <w:pStyle w:val="Normal"/>
        <w:rPr/>
      </w:pPr>
      <w:r>
        <w:rPr/>
      </w:r>
    </w:p>
    <w:p>
      <w:pPr>
        <w:pStyle w:val="Heading2"/>
        <w:rPr/>
      </w:pPr>
      <w:r>
        <w:rPr/>
        <w:t>Delivering</w:t>
      </w:r>
    </w:p>
    <w:p>
      <w:pPr>
        <w:pStyle w:val="Normal"/>
        <w:rPr>
          <w:lang w:val="en-GB"/>
        </w:rPr>
      </w:pPr>
      <w:r>
        <w:rPr>
          <w:lang w:val="en-GB"/>
        </w:rPr>
        <w:br/>
        <w:t>• Make sure you know what type of equipment will be in the room and how to use it.</w:t>
        <w:br/>
        <w:br/>
        <w:t>• Do not read from pages of notes. Use your visual aids as cues and have brief back-up notes on cards, or light cardboard, about A5 size or smaller. (Try not to memorise your talk).</w:t>
        <w:br/>
        <w:t>• Use appropriate language - e.g. get the right level of formality/informality; technical/non-technical.</w:t>
        <w:br/>
        <w:br/>
        <w:t xml:space="preserve">• If you think you are going to stumble over a particular word or phrase, use a different one if you can. Otherwise, rehearse it enough times so that it trips off the tongue. </w:t>
        <w:br/>
        <w:br/>
        <w:t>• Watch your ‘filler speech’ - too many ‘ums’ and ‘ahs’ or over use of words or phrases such as 'like' and 'you know', will irritate your audience.</w:t>
        <w:br/>
        <w:br/>
        <w:t>• Sound and look enthusiastic. If you want your audience to be interested in your talk, then you must show interest and enthusiasm yourself.</w:t>
        <w:br/>
        <w:br/>
        <w:t xml:space="preserve">• Pitch your voice to those at the back of the room, not the front row. </w:t>
        <w:br/>
        <w:br/>
        <w:t>Tip: If you have difficulty in speaking loudly enough, go into a large room and practise speaking out loud to the back of it – you will soon increase the volume of your voice.</w:t>
        <w:br/>
        <w:br/>
        <w:t>Body language</w:t>
        <w:br/>
        <w:br/>
        <w:t xml:space="preserve">• Where will you stand in relation to the equipment you are using? If you are using a screen, make sure not to stand in front of it. </w:t>
        <w:br/>
        <w:br/>
        <w:t xml:space="preserve">• Try to adopt a relaxed posture but not so relaxed that you look sloppy or unprofessional. </w:t>
        <w:br/>
        <w:br/>
        <w:t xml:space="preserve">• Avoid nervous gestures such as waving hands around, clicking pens, or brandishing a pointer. </w:t>
        <w:br/>
        <w:br/>
        <w:t xml:space="preserve">• Make eye contact with your audience. Try to avoid gazing over people’s </w:t>
        <w:br/>
        <w:t xml:space="preserve">heads or looking down at your notes too much. If you find it difficult to make eye contact, look at foreheads or noses -- your audience won't notice the difference! </w:t>
        <w:br/>
        <w:br/>
        <w:t>Handling anxiety</w:t>
        <w:br/>
        <w:br/>
        <w:t xml:space="preserve">According to the book of lists, the fear of speaking in public is the #1 fear of all fears. (The fear of dying is #7!). Almost everyone feels nervous when giving a presentation or speaking in public so if you feel nervous, it is perfectly natural and understandable. If you have prepared and rehearsed well, you will have done a great deal already to reduce nervousness. </w:t>
        <w:br/>
        <w:br/>
        <w:br/>
        <w:t xml:space="preserve">• If you think your hands might shake, it’s another good reason to use cards instead of paper for your notes. A4 sheets held between two shaking hands will draw your own and everyone else’s attention to the fact that you are nervous and will distract from the content of your talk. </w:t>
        <w:br/>
        <w:br/>
        <w:t xml:space="preserve">• Know the room and know the equipment. Something unexpected could cause you to fluster. </w:t>
        <w:br/>
        <w:br/>
        <w:t>• Take some deep breaths, in through the nose and out through the mouth, half a dozen times before you start.</w:t>
        <w:br/>
        <w:br/>
        <w:t xml:space="preserve">• On the day, arrive early and greet people as they walk in and have a chat. This breaks the ice and creates a nice relaxed atmosphere. </w:t>
        <w:br/>
        <w:br/>
        <w:t xml:space="preserve">• If you are feeling nervous, don’t call attention to it. Your audience probably won’t even notice. </w:t>
        <w:br/>
        <w:br/>
        <w:t xml:space="preserve">• In the weeks/days leading up to your presentation, do some positive visualisation. Sitting quietly or lying in bed, imagine yourself standing in front of the group, feeling very calm and relaxed, speaking in a loud, assured voice. Run this through your head like a videotape. Try not to ‘negatively rehearse’ by imagining yourself blowing it. </w:t>
        <w:br/>
        <w:br/>
        <w:t xml:space="preserve">• Nerves can cause us to ‘babble’ and our ideas to race. Do not be afraid to take a pause ... slow down ... take a breath. If you become confused and momentarily lose your thread, don’t panic. Calmly check your cue cards and continue. </w:t>
        <w:br/>
        <w:br/>
        <w:t>Tip: One experienced speaker recommends having the first four minutes or so ‘hot-wired’ - so well rehearsed that you know every word and gesture for that first few minutes.</w:t>
      </w:r>
    </w:p>
    <w:p>
      <w:pPr>
        <w:pStyle w:val="Normal"/>
        <w:rPr>
          <w:lang w:val="en-GB"/>
        </w:rPr>
      </w:pPr>
      <w:r>
        <w:rPr>
          <w:lang w:val="en-GB"/>
        </w:rPr>
      </w:r>
    </w:p>
    <w:p>
      <w:pPr>
        <w:pStyle w:val="Normal"/>
        <w:rPr>
          <w:lang w:val="en-GB"/>
        </w:rPr>
      </w:pPr>
      <w:r>
        <w:rPr>
          <w:lang w:val="en-GB"/>
        </w:rPr>
      </w:r>
    </w:p>
    <w:p>
      <w:pPr>
        <w:pStyle w:val="Normal"/>
        <w:rPr/>
      </w:pPr>
      <w:hyperlink r:id="rId3">
        <w:r>
          <w:rPr>
            <w:rStyle w:val="InternetLink"/>
            <w:lang w:val="en-GB"/>
          </w:rPr>
          <w:t>http://hedc.otago.ac.nz/hedc/sld/Study-Guides-and-Resources/Making-Oral-Presentations.html</w:t>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dc.otago.ac.nz/hedc/sld/Study-Guides-and-Resources/Making-Oral-Presentations.html" TargetMode="External"/><Relationship Id="rId3" Type="http://schemas.openxmlformats.org/officeDocument/2006/relationships/hyperlink" Target="http://hedc.otago.ac.nz/hedc/sld/Study-Guides-and-Resources/Making-Oral-Presentation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8:13:00Z</dcterms:created>
  <dc:creator>ab</dc:creator>
  <dc:description/>
  <dc:language>en-US</dc:language>
  <cp:lastModifiedBy>ab</cp:lastModifiedBy>
  <dcterms:modified xsi:type="dcterms:W3CDTF">2007-02-07T18:55:00Z</dcterms:modified>
  <cp:revision>2</cp:revision>
  <dc:subject/>
  <dc:title>Making Oral Presentations</dc:title>
</cp:coreProperties>
</file>