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 Eurostile Bold;Courier New" w:hAnsi="B Eurostile Bold;Courier New" w:cs="B Eurostile Bold;Courier New"/>
          <w:sz w:val="22"/>
          <w:szCs w:val="2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7460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 Eurostile Bold;Courier New" w:cs="B Eurostile Bold;Courier New" w:ascii="B Eurostile Bold;Courier New" w:hAnsi="B Eurostile Bold;Courier New"/>
          <w:sz w:val="22"/>
          <w:szCs w:val="22"/>
        </w:rPr>
        <w:t xml:space="preserve"> </w:t>
      </w:r>
      <w:r>
        <w:rPr>
          <w:rFonts w:cs="B Eurostile Bold;Courier New" w:ascii="B Eurostile Bold;Courier New" w:hAnsi="B Eurostile Bold;Courier New"/>
          <w:sz w:val="22"/>
          <w:szCs w:val="22"/>
        </w:rPr>
        <w:t xml:space="preserve">Unitat de Campus de Burjasso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 Eurostile Bold;Courier New" w:hAnsi="B Eurostile Bold;Courier New" w:cs="B Eurostile Bold;Courier New"/>
          <w:sz w:val="22"/>
          <w:szCs w:val="22"/>
        </w:rPr>
      </w:pPr>
      <w:r>
        <w:rPr>
          <w:rFonts w:cs="B Eurostile Bold;Courier New" w:ascii="B Eurostile Bold;Courier New" w:hAnsi="B Eurostile Bold;Courier New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ICITUD ACCESO A CABINA DE CONTROL SALA “CHARLES DARWIN” CAMPUS BURJASS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ELLIDOS Y NOMBRE: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NCULACIÓN CON LA UV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O, DEPARTAMENTO O SERVICIO DE LA UV O ENTIDAD EXTERNA: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ÉFONO: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CHA Y HORARIO DE SU RESERVA DE LA SALA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BRE DE LA ACTIVIDAD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IENTOS TÉCNICOS (explique qué modificaciones necesita realizar en los audiovisuales de la sala para llevar a cabo la actividad)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AS OBSERVACIONES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Esta solicitud debe entregarse completamente cumplimentada y firmada con una antelación mínima de 72 horas en la Unitat de Gestió de Campus de Burjassot </w:t>
      </w:r>
      <w:r>
        <w:rPr>
          <w:sz w:val="22"/>
        </w:rPr>
        <w:t xml:space="preserve">o bien enviar al núm. de fax 963544302 o escaneado al mail: </w:t>
      </w:r>
      <w:hyperlink r:id="rId3">
        <w:r>
          <w:rPr>
            <w:rStyle w:val="InternetLink"/>
            <w:sz w:val="22"/>
          </w:rPr>
          <w:t>unicabu@uv.es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s gastos de personal ocasionados por el uso de los espacios se repercutirán en todo caso sin descuentos (Reglamento de Ejecución Presupuestaria UV para 201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Fdo: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Eurostile 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cabu@uv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7:00Z</dcterms:created>
  <dc:creator>user</dc:creator>
  <dc:description/>
  <cp:keywords/>
  <dc:language>en-US</dc:language>
  <cp:lastModifiedBy>user</cp:lastModifiedBy>
  <cp:lastPrinted>2014-07-29T14:53:00Z</cp:lastPrinted>
  <dcterms:modified xsi:type="dcterms:W3CDTF">2018-11-29T10:17:00Z</dcterms:modified>
  <cp:revision>2</cp:revision>
  <dc:subject/>
  <dc:title> </dc:title>
</cp:coreProperties>
</file>