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0150" cy="1038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ECLARACIÓ JURADA / PRO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/Na……………………………………………….. amb NIF: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3086100" cy="305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ofessor/a de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E SOTA JURAMENT O PROM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1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2" w:right="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 realitze cap altra activitat relacionada amb la docència a més de les inherents al meu règim de dedicació en la Universitat de Valenci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erquè així conste, on convinga, firme esta declar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n València  a ….…   de ……………..………   de  20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Signat:……………………….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2:00Z</dcterms:created>
  <dc:creator>Eulalia Jaen</dc:creator>
  <dc:description/>
  <dc:language>en-US</dc:language>
  <cp:lastModifiedBy>Lali Jaen</cp:lastModifiedBy>
  <cp:lastPrinted>2008-09-29T11:39:00Z</cp:lastPrinted>
  <dcterms:modified xsi:type="dcterms:W3CDTF">2013-04-11T12:12:00Z</dcterms:modified>
  <cp:revision>2</cp:revision>
  <dc:subject/>
  <dc:title/>
</cp:coreProperties>
</file>