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Fonts w:cs="Palatino;Book Antiqua" w:ascii="Palatino;Book Antiqua" w:hAnsi="Palatino;Book Antiqua"/>
          <w:b/>
          <w:sz w:val="28"/>
        </w:rPr>
        <w:t>1594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 TRAGEDIA DE </w:t>
        <w:br/>
        <w:t>TITUS ANDRONIC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Dramatis Persona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SATURNINUS, hijo del fallecido Emperador de Roma, luego Emper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  <w:lang w:val="fr-FR"/>
        </w:rPr>
        <w:t>BASSIANUS, hermano de Saturnin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  <w:lang w:val="fr-FR"/>
        </w:rPr>
      </w:pPr>
      <w:r>
        <w:rPr>
          <w:rFonts w:cs="Palatino;Book Antiqua" w:ascii="Palatino;Book Antiqua" w:hAnsi="Palatino;Book Antiqua"/>
          <w:sz w:val="28"/>
          <w:lang w:val="fr-FR"/>
        </w:rPr>
        <w:t> </w:t>
      </w:r>
      <w:r>
        <w:rPr>
          <w:rFonts w:eastAsia="Palatino;Book Antiqua" w:cs="Palatino;Book Antiqua" w:ascii="Palatino;Book Antiqua" w:hAnsi="Palatino;Book Antiqua"/>
          <w:sz w:val="28"/>
          <w:lang w:val="fr-FR"/>
        </w:rPr>
        <w:t xml:space="preserve"> </w:t>
      </w:r>
      <w:r>
        <w:rPr>
          <w:rFonts w:cs="Palatino;Book Antiqua" w:ascii="Palatino;Book Antiqua" w:hAnsi="Palatino;Book Antiqua"/>
          <w:sz w:val="28"/>
          <w:lang w:val="fr-FR"/>
        </w:rPr>
        <w:t>TITUS ANDRONICUS, un noble Rom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>
          <w:rFonts w:cs="Palatino;Book Antiqua" w:ascii="Palatino;Book Antiqua" w:hAnsi="Palatino;Book Antiqua"/>
          <w:sz w:val="28"/>
          <w:lang w:val="fr-FR"/>
        </w:rPr>
        <w:t> </w:t>
      </w:r>
      <w:r>
        <w:rPr>
          <w:rFonts w:eastAsia="Palatino;Book Antiqua" w:cs="Palatino;Book Antiqua" w:ascii="Palatino;Book Antiqua" w:hAnsi="Palatino;Book Antiqua"/>
          <w:sz w:val="28"/>
          <w:lang w:val="fr-FR"/>
        </w:rPr>
        <w:t xml:space="preserve"> </w:t>
      </w:r>
      <w:r>
        <w:rPr>
          <w:rFonts w:cs="Palatino;Book Antiqua" w:ascii="Palatino;Book Antiqua" w:hAnsi="Palatino;Book Antiqua"/>
          <w:sz w:val="28"/>
        </w:rPr>
        <w:t>MARCUS ANDRONICUS, Tribuno del Pueblo, y hermano de Ti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 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Hijos de Titus Andronic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LUC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QUINT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MART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MUT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YOVEN LUCIUS, un niño , hijo de Luc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PUBLIUS, hijo de Marcus Andronic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 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Familiares de Tit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SEMPRON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CA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VALEN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AEMILIUS, un noble Rom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 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Hijos de Tamor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ALARB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DEMETRI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CHI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AARON, un Moro, amado por Tam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Un CAPIT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Un MENSAJ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Un CL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TAMORA, Reina de los Go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LAVINIA, hija de Titus Andronic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Una NURSE, y un  INFANTE neg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Romanos y Godos, Senadores, Tribunos, Oficiales, Soldados,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Asisten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ESCENA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Roma y su vecind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  <w:r>
        <w:br w:type="page"/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720" w:right="720" w:hanging="0"/>
        <w:jc w:val="center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Actus Primus. Scoena Prima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anfarrias. Entran los TRIBUNOS y SENADORES arriba</w:t>
      </w:r>
      <w:bookmarkStart w:id="0" w:name="n1"/>
      <w:bookmarkEnd w:id="0"/>
      <w:r>
        <w:rPr>
          <w:rFonts w:cs="Palatino;Book Antiqua" w:ascii="Palatino;Book Antiqua" w:hAnsi="Palatino;Book Antiqua"/>
          <w:b/>
          <w:sz w:val="28"/>
        </w:rPr>
        <w:t xml:space="preserve">: </w:t>
      </w:r>
    </w:p>
    <w:p>
      <w:pPr>
        <w:pStyle w:val="Blockquote"/>
        <w:ind w:left="720" w:right="720" w:hanging="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>Y luego entran SATURNINUS y sus seguidores por una puerta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y BASSIANUS y sus Seguidores por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otra, con Tambores &amp; Colores.</w:t>
      </w:r>
      <w:r>
        <w:rPr>
          <w:rFonts w:cs="Palatino;Book Antiqua" w:ascii="Palatino;Book Antiqua" w:hAnsi="Palatino;Book Antiqua"/>
          <w:sz w:val="28"/>
        </w:rPr>
        <w:br/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bookmarkStart w:id="1" w:name="n2"/>
      <w:bookmarkEnd w:id="1"/>
      <w:r>
        <w:rPr>
          <w:rFonts w:cs="Palatino;Book Antiqua" w:ascii="Palatino;Book Antiqua" w:hAnsi="Palatino;Book Antiqua"/>
          <w:sz w:val="28"/>
          <w:vertAlign w:val="superscript"/>
        </w:rPr>
        <w:t xml:space="preserve"> </w:t>
      </w:r>
      <w:r>
        <w:rPr>
          <w:rFonts w:cs="Palatino;Book Antiqua" w:ascii="Palatino;Book Antiqua" w:hAnsi="Palatino;Book Antiqua"/>
          <w:sz w:val="28"/>
        </w:rPr>
        <w:t>Nobles P</w:t>
      </w:r>
      <w:r>
        <w:rPr>
          <w:rFonts w:cs="Palatino;Book Antiqua" w:ascii="Palatino;Book Antiqua" w:hAnsi="Palatino;Book Antiqua"/>
          <w:i/>
          <w:sz w:val="28"/>
        </w:rPr>
        <w:t>atricios</w:t>
      </w:r>
      <w:r>
        <w:rPr>
          <w:rFonts w:cs="Palatino;Book Antiqua" w:ascii="Palatino;Book Antiqua" w:hAnsi="Palatino;Book Antiqua"/>
          <w:sz w:val="28"/>
        </w:rPr>
        <w:t xml:space="preserve">, Patronos de mi Derecho, </w:t>
        <w:br/>
        <w:t xml:space="preserve">Defended la justicia de mi causa con Armas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Compatriotas mis queridos Seguidores, </w:t>
        <w:br/>
        <w:t xml:space="preserve">Forjad mis Títulos de Sucesión con vuestras Espadas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5    Soy el primogénito</w:t>
      </w:r>
      <w:bookmarkStart w:id="2" w:name="n3"/>
      <w:bookmarkEnd w:id="2"/>
      <w:r>
        <w:rPr>
          <w:rFonts w:cs="Palatino;Book Antiqua" w:ascii="Palatino;Book Antiqua" w:hAnsi="Palatino;Book Antiqua"/>
          <w:sz w:val="28"/>
        </w:rPr>
        <w:t xml:space="preserve"> de quien fue el último </w:t>
        <w:br/>
        <w:t xml:space="preserve">En ceñir la Diadema Imperial de Roma, </w:t>
        <w:br/>
        <w:t xml:space="preserve">Pues que los Honores Paternos vivan en mí, </w:t>
        <w:br/>
        <w:t xml:space="preserve">Ni erréis mi edad con ésta indignidad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. </w:t>
      </w:r>
      <w:r>
        <w:rPr>
          <w:rFonts w:cs="Palatino;Book Antiqua" w:ascii="Palatino;Book Antiqua" w:hAnsi="Palatino;Book Antiqua"/>
          <w:sz w:val="28"/>
        </w:rPr>
        <w:t>Romanos, Amigos, Seguidores,</w:t>
      </w:r>
      <w:bookmarkStart w:id="3" w:name="n4"/>
      <w:bookmarkEnd w:id="3"/>
      <w:r>
        <w:rPr>
          <w:rFonts w:cs="Palatino;Book Antiqua" w:ascii="Palatino;Book Antiqua" w:hAnsi="Palatino;Book Antiqua"/>
          <w:sz w:val="28"/>
        </w:rPr>
        <w:t xml:space="preserve"> </w:t>
        <w:br/>
        <w:t xml:space="preserve">10    Favorecedores de mis Derechos: </w:t>
        <w:br/>
        <w:t xml:space="preserve">Si acaso Bassianus, Hijo de Cesar, </w:t>
        <w:br/>
        <w:t xml:space="preserve">Fuera agraciado en los ojos de la Real Roma, </w:t>
        <w:br/>
        <w:t xml:space="preserve">Flanquead éste pasaje hacia el Capitolio, </w:t>
        <w:br/>
        <w:t xml:space="preserve">Y no sufráis Deshonor por acercarme </w:t>
        <w:br/>
        <w:t xml:space="preserve">15    Al Trono Imperial, consagrado a la Virtud, </w:t>
        <w:br/>
        <w:t xml:space="preserve">A Justicia, Continencia, y la Nobleza: </w:t>
        <w:br/>
        <w:t xml:space="preserve">Y que el mérito Brille en Elecciones puras; </w:t>
        <w:br/>
        <w:t xml:space="preserve">Y Romanos, luchad por vuestra Libertad de Voto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Marcus Andronicus arriba con la corona.</w:t>
      </w:r>
    </w:p>
    <w:p>
      <w:pPr>
        <w:pStyle w:val="Blockquote"/>
        <w:ind w:left="720" w:right="720" w:hanging="0"/>
        <w:rPr/>
      </w:pPr>
      <w:bookmarkStart w:id="4" w:name="n5"/>
      <w:bookmarkEnd w:id="4"/>
      <w:r>
        <w:rPr>
          <w:rFonts w:cs="Palatino;Book Antiqua" w:ascii="Palatino;Book Antiqua" w:hAnsi="Palatino;Book Antiqua"/>
          <w:sz w:val="28"/>
        </w:rPr>
        <w:t xml:space="preserve">Príncipes, que competís por Facciones y por Amigos, </w:t>
        <w:br/>
        <w:t xml:space="preserve">20    Ambiciosos por la Ley y el Imperio: </w:t>
        <w:br/>
        <w:t xml:space="preserve">Sabed, que el pueblo de Roma, al que representamos </w:t>
        <w:br/>
        <w:t xml:space="preserve">Como Partido especial, con voz Común </w:t>
        <w:br/>
        <w:t xml:space="preserve">En Elección por el Imperio de Roma </w:t>
        <w:br/>
        <w:t xml:space="preserve">Elige a </w:t>
      </w:r>
      <w:r>
        <w:rPr>
          <w:rFonts w:cs="Palatino;Book Antiqua" w:ascii="Palatino;Book Antiqua" w:hAnsi="Palatino;Book Antiqua"/>
          <w:i/>
          <w:sz w:val="28"/>
        </w:rPr>
        <w:t>Andronicus</w:t>
      </w:r>
      <w:r>
        <w:rPr>
          <w:rFonts w:cs="Palatino;Book Antiqua" w:ascii="Palatino;Book Antiqua" w:hAnsi="Palatino;Book Antiqua"/>
          <w:sz w:val="28"/>
        </w:rPr>
        <w:t xml:space="preserve">, de sobrenombre </w:t>
      </w:r>
      <w:r>
        <w:rPr>
          <w:rFonts w:cs="Palatino;Book Antiqua" w:ascii="Palatino;Book Antiqua" w:hAnsi="Palatino;Book Antiqua"/>
          <w:i/>
          <w:sz w:val="28"/>
        </w:rPr>
        <w:t>Pius</w:t>
      </w:r>
      <w:r>
        <w:rPr>
          <w:rFonts w:cs="Palatino;Book Antiqua" w:ascii="Palatino;Book Antiqua" w:hAnsi="Palatino;Book Antiqua"/>
          <w:sz w:val="28"/>
        </w:rPr>
        <w:t xml:space="preserve">: </w:t>
        <w:br/>
        <w:t xml:space="preserve">25    Por muchos y grandes méritos a Rom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ombre más Noble, Soldado más valeroso, </w:t>
        <w:br/>
        <w:t xml:space="preserve">No vive hoy intramuros de la Ciudad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Él por el Senado citado a casa </w:t>
        <w:br/>
        <w:t xml:space="preserve">De duras Guerras contra los bárbaros </w:t>
      </w:r>
      <w:r>
        <w:rPr>
          <w:rFonts w:cs="Palatino;Book Antiqua" w:ascii="Palatino;Book Antiqua" w:hAnsi="Palatino;Book Antiqua"/>
          <w:i/>
          <w:sz w:val="28"/>
        </w:rPr>
        <w:t>Godos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30   Quien con sus Hijos (terror a nuestros Enemigos) </w:t>
        <w:br/>
        <w:t xml:space="preserve">Ha subyugado una Nación fuerte, alzada en Armas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iez años gastados, por vez primera asumía </w:t>
        <w:br/>
        <w:t xml:space="preserve">La causa de Roma, y castigó con las armas </w:t>
        <w:br/>
        <w:t xml:space="preserve">El orgullo de nuestros enemigos. </w:t>
        <w:br/>
        <w:t xml:space="preserve">35                                            Cinco veces ha regresado </w:t>
        <w:br/>
        <w:t xml:space="preserve">Sangrando a Roma, portando sus valientes hijos </w:t>
        <w:br/>
        <w:t>En Ataúdes del Campo.</w:t>
      </w:r>
      <w:bookmarkStart w:id="5" w:name="tra"/>
      <w:bookmarkEnd w:id="5"/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Y ahora al fin, cargado con Botín de Honor </w:t>
        <w:br/>
        <w:t xml:space="preserve">regresa el buen Andronicus a Roma, </w:t>
        <w:br/>
        <w:t xml:space="preserve">40    Famoso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>, y florece en Armas.</w:t>
      </w:r>
      <w:bookmarkStart w:id="6" w:name="StW1"/>
      <w:bookmarkEnd w:id="6"/>
      <w:r>
        <w:rPr>
          <w:rFonts w:cs="Palatino;Book Antiqua" w:ascii="Palatino;Book Antiqua" w:hAnsi="Palatino;Book Antiqua"/>
          <w:sz w:val="28"/>
        </w:rPr>
        <w:br/>
        <w:t xml:space="preserve">Tratemos en Honor de su Nombre </w:t>
        <w:br/>
        <w:t>Quien (por más méritos) deseáis sea ahora sucesor</w:t>
      </w:r>
      <w:bookmarkStart w:id="7" w:name="BM7"/>
      <w:bookmarkEnd w:id="7"/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Y por ley del Capitolio y del Senado, </w:t>
        <w:br/>
        <w:t xml:space="preserve">A quien pretendéis Honrar y Adorar, </w:t>
        <w:br/>
        <w:t xml:space="preserve">Os retiréis y amanséis vuestra Fuerza, </w:t>
        <w:br/>
        <w:t xml:space="preserve">Despedíd vuestros Seguidores, y, tal Litigantes, </w:t>
        <w:br/>
        <w:t xml:space="preserve">Plantead vuestros Méritos en Paz y Humildad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 Qué bien habla el tribuno, </w:t>
        <w:br/>
        <w:t xml:space="preserve">calma mis pensamient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50    Bassianus </w:t>
      </w:r>
      <w:r>
        <w:rPr>
          <w:rFonts w:cs="Palatino;Book Antiqua" w:ascii="Palatino;Book Antiqua" w:hAnsi="Palatino;Book Antiqua"/>
          <w:sz w:val="28"/>
        </w:rPr>
        <w:t xml:space="preserve">Marcus Andronicus, tanto confío </w:t>
        <w:br/>
        <w:t xml:space="preserve">En tu rectitud e Integridad: </w:t>
        <w:br/>
        <w:t xml:space="preserve">Y tanto Amo y Honro a ti, y los tuyos, </w:t>
        <w:br/>
        <w:t xml:space="preserve">A tu Noble hermano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 y sus hijos, </w:t>
        <w:br/>
        <w:t xml:space="preserve">Y ella (ante la que todas mis ideas se humillan) </w:t>
        <w:br/>
        <w:t xml:space="preserve">55    Graciosa </w:t>
      </w: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, rico Ornamento de Roma, </w:t>
        <w:br/>
        <w:t xml:space="preserve">Que aquí desconvoco mis queridos Amigos: </w:t>
        <w:br/>
        <w:t xml:space="preserve">Y a mi Fortuna y el Favor del pueblo, </w:t>
        <w:br/>
        <w:t xml:space="preserve">Someto mi Causa a balanza de ser pesada. </w:t>
      </w:r>
    </w:p>
    <w:p>
      <w:pPr>
        <w:pStyle w:val="Blockquote"/>
        <w:ind w:left="720" w:right="720" w:hanging="0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Exit soldados</w:t>
      </w:r>
      <w:r>
        <w:rPr>
          <w:rFonts w:cs="Palatino;Book Antiqua" w:ascii="Palatino;Book Antiqua" w:hAnsi="Palatino;Book Antiqua"/>
          <w:i/>
          <w:sz w:val="28"/>
        </w:rPr>
        <w:t>.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>Amigos, que lo so</w:t>
      </w:r>
      <w:bookmarkStart w:id="8" w:name="BM3_2"/>
      <w:bookmarkEnd w:id="8"/>
      <w:r>
        <w:rPr>
          <w:rFonts w:cs="Palatino;Book Antiqua" w:ascii="Palatino;Book Antiqua" w:hAnsi="Palatino;Book Antiqua"/>
          <w:sz w:val="28"/>
        </w:rPr>
        <w:t>is</w:t>
        <w:br/>
        <w:t xml:space="preserve">60    Tan avanzados en mis derechos, </w:t>
        <w:br/>
        <w:t xml:space="preserve">A todos agradezco, y aquí Despido a todos, </w:t>
        <w:br/>
        <w:t xml:space="preserve">Y al Amor y Favor de mi País, </w:t>
        <w:br/>
        <w:t xml:space="preserve">Someto mi Yo,  mi persona, y la Causa: </w:t>
        <w:br/>
        <w:t xml:space="preserve">Roma, se tan justa y graciosa conmigo, </w:t>
        <w:br/>
        <w:t xml:space="preserve">Estoy convencido y amable contigo. </w:t>
        <w:br/>
        <w:t xml:space="preserve">Abre las puertas y déjame entrar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 </w:t>
      </w:r>
      <w:r>
        <w:rPr>
          <w:rFonts w:cs="Palatino;Book Antiqua" w:ascii="Palatino;Book Antiqua" w:hAnsi="Palatino;Book Antiqua"/>
          <w:sz w:val="28"/>
        </w:rPr>
        <w:t xml:space="preserve">Tribunos, y yo, pobre Competidor. </w:t>
      </w:r>
    </w:p>
    <w:p>
      <w:pPr>
        <w:pStyle w:val="Blockquote"/>
        <w:ind w:left="720" w:right="720" w:hanging="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>FANFARRIA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Suben al Senado]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un CAPITÁN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Capitán.</w:t>
      </w:r>
      <w:r>
        <w:rPr>
          <w:rFonts w:cs="Palatino;Book Antiqua" w:ascii="Palatino;Book Antiqua" w:hAnsi="Palatino;Book Antiqua"/>
          <w:sz w:val="28"/>
        </w:rPr>
        <w:t xml:space="preserve"> Romanos abrid paso: el bueno Andronicus, </w:t>
        <w:br/>
        <w:t xml:space="preserve">Patrón de Virtud, el mayor Campeón de Roma, </w:t>
        <w:br/>
        <w:t xml:space="preserve">70 Victorioso en las batallas que lucha, </w:t>
        <w:br/>
        <w:t xml:space="preserve">Con Honores y Fortuna ha regresado, </w:t>
        <w:br/>
        <w:t>De donde</w:t>
      </w:r>
      <w:bookmarkStart w:id="9" w:name="BM3_3"/>
      <w:bookmarkEnd w:id="9"/>
      <w:r>
        <w:rPr>
          <w:rFonts w:cs="Palatino;Book Antiqua" w:ascii="Palatino;Book Antiqua" w:hAnsi="Palatino;Book Antiqua"/>
          <w:sz w:val="28"/>
        </w:rPr>
        <w:t xml:space="preserve"> circunscribió con sus espada </w:t>
        <w:br/>
        <w:t xml:space="preserve">Y llevó el yugo a los Enemigos de Roma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uenan Tambores y Trompetas, y luego entran dos de los hijos de Titus, tras ellos dos hombres llevando un Ataúd cubierto de negro; después otros dos hijos; tras ellos, Titus Andronicus, y luego Tamora la Reina de los Godos &amp; sus dos hijos Chiron y Demetrius, con Aaron el Moro, y otros, tantos como puedan ser: depositan el ataúd, y Titus habla.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¡Ave, Roma! </w:t>
        <w:br/>
        <w:t xml:space="preserve">75    Victoriosa en tu Sudario de Luto </w:t>
        <w:br/>
        <w:t xml:space="preserve">Ved la Barca que ha descargado su flete </w:t>
        <w:br/>
        <w:t xml:space="preserve">Retorna con preciosa carga a la Bahía, </w:t>
        <w:br/>
        <w:t xml:space="preserve">De donde antes elevó el ancla primero; </w:t>
        <w:br/>
        <w:t xml:space="preserve">Vuelve Andronicus, ceñido con cinta de Laureles, </w:t>
        <w:br/>
        <w:t xml:space="preserve">80    Para resaludar su País con sus lágrimas, </w:t>
        <w:br/>
        <w:t xml:space="preserve">Lágrimas de sincera alegría por su regreso a Roma, </w:t>
        <w:br/>
        <w:t xml:space="preserve">Tú gran defensor de éste Capitolio, </w:t>
        <w:br/>
        <w:t xml:space="preserve">Con gracia acepta los ritos que prevem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Romanos</w:t>
      </w:r>
      <w:r>
        <w:rPr>
          <w:rFonts w:cs="Palatino;Book Antiqua" w:ascii="Palatino;Book Antiqua" w:hAnsi="Palatino;Book Antiqua"/>
          <w:sz w:val="28"/>
        </w:rPr>
        <w:t xml:space="preserve">, de cinco y veinte Valientes Hijos, </w:t>
        <w:br/>
        <w:t xml:space="preserve">La mitad del número que tuvo el Rey Priamo, </w:t>
        <w:br/>
        <w:t xml:space="preserve">Ved los pobres restos vivos y muertos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tos que Sobreviven, que Roma premie con Amor: </w:t>
        <w:br/>
        <w:t xml:space="preserve">Éstos traigo a su última morada, </w:t>
        <w:br/>
        <w:t xml:space="preserve">Para el entierro entre sus Ancestr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90    Aquí </w:t>
      </w:r>
      <w:r>
        <w:rPr>
          <w:rFonts w:cs="Palatino;Book Antiqua" w:ascii="Palatino;Book Antiqua" w:hAnsi="Palatino;Book Antiqua"/>
          <w:i/>
          <w:sz w:val="28"/>
        </w:rPr>
        <w:t>Godos</w:t>
      </w:r>
      <w:r>
        <w:rPr>
          <w:rFonts w:cs="Palatino;Book Antiqua" w:ascii="Palatino;Book Antiqua" w:hAnsi="Palatino;Book Antiqua"/>
          <w:sz w:val="28"/>
        </w:rPr>
        <w:t xml:space="preserve"> me permiten enfundar mi Espada: </w:t>
        <w:br/>
        <w:t xml:space="preserve">Titus cruel y descuidado con los tuyos, </w:t>
        <w:br/>
        <w:t xml:space="preserve">¿Cuánto sufres por tus Hijos sin enterrar aún, </w:t>
        <w:br/>
        <w:t xml:space="preserve">planean sobre las horribles orillas de la Styx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aso para tumbarles con sus Hermano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bren la tumba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95 Allí saludad en silencio, como hacen los muertos, </w:t>
        <w:br/>
        <w:t xml:space="preserve">Y dormíd en paz, caídos en guerras por vuestra Patria: </w:t>
        <w:br/>
        <w:t xml:space="preserve">Oh sagrado receptáculo de mis alegrías, </w:t>
        <w:br/>
        <w:t xml:space="preserve">Dulce Celda de virtud y Nobleza, </w:t>
        <w:br/>
        <w:t xml:space="preserve">Cuántos de mis Hijos tienes en custodia </w:t>
        <w:br/>
        <w:t>100    Que nunca volverás a devolverme ya?</w:t>
      </w:r>
      <w:bookmarkStart w:id="10" w:name="tsw2"/>
      <w:bookmarkEnd w:id="10"/>
      <w:r>
        <w:rPr>
          <w:rFonts w:cs="Palatino;Book Antiqua" w:ascii="Palatino;Book Antiqua" w:hAnsi="Palatino;Book Antiqua"/>
          <w:sz w:val="28"/>
        </w:rPr>
        <w:br/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. </w:t>
      </w:r>
      <w:r>
        <w:rPr>
          <w:rFonts w:cs="Palatino;Book Antiqua" w:ascii="Palatino;Book Antiqua" w:hAnsi="Palatino;Book Antiqua"/>
          <w:sz w:val="28"/>
        </w:rPr>
        <w:t xml:space="preserve">Dadnos el  más orgulloso prisionero Godo, </w:t>
        <w:br/>
        <w:t xml:space="preserve">Para descuartizar sus miembros, y sobre una pirra </w:t>
        <w:br/>
      </w:r>
      <w:r>
        <w:rPr>
          <w:rFonts w:cs="Palatino;Book Antiqua" w:ascii="Palatino;Book Antiqua" w:hAnsi="Palatino;Book Antiqua"/>
          <w:i/>
          <w:sz w:val="28"/>
        </w:rPr>
        <w:t>Ad manes fratrum,</w:t>
      </w:r>
      <w:r>
        <w:rPr>
          <w:rFonts w:cs="Palatino;Book Antiqua" w:ascii="Palatino;Book Antiqua" w:hAnsi="Palatino;Book Antiqua"/>
          <w:sz w:val="28"/>
        </w:rPr>
        <w:t xml:space="preserve"> sacrifiquemos sus carnes: </w:t>
        <w:br/>
        <w:t xml:space="preserve">Antes que esta prisión terrestre a sus huesos, </w:t>
        <w:br/>
        <w:t xml:space="preserve">Y que así los hados se apacigüen, </w:t>
        <w:br/>
        <w:t xml:space="preserve">Ni se nos moleste con prodigios sobre la tierr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Os lo doy, el más Noble que Sobrevive, </w:t>
        <w:br/>
        <w:t xml:space="preserve">El Hijo mayor de ésta desconsolada Rein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Tamora.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Alto Romano Fraterno, Gracioso Conquistador, </w:t>
        <w:br/>
        <w:t xml:space="preserve">110    Victorioso Titus, lamento las lágrimas vertidas, </w:t>
        <w:br/>
        <w:t xml:space="preserve">Lágrimas de Madre con pasión por su hijo: </w:t>
        <w:br/>
        <w:t xml:space="preserve">Si a tus Hijos alguna vez en algo estimaste, </w:t>
        <w:br/>
        <w:t xml:space="preserve">Oh piensa, que mis hijos son tan queridos para mi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 es suficiente habernos traído a Roma, </w:t>
        <w:br/>
        <w:t xml:space="preserve">115    Para embellecer tus Triunfos, y retorno </w:t>
        <w:br/>
        <w:t xml:space="preserve">Cautivos por ti, y al yugo de tu Roma, </w:t>
        <w:br/>
        <w:t xml:space="preserve">¿Hay que sacrificar a mis Hijos en las calles, </w:t>
        <w:br/>
        <w:t xml:space="preserve">Por acciones valientes en la causa de su País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Oh! </w:t>
        <w:br/>
        <w:t xml:space="preserve">120    si luchar por Rey y bien Común, </w:t>
        <w:br/>
        <w:t xml:space="preserve">Para los tuyos fuera piedad, así en éstos: </w:t>
        <w:br/>
        <w:t xml:space="preserve">Andronicus, no manches tu Tumba de sangre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Quieres aprender de la naturaleza de los Dioses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prende de ellos entonces el ser piadoso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25    La dulce piedad verdadera insignia de la nobleza, </w:t>
        <w:br/>
        <w:t xml:space="preserve">Triplemente Noble Titus, salva mi primogénit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Paciencia, Madam, y perdonádme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tos son sus hermanos, los que veis vosotros, Godos </w:t>
        <w:br/>
        <w:t xml:space="preserve">Vivos y muertos, y por los hermanos asesinados </w:t>
        <w:br/>
        <w:t xml:space="preserve">130    Piden religiosos se haga un sacrificio: </w:t>
        <w:br/>
        <w:t xml:space="preserve">Para ello se marcó a tu hijo, y morirá </w:t>
        <w:br/>
        <w:t xml:space="preserve">Para apaciguar sus gruñonas sombras que se fueron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. </w:t>
      </w:r>
      <w:r>
        <w:rPr>
          <w:rFonts w:cs="Palatino;Book Antiqua" w:ascii="Palatino;Book Antiqua" w:hAnsi="Palatino;Book Antiqua"/>
          <w:sz w:val="28"/>
        </w:rPr>
        <w:t xml:space="preserve">Lleváoslo, y haced una hoguera ya, </w:t>
        <w:br/>
        <w:t xml:space="preserve">Y con nuestras Espadas sobre una pirra de madera, </w:t>
        <w:br/>
        <w:t xml:space="preserve">135    Cortemos su cuerpo hasta que entero se consuma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alen los hijos de Titus con Alarbus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. </w:t>
      </w:r>
      <w:r>
        <w:rPr>
          <w:rFonts w:cs="Palatino;Book Antiqua" w:ascii="Palatino;Book Antiqua" w:hAnsi="Palatino;Book Antiqua"/>
          <w:sz w:val="28"/>
        </w:rPr>
        <w:t xml:space="preserve">Oh cruel, sacrílega piedad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i/>
          <w:i/>
          <w:sz w:val="28"/>
        </w:rPr>
      </w:pPr>
      <w:r>
        <w:rPr>
          <w:rFonts w:cs="Palatino;Book Antiqua" w:ascii="Palatino;Book Antiqua" w:hAnsi="Palatino;Book Antiqua"/>
          <w:i/>
          <w:sz w:val="28"/>
        </w:rPr>
      </w:r>
    </w:p>
    <w:p>
      <w:pPr>
        <w:pStyle w:val="Blockquote"/>
        <w:ind w:left="720" w:right="720" w:hanging="0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Chiron.</w:t>
      </w:r>
      <w:r>
        <w:rPr>
          <w:rFonts w:cs="Palatino;Book Antiqua" w:ascii="Palatino;Book Antiqua" w:hAnsi="Palatino;Book Antiqua"/>
          <w:sz w:val="28"/>
        </w:rPr>
        <w:t xml:space="preserve"> Nunca Scythia fue ni la mitad de barbara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Demetrius </w:t>
      </w:r>
      <w:r>
        <w:rPr>
          <w:rFonts w:cs="Palatino;Book Antiqua" w:ascii="Palatino;Book Antiqua" w:hAnsi="Palatino;Book Antiqua"/>
          <w:sz w:val="28"/>
        </w:rPr>
        <w:t xml:space="preserve">No compares Scythia a la ambiciosa Roma. </w:t>
        <w:br/>
        <w:t xml:space="preserve">Alarbus va al descanso, y sobrevivimos </w:t>
        <w:br/>
        <w:t xml:space="preserve">140    Para temblar bajo la amenazante mirada de Titus. </w:t>
        <w:br/>
        <w:t xml:space="preserve">Pues, madam, decidid, y a la vez confiad </w:t>
        <w:br/>
        <w:t xml:space="preserve">En los mismos dioses que armaron a la Reina de Troya </w:t>
        <w:br/>
        <w:t xml:space="preserve">Con oportunidades de aguda venganza </w:t>
        <w:br/>
        <w:t xml:space="preserve">Sobre el tirano Traquiano en su Tienda </w:t>
        <w:br/>
        <w:t xml:space="preserve">145    Favorecerá a Tamora, la Reina de los Godos, </w:t>
        <w:br/>
        <w:t xml:space="preserve">(Cuando los Godos eran Godos, y Tamora su reina), </w:t>
        <w:br/>
        <w:t xml:space="preserve">Para infringir los sanguinarios males sobre sus enemigo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los hijos de Andronicus de nuevo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. </w:t>
      </w:r>
      <w:r>
        <w:rPr>
          <w:rFonts w:cs="Palatino;Book Antiqua" w:ascii="Palatino;Book Antiqua" w:hAnsi="Palatino;Book Antiqua"/>
          <w:sz w:val="28"/>
        </w:rPr>
        <w:t xml:space="preserve">Ved, señor y padre, cómo hemos ejecutado </w:t>
        <w:br/>
        <w:t xml:space="preserve">Nuestros ritos romanos. El cuerpo de Alarbus cortado, </w:t>
        <w:br/>
        <w:t xml:space="preserve">150    Y sus entrañas alimentan el fuego del sacrificio, </w:t>
        <w:br/>
        <w:t xml:space="preserve">Cuyo humo cual incienso perfuma el cielo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ólo queda enterrar nuestros hermanos, </w:t>
        <w:br/>
        <w:t xml:space="preserve">Y darles con fanfarrias la bienvenida a Rom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Así sea, y dejad que Andronicus </w:t>
        <w:br/>
        <w:t xml:space="preserve">155    Haga de éste su último saludo a sus alma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Fanfarrias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Suenan Trompetas, y ponen los ataúdes en la Tumba.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n paz y con Honor descansad aquí mis Hijos, </w:t>
        <w:br/>
        <w:t xml:space="preserve">Campeones rápidos de Roma, reposad aquí en descanso, </w:t>
        <w:br/>
        <w:t xml:space="preserve">Seguros ante los avatares mundanos y los infortunios: </w:t>
        <w:br/>
        <w:t xml:space="preserve">Aquí no acecha la traición, aquí la envidia no aumenta, </w:t>
        <w:br/>
        <w:t xml:space="preserve">160  aquí no crece maldita droga, aquí no hay tormentas, </w:t>
        <w:br/>
        <w:t xml:space="preserve">ni ruido, sino silencio y sueño Eterno, </w:t>
        <w:br/>
        <w:t xml:space="preserve">En paz y Honor descansad aquí mis Hijo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Lavinia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 En paz y Honor, viva Lord Titus siempre, </w:t>
        <w:br/>
        <w:t xml:space="preserve">Mi Noble Lord y Padre, vive en Fama: </w:t>
        <w:br/>
        <w:t xml:space="preserve">165 Ved ante ésta Tumba mis lágrimas tributarias, </w:t>
        <w:br/>
        <w:t xml:space="preserve">Vierto para las exequias de mis hermanos, </w:t>
        <w:br/>
        <w:t xml:space="preserve">Y a tus pies me arrodillo, con lágrimas de alegría, </w:t>
        <w:br/>
        <w:t xml:space="preserve">Vertidas sobre ésta tierra, por tu regreso a Roma, </w:t>
        <w:br/>
        <w:t xml:space="preserve">Oh bendíceme aquí con tu victoriosa mano, </w:t>
        <w:br/>
        <w:t xml:space="preserve">170 Cuyas fortunas los mejores ciudadanos de Roma aplauden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Amable Roma, </w:t>
        <w:br/>
        <w:t xml:space="preserve">que así guardaste cariñosa </w:t>
        <w:br/>
        <w:t xml:space="preserve">La Recompensa de mi vejez para alegrar mi corazón. </w:t>
        <w:br/>
        <w:t xml:space="preserve">Lavinia, vive; sobrevive los días de tu padre, </w:t>
        <w:br/>
        <w:t xml:space="preserve">175 y la fecha de la fama eterna por la virtud rueg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Marcus.</w:t>
      </w:r>
      <w:r>
        <w:rPr>
          <w:rFonts w:cs="Palatino;Book Antiqua" w:ascii="Palatino;Book Antiqua" w:hAnsi="Palatino;Book Antiqua"/>
          <w:sz w:val="28"/>
        </w:rPr>
        <w:t xml:space="preserve"> Larga vida a Lord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, mi amado hermano. </w:t>
        <w:br/>
        <w:t xml:space="preserve">Gracioso triunfador a los ojos de Rom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Gracias, gentil Tribuno, </w:t>
        <w:br/>
        <w:t xml:space="preserve">Noble hermano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180 Marcus.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Y bienvenidos Sobrinos de guerras victoriosas, </w:t>
        <w:br/>
        <w:t xml:space="preserve">Vosotros supervivientes, y vos que dormís en la fama: </w:t>
        <w:br/>
        <w:t xml:space="preserve">Justos señores, vuestras fortunas son iguales en todo, </w:t>
        <w:br/>
        <w:t xml:space="preserve">Que al servicio de la patria desenvaináis la espada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 triunfo más seguro son éstas pompas fúnebres </w:t>
        <w:br/>
        <w:t xml:space="preserve">185 Que han aspirado a la felicidad de Solon </w:t>
        <w:br/>
        <w:t xml:space="preserve">Y triunfa más que la suerte en la cama del honor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Titus Andronicus, el pueblo de Roma, </w:t>
        <w:br/>
        <w:t xml:space="preserve">Cuyo amigo en justicia siempre fuiste, </w:t>
        <w:br/>
        <w:t xml:space="preserve">Conmigo te envían, su Tribuno y confianza, </w:t>
        <w:br/>
        <w:t xml:space="preserve">190 Ésta Toga de blanco e inmaculado tinte, </w:t>
        <w:br/>
        <w:t xml:space="preserve">Y te nombramos para la elección al Imperio, </w:t>
        <w:br/>
        <w:t xml:space="preserve">Junto con éstos los hijos del difunto Emperador, </w:t>
        <w:br/>
        <w:t xml:space="preserve">Seas, pues, </w:t>
      </w:r>
      <w:r>
        <w:rPr>
          <w:rFonts w:cs="Palatino;Book Antiqua" w:ascii="Palatino;Book Antiqua" w:hAnsi="Palatino;Book Antiqua"/>
          <w:i/>
          <w:sz w:val="28"/>
        </w:rPr>
        <w:t>Candidatus</w:t>
      </w:r>
      <w:r>
        <w:rPr>
          <w:rFonts w:cs="Palatino;Book Antiqua" w:ascii="Palatino;Book Antiqua" w:hAnsi="Palatino;Book Antiqua"/>
          <w:sz w:val="28"/>
        </w:rPr>
        <w:t xml:space="preserve">, y ponéosla, </w:t>
        <w:br/>
        <w:t xml:space="preserve">Y ayuda a dar una cabeza a Roma decapitad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195 Titus </w:t>
      </w:r>
      <w:r>
        <w:rPr>
          <w:rFonts w:cs="Palatino;Book Antiqua" w:ascii="Palatino;Book Antiqua" w:hAnsi="Palatino;Book Antiqua"/>
          <w:sz w:val="28"/>
        </w:rPr>
        <w:t xml:space="preserve">Una cabeza mejor conviene a su glorioso cuerpo, </w:t>
        <w:br/>
        <w:t xml:space="preserve">Que la de quien tiembla de vejez y debilidad: </w:t>
        <w:br/>
        <w:t xml:space="preserve">¿Para qué vestir la Toga, y molestaros? </w:t>
        <w:br/>
        <w:t xml:space="preserve">¿Que sea elegido hoy por aclamación, </w:t>
        <w:br/>
        <w:t xml:space="preserve">Mañana dicte leyes, renuncie a mi vida, </w:t>
        <w:br/>
        <w:t xml:space="preserve">200 E inicie nuevos negocios para todos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Roma, fui tu soldado durante cuarenta años, </w:t>
        <w:br/>
        <w:t xml:space="preserve">Y conduje las fuerzas de mi País con éxito, </w:t>
        <w:br/>
        <w:t xml:space="preserve">Y enterré uno y veinte valientes hijos, </w:t>
        <w:br/>
        <w:t xml:space="preserve">Caballeros en Batallas, muertos viriles en Armas, </w:t>
        <w:br/>
        <w:t xml:space="preserve">205 Por el derecho y al servicio de su Noble País: </w:t>
        <w:br/>
        <w:t xml:space="preserve">Dadme un bastón de Honor para mi edad, </w:t>
        <w:br/>
        <w:t xml:space="preserve">Y no un cetro para controlar el mundo, </w:t>
        <w:br/>
        <w:t xml:space="preserve">Alto lo sostuvo, señores, quien lo sostuvo el últim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Titus, obtendrás y demandarás el imperi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210 Saturninus</w:t>
      </w:r>
      <w:r>
        <w:rPr>
          <w:rFonts w:cs="Palatino;Book Antiqua" w:ascii="Palatino;Book Antiqua" w:hAnsi="Palatino;Book Antiqua"/>
          <w:sz w:val="28"/>
        </w:rPr>
        <w:t xml:space="preserve"> Orgulloso y ambicioso Tribuno, ¿puedes decidirlo tú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Paciencia Príncipe </w:t>
      </w: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Romanos, hazédme justici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atricios sacad vuestras espadas y no las envainéis </w:t>
        <w:br/>
        <w:t xml:space="preserve">Hasta que Saturninus sea Emperador de Roma. </w:t>
        <w:br/>
        <w:t xml:space="preserve">215 Andronicus ojalá embarcaras hacia el infierno </w:t>
        <w:br/>
        <w:t xml:space="preserve">Antes de robarme el corazón del puebl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 </w:t>
      </w:r>
      <w:r>
        <w:rPr>
          <w:rFonts w:cs="Palatino;Book Antiqua" w:ascii="Palatino;Book Antiqua" w:hAnsi="Palatino;Book Antiqua"/>
          <w:sz w:val="28"/>
        </w:rPr>
        <w:t xml:space="preserve">Orgulloso Saturninus, interruptor del bien </w:t>
        <w:br/>
        <w:t xml:space="preserve">Que Titus, de noble espíritu, quiere para ti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Conténte Príncipe, te restauraré </w:t>
        <w:br/>
        <w:t xml:space="preserve">220 Los corazones del pueblo, y se los distraeré a ellos mism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 </w:t>
      </w:r>
      <w:r>
        <w:rPr>
          <w:rFonts w:cs="Palatino;Book Antiqua" w:ascii="Palatino;Book Antiqua" w:hAnsi="Palatino;Book Antiqua"/>
          <w:sz w:val="28"/>
        </w:rPr>
        <w:t xml:space="preserve">Andronicus, no te lisonjeo, </w:t>
        <w:br/>
        <w:t xml:space="preserve">Sino que te honro, y lo haré hasta mi muerte: </w:t>
        <w:br/>
        <w:t xml:space="preserve">Mi facción si con tus amigos refuerzas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uy agradecido te estaré, y gracias a hombres </w:t>
        <w:br/>
        <w:t>De Nobles mentes Honorable Recompensa tendrán. 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Pueblo de Roma, y Tribunos del pueblo aquí, </w:t>
        <w:br/>
        <w:t xml:space="preserve">pido vuestras voces y vuestros sufragios. </w:t>
        <w:br/>
        <w:t xml:space="preserve">Querréis amables cedérselos a </w:t>
      </w:r>
      <w:r>
        <w:rPr>
          <w:rFonts w:cs="Palatino;Book Antiqua" w:ascii="Palatino;Book Antiqua" w:hAnsi="Palatino;Book Antiqua"/>
          <w:i/>
          <w:sz w:val="28"/>
        </w:rPr>
        <w:t>Andronicus</w:t>
      </w:r>
      <w:r>
        <w:rPr>
          <w:rFonts w:cs="Palatino;Book Antiqua" w:ascii="Palatino;Book Antiqua" w:hAnsi="Palatino;Book Antiqua"/>
          <w:sz w:val="28"/>
        </w:rPr>
        <w:t xml:space="preserve">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ribunos </w:t>
      </w:r>
      <w:r>
        <w:rPr>
          <w:rFonts w:cs="Palatino;Book Antiqua" w:ascii="Palatino;Book Antiqua" w:hAnsi="Palatino;Book Antiqua"/>
          <w:sz w:val="28"/>
        </w:rPr>
        <w:t xml:space="preserve">Para complacer al buen </w:t>
      </w:r>
      <w:r>
        <w:rPr>
          <w:rFonts w:cs="Palatino;Book Antiqua" w:ascii="Palatino;Book Antiqua" w:hAnsi="Palatino;Book Antiqua"/>
          <w:i/>
          <w:sz w:val="28"/>
        </w:rPr>
        <w:t>Andronicus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230 Y festejar su sano retorno a Roma, </w:t>
        <w:br/>
        <w:t xml:space="preserve">El pueblo aceptará quién él design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Tribunos gracias a todos; y ésta solicitud hago, </w:t>
        <w:br/>
        <w:t xml:space="preserve">Que nombréis Emperador a su primogénito, </w:t>
        <w:br/>
        <w:t xml:space="preserve">235 Lord Saturninus, cuyas virtudes, espero, </w:t>
        <w:br/>
        <w:t xml:space="preserve">Reflejarán en Roma, como los rayos [de Titán] en la tierra, </w:t>
        <w:br/>
        <w:t xml:space="preserve">Y harán que madure la justicia en éste bien Común: </w:t>
        <w:br/>
        <w:t xml:space="preserve">Pues si elegís siguiendo mi consejo, </w:t>
        <w:br/>
        <w:t>Coronádle y decid: Larga vida al Emperador</w:t>
      </w:r>
      <w:r>
        <w:rPr>
          <w:rFonts w:cs="Palatino;Book Antiqua" w:ascii="Palatino;Book Antiqua" w:hAnsi="Palatino;Book Antiqua"/>
          <w:i/>
          <w:sz w:val="28"/>
        </w:rPr>
        <w:t>.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Andronicus </w:t>
      </w:r>
      <w:r>
        <w:rPr>
          <w:rFonts w:cs="Palatino;Book Antiqua" w:ascii="Palatino;Book Antiqua" w:hAnsi="Palatino;Book Antiqua"/>
          <w:sz w:val="28"/>
        </w:rPr>
        <w:t xml:space="preserve">Con voces y aplausos de todo tipo, </w:t>
        <w:br/>
        <w:t xml:space="preserve">240 Patricios y Plebeyos, nombramos </w:t>
        <w:br/>
        <w:t xml:space="preserve">Lord Saturninus Emperador de la gran Roma, </w:t>
        <w:br/>
        <w:t xml:space="preserve">Y decimos </w:t>
      </w:r>
      <w:r>
        <w:rPr>
          <w:rFonts w:cs="Palatino;Book Antiqua" w:ascii="Palatino;Book Antiqua" w:hAnsi="Palatino;Book Antiqua"/>
          <w:i/>
          <w:sz w:val="28"/>
        </w:rPr>
        <w:t>Larga vida a nuestro Emperador</w:t>
      </w:r>
      <w:r>
        <w:rPr>
          <w:rFonts w:cs="Palatino;Book Antiqua" w:ascii="Palatino;Book Antiqua" w:hAnsi="Palatino;Book Antiqua"/>
          <w:sz w:val="28"/>
        </w:rPr>
        <w:t xml:space="preserve"> Saturninus,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anfarrias hasta que llegan abajo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b/>
          <w:i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Titus Andronicus, por los favores hechos </w:t>
        <w:br/>
        <w:t xml:space="preserve">A nos en nuestra elección hoy, </w:t>
        <w:br/>
        <w:t xml:space="preserve">245 Te doy las gracias en anticipo de tus méritos, </w:t>
        <w:br/>
        <w:t xml:space="preserve">Y con hechos recompensaré tu gentileza: </w:t>
        <w:br/>
        <w:t xml:space="preserve">Y como inicio Titus para avanzar </w:t>
        <w:br/>
        <w:t xml:space="preserve">Tu nombre y honorable familia, </w:t>
        <w:br/>
        <w:t xml:space="preserve">A </w:t>
      </w: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 quiero convertir en mi Emperatriz, </w:t>
        <w:br/>
        <w:t xml:space="preserve">250 Amante Real de Roma, Amada de mi corazón, </w:t>
        <w:br/>
        <w:t xml:space="preserve">Y en el sagrado [Panteón] la esposaré: </w:t>
        <w:br/>
        <w:t xml:space="preserve">¿Di Andronicus acaso esta moción te place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Así es, mi valioso Lord, y en éste matrimonio </w:t>
        <w:br/>
        <w:t xml:space="preserve">Me tengo por altamente Honrado por vuestra Gracia; </w:t>
        <w:br/>
        <w:t xml:space="preserve">255 Y aquí a la vista de Roma a </w:t>
      </w: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Rey y Comandante de nuestro bien común, </w:t>
        <w:br/>
        <w:t xml:space="preserve">Emperador del amplio mundo, consagro </w:t>
        <w:br/>
        <w:t xml:space="preserve">Mi espada, mi Cuadriga, y mis Prisioneros, </w:t>
        <w:br/>
        <w:t xml:space="preserve">Regalos que bien merece el Lord imperial de Roma. </w:t>
        <w:br/>
        <w:t xml:space="preserve">260 Recíbelos entonces, cual tributo que os debo, </w:t>
        <w:br/>
        <w:t>Insignias de mi honor humildes a tus pies.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Gracias Noble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 Padre de mi vida, </w:t>
        <w:br/>
        <w:t xml:space="preserve">Qué orgulloso estoy de ti y de tus presentes </w:t>
        <w:br/>
        <w:t xml:space="preserve">Roma lo recordará, y si acaso olvidara </w:t>
        <w:br/>
        <w:t xml:space="preserve">265 El menor de éstos impronunciables méritos, </w:t>
        <w:br/>
        <w:t xml:space="preserve">Romanos, olvidad vuestra Lealtad a mí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Ahora, madam, sois prisionera de un Emperador. </w:t>
        <w:br/>
        <w:t xml:space="preserve">Con él, que por vuestro honor y vuestros bienes, </w:t>
        <w:br/>
        <w:t xml:space="preserve">Noblemente os usará, y a vuestros seguidore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270 Saturninus </w:t>
      </w:r>
      <w:r>
        <w:rPr>
          <w:rFonts w:cs="Palatino;Book Antiqua" w:ascii="Palatino;Book Antiqua" w:hAnsi="Palatino;Book Antiqua"/>
          <w:sz w:val="28"/>
        </w:rPr>
        <w:t xml:space="preserve">Una bella señora, créedme, del color </w:t>
        <w:br/>
        <w:t xml:space="preserve">Que eligiría si de nuevo pudiera elegir: </w:t>
        <w:br/>
        <w:t xml:space="preserve">Alegrad bella Reina ése nublado aspecto, </w:t>
        <w:br/>
        <w:t xml:space="preserve">Aunque [el avatar] de la guerra ha traído este cambio de alegría, </w:t>
        <w:br/>
        <w:t xml:space="preserve">275 No llegas para ser burlada en Roma. </w:t>
        <w:br/>
        <w:t xml:space="preserve">Principesco será el trato siempr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Confía en mi palabra, y que el descontento </w:t>
        <w:br/>
        <w:t xml:space="preserve">No ofusque todas tus esperanzas, Madam, quien os conforta </w:t>
        <w:br/>
        <w:t xml:space="preserve">os puede engrandecer más que el ser Reina de los </w:t>
      </w:r>
      <w:r>
        <w:rPr>
          <w:rFonts w:cs="Palatino;Book Antiqua" w:ascii="Palatino;Book Antiqua" w:hAnsi="Palatino;Book Antiqua"/>
          <w:i/>
          <w:sz w:val="28"/>
        </w:rPr>
        <w:t>Godos</w:t>
      </w:r>
      <w:r>
        <w:rPr>
          <w:rFonts w:cs="Palatino;Book Antiqua" w:ascii="Palatino;Book Antiqua" w:hAnsi="Palatino;Book Antiqua"/>
          <w:sz w:val="28"/>
        </w:rPr>
        <w:t xml:space="preserve">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80 ¿Lavinia no estaréis disgustada con eso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 No, Lord, ya que la verdadera Nobleza </w:t>
        <w:br/>
        <w:t xml:space="preserve">Garantiza esas palabras de principesca cortesí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 </w:t>
      </w:r>
      <w:r>
        <w:rPr>
          <w:rFonts w:cs="Palatino;Book Antiqua" w:ascii="Palatino;Book Antiqua" w:hAnsi="Palatino;Book Antiqua"/>
          <w:sz w:val="28"/>
        </w:rPr>
        <w:t xml:space="preserve">Gracias, dulce </w:t>
      </w: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. Romanos, vayamos: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in rescate aquí dejamos libres a nuestros prisioneros. </w:t>
        <w:br/>
        <w:t xml:space="preserve">285 Proclamad nuestros Honores, señores, con Trompetas y Tambor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 Lord Titus, con su permiso, ésta doncella es mí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. </w:t>
      </w:r>
      <w:r>
        <w:rPr>
          <w:rFonts w:cs="Palatino;Book Antiqua" w:ascii="Palatino;Book Antiqua" w:hAnsi="Palatino;Book Antiqua"/>
          <w:sz w:val="28"/>
        </w:rPr>
        <w:t xml:space="preserve">¿Cómo, sir, </w:t>
        <w:br/>
        <w:t xml:space="preserve">                                vais en serio entonces, my lord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 </w:t>
      </w:r>
      <w:r>
        <w:rPr>
          <w:rFonts w:cs="Palatino;Book Antiqua" w:ascii="Palatino;Book Antiqua" w:hAnsi="Palatino;Book Antiqua"/>
          <w:sz w:val="28"/>
        </w:rPr>
        <w:t xml:space="preserve">Sí; noble Titus, y resuelto a todo, </w:t>
        <w:br/>
        <w:t xml:space="preserve">290 Para darme a mí mismo razón y éste derech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Suum cuiquam </w:t>
      </w:r>
      <w:r>
        <w:rPr>
          <w:rFonts w:cs="Palatino;Book Antiqua" w:ascii="Palatino;Book Antiqua" w:hAnsi="Palatino;Book Antiqua"/>
          <w:sz w:val="28"/>
        </w:rPr>
        <w:t xml:space="preserve">es nuestra justicia Romana: </w:t>
        <w:br/>
        <w:t xml:space="preserve">Éste Príncipe en justicia no toma más que lo suy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 </w:t>
      </w:r>
      <w:r>
        <w:rPr>
          <w:rFonts w:cs="Palatino;Book Antiqua" w:ascii="Palatino;Book Antiqua" w:hAnsi="Palatino;Book Antiqua"/>
          <w:sz w:val="28"/>
        </w:rPr>
        <w:t xml:space="preserve">Y lo conseguirá, y tendrá, si vive Luciu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Traidores, </w:t>
      </w:r>
      <w:r>
        <w:rPr>
          <w:rFonts w:cs="Palatino;Book Antiqua" w:ascii="Palatino;Book Antiqua" w:hAnsi="Palatino;Book Antiqua"/>
          <w:i/>
          <w:sz w:val="28"/>
        </w:rPr>
        <w:t>avaunt</w:t>
      </w:r>
      <w:r>
        <w:rPr>
          <w:rFonts w:cs="Palatino;Book Antiqua" w:ascii="Palatino;Book Antiqua" w:hAnsi="Palatino;Book Antiqua"/>
          <w:sz w:val="28"/>
        </w:rPr>
        <w:t xml:space="preserve"> ¿Dónde está la guardia del emperador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295 Traición, </w:t>
      </w:r>
      <w:r>
        <w:rPr>
          <w:rFonts w:cs="Palatino;Book Antiqua" w:ascii="Palatino;Book Antiqua" w:hAnsi="Palatino;Book Antiqua"/>
          <w:i/>
          <w:sz w:val="28"/>
        </w:rPr>
        <w:t>mi lord.</w:t>
      </w:r>
      <w:r>
        <w:rPr>
          <w:rFonts w:cs="Palatino;Book Antiqua" w:ascii="Palatino;Book Antiqua" w:hAnsi="Palatino;Book Antiqua"/>
          <w:sz w:val="28"/>
        </w:rPr>
        <w:t xml:space="preserve"> A Lavinia la sorprenden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¿Sorprendida? ¿por quién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 Por quien en justicia puede </w:t>
        <w:br/>
        <w:t xml:space="preserve">llevarse su prometida ante todo el mund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utius </w:t>
      </w:r>
      <w:r>
        <w:rPr>
          <w:rFonts w:cs="Palatino;Book Antiqua" w:ascii="Palatino;Book Antiqua" w:hAnsi="Palatino;Book Antiqua"/>
          <w:sz w:val="28"/>
        </w:rPr>
        <w:t xml:space="preserve">Hermanos, ayudad a convencerla que de aquí se aleje, </w:t>
        <w:br/>
        <w:t xml:space="preserve">300 y con mi espada mantendré segura la puert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Seguidla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, y pronto la devolveré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Mutius Mi lord</w:t>
      </w:r>
      <w:r>
        <w:rPr>
          <w:rFonts w:cs="Palatino;Book Antiqua" w:ascii="Palatino;Book Antiqua" w:hAnsi="Palatino;Book Antiqua"/>
          <w:sz w:val="28"/>
        </w:rPr>
        <w:t xml:space="preserve">, por aquí no pasará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¿Qué, villano, me impides el paso en Roma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utius </w:t>
      </w:r>
      <w:r>
        <w:rPr>
          <w:rFonts w:cs="Palatino;Book Antiqua" w:ascii="Palatino;Book Antiqua" w:hAnsi="Palatino;Book Antiqua"/>
          <w:sz w:val="28"/>
        </w:rPr>
        <w:t xml:space="preserve">¡Auxilio, Lucius, ayuda!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 </w:t>
      </w:r>
      <w:r>
        <w:rPr>
          <w:rFonts w:cs="Palatino;Book Antiqua" w:ascii="Palatino;Book Antiqua" w:hAnsi="Palatino;Book Antiqua"/>
          <w:i/>
          <w:sz w:val="28"/>
        </w:rPr>
        <w:t>              </w:t>
      </w:r>
      <w:r>
        <w:rPr>
          <w:rFonts w:eastAsia="Palatino;Book Antiqua" w:cs="Palatino;Book Antiqua" w:ascii="Palatino;Book Antiqua" w:hAnsi="Palatino;Book Antiqua"/>
          <w:i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</w:rPr>
        <w:t>[Titus le mata.]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305 Lucius Mi lord</w:t>
      </w:r>
      <w:r>
        <w:rPr>
          <w:rFonts w:cs="Palatino;Book Antiqua" w:ascii="Palatino;Book Antiqua" w:hAnsi="Palatino;Book Antiqua"/>
          <w:sz w:val="28"/>
        </w:rPr>
        <w:t xml:space="preserve">, sois injusto, incluso más que eso, </w:t>
        <w:br/>
        <w:t xml:space="preserve">En injusta disputa a vuestro hijo habéis asesinad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Ni tú, ni él sois hijos míos; </w:t>
        <w:br/>
        <w:t xml:space="preserve">Mis hijos jamás me deshonrarían de ésta form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Traidor, restaura Lavinia al emperador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310 Lucius </w:t>
      </w:r>
      <w:r>
        <w:rPr>
          <w:rFonts w:cs="Palatino;Book Antiqua" w:ascii="Palatino;Book Antiqua" w:hAnsi="Palatino;Book Antiqua"/>
          <w:sz w:val="28"/>
        </w:rPr>
        <w:t xml:space="preserve">Muerta, si queréis; mas no para ser su esposa, </w:t>
        <w:br/>
        <w:t xml:space="preserve">pues el amor tiene prometido a otro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arriba el emperador con Tamora y sus do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hijos, y Aaron el Moro.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Emperador </w:t>
      </w:r>
      <w:r>
        <w:rPr>
          <w:rFonts w:cs="Palatino;Book Antiqua" w:ascii="Palatino;Book Antiqua" w:hAnsi="Palatino;Book Antiqua"/>
          <w:sz w:val="28"/>
        </w:rPr>
        <w:t xml:space="preserve">No, Titus, no, el emperador no la necesita, </w:t>
        <w:br/>
        <w:t xml:space="preserve">Ni a ella, ni a ti, ni nadie de tu estirpe. </w:t>
        <w:br/>
        <w:t xml:space="preserve">Confío despreocupado una sola vez en quien que se burla de mí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15 En ti nunca más, ni de tus traicioneros hijos altivos, </w:t>
        <w:br/>
        <w:t xml:space="preserve">Confederados todos para deshonrarme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No hubo nadie en Roma de quién burlarse </w:t>
        <w:br/>
        <w:t xml:space="preserve">Más que de Saturninus? </w:t>
        <w:br/>
        <w:t xml:space="preserve">                                    Muy bien, Andronicus, </w:t>
        <w:br/>
        <w:t xml:space="preserve">320 Acuerda éstos hechos con ésa orgullosa cría tuya </w:t>
        <w:br/>
        <w:t xml:space="preserve">Que dijiste que rogara el imperio de tus man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Oh, monstruoso, ¿qué palabras tan llenas de reproches?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Pero ve por tu camino; ve, dale esa cambiante pieza </w:t>
        <w:br/>
        <w:t xml:space="preserve">A aquél que floreció por ella con su espada. </w:t>
        <w:br/>
        <w:t xml:space="preserve">325 Disfrutarás de un valiente hierno; </w:t>
        <w:br/>
        <w:t>Dispuesto a putear con tus hijos fuera de la ley,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pavonearse en el Bien común de Rom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Estas palabras son navajas en mi corazón herid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Por ello, querida </w:t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 Reina de los Godos, </w:t>
        <w:br/>
        <w:t xml:space="preserve">330 Cual la majestuosa [Phoebe] entre sus Ninfas </w:t>
        <w:br/>
        <w:t xml:space="preserve">Sobresales entre las galantes Damas de Roma,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Si te place esta mi repentina elección, </w:t>
        <w:br/>
        <w:t xml:space="preserve">Observa, te elijo a ti, </w:t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, como mi Novia, </w:t>
        <w:br/>
        <w:t xml:space="preserve">Y te haré Emperatriz de Rom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35 Habla Reina de los Godos, ¿aplaudes mi elección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Y aquí juro por todos los Dioses Romanos, </w:t>
        <w:br/>
        <w:t xml:space="preserve">Ya que Cura y agua bendita están tan cerca, </w:t>
        <w:br/>
        <w:t xml:space="preserve">Y los candelabros brillan, y todo </w:t>
        <w:br/>
        <w:t xml:space="preserve">Se encuentra preparado para el </w:t>
      </w:r>
      <w:r>
        <w:rPr>
          <w:rFonts w:cs="Palatino;Book Antiqua" w:ascii="Palatino;Book Antiqua" w:hAnsi="Palatino;Book Antiqua"/>
          <w:i/>
          <w:sz w:val="28"/>
        </w:rPr>
        <w:t>Hymeneus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340 No quiero volver a saludar las calles de Roma, </w:t>
        <w:br/>
        <w:t xml:space="preserve">O ascender a mi Palacio, desde aquél lugar </w:t>
        <w:br/>
        <w:t xml:space="preserve">Sin conducir casada a mi Novia junto a mí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 </w:t>
      </w:r>
      <w:r>
        <w:rPr>
          <w:rFonts w:cs="Palatino;Book Antiqua" w:ascii="Palatino;Book Antiqua" w:hAnsi="Palatino;Book Antiqua"/>
          <w:sz w:val="28"/>
        </w:rPr>
        <w:t xml:space="preserve">Aquí a la vista del cielo a Roma juro, </w:t>
        <w:br/>
        <w:t xml:space="preserve">Si Saturninus favorece así a la Reina de los Godos, </w:t>
        <w:br/>
        <w:t xml:space="preserve">345 Será una sirviente manual de sus deseos, </w:t>
        <w:br/>
        <w:t xml:space="preserve">Una enfermera amante, una madre a su juventud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>Asciende, bella reina, al</w:t>
        <w:br/>
        <w:t xml:space="preserve">Panteón. Lores, acompañad </w:t>
        <w:br/>
        <w:t xml:space="preserve">A vuestro Noble Emperador, y su querida Novia, </w:t>
        <w:br/>
        <w:t xml:space="preserve">Enviada por los Cielos al Príncipe Saturninus, </w:t>
        <w:br/>
        <w:t xml:space="preserve">Cuya sabiduría ha conquistado su Fortuna, </w:t>
        <w:br/>
        <w:t xml:space="preserve">Allí serán consumados nuestros ritos matrimoniales. 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[Salen Omnes]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No se me ha pedido atender a la novia. </w:t>
        <w:br/>
        <w:t xml:space="preserve">¿Titus, desde cuando acostumbras a ir sólo, </w:t>
        <w:br/>
        <w:t xml:space="preserve">355 Deshonrado así, y acusado de males?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Marcus y los hijos de Titus.</w:t>
      </w:r>
      <w:bookmarkStart w:id="11" w:name="BM5"/>
      <w:bookmarkEnd w:id="11"/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Oh, Titus, mira, </w:t>
        <w:br/>
        <w:t xml:space="preserve">                                       oh mira lo que has hecho, </w:t>
        <w:br/>
        <w:t xml:space="preserve">En una mala disputa has asesinado un hijo virtuos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>No, tribuno, tonto, no; no era hijo mío,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60 Ni tú, ni éstos, confederados en los hechos </w:t>
        <w:br/>
        <w:t xml:space="preserve">Que han deshonrado toda nuestra familia: </w:t>
        <w:br/>
        <w:t xml:space="preserve">Hermano indigno, e hijos indign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 </w:t>
      </w:r>
      <w:r>
        <w:rPr>
          <w:rFonts w:cs="Palatino;Book Antiqua" w:ascii="Palatino;Book Antiqua" w:hAnsi="Palatino;Book Antiqua"/>
          <w:sz w:val="28"/>
        </w:rPr>
        <w:t xml:space="preserve">Pero démosle sepultura, como corresponde; </w:t>
        <w:br/>
        <w:t xml:space="preserve">Démosle entierro a Mutius junto a sus herman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365 Titus </w:t>
      </w:r>
      <w:r>
        <w:rPr>
          <w:rFonts w:cs="Palatino;Book Antiqua" w:ascii="Palatino;Book Antiqua" w:hAnsi="Palatino;Book Antiqua"/>
          <w:sz w:val="28"/>
        </w:rPr>
        <w:t xml:space="preserve">¡Traidores, fuera! ¡No descansará en ésta tumba: </w:t>
        <w:br/>
        <w:t xml:space="preserve">Éste monumento lleva en pie quinientos años, </w:t>
        <w:br/>
        <w:t xml:space="preserve">Que sumptuoso he reedificado: </w:t>
        <w:br/>
        <w:t xml:space="preserve">Aquí nadie sino soldados y servidores de Roma </w:t>
        <w:br/>
        <w:t xml:space="preserve">Reposan con fama; ninguno muerto con bajeza en reyertas, </w:t>
        <w:br/>
        <w:t xml:space="preserve">370 Enterradle donde podáis, aquí no descansará!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Marcus Mi lord</w:t>
      </w:r>
      <w:r>
        <w:rPr>
          <w:rFonts w:cs="Palatino;Book Antiqua" w:ascii="Palatino;Book Antiqua" w:hAnsi="Palatino;Book Antiqua"/>
          <w:sz w:val="28"/>
        </w:rPr>
        <w:t xml:space="preserve">, esto es impío de vos, </w:t>
        <w:br/>
        <w:t xml:space="preserve">Los hechos de mi sobrino Mutius por él hablan; </w:t>
        <w:br/>
        <w:t xml:space="preserve">Debe ser enterrado con sus hermano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Los dos hijos de Titus hablan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] Y lo será, o a él le acompañarem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375 Lucius </w:t>
      </w:r>
      <w:r>
        <w:rPr>
          <w:rFonts w:cs="Palatino;Book Antiqua" w:ascii="Palatino;Book Antiqua" w:hAnsi="Palatino;Book Antiqua"/>
          <w:sz w:val="28"/>
        </w:rPr>
        <w:t xml:space="preserve">"Y lo haréis"! </w:t>
        <w:br/>
        <w:t xml:space="preserve">                                Quién fue el villano en decir tales palabras?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Habla el hijo de Titus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] El que en cualquier lugar las avalará menos aquí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¿Qué, lo enterraríais aún a mi pesar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No, noble Titus, pero suplícate </w:t>
        <w:br/>
        <w:t xml:space="preserve">380 El perdón de Mutius y permite enterrarl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Marcus, aunque me acabes de golpear en la cresta, </w:t>
        <w:br/>
        <w:t xml:space="preserve">Y con éstos chicos has herido mi honor: </w:t>
        <w:br/>
        <w:t xml:space="preserve">A mis enemigos los repudio uno a uno;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sí que no me molestes, y lárgat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385 [</w:t>
      </w:r>
      <w:r>
        <w:rPr>
          <w:rFonts w:cs="Palatino;Book Antiqua" w:ascii="Palatino;Book Antiqua" w:hAnsi="Palatino;Book Antiqua"/>
          <w:i/>
          <w:sz w:val="28"/>
        </w:rPr>
        <w:t>Quintus.</w:t>
      </w:r>
      <w:r>
        <w:rPr>
          <w:rFonts w:cs="Palatino;Book Antiqua" w:ascii="Palatino;Book Antiqua" w:hAnsi="Palatino;Book Antiqua"/>
          <w:sz w:val="28"/>
        </w:rPr>
        <w:t xml:space="preserve">] No es él mismo; retirémon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i/>
          <w:sz w:val="28"/>
        </w:rPr>
        <w:t>Martius.</w:t>
      </w:r>
      <w:r>
        <w:rPr>
          <w:rFonts w:cs="Palatino;Book Antiqua" w:ascii="Palatino;Book Antiqua" w:hAnsi="Palatino;Book Antiqua"/>
          <w:sz w:val="28"/>
        </w:rPr>
        <w:t xml:space="preserve">] No yo, hasta que los huesos de Mutius estén enterrados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l Hermano y los hijos se arrodillan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Hermano, pues ese es el nombre con que natura ruega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] Padre, pues ese es el nombre con que natura habla -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No digas nada, aunque todo el resto se precipit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390 Marcus </w:t>
      </w:r>
      <w:r>
        <w:rPr>
          <w:rFonts w:cs="Palatino;Book Antiqua" w:ascii="Palatino;Book Antiqua" w:hAnsi="Palatino;Book Antiqua"/>
          <w:sz w:val="28"/>
        </w:rPr>
        <w:t xml:space="preserve">Renombrado Titus, más que la mitad de mi alma -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 </w:t>
      </w:r>
      <w:r>
        <w:rPr>
          <w:rFonts w:cs="Palatino;Book Antiqua" w:ascii="Palatino;Book Antiqua" w:hAnsi="Palatino;Book Antiqua"/>
          <w:sz w:val="28"/>
        </w:rPr>
        <w:t xml:space="preserve">Querido padre, alma y sustancia de todos nosotros,-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Sufra tu hermano Marcus; enterrar </w:t>
        <w:br/>
        <w:t xml:space="preserve">A su noble sobrino aquí en este nido de la virtud, </w:t>
        <w:br/>
        <w:t xml:space="preserve">Que murió en honor y por la causa de Lavini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95 Tu eres Romano; no seas bárbaro: </w:t>
        <w:br/>
        <w:t xml:space="preserve">Los griegos por consejo enterraron a Ajax </w:t>
        <w:br/>
        <w:t xml:space="preserve">Que se suicidó; el sabio hijo de Laertes </w:t>
        <w:br/>
        <w:t xml:space="preserve">Con gracia suplicó por sus funerales. </w:t>
        <w:br/>
        <w:t xml:space="preserve">Pues al joven Mutius, que fue la alegría, </w:t>
        <w:br/>
        <w:t xml:space="preserve">400 No le cerréis su entrada aquí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En pie,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, levántate; </w:t>
        <w:br/>
        <w:t xml:space="preserve">El más aciago día éste que jamás contemplé, </w:t>
        <w:br/>
        <w:t xml:space="preserve">Ser deshonrado por mis hijos en Roma. Bien, Enterradle, y a mí el siguiente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Lo depositan en la Tumba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405 Lucius </w:t>
      </w:r>
      <w:r>
        <w:rPr>
          <w:rFonts w:cs="Palatino;Book Antiqua" w:ascii="Palatino;Book Antiqua" w:hAnsi="Palatino;Book Antiqua"/>
          <w:sz w:val="28"/>
        </w:rPr>
        <w:t xml:space="preserve">Que descansen tus huesos, dulce </w:t>
      </w:r>
      <w:r>
        <w:rPr>
          <w:rFonts w:cs="Palatino;Book Antiqua" w:ascii="Palatino;Book Antiqua" w:hAnsi="Palatino;Book Antiqua"/>
          <w:i/>
          <w:sz w:val="28"/>
        </w:rPr>
        <w:t>Mutius</w:t>
      </w:r>
      <w:r>
        <w:rPr>
          <w:rFonts w:cs="Palatino;Book Antiqua" w:ascii="Palatino;Book Antiqua" w:hAnsi="Palatino;Book Antiqua"/>
          <w:sz w:val="28"/>
        </w:rPr>
        <w:t xml:space="preserve">, con tus amigos, </w:t>
        <w:br/>
        <w:t xml:space="preserve">hasta que con trofeos adornemos tu tumba. </w:t>
      </w:r>
    </w:p>
    <w:p>
      <w:pPr>
        <w:pStyle w:val="Blockquote"/>
        <w:ind w:left="720" w:right="720" w:hanging="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>Todos se arrodillan y dicen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Nadie vertió lágrimas por el noble </w:t>
      </w:r>
      <w:r>
        <w:rPr>
          <w:rFonts w:cs="Palatino;Book Antiqua" w:ascii="Palatino;Book Antiqua" w:hAnsi="Palatino;Book Antiqua"/>
          <w:i/>
          <w:sz w:val="28"/>
        </w:rPr>
        <w:t>Mutius</w:t>
      </w:r>
      <w:r>
        <w:rPr>
          <w:rFonts w:cs="Palatino;Book Antiqua" w:ascii="Palatino;Book Antiqua" w:hAnsi="Palatino;Book Antiqua"/>
          <w:sz w:val="28"/>
        </w:rPr>
        <w:t xml:space="preserve">; </w:t>
        <w:br/>
        <w:t xml:space="preserve">Vive en fama quien murió por causa virtuosa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]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Marcus Mi lord</w:t>
      </w:r>
      <w:r>
        <w:rPr>
          <w:rFonts w:cs="Palatino;Book Antiqua" w:ascii="Palatino;Book Antiqua" w:hAnsi="Palatino;Book Antiqua"/>
          <w:sz w:val="28"/>
        </w:rPr>
        <w:t xml:space="preserve">, para salir de ésta insípida melancolía, </w:t>
        <w:br/>
        <w:t xml:space="preserve">410 ¿Cómo es que la sutil Reina de los Godos </w:t>
        <w:br/>
        <w:t xml:space="preserve">De repente ha ascendido tanto en Roma?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No lo sé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, pero sé que es cierto: </w:t>
        <w:br/>
        <w:t xml:space="preserve">(Si con engaño o no, sólo el cielo lo sabe.) </w:t>
        <w:br/>
        <w:t xml:space="preserve">Es que no mira al hombre </w:t>
        <w:br/>
        <w:t>415 Que le trajo a éste elevado cambio y bueno hasta ahora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í, y Noble le remunerará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anfarrias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 el emperador, Tamora, y sus dos hijos, con el Mor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por una puerta. Entran por la otra puerta Bassianus y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Lavinia con otros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Qué, </w:t>
      </w: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, habéis ganado vuestro premio: </w:t>
        <w:br/>
        <w:t xml:space="preserve">Dios os de alegría, sire, con vuestra galante Novi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 </w:t>
      </w:r>
      <w:r>
        <w:rPr>
          <w:rFonts w:cs="Palatino;Book Antiqua" w:ascii="Palatino;Book Antiqua" w:hAnsi="Palatino;Book Antiqua"/>
          <w:sz w:val="28"/>
        </w:rPr>
        <w:t xml:space="preserve">Y a vos la vuestra,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: no digo más, </w:t>
        <w:br/>
        <w:t xml:space="preserve">420 Ni deseo menos; así os pido la veni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Traidor, si Roma tiene leyes o nosotros poder, </w:t>
        <w:br/>
        <w:t xml:space="preserve">Tú y tu facción os arrepentiréis de esta Violación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Bassianus </w:t>
      </w:r>
      <w:r>
        <w:rPr>
          <w:rFonts w:cs="Palatino;Book Antiqua" w:ascii="Palatino;Book Antiqua" w:hAnsi="Palatino;Book Antiqua"/>
          <w:sz w:val="28"/>
        </w:rPr>
        <w:t xml:space="preserve">Violación decís,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, coger lo mío, </w:t>
        <w:br/>
        <w:t xml:space="preserve">Mi verdadero amor prometido, y ahora mi esposa: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25 Pero que las leyes de Roma lo determinen todo; </w:t>
        <w:br/>
        <w:t xml:space="preserve">Mientras yo poseo lo que es mí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Pues bien, sire: sois muy escaso con nosotros; </w:t>
        <w:br/>
        <w:t xml:space="preserve">pero, si vivo, seré más agudo con v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Bassianus Mi lord</w:t>
      </w:r>
      <w:r>
        <w:rPr>
          <w:rFonts w:cs="Palatino;Book Antiqua" w:ascii="Palatino;Book Antiqua" w:hAnsi="Palatino;Book Antiqua"/>
          <w:sz w:val="28"/>
        </w:rPr>
        <w:t xml:space="preserve">, lo que hice, fue lo mejor que pude, </w:t>
        <w:br/>
        <w:t xml:space="preserve">430 Tengo que responder, y lo haré con mi vida. </w:t>
        <w:br/>
        <w:t xml:space="preserve">Tan sólo esto le doy a saber a su Gracia: </w:t>
        <w:br/>
        <w:t xml:space="preserve">Con todo los deberes que debo a Roma, </w:t>
        <w:br/>
        <w:t xml:space="preserve">Este Noble Gentilhombre, Lord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 aquí, </w:t>
        <w:br/>
        <w:t xml:space="preserve">Es insultado en opinión y en su honor, </w:t>
        <w:br/>
        <w:t>435 Que en el rescate de Lavinia,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on sus propias manos mató a su hijo más joven, </w:t>
        <w:br/>
        <w:t xml:space="preserve">Por celo con vos, y altamente airado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ara controlarse al dar él francamente </w:t>
        <w:br/>
        <w:t xml:space="preserve">Recíbelo de nuevo con favor, Saturninus, </w:t>
        <w:br/>
        <w:t xml:space="preserve">440 A quien se ha expresado en todas sus acciones </w:t>
        <w:br/>
        <w:t xml:space="preserve">Un padre y un amigo de ti y Rom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Príncipe Bassianus, dejad que mis acciones me avalen: </w:t>
        <w:br/>
        <w:t xml:space="preserve">Sois vos, y aquéllos, los que me habéis deshonrado. </w:t>
        <w:br/>
        <w:t xml:space="preserve">Roma y los cielos justos sean mis jueces </w:t>
        <w:br/>
        <w:t xml:space="preserve">445 De cómo he amado y honrado a Saturninu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 </w:t>
      </w:r>
      <w:r>
        <w:rPr>
          <w:rFonts w:cs="Palatino;Book Antiqua" w:ascii="Palatino;Book Antiqua" w:hAnsi="Palatino;Book Antiqua"/>
          <w:sz w:val="28"/>
        </w:rPr>
        <w:t>Mi valioso Lord, si alguna vez Tamora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Fue graciosa en esos vuestros ojos Principescos </w:t>
        <w:br/>
        <w:t xml:space="preserve">Escúchame decir indistinta a todos; </w:t>
        <w:br/>
        <w:t xml:space="preserve">Y a petición mía (dulce) perdona lo que ya es pasad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450 Saturninus </w:t>
      </w:r>
      <w:r>
        <w:rPr>
          <w:rFonts w:cs="Palatino;Book Antiqua" w:ascii="Palatino;Book Antiqua" w:hAnsi="Palatino;Book Antiqua"/>
          <w:sz w:val="28"/>
        </w:rPr>
        <w:t xml:space="preserve"> Cómo Madam ser deshonrado abiertamente, </w:t>
        <w:br/>
        <w:t xml:space="preserve">Y simplemente soportarlo sin venganz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 </w:t>
      </w:r>
      <w:r>
        <w:rPr>
          <w:rFonts w:cs="Palatino;Book Antiqua" w:ascii="Palatino;Book Antiqua" w:hAnsi="Palatino;Book Antiqua"/>
          <w:sz w:val="28"/>
        </w:rPr>
        <w:t xml:space="preserve">No tanto,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; </w:t>
        <w:br/>
        <w:t xml:space="preserve">los Dioses de Roma impidan, </w:t>
        <w:br/>
        <w:t xml:space="preserve">Que sea la autora de tu deshonor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55 Pero en honor propio arriesgo a emprender </w:t>
        <w:br/>
        <w:t xml:space="preserve">La inocencia del buen señor Titus en todo, </w:t>
        <w:br/>
        <w:t xml:space="preserve">Cuya furia no ha distorsionado su pesar: </w:t>
        <w:br/>
        <w:t xml:space="preserve">Entonces, os suplico, mirad con gracia sus agravios; </w:t>
        <w:br/>
        <w:t xml:space="preserve">No pierdas tan noble amigo por vana suposición, </w:t>
        <w:br/>
        <w:t xml:space="preserve">460 Ni aflijáis su corazón gentil con agrias mirada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: sed regido por mí, sed convencidos al fin; </w:t>
        <w:br/>
        <w:t xml:space="preserve">Deshaced todos vuestros pesares y descontento: </w:t>
        <w:br/>
        <w:t xml:space="preserve">Vos habéis ocupado recién vuestro trono; </w:t>
        <w:br/>
        <w:t xml:space="preserve">A menos que la gente, e incluso los Patricios, </w:t>
        <w:br/>
        <w:t xml:space="preserve">465 Tras justas averiguaciones tomen parte por Titus, </w:t>
        <w:br/>
        <w:t xml:space="preserve">Y así os suplanten por vuestra ingratitud, </w:t>
        <w:br/>
        <w:t xml:space="preserve">Lo que Roma reputa ser un pecado odioso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eded a las súplicas, y luego dejadme sola: </w:t>
        <w:br/>
        <w:t xml:space="preserve">Encontraré un día para masacrarlos a todos, </w:t>
        <w:br/>
        <w:t xml:space="preserve">470 Y perseguiré su facción y sus familias, </w:t>
        <w:br/>
        <w:t xml:space="preserve">Al padre cruel, y sus traicioneros hijos, </w:t>
        <w:br/>
        <w:t xml:space="preserve">A los que acuso por la vida de mi querido hijo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les haré saber lo que es que una reina </w:t>
        <w:br/>
        <w:t xml:space="preserve">Se arrodille en las calles y ruegue por gracia en vano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75 Ven, ven, dulce Emperador, (ven Andronicus:) </w:t>
        <w:br/>
        <w:t xml:space="preserve">Recoge a éste hombre mayor, y alegra el corazón </w:t>
        <w:br/>
        <w:t xml:space="preserve">Que muere en la tempestad de tu airada frent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Levántate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 levanta; </w:t>
        <w:br/>
        <w:t xml:space="preserve">mi Emperatriz prevalece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Gracias a vos Majestad, </w:t>
        <w:br/>
        <w:t xml:space="preserve">también a ella,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tas palabras, éstas miradas, </w:t>
        <w:br/>
        <w:t xml:space="preserve">infunden nueva vida en mí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 </w:t>
      </w:r>
      <w:r>
        <w:rPr>
          <w:rFonts w:cs="Palatino;Book Antiqua" w:ascii="Palatino;Book Antiqua" w:hAnsi="Palatino;Book Antiqua"/>
          <w:sz w:val="28"/>
        </w:rPr>
        <w:t xml:space="preserve">Titus, me incorporo a Roma, </w:t>
        <w:br/>
        <w:t xml:space="preserve">485 Una Romana adoptiva ahora y feliz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debo asesorar al Emperador por su bien. </w:t>
        <w:br/>
        <w:t xml:space="preserve">En este día todas nuestras disputas mueren, Andronicus;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Y que sea honor mío, buen </w:t>
      </w:r>
      <w:r>
        <w:rPr>
          <w:rFonts w:cs="Palatino;Book Antiqua" w:ascii="Palatino;Book Antiqua" w:hAnsi="Palatino;Book Antiqua"/>
          <w:i/>
          <w:sz w:val="28"/>
        </w:rPr>
        <w:t>mi Lord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El haber reconciliado a vos con vuestros amigo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490 En cuanto a vos Príncipe </w:t>
      </w: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 he dado </w:t>
        <w:br/>
        <w:t xml:space="preserve">Mi palabra y he prometido al Emperador, </w:t>
        <w:br/>
        <w:t xml:space="preserve">Que seréis más benévolo y tratable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 xml:space="preserve">Y no temáis Lores, </w:t>
        <w:br/>
        <w:t xml:space="preserve">y vos </w:t>
      </w:r>
      <w:r>
        <w:rPr>
          <w:rFonts w:cs="Palatino;Book Antiqua" w:ascii="Palatino;Book Antiqua" w:hAnsi="Palatino;Book Antiqua"/>
          <w:i/>
          <w:sz w:val="28"/>
        </w:rPr>
        <w:t>Lavinia,</w:t>
      </w:r>
      <w:r>
        <w:rPr>
          <w:rFonts w:cs="Palatino;Book Antiqua" w:ascii="Palatino;Book Antiqua" w:hAnsi="Palatino;Book Antiqua"/>
          <w:sz w:val="28"/>
        </w:rPr>
        <w:t xml:space="preserve"> </w:t>
        <w:br/>
        <w:t xml:space="preserve">495 Por mi consejo, todos humildes de rodillas, </w:t>
        <w:br/>
        <w:t xml:space="preserve">Debéis pedir perdón a su Majestad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] Así sea, </w:t>
        <w:br/>
        <w:t xml:space="preserve">y juramos al Cielo y su Alteza, </w:t>
        <w:br/>
        <w:t xml:space="preserve">Que lo que hicimos fue lo que tuvimos que hacer, </w:t>
        <w:br/>
        <w:t xml:space="preserve">500 Atendiendo al honor de nuestra hermana y el propi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Marcus </w:t>
      </w:r>
      <w:r>
        <w:rPr>
          <w:rFonts w:cs="Palatino;Book Antiqua" w:ascii="Palatino;Book Antiqua" w:hAnsi="Palatino;Book Antiqua"/>
          <w:sz w:val="28"/>
        </w:rPr>
        <w:t xml:space="preserve">Esto por mi honor aquí lo promet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Fuera, y no habléis, no nos molestéis más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amora </w:t>
      </w:r>
      <w:r>
        <w:rPr>
          <w:rFonts w:cs="Palatino;Book Antiqua" w:ascii="Palatino;Book Antiqua" w:hAnsi="Palatino;Book Antiqua"/>
          <w:sz w:val="28"/>
        </w:rPr>
        <w:t xml:space="preserve">No, no, </w:t>
        <w:br/>
        <w:t xml:space="preserve">dulce Emperador, todos debemos ser amigos; </w:t>
        <w:br/>
        <w:t xml:space="preserve">El tribuno y sus Sobrinos de rodillas piden tu gracia; </w:t>
        <w:br/>
        <w:t xml:space="preserve">No me lo niegues: dulce corazón, mira de nuevo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Marcus, </w:t>
        <w:br/>
        <w:t xml:space="preserve">por tu bien, y el de tu hermano aquí, </w:t>
        <w:br/>
        <w:t xml:space="preserve">y por los ruegos de mi amada </w:t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, </w:t>
        <w:br/>
        <w:t xml:space="preserve">510 perdono las odiosas faltas de éstos jóvenes hombres,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evantáos: Lavinia, aunque me plantaste como a un Patán </w:t>
        <w:br/>
        <w:t>Encontré una amiga, y tan seguro como la muerte juré,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que no me iría Soltero del Cura. </w:t>
      </w:r>
    </w:p>
    <w:p>
      <w:pPr>
        <w:pStyle w:val="Blockquote"/>
        <w:ind w:left="720" w:right="720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n, si la Corte del Emperador puede festejar dos Novias, </w:t>
        <w:br/>
        <w:t xml:space="preserve">515 Eres mi invitada Lavinia y también tus amigos: </w:t>
        <w:br/>
        <w:t xml:space="preserve">Que éste día sea un día de amor, Tamora. </w:t>
      </w:r>
    </w:p>
    <w:p>
      <w:pPr>
        <w:pStyle w:val="Blockquote"/>
        <w:ind w:left="720" w:right="720" w:hanging="0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 </w:t>
      </w:r>
      <w:r>
        <w:rPr>
          <w:rFonts w:cs="Palatino;Book Antiqua" w:ascii="Palatino;Book Antiqua" w:hAnsi="Palatino;Book Antiqua"/>
          <w:sz w:val="28"/>
        </w:rPr>
        <w:t xml:space="preserve">Mañana, si así le place a su Majestad </w:t>
        <w:br/>
        <w:t xml:space="preserve">Cazar a la Pantera y el Ciervo conmigo, </w:t>
        <w:br/>
        <w:t xml:space="preserve">Con corneta y perro </w:t>
        <w:br/>
        <w:t xml:space="preserve">520 daremos a su gracia </w:t>
      </w:r>
      <w:r>
        <w:rPr>
          <w:rFonts w:cs="Palatino;Book Antiqua" w:ascii="Palatino;Book Antiqua" w:hAnsi="Palatino;Book Antiqua"/>
          <w:i/>
          <w:sz w:val="28"/>
        </w:rPr>
        <w:t>Bon jour</w:t>
      </w:r>
      <w:r>
        <w:rPr>
          <w:rFonts w:cs="Palatino;Book Antiqua" w:ascii="Palatino;Book Antiqua" w:hAnsi="Palatino;Book Antiqua"/>
          <w:sz w:val="28"/>
        </w:rPr>
        <w:t xml:space="preserve">. </w:t>
        <w:br/>
      </w:r>
      <w:r>
        <w:rPr>
          <w:rFonts w:cs="Palatino;Book Antiqua" w:ascii="Palatino;Book Antiqua" w:hAnsi="Palatino;Book Antiqua"/>
          <w:i/>
          <w:sz w:val="28"/>
        </w:rPr>
        <w:t xml:space="preserve">Saturninus </w:t>
      </w:r>
      <w:r>
        <w:rPr>
          <w:rFonts w:cs="Palatino;Book Antiqua" w:ascii="Palatino;Book Antiqua" w:hAnsi="Palatino;Book Antiqua"/>
          <w:sz w:val="28"/>
        </w:rPr>
        <w:t xml:space="preserve">Así sea, Titus, y gracias también. </w:t>
      </w:r>
    </w:p>
    <w:p>
      <w:pPr>
        <w:pStyle w:val="Blockquote"/>
        <w:ind w:left="720" w:right="72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Exeunt]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;Book Antiqua" w:ascii="Palatino;Book Antiqua" w:hAnsi="Palatino;Book Antiqua"/>
          <w:b/>
          <w:sz w:val="28"/>
        </w:rPr>
        <w:t>Actus  Secunda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anfarrias.    Entra Aaron Solo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 Ahora alcanza Tamora la cima del Olimpo, </w:t>
        <w:br/>
        <w:t xml:space="preserve">a salvo del tiro de fortuna, y reposa en lo alto, </w:t>
        <w:br/>
        <w:t xml:space="preserve">segura ante ruidos de truenos y destellos de relámpago, </w:t>
        <w:br/>
        <w:t xml:space="preserve">avanzada fuera del alcance de la amenazante envidia. </w:t>
        <w:br/>
        <w:t xml:space="preserve">5    Como cuando el dorado sol saluda la mañana, </w:t>
        <w:br/>
        <w:t xml:space="preserve">y tras dorar con sus rayos el océano, </w:t>
        <w:br/>
        <w:t xml:space="preserve">galopa el zodiaco en su brillante carro, </w:t>
        <w:br/>
        <w:t xml:space="preserve">y supervisa las montañas más altas. </w:t>
        <w:br/>
        <w:t xml:space="preserve">Sí, Támora: </w:t>
        <w:br/>
        <w:t xml:space="preserve">10    a su ingenio sirve el honor terrestre, </w:t>
        <w:br/>
        <w:t xml:space="preserve">y la virtud se inclina y tiembla con su ceñ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aron arma tu corazón, ajusta tus ideas, </w:t>
        <w:br/>
        <w:t xml:space="preserve">para escalar la cima de tu Imperial Ramera, </w:t>
        <w:br/>
        <w:t xml:space="preserve">y montarás su pez, que con largo éxito </w:t>
        <w:br/>
        <w:t xml:space="preserve">15    has tenido prisionera, anclada en amorosas cadenas, </w:t>
        <w:br/>
        <w:t xml:space="preserve">y más atada a la seductora mirada de Aaron </w:t>
        <w:br/>
        <w:t xml:space="preserve">que Prometeo estuvo al Cáucas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Fuera hierbas esclavas e ideas serviles, </w:t>
        <w:br/>
        <w:t xml:space="preserve">seré brillante y luciré con perlas y oro, </w:t>
        <w:br/>
        <w:t xml:space="preserve">20    para atender a ésta recién nombrada emperatriz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Atender dije? </w:t>
        <w:br/>
        <w:t xml:space="preserve">                    Holgar con ésta Reina, </w:t>
        <w:br/>
        <w:t xml:space="preserve">ésta Diosa, ésta Semiramis, y Reina, </w:t>
        <w:br/>
        <w:t xml:space="preserve">ésta Sirena, que encantará al romano Saturnino, </w:t>
        <w:br/>
        <w:t xml:space="preserve">25    y veré su naufragio, y todos sus bien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¡Hola! ¿Qué tormenta llega?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Chiron y Demetrius peleand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 Chiron te faltan sesos para tus años, tus sesos carecen de agudeza </w:t>
        <w:br/>
        <w:t xml:space="preserve">y maneras para alcanzar en lo que más destaco, </w:t>
        <w:br/>
        <w:t xml:space="preserve">y en lo poco que sabes te verás afecta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0    </w:t>
      </w: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 Demetrius destacas en toda presunción </w:t>
        <w:br/>
        <w:t xml:space="preserve">así también en esto, bravuconeas con amenazas, </w:t>
        <w:br/>
        <w:t xml:space="preserve">no en la diferencia de un año o dos </w:t>
        <w:br/>
        <w:t xml:space="preserve">tengo menos gracia, o tú más fortuna: </w:t>
        <w:br/>
        <w:t xml:space="preserve">tan capaz, tan digno como tú, </w:t>
        <w:br/>
        <w:t xml:space="preserve">35    para servir, y merecer las gracias de mi dama, </w:t>
        <w:br/>
        <w:t xml:space="preserve">y que mi espada en ti demuestre, </w:t>
        <w:br/>
        <w:t xml:space="preserve">y solicite mis pasiones por el amor de Lavin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 Nenes, nenes, estos amantes no mantendrán la paz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 Por qué niño, aunque nuestra madre (sin consejo) </w:t>
        <w:br/>
        <w:t xml:space="preserve">40    te dio daga bailadora que colgar al lado, </w:t>
        <w:br/>
        <w:t xml:space="preserve">¿tan desesperado estás como para amenazar a los amig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 y que te encolen el estoque bailarín en tu vaina, </w:t>
        <w:br/>
        <w:t xml:space="preserve">hasta que sepas manejarlo mej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 Mientras, señor, con lo poco hábil que soy, </w:t>
        <w:br/>
        <w:t xml:space="preserve">45    de lleno percibiréis a cuánto me atrev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 Sí, ¿chaval tan valiente eres?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Desenvaina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 ¿Pero qué hacéis señore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Tan cerca del Palacio Imperial os atrevéis a desenvainar, </w:t>
        <w:br/>
        <w:t xml:space="preserve">y mantenéis tal disputa en abiert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50    Bien conozco el fondo de todo este renco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i por un millón en oro quisiera, </w:t>
        <w:br/>
        <w:t xml:space="preserve">la causa conozcan aquéllos a quienes más afect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i vuestra noble madre por mucho más </w:t>
        <w:br/>
        <w:t xml:space="preserve">sería tan deshonrada en la Corte de Roma: </w:t>
        <w:br/>
        <w:t xml:space="preserve">55    por vergüenza, ¡Detenéos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 ¡Yo, no! Hasta envainar </w:t>
        <w:br/>
        <w:t xml:space="preserve">mi daga en su pecho, y así </w:t>
        <w:br/>
        <w:t xml:space="preserve">hundir esas reprobables frases en la garganta, </w:t>
        <w:br/>
        <w:t xml:space="preserve">que aquí en deshonor mío ha expirado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60    </w:t>
      </w: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¡Preparado estoy! y decidido a todo, </w:t>
        <w:br/>
        <w:t xml:space="preserve">cobarde mal hablado, </w:t>
        <w:br/>
        <w:t xml:space="preserve">que truenas con tu lengua, </w:t>
        <w:br/>
        <w:t xml:space="preserve">y con tu arma nada te atreves a ejecut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Fuera, digo! </w:t>
        <w:br/>
        <w:t xml:space="preserve">65    Por los Dioses que los querremos godos adoran, </w:t>
        <w:br/>
        <w:t xml:space="preserve">tanta charla vana a todos perderá. </w:t>
        <w:br/>
        <w:t xml:space="preserve">¿Pero, señores, acaso no pensáis lo peligroso </w:t>
        <w:br/>
        <w:t xml:space="preserve">que es asaltar los derechos del príncipe? </w:t>
        <w:br/>
        <w:t xml:space="preserve">Acaso Lavinia tan libre es </w:t>
        <w:br/>
        <w:t xml:space="preserve">70    o Bassianus tan degenerado, </w:t>
        <w:br/>
        <w:t xml:space="preserve">que por su amor tales disputas se desatan, </w:t>
        <w:br/>
        <w:t xml:space="preserve">¿sin mediar control, justicia o venganza? </w:t>
        <w:br/>
        <w:t xml:space="preserve">Jóvenes señores, ¡atentos!, y si la emperatriz supiera </w:t>
        <w:br/>
        <w:t xml:space="preserve">el fondo de este desacuerdo no le complacería tal músic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75    </w:t>
      </w: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  No me importa, que sepa ella y todo el mundo, </w:t>
        <w:br/>
        <w:t xml:space="preserve">que amo a Lavinia más que todo el mun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Jovenzuelo, </w:t>
        <w:br/>
        <w:t xml:space="preserve">aprende a elegir algo menor, </w:t>
        <w:br/>
        <w:t xml:space="preserve">Lavinia, es esperanza de tu hermano may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80    </w:t>
      </w: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¿Estáis locos? </w:t>
        <w:br/>
        <w:t xml:space="preserve">                                        ¿Acaso no conocéis que en Roma, </w:t>
        <w:br/>
        <w:t xml:space="preserve">cuán furiosos e impacientes son, </w:t>
        <w:br/>
        <w:t xml:space="preserve">y que no soportan competidores en el amor? </w:t>
        <w:br/>
        <w:t xml:space="preserve">Os digo, señores, no tramáis sino vuestras muertes </w:t>
        <w:br/>
        <w:t xml:space="preserve">85    con ese ardid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Aaron, mil muertes propondría, por lograr a quien quiero. </w:t>
        <w:br/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¿Lograrla, cóm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Por qué tanto te extrañ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90    Mujer es, pues se le corteja, </w:t>
        <w:br/>
        <w:t xml:space="preserve">mujer es, pues se le conquista, </w:t>
        <w:br/>
        <w:t xml:space="preserve">Lavinia es, pues se le am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ombre, más agua pasa el molino </w:t>
        <w:br/>
        <w:t xml:space="preserve">que la que conoce su molinero, y fácil es </w:t>
        <w:br/>
        <w:t xml:space="preserve">95    robar del pan cortado una rodaja como sabemos, </w:t>
        <w:br/>
        <w:t xml:space="preserve">aunque Bassianus sea el hermano del emperador, </w:t>
        <w:br/>
        <w:t xml:space="preserve">mejores que él han llevado insignias de Vulc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Sí, y tan buenas como las de Saturnin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Pues por qué desesperar quien sabe cortejarla </w:t>
        <w:br/>
        <w:t xml:space="preserve">100    con palabras, bellas miradas y libertades: </w:t>
        <w:br/>
        <w:t xml:space="preserve">¿acaso no lograste a menudo cazar ciervas </w:t>
        <w:br/>
        <w:t xml:space="preserve">y te las llevaste ante las narices del guardián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ues si un bocado seguro parecía o así </w:t>
        <w:br/>
        <w:t xml:space="preserve">sirviera a tus propósit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105    </w:t>
      </w: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Sí, así se servirían los tur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Aaron, lo acertas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Ojalá también tú acertaras! </w:t>
        <w:br/>
        <w:t xml:space="preserve">No, deberíamos estar hartos de éstas tonterías. </w:t>
        <w:br/>
        <w:t xml:space="preserve">Pues, escucha, ¡escucha! ¿sois tales bufones </w:t>
        <w:br/>
        <w:t xml:space="preserve">110    que os cuadraréis esto? </w:t>
        <w:br/>
        <w:t xml:space="preserve">                                         ¿Os ofendería si ambos prosperái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Juro, que 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Ni yo, aunque fuera só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or vergüenza sed amigos, y uníos por lo que peleáis: </w:t>
        <w:br/>
        <w:t xml:space="preserve">115    éste ardid y estratagema debáis ejecutar </w:t>
        <w:br/>
        <w:t>que ambicionáis, y de ésta forma proceded,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lo que no lograréis como deseáis, </w:t>
        <w:br/>
        <w:t xml:space="preserve">debéis lograr a la fuerza como podáis, </w:t>
        <w:br/>
        <w:t xml:space="preserve">tomad esto de mí: Lucrecia no era más casta </w:t>
        <w:br/>
        <w:t xml:space="preserve">120    que ésta Lavinia, amor de Bassianus, </w:t>
        <w:br/>
        <w:t xml:space="preserve">más rápido curso que éste tibio languidecer </w:t>
        <w:br/>
        <w:t xml:space="preserve">debemos seguir, y conozco la senda: </w:t>
        <w:br/>
        <w:t xml:space="preserve">Señores, tenemos a mano una solemne cacería;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llí las amadas Señoras Romanas pasearán: </w:t>
        <w:br/>
        <w:t xml:space="preserve">125    los senderos boscosos son espaciosos y anchos, </w:t>
        <w:br/>
        <w:t xml:space="preserve">y existen muchos claros poco frecuentados, </w:t>
        <w:br/>
        <w:t xml:space="preserve">propicios favorecen al estupro y las villanías, </w:t>
        <w:br/>
        <w:t xml:space="preserve">singularizáis hasta allí la deliciosa cierva </w:t>
        <w:br/>
        <w:t xml:space="preserve">y os la lleváis a casa a la fuerza, si no con palabras, </w:t>
        <w:br/>
        <w:t xml:space="preserve">130    éste camino o ninguno, mantened la esperanz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nid, venga, a nuestra Emperatriz con su sagrado ingenio </w:t>
        <w:br/>
        <w:t xml:space="preserve">para las villanías y consagrada a las venganzas, </w:t>
        <w:br/>
        <w:t xml:space="preserve">le haremos sabedora de todas nuestras intenciones, </w:t>
        <w:br/>
        <w:t xml:space="preserve">y ella nuestro ardid afilará con consejos, </w:t>
        <w:br/>
        <w:t xml:space="preserve">135    y no sufriréis si os cuadráis, </w:t>
        <w:br/>
        <w:t xml:space="preserve">más bien a ambos a la altura de vuestros deseos os avanzará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 Corte del Emperador es cual casa de Fama, </w:t>
        <w:br/>
        <w:t xml:space="preserve">el palacio lleno de lenguas, de ojos, de oídos, </w:t>
        <w:br/>
        <w:t xml:space="preserve">los bosques despiadados, odiosos, sordos y sórdidos, </w:t>
        <w:br/>
        <w:t xml:space="preserve">140    allí hablad, y golpead valientes jóvenes, y respetad vuestro turn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llí saciad vuestra lujuria, ocultos al celestial ojo, </w:t>
        <w:br/>
        <w:t xml:space="preserve">y gozad en el tesoro de Lavin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Tu consejo, tío, no huele a cobard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</w:t>
      </w:r>
      <w:r>
        <w:rPr>
          <w:rFonts w:cs="Palatino;Book Antiqua" w:ascii="Palatino;Book Antiqua" w:hAnsi="Palatino;Book Antiqua"/>
          <w:i/>
          <w:sz w:val="28"/>
        </w:rPr>
        <w:t>Sy fas aut nefas</w:t>
      </w:r>
      <w:r>
        <w:rPr>
          <w:rFonts w:cs="Palatino;Book Antiqua" w:ascii="Palatino;Book Antiqua" w:hAnsi="Palatino;Book Antiqua"/>
          <w:sz w:val="28"/>
        </w:rPr>
        <w:t xml:space="preserve">, hasta encontrar la corriente </w:t>
        <w:br/>
        <w:t xml:space="preserve">145    para enfriar éste ardor, un encanto que calme los ataques, </w:t>
        <w:br/>
      </w:r>
      <w:r>
        <w:rPr>
          <w:rFonts w:cs="Palatino;Book Antiqua" w:ascii="Palatino;Book Antiqua" w:hAnsi="Palatino;Book Antiqua"/>
          <w:i/>
          <w:sz w:val="28"/>
        </w:rPr>
        <w:t>Per Stigia per manes Vehor</w:t>
      </w:r>
      <w:r>
        <w:rPr>
          <w:rFonts w:cs="Palatino;Book Antiqua" w:ascii="Palatino;Book Antiqua" w:hAnsi="Palatino;Book Antiqua"/>
          <w:sz w:val="28"/>
        </w:rPr>
        <w:t>.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[Exeunt]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Titus Andronicus y sus tres hijos, haciendo ruid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on perros y cornetas, y Marcu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Segundo, Escena 2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La caza empieza, la mañana es brillante y gris, </w:t>
        <w:br/>
        <w:t xml:space="preserve">los campos están fragantes y los bosques verdes. </w:t>
        <w:br/>
        <w:t xml:space="preserve">Soltadlos ya y que ladren, </w:t>
        <w:br/>
        <w:t xml:space="preserve">150    y que al emperador despierten, y su querida novia, </w:t>
        <w:br/>
        <w:t xml:space="preserve">y que levanten al príncipe y resuene el toque de caza, </w:t>
        <w:br/>
        <w:t xml:space="preserve">que toda la corte resuene con el eco del ruid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ijos, que sea tarea vuestra, como es la mía, </w:t>
        <w:br/>
        <w:t xml:space="preserve">atender con cuidado la persona del emperador, </w:t>
        <w:br/>
        <w:t xml:space="preserve">155    tormentoso fue mi sueño esta noche, </w:t>
        <w:br/>
        <w:t xml:space="preserve">pero el despertar del día inspira nuevo consuelo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Cornetas de viento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Aquí ladrido de perros, y cornetas en repique, lueg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Saturninus, Tamora, Bassianus, Lavinia, Chiron, Demetrius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y sus sirviente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Muy buenos días a su Majestad, </w:t>
        <w:br/>
        <w:t xml:space="preserve">tantos a vos y tan buenos, madam. </w:t>
        <w:br/>
        <w:t xml:space="preserve">Prometí a vuestras gracias un repique de cazador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160    </w:t>
      </w: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Y con ardor lo habéis repicado, mis señores, </w:t>
        <w:br/>
        <w:t xml:space="preserve">tal vez demasiado temprano para señoras recién desposad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    Lavinia, ¿qué opina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Pues no, </w:t>
        <w:br/>
        <w:t xml:space="preserve">llevo despierta ya dos horas o 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165    </w:t>
      </w: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Pues en marcha, montemos en caballos y carros, </w:t>
        <w:br/>
        <w:t xml:space="preserve">y al deporte: Madam, ahora conoceréis </w:t>
        <w:br/>
        <w:t xml:space="preserve">nuestra caza roma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Llevo perros, mi señor, </w:t>
        <w:br/>
        <w:t xml:space="preserve">que a la más orgullosa pantera levantarán en caza, </w:t>
        <w:br/>
        <w:t xml:space="preserve">170    y las cimas del más alto promontorio escalarán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Tengo caballos que seguirán la caza </w:t>
        <w:br/>
        <w:t xml:space="preserve">donde vaya y que corren veloces como golondrinas en los lla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Chiron no nos cacemos, con caballo ni perro </w:t>
        <w:br/>
        <w:t xml:space="preserve">mas confío cobrar una deliciosa cierva sobre el suelo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 Aaron, sól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Tercero, Escena 3]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>175</w:t>
      </w:r>
      <w:r>
        <w:rPr>
          <w:rFonts w:cs="Palatino;Book Antiqua" w:ascii="Palatino;Book Antiqua" w:hAnsi="Palatino;Book Antiqua"/>
          <w:i/>
          <w:sz w:val="28"/>
        </w:rPr>
        <w:t>    Aaron</w:t>
      </w:r>
      <w:r>
        <w:rPr>
          <w:rFonts w:cs="Palatino;Book Antiqua" w:ascii="Palatino;Book Antiqua" w:hAnsi="Palatino;Book Antiqua"/>
          <w:sz w:val="28"/>
        </w:rPr>
        <w:t xml:space="preserve">    Aquél que tenga sesos, pensará que yo no, </w:t>
        <w:br/>
        <w:t xml:space="preserve">enterrar tanto oro debajo de un árbol, </w:t>
        <w:br/>
        <w:t xml:space="preserve">y no poseerlo nunca má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quél que así piensa abyecto de mi, </w:t>
        <w:br/>
        <w:t xml:space="preserve">sepa que éste oro acuña una estratagema, </w:t>
        <w:br/>
        <w:t xml:space="preserve">180    que ejecutada con ardid concebirá </w:t>
        <w:br/>
        <w:t xml:space="preserve">una muy excelente pieza de villanía, </w:t>
        <w:br/>
        <w:t xml:space="preserve">y así reposa dulce oro para el mal </w:t>
        <w:br/>
        <w:t xml:space="preserve">de quienes reciben limosnas del baúl de la emperatriz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Tamora hacia el Mor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Mi amado Aaron, </w:t>
        <w:br/>
        <w:t xml:space="preserve">185    ¿por qué miras triste </w:t>
        <w:br/>
        <w:t xml:space="preserve">cuando todo despliega alegrí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os pájaros cantan melodías sobre cada arbusto, </w:t>
        <w:br/>
        <w:t xml:space="preserve">la serpiente enroscada yace al alegre sol, </w:t>
        <w:br/>
        <w:t xml:space="preserve">las verdes hojas se agitan con el fresco viento, </w:t>
        <w:br/>
        <w:t xml:space="preserve">190    y proyectan moteadas sombras sobre la tierra, </w:t>
        <w:br/>
        <w:t xml:space="preserve">bajo su dulce sombra, Aaron, sentémonos, </w:t>
        <w:br/>
        <w:t xml:space="preserve">y mientras el balbuciente eco engaña a los perros, </w:t>
        <w:br/>
        <w:t xml:space="preserve">contestando estridente a las afinadas cornetas, </w:t>
        <w:br/>
        <w:t xml:space="preserve">como si se escucharan dos cazas a la vez, </w:t>
        <w:br/>
        <w:t xml:space="preserve">195    sentémonos, y escuchemos sus desfallecidos ladridos; </w:t>
        <w:br/>
        <w:t xml:space="preserve">y tras el combate que se supone hubo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l príncipe errante y Dido disfrutaron, </w:t>
        <w:br/>
        <w:t xml:space="preserve">cuando por la feliz tormenta fueron sorprendidos </w:t>
        <w:br/>
        <w:t xml:space="preserve">y entre las cortinas que una discreta cueva ofrece </w:t>
        <w:br/>
        <w:t xml:space="preserve">200    podamos enroscarnos en los brazos del otro, </w:t>
        <w:br/>
        <w:t xml:space="preserve">terminados nuestros juegos, nos poseerá un dorado sopor, </w:t>
        <w:br/>
        <w:t xml:space="preserve">mientras canes y cornetas y dulces pájaros melodiosos </w:t>
        <w:br/>
        <w:t xml:space="preserve">nos arrullen cual las niñeras </w:t>
        <w:br/>
        <w:t xml:space="preserve">con sus nanas para hacer dormir a su beb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05    Aaron</w:t>
      </w:r>
      <w:r>
        <w:rPr>
          <w:rFonts w:cs="Palatino;Book Antiqua" w:ascii="Palatino;Book Antiqua" w:hAnsi="Palatino;Book Antiqua"/>
          <w:sz w:val="28"/>
        </w:rPr>
        <w:t xml:space="preserve"> Madam, </w:t>
        <w:br/>
        <w:t xml:space="preserve">aunque Venus gobierne nuestros deseos, </w:t>
        <w:br/>
        <w:t xml:space="preserve">Saturno domina los míos. </w:t>
        <w:br/>
        <w:t xml:space="preserve">¿Qué significa mi mirada mortal, </w:t>
        <w:br/>
        <w:t>mi silencio, y mi nublada melancolía,</w:t>
        <w:br/>
        <w:t xml:space="preserve">210    mi vellocino de pelo que ahora se estira </w:t>
        <w:br/>
        <w:t xml:space="preserve">tal víbora cuando se desenrosca </w:t>
        <w:br/>
        <w:t xml:space="preserve">para ejecutar un golpe fatal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, madam, no son señales venéreas. </w:t>
        <w:br/>
        <w:t xml:space="preserve">Venganza tengo en mi corazón, muerte en mi mano, </w:t>
        <w:br/>
        <w:t xml:space="preserve">215    sangre, y venganza, martillean en mi cabez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Escucha Tamora! Emperatriz de mi alma, </w:t>
        <w:br/>
        <w:t xml:space="preserve">que nunca desearás más cielo, que el que hay en ti, </w:t>
        <w:br/>
        <w:t xml:space="preserve">éste día es la perdición de Bassianus; </w:t>
        <w:br/>
        <w:t xml:space="preserve">su Philomela tendrá que perder hoy su lengua, </w:t>
        <w:br/>
        <w:t xml:space="preserve">220    tus hijos harán pillaje de su castidad, </w:t>
        <w:br/>
        <w:t xml:space="preserve">y lavarán sus manos en la sangre de Bassianu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s esta carta, quédatela, te ruego, </w:t>
        <w:br/>
        <w:t xml:space="preserve">y dale al rey este pergamino de trama fatal, </w:t>
        <w:br/>
        <w:t xml:space="preserve">no me preguntes más, se nos espía, </w:t>
        <w:br/>
        <w:t xml:space="preserve">225    aquí llega parte de nuestro deseado botín, </w:t>
        <w:br/>
        <w:t xml:space="preserve">que todavía no temen la destrucción de sus vid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er Bassianus y Lavinia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Oh, dulce moro mío, </w:t>
        <w:br/>
        <w:t xml:space="preserve">más dulce que mi vi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Basta, gran emperatriz; llega Basssianus, </w:t>
        <w:br/>
        <w:t xml:space="preserve">230    enfadaos con él, iré a por vuestros hijos </w:t>
        <w:br/>
        <w:t xml:space="preserve">para respaldar tus disputas, sean las que sean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i/>
          <w:sz w:val="28"/>
        </w:rPr>
        <w:t>Bassianus   </w:t>
      </w:r>
      <w:r>
        <w:rPr>
          <w:rFonts w:cs="Palatino;Book Antiqua" w:ascii="Palatino;Book Antiqua" w:hAnsi="Palatino;Book Antiqua"/>
          <w:sz w:val="28"/>
        </w:rPr>
        <w:t xml:space="preserve"> ¿Quién tenemos aquí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35    Real emperatriz de Roma, </w:t>
        <w:br/>
        <w:t xml:space="preserve">¿Desprovista de sus bien plantadas tropa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O se trata de Diana disfrazada como ella, </w:t>
        <w:br/>
        <w:t xml:space="preserve">que abandonó su sagrada tumba, </w:t>
        <w:br/>
        <w:t xml:space="preserve">para ver la cacería general en sus foresta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¡Pícaro controlador de nuestros pasos privados! </w:t>
        <w:br/>
        <w:t xml:space="preserve">Si tuviera el poder que algunos atribuyen a Diana, </w:t>
        <w:br/>
        <w:t xml:space="preserve">240    sus templos de inmediato erguirí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on cuernos, como los de Acteón, y los canes </w:t>
        <w:br/>
        <w:t xml:space="preserve">se abalancen sobre sus recién transformados huesos </w:t>
        <w:br/>
        <w:t xml:space="preserve">descortés intruso que er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Sometéos a paciencia, gentil emperatriz, </w:t>
        <w:br/>
        <w:t xml:space="preserve">245    se piensa que estáis bien dotada para cornear, </w:t>
        <w:br/>
        <w:t xml:space="preserve">y se duda, que vuestro Moro y vos </w:t>
        <w:br/>
        <w:t xml:space="preserve">se os destaca para experimentar. </w:t>
        <w:br/>
        <w:t xml:space="preserve">Júpiter proteja a tu marido hoy de sus canes, </w:t>
        <w:br/>
        <w:t xml:space="preserve">sería una pena lo confundieran por cierv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250    </w:t>
      </w:r>
      <w:r>
        <w:rPr>
          <w:rFonts w:cs="Palatino;Book Antiqua" w:ascii="Palatino;Book Antiqua" w:hAnsi="Palatino;Book Antiqua"/>
          <w:i/>
          <w:sz w:val="28"/>
        </w:rPr>
        <w:t>Bassianus   </w:t>
      </w:r>
      <w:r>
        <w:rPr>
          <w:rFonts w:cs="Palatino;Book Antiqua" w:ascii="Palatino;Book Antiqua" w:hAnsi="Palatino;Book Antiqua"/>
          <w:sz w:val="28"/>
        </w:rPr>
        <w:t xml:space="preserve"> Créedme, mi reina, tu negro Cimerio, </w:t>
        <w:br/>
        <w:t xml:space="preserve">te hace tus honores del color del cuerpo </w:t>
        <w:br/>
        <w:t xml:space="preserve">a manchas, detestado, y abominabl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Por qué os hayáis secuestrada de todo vuestro séquito? </w:t>
        <w:br/>
        <w:t xml:space="preserve">Descabalgada de vuestro buen y níveo corcel, </w:t>
        <w:br/>
        <w:t xml:space="preserve">255    y ¿a qué vinisteis a ésta parcela tan obscura, </w:t>
        <w:br/>
        <w:t xml:space="preserve">acompañada por un bárbaro Moro, </w:t>
        <w:br/>
        <w:t xml:space="preserve">si no fue el podrido deseo, el que os conduj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 Y siendo interrumpidos en vuestro deporte,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gran razón para valorar a mi señor </w:t>
        <w:br/>
        <w:t xml:space="preserve">260    por pícaro. Os ruego dejadnos partir, </w:t>
        <w:br/>
        <w:t xml:space="preserve">y que disfrute su amor color cuervo; </w:t>
        <w:br/>
        <w:t xml:space="preserve">éste valle propicia el propósito más que bie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Bassianus</w:t>
      </w:r>
      <w:r>
        <w:rPr>
          <w:rFonts w:cs="Palatino;Book Antiqua" w:ascii="Palatino;Book Antiqua" w:hAnsi="Palatino;Book Antiqua"/>
          <w:sz w:val="28"/>
        </w:rPr>
        <w:t xml:space="preserve"> El rey mi hermano de esto tendrá notici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Si, pues éstos deslices desde tiempo le denotan. </w:t>
        <w:br/>
        <w:t xml:space="preserve">265    ¡Buen rey, abuso tan enorme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Tengo paciencia para soportar todo esto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Chiron y Demetri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Cómo va dulce soberana </w:t>
        <w:br/>
        <w:t xml:space="preserve">y graciosa madre nuestra? </w:t>
        <w:br/>
        <w:t xml:space="preserve">¿Por qué su Alteza está tan lívida y blanc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70    Tamora</w:t>
      </w:r>
      <w:r>
        <w:rPr>
          <w:rFonts w:cs="Palatino;Book Antiqua" w:ascii="Palatino;Book Antiqua" w:hAnsi="Palatino;Book Antiqua"/>
          <w:sz w:val="28"/>
        </w:rPr>
        <w:t xml:space="preserve">    ¿Acaso, opinas, no tengo razón para estar páli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tos dos me sedujeron hasta éste lugar, </w:t>
        <w:br/>
        <w:t xml:space="preserve">un desnudo detestado valle como vei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os árboles, aunque estío, desolados y enjutos, </w:t>
        <w:br/>
        <w:t xml:space="preserve">vencidos por musgo y mortal muérdag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75    Aquí nunca brilla el sol, aquí nada crece, </w:t>
        <w:br/>
        <w:t xml:space="preserve">salvo el nocturno búho o el cuervo fatal: </w:t>
        <w:br/>
        <w:t xml:space="preserve">y cuando me mostraron éste horrendo agujero, </w:t>
        <w:br/>
        <w:t xml:space="preserve">me dijeron, aquí, a las horas muertas de la noche, </w:t>
        <w:br/>
        <w:t xml:space="preserve">miles de diablos, el siseo de miles de serpientes, </w:t>
        <w:br/>
        <w:t xml:space="preserve">280    diez mil sapos inflados, tantos otros erizos, </w:t>
        <w:br/>
        <w:t xml:space="preserve">emitirán tan temibles y confusos gritos </w:t>
        <w:br/>
        <w:t xml:space="preserve">que cualquier mortal oyéndolo </w:t>
        <w:br/>
        <w:t xml:space="preserve">directo enloquecería, o sino de inmediato morirí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penas habían contado ese infernal cuento </w:t>
        <w:br/>
        <w:t xml:space="preserve">285    y sin rodeos me dijeron, que aquí me atarían </w:t>
        <w:br/>
        <w:t xml:space="preserve">sobre el tronco de un tejo fatal, </w:t>
        <w:br/>
        <w:t xml:space="preserve">y que me abandonarían a esa muerte miserable;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y luego me llamaron pútrida adúltera, </w:t>
        <w:br/>
        <w:t xml:space="preserve">lasciva goda, y todos los amargos términos </w:t>
        <w:br/>
        <w:t xml:space="preserve">290    que jamás oído escuchó a tal efecto,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br/>
        <w:t xml:space="preserve">y, de no llegar vos por milagrosa fortuna, </w:t>
        <w:br/>
        <w:t xml:space="preserve">ésta es la venganza que en mi habrían ejecutado. </w:t>
        <w:br/>
        <w:t xml:space="preserve">Vengáis, si amáis la vida de vuestra madre, </w:t>
        <w:br/>
        <w:t xml:space="preserve">o en adelante no os llamaré mis hij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295    </w:t>
      </w: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Aquí mi testimonio, soy tu hijo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e apuñala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Ésta por mí, </w:t>
        <w:br/>
        <w:t xml:space="preserve">llega a casa para mostrar mi fuerz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Sí, ven, Semiramis, no, bárbara Tamora, </w:t>
        <w:br/>
        <w:t xml:space="preserve">nombre alguno place tanto a tu natura como el tuy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00    </w:t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Dame tu punta, vais a conocer mis hijos </w:t>
        <w:br/>
        <w:t xml:space="preserve">la mano materna enderezará los males que a la madre hace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Quieta, madam, tiene más que se merece: </w:t>
        <w:br/>
        <w:t xml:space="preserve">primero sacude el grano, luego quema la paja. </w:t>
        <w:br/>
        <w:t xml:space="preserve">Esta doncella en su castidad se apoya, </w:t>
        <w:br/>
        <w:t xml:space="preserve">305    sobre su promesa nupcial, su lealtad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con esa esperanza pintada provoca a su majestad; </w:t>
        <w:br/>
        <w:t xml:space="preserve">¿y se lo llevará a su tumb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Y si lo hace, </w:t>
        <w:br/>
        <w:t xml:space="preserve">preferiría ser un eunuco. </w:t>
        <w:br/>
        <w:t xml:space="preserve">310    Arrastra allí su marido al abismo secreto, </w:t>
        <w:br/>
        <w:t xml:space="preserve">y convirtamos su tronco muerto en almohada para nuestro goc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Pero cuando tengáis la miel que deseamos, </w:t>
        <w:br/>
        <w:t xml:space="preserve">que la avispa no sobreviva para picar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Te garantizo, madam, eso aseguraremos. </w:t>
        <w:br/>
        <w:t xml:space="preserve">315    Ven, amante, ahora por fuerza disfrutaremos </w:t>
        <w:br/>
        <w:t xml:space="preserve">esa bien preservada honestidad tuy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¡Oh! Tamora, que llevas cara de mujer -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No quiero oírla hablar, ¡fuera con ella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Dulces señores, suplicadle que me escuche sólo una palab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20    </w:t>
      </w: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Escucha, dulce dama, que sea gloria vuestra </w:t>
        <w:br/>
        <w:t xml:space="preserve">ver sus lágrimas; pero vuestro corazón a ellas </w:t>
        <w:br/>
        <w:t xml:space="preserve">cual piedra implacable a las gotas de lluv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¿Desde cuándo los cachorros aleccionan a la tigresa? </w:t>
        <w:br/>
        <w:t xml:space="preserve">¡Oh! no aprendáis su ira, a ti te la enseñó, </w:t>
        <w:br/>
        <w:t xml:space="preserve">325    la leche mamada de ella en mármol se convirtió; </w:t>
        <w:br/>
        <w:t xml:space="preserve">incluso en tu pezón tuviste tu tiranía. </w:t>
        <w:br/>
        <w:t xml:space="preserve">Aún así no toda madre cría a sus hijos iguales. </w:t>
        <w:br/>
        <w:t xml:space="preserve">Suplícale tú, que muestre piedad de muje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¿Qué? </w:t>
        <w:br/>
        <w:t xml:space="preserve">330    ¿Acaso quieres que demuestre ser bastard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Cierto, </w:t>
        <w:br/>
        <w:t xml:space="preserve">el cuervo no cría alondras, </w:t>
        <w:br/>
        <w:t xml:space="preserve">aún así he oído,- ¡oh!, si ahora lo encontrara- </w:t>
        <w:br/>
        <w:t xml:space="preserve">el león movido por la pena, soportó </w:t>
        <w:br/>
        <w:t xml:space="preserve">335    que se le arrancaran todas las garras principesca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lgunos dicen que los cuervos cuidan de polluelos perdidos </w:t>
        <w:br/>
        <w:t xml:space="preserve">mientras sus propios pájaros perecen en su nido: </w:t>
        <w:br/>
        <w:t xml:space="preserve">¡Oh! trátame, aunque tu duro corazón diga no, </w:t>
        <w:br/>
        <w:t xml:space="preserve">ni amable, tan sólo piados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No sé lo que dices, ¡fuera con ella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¡Oh!, déjame enseñarte, por el bien de mi padre, </w:t>
        <w:br/>
        <w:t xml:space="preserve">que te dio vida, cuando bien pudo haberte matado: </w:t>
        <w:br/>
        <w:t xml:space="preserve">no seas terca, abre tus oídos sord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unque no me ofendieras en person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Por su culpa soy despiadada: </w:t>
        <w:br/>
        <w:t xml:space="preserve">recordada, hijos, vertí lágrimas, mas en vano, </w:t>
        <w:br/>
        <w:t xml:space="preserve">para salvar vuestro hermano del sacrificio, </w:t>
        <w:br/>
        <w:t xml:space="preserve">pero feroz Andronicus no cedió,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así que ¡fuera con ella! y usádla como queráis, </w:t>
        <w:br/>
        <w:t xml:space="preserve">350    cuánto peor para ella, más lo amar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¡Oh Tamora! </w:t>
        <w:br/>
        <w:t xml:space="preserve">Que os llamen reina generosa, </w:t>
        <w:br/>
        <w:t xml:space="preserve">y con tus manos mátame aquí mismo, </w:t>
        <w:br/>
        <w:t xml:space="preserve">pues no suplico por mi vida. </w:t>
        <w:br/>
        <w:t xml:space="preserve">355    ¡Ay de mi! Fui apuñalada al morir Bassian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Pues qué suplicas? ¡Mujer altiva, suéltame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Una muerte inmediata suplico, y otra cosa, </w:t>
        <w:br/>
        <w:t xml:space="preserve">que la feminidad le niega a la lengua contarlo: </w:t>
        <w:br/>
        <w:t xml:space="preserve">¡Oh! líbrame de su peor y más que mortal lujuria, </w:t>
        <w:br/>
        <w:t xml:space="preserve">360    y tirádme en algún abominable agujero, </w:t>
        <w:br/>
        <w:t xml:space="preserve">donde jamás hombre alguno vea mi cuerpo, </w:t>
        <w:br/>
        <w:t xml:space="preserve">hazlo, y serás una asesina caritativ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Así les he de robar la tasa a mis hijos, </w:t>
        <w:br/>
        <w:t xml:space="preserve">sin satisfacer su lujuria contig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65    </w:t>
      </w: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¡Fuera!, </w:t>
        <w:br/>
        <w:t xml:space="preserve">pues demasiado nos retienes ya aquí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avinia</w:t>
      </w:r>
      <w:r>
        <w:rPr>
          <w:rFonts w:cs="Palatino;Book Antiqua" w:ascii="Palatino;Book Antiqua" w:hAnsi="Palatino;Book Antiqua"/>
          <w:sz w:val="28"/>
        </w:rPr>
        <w:t xml:space="preserve">    ¿Ningún perdón? </w:t>
        <w:br/>
        <w:t xml:space="preserve">¿Ni feminidad?, </w:t>
        <w:br/>
        <w:t xml:space="preserve">                        ¡Ah, bestial criatura! </w:t>
        <w:br/>
        <w:t xml:space="preserve">370    mancha y enemiga de nuestro nombre genérico, </w:t>
        <w:br/>
        <w:t xml:space="preserve">¡Caiga la confusión! -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Que te taparé la boca; </w:t>
        <w:br/>
        <w:t xml:space="preserve">trae a su marido, </w:t>
        <w:br/>
        <w:t xml:space="preserve">aquí el agujero dónde Aaron rogó le escondiéram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75    Tamora</w:t>
      </w:r>
      <w:r>
        <w:rPr>
          <w:rFonts w:cs="Palatino;Book Antiqua" w:ascii="Palatino;Book Antiqua" w:hAnsi="Palatino;Book Antiqua"/>
          <w:sz w:val="28"/>
        </w:rPr>
        <w:t xml:space="preserve">    Adiós, hijos míos, a ello y asegurarla, </w:t>
        <w:br/>
        <w:t xml:space="preserve">ni que mi corazón conozca alegría real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asta que todos los Andronici estén despachados: </w:t>
        <w:br/>
        <w:t xml:space="preserve">Ahora parto en busca de mi querido Moro, </w:t>
        <w:br/>
        <w:t xml:space="preserve">y que mis apasionados hijos ésta furcia defloren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 xml:space="preserve">] </w:t>
        <w:br/>
      </w:r>
      <w:r>
        <w:rPr>
          <w:rFonts w:cs="Palatino;Book Antiqua" w:ascii="Palatino;Book Antiqua" w:hAnsi="Palatino;Book Antiqua"/>
          <w:b/>
          <w:sz w:val="28"/>
        </w:rPr>
        <w:t>Entra Aaron con dos hijos de Tit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80    </w:t>
      </w: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 Venid, señores, el buen píe por delante, </w:t>
        <w:br/>
        <w:t xml:space="preserve">directos he de llevaros al abominable agujero </w:t>
        <w:br/>
        <w:t xml:space="preserve">donde espié a la pantera en profundo sueñ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Mi vista es muy turbia, sea lo que anunci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Y la mía, te lo juro: si no fuera por la vergüenza, </w:t>
        <w:br/>
        <w:t xml:space="preserve">385    bien abandonaría la caza para dormir un ra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¿Qué, te has caido? </w:t>
        <w:br/>
        <w:t xml:space="preserve">¿Qué agujero tan sutil?, </w:t>
        <w:br/>
        <w:t xml:space="preserve">cuya boca está cubierta con rudas ramas salvajes, </w:t>
        <w:br/>
        <w:t xml:space="preserve">390    en sus hojas hay gotas de sangre recién vertida </w:t>
        <w:br/>
        <w:t xml:space="preserve">tan fresca como el rocío matutino destilado por las flores, </w:t>
        <w:br/>
        <w:t xml:space="preserve">un lugar muy fatal me parece. </w:t>
        <w:br/>
        <w:t xml:space="preserve">¿Habla, hermano, te has herido en la caíd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Oh hermano, </w:t>
        <w:br/>
        <w:t xml:space="preserve">con el más fatal de los objetos </w:t>
        <w:br/>
        <w:t xml:space="preserve">395    que ojo vio jamás para lamento del corazó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Ahora iré a que el rey los encuentre aquí, </w:t>
        <w:br/>
        <w:t xml:space="preserve">y así pueda adivinar seguro, </w:t>
        <w:br/>
        <w:t xml:space="preserve">cómo fuero éstos los que acabaron con su hermano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 Aaro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¿Por qué no me comfortas y me ayudas a salir, </w:t>
        <w:br/>
        <w:t xml:space="preserve">400    de éste profano y sanguinario agujer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Sorprendido con un extraño temor, </w:t>
        <w:br/>
        <w:t xml:space="preserve">un frío sudor recorre mis temblorosos miembros; </w:t>
        <w:br/>
        <w:t xml:space="preserve">mi corazón sospecha más que lo que ven mis ojos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Para probar tu corazón adivino, </w:t>
        <w:br/>
        <w:t xml:space="preserve">405    Aaron y tú mirad en ésta fosa </w:t>
        <w:br/>
        <w:t xml:space="preserve">y ved una terrible visión de sangre y muer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Aaron se fue, </w:t>
        <w:br/>
        <w:t xml:space="preserve">y mi compasivo corazón </w:t>
        <w:br/>
        <w:t xml:space="preserve">no permite ver ni una vez a mis ojos </w:t>
        <w:br/>
        <w:t xml:space="preserve">410    lo que le hace temblar el imaginarlo. </w:t>
        <w:br/>
        <w:t xml:space="preserve">¡Oh!, ¿dime, quién es? pues hasta ahora nunca </w:t>
        <w:br/>
        <w:t xml:space="preserve">fui un niño de temer lo que no conozc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Lord Bassianus yace aquí ensangrentado, </w:t>
        <w:br/>
        <w:t xml:space="preserve">todo amontonado cual cordero sacrificado </w:t>
        <w:br/>
        <w:t xml:space="preserve">415    en ésta detestable y oscura fosa que bebe sang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¿Si está oscura, ¿cómo sabes que es él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Sobre su ensangrentado dedo lleva </w:t>
        <w:br/>
        <w:t xml:space="preserve">un precioso anillo, que ilumina todo el agujero, </w:t>
        <w:br/>
        <w:t xml:space="preserve">cual antorcha en los monumentos, </w:t>
        <w:br/>
        <w:t xml:space="preserve">420    brilla sobre las mejillas terrestres del difunto, </w:t>
        <w:br/>
        <w:t xml:space="preserve">y las escarpadas entrañas de ésta fosa muestra: </w:t>
        <w:br/>
        <w:t xml:space="preserve">así de pálida brillaba la luna sobre Piramus, </w:t>
        <w:br/>
        <w:t xml:space="preserve">cuando de noche yacía bañado en sangre virgen: </w:t>
        <w:br/>
        <w:t xml:space="preserve">¡oh! hermano ayúdame con tu mano desfallecida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425    si el temor te hizo desmayar como a mi me sucedió, </w:t>
        <w:br/>
        <w:t xml:space="preserve">a salir de este cruel receptáculo devorador, </w:t>
        <w:br/>
        <w:t xml:space="preserve">tan odioso como la nebulosa boca de Cócitus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Alcánzame tu mano, que te ayude a salir, </w:t>
        <w:br/>
        <w:t xml:space="preserve">o, faltándome fuerzas para hacerte tanto bien, </w:t>
        <w:br/>
        <w:t xml:space="preserve">430    sea tragado por éste vientre devorador </w:t>
        <w:br/>
        <w:t xml:space="preserve">por ésta fosa tan profunda, tumba del pobre Bassianus. </w:t>
        <w:br/>
        <w:t xml:space="preserve">No tengo fuerza para alzarte al bord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Ni yo fuerza para escalar sin tu ayu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Quintus</w:t>
      </w:r>
      <w:r>
        <w:rPr>
          <w:rFonts w:cs="Palatino;Book Antiqua" w:ascii="Palatino;Book Antiqua" w:hAnsi="Palatino;Book Antiqua"/>
          <w:sz w:val="28"/>
        </w:rPr>
        <w:t xml:space="preserve">    Tu mano de nuevo, ahora no la soltaré </w:t>
        <w:br/>
        <w:t xml:space="preserve">435    hasta que aquí arriba estés, o yo abajo, </w:t>
        <w:br/>
        <w:t xml:space="preserve">no logras subir aquí, así que me uno a ti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Caen ambos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el Emperador, Aaron el Mor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¡Sígueme! Quiero ver éste agujero aquí, </w:t>
        <w:br/>
        <w:t xml:space="preserve">y quién es el que ahora saltó en él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Di! ¿Quién eres el que recién descendiste </w:t>
        <w:br/>
        <w:t xml:space="preserve">440    a éste agujero boquiabierto de la tierr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Los hijos infelices del viejo Andronicus, </w:t>
        <w:br/>
        <w:t xml:space="preserve">llegados aquí en hora muy infeliz </w:t>
        <w:br/>
        <w:t xml:space="preserve">para encontrar tu hermano Bassianus muer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¿Mi hermano muerto? </w:t>
        <w:br/>
        <w:t xml:space="preserve">445                                            Sé que tan sólo bromeas. </w:t>
        <w:br/>
        <w:t xml:space="preserve">Él y su señora, ambos están en la cabaña </w:t>
        <w:br/>
        <w:t xml:space="preserve">en el lado norte de ésta placentera cacería; </w:t>
        <w:br/>
        <w:t xml:space="preserve">no ha ni una hora que allí les dej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tius</w:t>
      </w:r>
      <w:r>
        <w:rPr>
          <w:rFonts w:cs="Palatino;Book Antiqua" w:ascii="Palatino;Book Antiqua" w:hAnsi="Palatino;Book Antiqua"/>
          <w:sz w:val="28"/>
        </w:rPr>
        <w:t xml:space="preserve">    No sabemos dónde vivos los dejasteis, </w:t>
        <w:br/>
        <w:t xml:space="preserve">450    pero estaba fuera, aquí lo encontramos muert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Tamora, Andronicus, y Luci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Dónde está mi lord el rey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Aquí, Tamora, aunque apenado con mortal dolo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¿Dónde está tu hermano Bassianus?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Ahora llegas al fondo rebuscando en mi herida, </w:t>
        <w:br/>
        <w:t xml:space="preserve">455    pobre Bassianus aquí yace asesina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Pues demasiado tarde traigo el fatal texto, </w:t>
        <w:br/>
        <w:t xml:space="preserve">el complot de ésta tragedia a destiempo, </w:t>
        <w:br/>
        <w:t xml:space="preserve">y me sorprendo que el rostro humano pueda plegar </w:t>
        <w:br/>
        <w:t xml:space="preserve">en placenteras sonrisas tal tiranía asesina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Le da a Saturninus una carta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Saturninus lee la carta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60    Si fallamos el encuentro conveniente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dulce cazador, nos referimos a Bassianus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tú tan sólo cava la tumba para él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conoces nuestra razón, busca tu recompens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entre las ortigas, junto al saúc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465    que ensombrece la boca de aquella fos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donde decretamos enterrar a Bassianu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i/>
          <w:sz w:val="28"/>
        </w:rPr>
        <w:t>hazlo y adquiérenos como tus amigos eternos.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¡Oh! ¿Tamora, alguna vez se oyó algo semejante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ta es la fosa y aquél el saúco. </w:t>
        <w:br/>
        <w:t xml:space="preserve">470    Mirad, señores, si rescatan a los cazadores, </w:t>
        <w:br/>
        <w:t xml:space="preserve">que debían asesinar aquí a Bassian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Gracioso señor, aquí está la bolsa de or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Dos de tus cachorros, cruel maldición sanguinaria, </w:t>
        <w:br/>
        <w:t xml:space="preserve">aquí han quitado la vida a mi hermano. </w:t>
        <w:br/>
        <w:t xml:space="preserve">475    Señores, de la fosa arrastradles a prisión. </w:t>
        <w:br/>
        <w:t xml:space="preserve">que permanezcan allí hasta divisar </w:t>
        <w:br/>
        <w:t xml:space="preserve">algún dolor de tortura nunca conocido ant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Qué hacen en ésta fosa? </w:t>
        <w:br/>
        <w:t xml:space="preserve">¡Oh acto sorprendente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80    ¿Qué fácil es descubrir un asesinat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lto emperador, sobre mi frágil rodilla,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imploro éste favor, con lágrimas, no vertidas a la ligera, </w:t>
        <w:br/>
        <w:t xml:space="preserve">que ésta falta cruel de mis malditos hijos, </w:t>
        <w:br/>
        <w:t xml:space="preserve">maldición, si en ellos las faltas se probara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85    Saturninus</w:t>
      </w:r>
      <w:r>
        <w:rPr>
          <w:rFonts w:cs="Palatino;Book Antiqua" w:ascii="Palatino;Book Antiqua" w:hAnsi="Palatino;Book Antiqua"/>
          <w:sz w:val="28"/>
        </w:rPr>
        <w:t xml:space="preserve">    ¿Si se probara? Vos lo veis, es bien aparente, </w:t>
        <w:br/>
        <w:t xml:space="preserve">¿quién encontró la carta? ¿Tamora fuiste tú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ndronicus fue quien la recogió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sí es, mi Lord, </w:t>
        <w:br/>
        <w:t xml:space="preserve">pero sea yo su fianza, </w:t>
        <w:br/>
        <w:t xml:space="preserve">490    por la tumba de mi padre respetado juro </w:t>
        <w:br/>
        <w:t xml:space="preserve">que dispuestos están a voluntad de su majestad </w:t>
        <w:br/>
        <w:t xml:space="preserve">para responder con sus vidas a las sospech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No les puedes fiar: observa y sígueme: </w:t>
        <w:br/>
        <w:t xml:space="preserve">que traigan el cuerpo asesinado, otros a los asesinos. </w:t>
        <w:br/>
        <w:t xml:space="preserve">495    ¡Qué no digan palabra, la culpa es clara; </w:t>
        <w:br/>
        <w:t xml:space="preserve">pues, por mi alma, de haber fin peor que la muerte, </w:t>
        <w:br/>
        <w:t xml:space="preserve">ése es el fin con el que ellos serán ejecutados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ndronicus, al rey convenceré; </w:t>
        <w:br/>
        <w:t xml:space="preserve">no temas por tus hijos, les irá bastante bie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00    Titus</w:t>
      </w:r>
      <w:r>
        <w:rPr>
          <w:rFonts w:cs="Palatino;Book Antiqua" w:ascii="Palatino;Book Antiqua" w:hAnsi="Palatino;Book Antiqua"/>
          <w:sz w:val="28"/>
        </w:rPr>
        <w:t xml:space="preserve">    Ven, Lucius, ven, </w:t>
        <w:br/>
        <w:t xml:space="preserve">no te quedes a hablarles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los hijos de la emperatriz, con Lavinia, sus manos cortadas y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su lengua arrancada, y abusad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Segundo Escena 4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Ve, ahora, ve y si tu lengua sabe hablar di </w:t>
        <w:br/>
        <w:t xml:space="preserve">quién te cortó la lengua y quién de ti abusó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Escribe tus ideas, descubre así tus opiniones, </w:t>
        <w:br/>
        <w:t xml:space="preserve">505    y si tus muñones te lo permiten haz de escribano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   </w:t>
      </w:r>
      <w:r>
        <w:rPr>
          <w:rFonts w:cs="Palatino;Book Antiqua" w:ascii="Palatino;Book Antiqua" w:hAnsi="Palatino;Book Antiqua"/>
          <w:sz w:val="28"/>
        </w:rPr>
        <w:t xml:space="preserve"> Ves cómo con signos y señales sabe ser ceñu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   </w:t>
      </w:r>
      <w:r>
        <w:rPr>
          <w:rFonts w:cs="Palatino;Book Antiqua" w:ascii="Palatino;Book Antiqua" w:hAnsi="Palatino;Book Antiqua"/>
          <w:sz w:val="28"/>
        </w:rPr>
        <w:t xml:space="preserve"> Ve a casa, </w:t>
        <w:br/>
        <w:t xml:space="preserve">pide dulce agua, lava tus ma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   </w:t>
      </w:r>
      <w:r>
        <w:rPr>
          <w:rFonts w:cs="Palatino;Book Antiqua" w:ascii="Palatino;Book Antiqua" w:hAnsi="Palatino;Book Antiqua"/>
          <w:sz w:val="28"/>
        </w:rPr>
        <w:t xml:space="preserve"> No tiene lengua para pedir, ni manos que lavar. </w:t>
        <w:br/>
        <w:t xml:space="preserve">Así dejémosla a su silencioso camin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   </w:t>
      </w:r>
      <w:r>
        <w:rPr>
          <w:rFonts w:cs="Palatino;Book Antiqua" w:ascii="Palatino;Book Antiqua" w:hAnsi="Palatino;Book Antiqua"/>
          <w:sz w:val="28"/>
        </w:rPr>
        <w:t xml:space="preserve"> Si fuera mi causa, me colgar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   </w:t>
      </w:r>
      <w:r>
        <w:rPr>
          <w:rFonts w:cs="Palatino;Book Antiqua" w:ascii="Palatino;Book Antiqua" w:hAnsi="Palatino;Book Antiqua"/>
          <w:sz w:val="28"/>
        </w:rPr>
        <w:t xml:space="preserve"> Si tuvieras manos para ayudarte a trenzar la cuerda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ornetas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 Marcus de caza, a Lavinia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;Book Antiqua" w:ascii="Palatino;Book Antiqua" w:hAnsi="Palatino;Book Antiqua"/>
          <w:b/>
          <w:sz w:val="28"/>
        </w:rPr>
        <w:t>Actus Tertius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Entran los jueces y senadores con los dos hijos de Titus atados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ruzando el escenario al lugar de ejecución, y Titus delante, suplicand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 xml:space="preserve">Titus    </w:t>
      </w:r>
      <w:r>
        <w:rPr>
          <w:rFonts w:cs="Palatino;Book Antiqua" w:ascii="Palatino;Book Antiqua" w:hAnsi="Palatino;Book Antiqua"/>
          <w:sz w:val="28"/>
        </w:rPr>
        <w:t xml:space="preserve">¡Oídme, graves señores, nobles tribunos, detenéos! </w:t>
        <w:br/>
        <w:t xml:space="preserve">por piedad de mi edad, cuya juventud gasté </w:t>
        <w:br/>
        <w:t xml:space="preserve">en guerras peligrosas, mientras seguros dormíais; </w:t>
        <w:br/>
        <w:t xml:space="preserve">por toda la sangre vertida en las grandes batallas romanas, </w:t>
        <w:br/>
        <w:t xml:space="preserve">5    por todas las gélidas noches de guardia, </w:t>
        <w:br/>
        <w:t xml:space="preserve">y por estas amargas lágrimas, que ahora veis, </w:t>
        <w:br/>
        <w:t xml:space="preserve">llenando las ajadas arrugas de mis mejillas, </w:t>
        <w:br/>
        <w:t xml:space="preserve">tened piedad con mis condenados hijos, </w:t>
        <w:br/>
        <w:t xml:space="preserve">cuyas almas no son corruptas como se piensa; </w:t>
        <w:br/>
        <w:t xml:space="preserve">10    por veinte y dos hijos nunca lloré, </w:t>
        <w:br/>
        <w:t xml:space="preserve">pues murieron sobre la orgullosa cama del hon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ndronicus se tumba, y los jueces le pasan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or estos tribunos, en el polvo escribo </w:t>
        <w:br/>
        <w:t xml:space="preserve">mi profundo dolor de corazón, y las lágrimas de mi triste alma; </w:t>
        <w:br/>
        <w:t xml:space="preserve">que mis lágrimas sacien el seco apetito de la tierr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5    La dulce sangre de mis hijos, les avergonzará y se sonrojarán: </w:t>
        <w:br/>
        <w:t xml:space="preserve">¡Oh, tierra! Más amistad lograré con la lluvia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 xml:space="preserve">]que destilarán éstas dos ruinas ancianas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que ni el joven Abril con todas sus tormentas </w:t>
        <w:br/>
        <w:t xml:space="preserve">durante sequía estival; y seguiré mojándote </w:t>
        <w:br/>
        <w:t xml:space="preserve">20    en invierno con ardientes lágrimas fundiré la nieve, </w:t>
        <w:br/>
        <w:t xml:space="preserve">y mantendré eterna primavera en tu rostro, </w:t>
        <w:br/>
        <w:t xml:space="preserve">si renuncias a beber la sangre de mis amados hijos.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Lucius, con el arma desenvainada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Oh! Venerables tribunos; ¡Oh! Gentiles ancianos, </w:t>
        <w:br/>
        <w:t xml:space="preserve">soltad a mis hijos, anulad la pena de muerte, </w:t>
        <w:br/>
        <w:t xml:space="preserve">25    y dejadme decir (que nunca antes lloré) </w:t>
        <w:br/>
        <w:t xml:space="preserve">mis lágrimas son ahora mis oradores dominant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Oh! noble padre, en vano os lamentáis, </w:t>
        <w:br/>
        <w:t xml:space="preserve">los tribunos no oyen, no hay nadie aquí, </w:t>
        <w:br/>
        <w:t xml:space="preserve">y vuestras penas contáis a una pied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0    Titus</w:t>
      </w:r>
      <w:r>
        <w:rPr>
          <w:rFonts w:cs="Palatino;Book Antiqua" w:ascii="Palatino;Book Antiqua" w:hAnsi="Palatino;Book Antiqua"/>
          <w:sz w:val="28"/>
        </w:rPr>
        <w:t xml:space="preserve">    ¡Ah! Lucius, por tus hermanos déjame suplicar, </w:t>
        <w:br/>
        <w:t xml:space="preserve">graves tribunos, una vez más os lo rueg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Mi gracioso lord, ningún tribuno os oye habl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Que no importa, hombre, aunque oyeran </w:t>
        <w:br/>
        <w:t xml:space="preserve">no me escucharían; ¡oh! si escucharan </w:t>
        <w:br/>
        <w:t xml:space="preserve">35    no tendrían piedad de mí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or ello, en vano, a las piedras le cuento mis pena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s que, aunque no repondan a mi angustia, </w:t>
        <w:br/>
        <w:t xml:space="preserve">de alguna forma son mejores que los tribunos, </w:t>
        <w:br/>
        <w:t xml:space="preserve">pues no me interrumpen mi cuento; </w:t>
        <w:br/>
        <w:t xml:space="preserve">40    cuando lloro, humildes a mis pies </w:t>
        <w:br/>
        <w:t xml:space="preserve">reciben mis lágrimas, y parecen llorar conmigo, </w:t>
        <w:br/>
        <w:t xml:space="preserve">y aunque se vistieran de graves hierbas </w:t>
        <w:br/>
        <w:t xml:space="preserve">Roma no podría permitirse tribunos como ést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 piedra es blanda como la cera </w:t>
        <w:br/>
        <w:t xml:space="preserve">45    y los tribunos más duros que las piedras; </w:t>
        <w:br/>
        <w:t xml:space="preserve">una piedra es silenciosa, y no ofende, </w:t>
        <w:br/>
        <w:t xml:space="preserve">y los tribunos con sus lenguas a la muerte condenan a los hombr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Pero qué haces con el arma desenvainad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Para rescatar a mis dos hermanos de sus muertes, </w:t>
        <w:br/>
        <w:t xml:space="preserve">50    y por intentarlo los jueces han dictaminado </w:t>
        <w:br/>
        <w:t xml:space="preserve">mi eterna condena de exili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Oh! hombre feliz! Te hicieron su amigo. </w:t>
        <w:br/>
        <w:t xml:space="preserve">Pues, necio Lucius, ¿acaso no percibes </w:t>
        <w:br/>
        <w:t xml:space="preserve">que Roma no es más que la selva de tigre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55    Los tigres depredan, y Roma no soporta más presas </w:t>
        <w:br/>
        <w:t xml:space="preserve">más que a mi y los míos: ¡qué afortunado eres, pues, </w:t>
        <w:br/>
        <w:t xml:space="preserve">ser exiliado por éstos devoradore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Pero quién llega con nuestro hermano Marcus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Marcus y Lavinia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Titus, prepara tus nobles ojos para llorar, </w:t>
        <w:br/>
        <w:t xml:space="preserve">60    y si no, ¡ a que se rompa tu corazón! </w:t>
        <w:br/>
        <w:t xml:space="preserve">Traigo penas para consumir tu edad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Me consumirá? </w:t>
        <w:br/>
        <w:t xml:space="preserve">                                      Pues muéstramel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Ésta fue tu hij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65    Titus</w:t>
      </w:r>
      <w:r>
        <w:rPr>
          <w:rFonts w:cs="Palatino;Book Antiqua" w:ascii="Palatino;Book Antiqua" w:hAnsi="Palatino;Book Antiqua"/>
          <w:sz w:val="28"/>
        </w:rPr>
        <w:t xml:space="preserve">    Pero Marcus y lo 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Ay de mí! Este objeto me mat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iño de corazón blando, arriba y mírala, </w:t>
        <w:br/>
        <w:t xml:space="preserve">¡habla! Lavinia, ¿qué mano maldita </w:t>
        <w:br/>
        <w:t xml:space="preserve">te dejó sin manos a la vista de tu padre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70    ¿Qué necio añadió agua al mar? </w:t>
        <w:br/>
        <w:t xml:space="preserve">¿O trajo leñas a la Troya ardiend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Mi dolor alcanzó su cima antes de tu llegada </w:t>
        <w:br/>
        <w:t xml:space="preserve">y ahora cual Nilo desprecia sus márgenes. </w:t>
        <w:br/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adme una espada, también cortaré mis manos, </w:t>
        <w:br/>
        <w:t xml:space="preserve">75    pues lucharon por Roma, y todo en vano; </w:t>
        <w:br/>
        <w:t xml:space="preserve">y han nutrido este pesar, </w:t>
        <w:br/>
        <w:t xml:space="preserve">alimentando la vida; </w:t>
        <w:br/>
        <w:t xml:space="preserve">en vanas plegarias se ocuparon, </w:t>
        <w:br/>
        <w:t xml:space="preserve">y me sirvieron para usos sin efect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80    Ahora todo el servicio que les reclamo, </w:t>
        <w:br/>
        <w:t xml:space="preserve">es que una ayude a cortar la otra. </w:t>
        <w:br/>
        <w:t xml:space="preserve">Está bien, Lavinia, que no tengas manos, </w:t>
        <w:br/>
        <w:t xml:space="preserve">pues manos para servir a Roma sólo es en v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Habla, dulce hermana, ¿quién te martirizó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85   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Oh! ese delicioso ingenio de sus ideas, </w:t>
        <w:br/>
        <w:t xml:space="preserve">que desvelaba con tan placentera elocuencia </w:t>
        <w:br/>
        <w:t xml:space="preserve">fue arrancado de ésa preciosa y vacía cueva, </w:t>
        <w:br/>
        <w:t xml:space="preserve">donde cual melodioso y dulce pájaro cantaba </w:t>
        <w:br/>
        <w:t xml:space="preserve">dulces notas variadas encantando todo los oíd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90    </w:t>
      </w: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Oh! habla tú por ella, </w:t>
        <w:br/>
        <w:t xml:space="preserve">¿quién cometió éste act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Oh! Así la encontré perdida en el parque, </w:t>
        <w:br/>
        <w:t xml:space="preserve">buscando esconderse como hace el ciervo </w:t>
        <w:br/>
        <w:t xml:space="preserve">que recibió una herida incurabl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95   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Era mi cierva, </w:t>
        <w:br/>
        <w:t xml:space="preserve">y el que la hirió </w:t>
        <w:br/>
        <w:t xml:space="preserve">me hirió más a mí, que si me hubiera dado muerte; </w:t>
        <w:br/>
        <w:t xml:space="preserve">pues ahora soy como quien sobre una roca </w:t>
        <w:br/>
        <w:t xml:space="preserve">está rodeado por un mar salvaj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00    Quien observa la creciente pleamar </w:t>
        <w:br/>
        <w:t xml:space="preserve">subir ola a ola, </w:t>
        <w:br/>
        <w:t xml:space="preserve">esperando siempre que algún remolino envidioso </w:t>
        <w:br/>
        <w:t xml:space="preserve">le trague en sus saladas entrañas. </w:t>
        <w:br/>
        <w:t xml:space="preserve"> 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te camino recorrieron mis desdichados hijos hacia la muerte; </w:t>
        <w:br/>
        <w:t xml:space="preserve">105    aquí mi otro hijo, hombre desterrado, </w:t>
        <w:br/>
        <w:t xml:space="preserve">y aquí mi hermano llorando por mis penas. </w:t>
        <w:br/>
        <w:t xml:space="preserve">peor lo que a mi alma da el mayor vuelco, </w:t>
        <w:br/>
        <w:t xml:space="preserve">es mi estimada Lavinia, más amada que mi alm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ólo de ver tu imagen de esta guisa, </w:t>
        <w:br/>
        <w:t xml:space="preserve">110    me hubiera enloquecido. </w:t>
        <w:br/>
        <w:t xml:space="preserve">                                        ¿Qué he de hacer? </w:t>
        <w:br/>
        <w:t xml:space="preserve">¿Ahora que veo tu vivo cuerpo así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 tienes manos con que limpiarte las lágrimas, </w:t>
        <w:br/>
        <w:t xml:space="preserve">ni lengua con que contarme quién te martirizó; </w:t>
        <w:br/>
        <w:t xml:space="preserve">115    tu esposo está muerto, y por su muerte </w:t>
        <w:br/>
        <w:t xml:space="preserve">a tus hermanos condenaron, y murieron por ell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ira Marcus, ¡ah! Lucius, hijo, mírala; </w:t>
        <w:br/>
        <w:t xml:space="preserve">cuando nombré a sus hermanos, frescas lágrimas </w:t>
        <w:br/>
        <w:t xml:space="preserve">rodaron por su mejilla, como hace el dulce rocío, </w:t>
        <w:br/>
        <w:t xml:space="preserve">120    sobre la azucena talada casi marchit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Quizás llore por que asesinaron a su marido </w:t>
        <w:br/>
        <w:t xml:space="preserve">quizás por que sabe de su inocenc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Si de verdad mataron a tu marido, alégrate, </w:t>
        <w:br/>
        <w:t xml:space="preserve">125    pues la ley ya tomó su venganza en ell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, no, jamás cometerían una acción tan abominable, </w:t>
        <w:br/>
        <w:t xml:space="preserve">atestiguad el dolor que sufre su herma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Gentil Lavinia, deja que bese tus labios </w:t>
        <w:br/>
        <w:t xml:space="preserve">y hazme alguna señal de cómo aliviarte. </w:t>
        <w:br/>
        <w:t xml:space="preserve">130    ¿Quieres que tu buen tío y tu hermano Lucius </w:t>
        <w:br/>
        <w:t xml:space="preserve">y tú y yo nos sentemos junto alguna fuente, </w:t>
        <w:br/>
        <w:t xml:space="preserve">mirando todos adentro para ver nuestras mejillas </w:t>
        <w:br/>
        <w:t xml:space="preserve">cómo se tiñen, como prados todavía sin secar </w:t>
        <w:br/>
        <w:t xml:space="preserve">con pringoso barro dejado por la riada?; </w:t>
        <w:br/>
        <w:t xml:space="preserve">135    ¿Y miraremos la fuente tanto tiempo, </w:t>
        <w:br/>
        <w:t xml:space="preserve">hasta que el sabor fresco sea eliminado de esa claridad, </w:t>
        <w:br/>
        <w:t xml:space="preserve">y se haya convertido en fosa salada por nuestras amargas lágrima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O quieres que nos cortemos las man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O nos mordemos las lenguas, y como mimos </w:t>
        <w:br/>
        <w:t>140    pasemos el resto de nuestros odiosos días?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Qué quieres que nos hagamos? </w:t>
        <w:br/>
        <w:t xml:space="preserve">                                                Deja que nosotros que tenemos lenguas </w:t>
        <w:br/>
        <w:t xml:space="preserve">diseñemos algún ardid de futuras miserias </w:t>
        <w:br/>
        <w:t xml:space="preserve">que nos admire en su tiempo por veni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145    </w:t>
      </w: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Dulce padre cesen tus lágrimas, pues con tu dolor </w:t>
        <w:br/>
        <w:t xml:space="preserve">ved como mi desdichada hermana sufre y llo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Paciencia, querida nieta. Buen Titus seca tus oj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Ah, Marcus, Marcus! Hermano, bien mojaría </w:t>
        <w:br/>
        <w:t xml:space="preserve">150    tu paño, no puede beber una de mis lágrimas, </w:t>
        <w:br/>
        <w:t xml:space="preserve">pues tú, pobre hombre, con las tuyas lo ahogas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Ay, mi Lavinia, tus mejillas secar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Escucha, Marcus, escucha! Entiendo sus signos, </w:t>
        <w:br/>
        <w:t xml:space="preserve">si tuviera lengua para hablar, ahora diría </w:t>
        <w:br/>
        <w:t xml:space="preserve">155    a su hermano lo que a ti te dij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u paño con sus sinceras lágrimas todo mojado, </w:t>
        <w:br/>
        <w:t xml:space="preserve">no sirve ya en sus penosas mejilla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Oh!, qué simpatía de dolor es ésta! </w:t>
        <w:br/>
        <w:t xml:space="preserve">Tan lejos de ser ayuda como el limbo está del ciel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Aaron el Moro, sól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60    Moro</w:t>
      </w:r>
      <w:r>
        <w:rPr>
          <w:rFonts w:cs="Palatino;Book Antiqua" w:ascii="Palatino;Book Antiqua" w:hAnsi="Palatino;Book Antiqua"/>
          <w:sz w:val="28"/>
        </w:rPr>
        <w:t xml:space="preserve">    Titus Andronicus, mi señor el emperador, </w:t>
        <w:br/>
        <w:t xml:space="preserve">te envía ésta palabra, que si a tus hijos amas, </w:t>
        <w:br/>
        <w:t xml:space="preserve">que Marcus, Lucius, o tú mismo viejo Titus, </w:t>
        <w:br/>
        <w:t xml:space="preserve">o cualquiera de vosotros, os cortéis la mano </w:t>
        <w:br/>
        <w:t xml:space="preserve">y se la enviéis al rey; él por la misma, </w:t>
        <w:br/>
        <w:t xml:space="preserve">165    te enviará a ambos hijos vivos </w:t>
        <w:br/>
        <w:t xml:space="preserve">y ése será el rescate por su falt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Oh! ¡Gracioso emperador! ¡Oh, gentil Aaron! </w:t>
        <w:br/>
        <w:t xml:space="preserve">¿Acaso el cuervo canta cual alondra </w:t>
        <w:br/>
        <w:t xml:space="preserve">que dulce saluda el salir del sol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70    De todo corazón le envió al emperador mi mano, </w:t>
        <w:br/>
        <w:t xml:space="preserve">buen Aaron, ¿me ayudas a cortarl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Quieto, padre, esa noble mano tuya, </w:t>
        <w:br/>
        <w:t xml:space="preserve">que a tantos enemigos venció </w:t>
        <w:br/>
        <w:t xml:space="preserve">no será enviada: mi mano hará las veces, </w:t>
        <w:br/>
        <w:t xml:space="preserve">175    mi juventud mejor que vos prescinde de sangre, </w:t>
        <w:br/>
        <w:t xml:space="preserve">y por ello la mía salvará la vida a mis herma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¿Qué mano no defendió Roma, </w:t>
        <w:br/>
        <w:t xml:space="preserve">y cuál no alzó la sangrienta hacha de guerra, </w:t>
        <w:br/>
        <w:t xml:space="preserve">escribiendo destrucción en los castillos enemig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80    Oh, ninguno de los dos reunís suficientes méritos; </w:t>
        <w:br/>
        <w:t xml:space="preserve">mi mano no es más que ocio, que sirva </w:t>
        <w:br/>
        <w:t xml:space="preserve">para rescatar mis dos nietos de su muerte; </w:t>
        <w:br/>
        <w:t xml:space="preserve">así la conservé para un valioso fi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oro</w:t>
      </w:r>
      <w:r>
        <w:rPr>
          <w:rFonts w:cs="Palatino;Book Antiqua" w:ascii="Palatino;Book Antiqua" w:hAnsi="Palatino;Book Antiqua"/>
          <w:sz w:val="28"/>
        </w:rPr>
        <w:t xml:space="preserve">    No, ponéos de acuerdo, qué mano enviamos, </w:t>
        <w:br/>
        <w:t xml:space="preserve">185    pues temo que mueran antes de que llegue su perdó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Irá mi m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Por el cielo, ¡que no irá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Señores, no discutan. Éstas hierbas marchitas, </w:t>
        <w:br/>
        <w:t xml:space="preserve">maduras están para ser taladas, y por eso es la m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90    Lucius</w:t>
      </w:r>
      <w:r>
        <w:rPr>
          <w:rFonts w:cs="Palatino;Book Antiqua" w:ascii="Palatino;Book Antiqua" w:hAnsi="Palatino;Book Antiqua"/>
          <w:sz w:val="28"/>
        </w:rPr>
        <w:t xml:space="preserve">    Dulce padre, si debe pensarse que soy tu hijo, </w:t>
        <w:br/>
        <w:t xml:space="preserve">déjame redimir mis hermanos de la muer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Y por honor a nuestros padres, y el cuidado de madre, </w:t>
        <w:br/>
        <w:t xml:space="preserve">déjame mostrarte el amor de herm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onéos de acuerdo; salvaré mi m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95    Lucius</w:t>
      </w:r>
      <w:r>
        <w:rPr>
          <w:rFonts w:cs="Palatino;Book Antiqua" w:ascii="Palatino;Book Antiqua" w:hAnsi="Palatino;Book Antiqua"/>
          <w:sz w:val="28"/>
        </w:rPr>
        <w:t xml:space="preserve">    Entonces voy a por un hach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Pero seré yo quien use el hacha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cércate Aaron, les engañaré a ambos, </w:t>
        <w:br/>
        <w:t xml:space="preserve">dame tu mano, y te daré la m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oro</w:t>
      </w:r>
      <w:r>
        <w:rPr>
          <w:rFonts w:cs="Palatino;Book Antiqua" w:ascii="Palatino;Book Antiqua" w:hAnsi="Palatino;Book Antiqua"/>
          <w:sz w:val="28"/>
        </w:rPr>
        <w:t xml:space="preserve">    Si eso se llama engaño, seré honesto, </w:t>
        <w:br/>
        <w:t xml:space="preserve">200    y nunca mientras viva, así se engaña a hombres; </w:t>
        <w:br/>
        <w:t xml:space="preserve">pero te engañaré de otra forma, </w:t>
        <w:br/>
        <w:t xml:space="preserve">y lo dirás antes de media hora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Corta la mano a Titus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Lucius y Marcus de nuev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cabád vuestra disputa, lo que será, ha sido despachado; </w:t>
        <w:br/>
        <w:t xml:space="preserve">buen Aaron, dadle mi mano a su majestad; </w:t>
        <w:br/>
        <w:t xml:space="preserve">205    decidle que fue una mano que le protegía </w:t>
        <w:br/>
        <w:t xml:space="preserve">de miles de peligros; rogádle la entierre; </w:t>
        <w:br/>
        <w:t xml:space="preserve">se merece más, eso al menos teng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n cuanto a mis hijos, di que les cuento </w:t>
        <w:br/>
        <w:t xml:space="preserve">por joyas compradas a precio fácil, </w:t>
        <w:br/>
        <w:t xml:space="preserve">210    y aún caras también pues compré lo mí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Voy, Andronicus, y por tu mano, </w:t>
        <w:br/>
        <w:t xml:space="preserve">mira que pronto tendrás tus hijos contigo. </w:t>
        <w:br/>
        <w:t xml:space="preserve">sus cabezas, quería decir; ¡cómo ésta villanía </w:t>
        <w:br/>
        <w:t xml:space="preserve">me engorda con sólo pensarla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15    Que los bufones hagan el bien, y hombres justos pidan gracia, </w:t>
        <w:br/>
        <w:t xml:space="preserve">Aaron quiere que su alma sea tan negra como su cara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Oh!, aquí alzo esta única mano al cielo, </w:t>
        <w:br/>
        <w:t xml:space="preserve">e inclino su débil ruina a la tierra, </w:t>
        <w:br/>
        <w:t xml:space="preserve">si hay poderes piadosos de lágrimas desdichadas </w:t>
        <w:br/>
        <w:t xml:space="preserve">220    ¡a ellos invoco! ¿Conmigo quieres arrodillarte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azlo, dulce corazón, el cielo oirá nuestras plegarias </w:t>
        <w:br/>
        <w:t xml:space="preserve">o con nuestro aliento empañaremos el cielo </w:t>
        <w:br/>
        <w:t xml:space="preserve">y el sol cubriremos con niebla, como a veces las nubes </w:t>
        <w:br/>
        <w:t xml:space="preserve">cuando lo abrazan en sus fundidos pech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25    Marcus</w:t>
      </w:r>
      <w:r>
        <w:rPr>
          <w:rFonts w:cs="Palatino;Book Antiqua" w:ascii="Palatino;Book Antiqua" w:hAnsi="Palatino;Book Antiqua"/>
          <w:sz w:val="28"/>
        </w:rPr>
        <w:t xml:space="preserve">    Oh hermano, habla con posibilidad, </w:t>
        <w:br/>
        <w:t xml:space="preserve">y no irrumpas en esos profundos extrem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  ¿No es profundo mi dolor, al no tener fondo? </w:t>
        <w:br/>
        <w:t xml:space="preserve">Pues que mis pasiones sean tan profundas como él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Aún así, que razón gobierne tus lament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30    Titus</w:t>
      </w:r>
      <w:r>
        <w:rPr>
          <w:rFonts w:cs="Palatino;Book Antiqua" w:ascii="Palatino;Book Antiqua" w:hAnsi="Palatino;Book Antiqua"/>
          <w:sz w:val="28"/>
        </w:rPr>
        <w:t xml:space="preserve">    Si existieran razones para estas miserias, </w:t>
        <w:br/>
        <w:t xml:space="preserve">entonces, les pondría límites a mi dolor; </w:t>
        <w:br/>
        <w:t xml:space="preserve">¿cuando llora el cielo, la tierra no se inun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Si se enfurecen los vientos, no enloquece el mar, </w:t>
        <w:br/>
        <w:t xml:space="preserve">amenazando al cielo con su cara hincha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35    ¿Y quieres una razón para esos disturbios? </w:t>
        <w:br/>
        <w:t xml:space="preserve">¡Soy el mar. </w:t>
        <w:br/>
        <w:t xml:space="preserve">                    escucha como rugen sus lamentos! </w:t>
        <w:br/>
        <w:t xml:space="preserve">Ella, el cielo llorando, la tierra, yo; </w:t>
        <w:br/>
        <w:t xml:space="preserve">luego mi mar se mueve por sus suspiros, </w:t>
        <w:br/>
        <w:t xml:space="preserve">240    luego mi tierra con sus continuas lágrimas </w:t>
        <w:br/>
        <w:t xml:space="preserve">se anega, desborda y ahoga; </w:t>
        <w:br/>
        <w:t xml:space="preserve">y como mis entrañas no pueden esconder su dolor, </w:t>
        <w:br/>
        <w:t xml:space="preserve">cual ebrio tengo que vomitarlo. </w:t>
        <w:br/>
        <w:t xml:space="preserve">Luego déjame ir, pues los perdedores necesitan permiso, </w:t>
        <w:br/>
        <w:t xml:space="preserve">245    para aligerar sus estómagos con sus amargas lengu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el mensajero con dos cabezas y una man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ensajero</w:t>
      </w:r>
      <w:r>
        <w:rPr>
          <w:rFonts w:cs="Palatino;Book Antiqua" w:ascii="Palatino;Book Antiqua" w:hAnsi="Palatino;Book Antiqua"/>
          <w:sz w:val="28"/>
        </w:rPr>
        <w:t xml:space="preserve">    Valioso Andronicus, mal se os repaga, </w:t>
        <w:br/>
        <w:t xml:space="preserve">por esa mano buena que al emperador enviaste; </w:t>
        <w:br/>
        <w:t xml:space="preserve">aquí tienes las dos cabezas de tus nobles hijos, </w:t>
        <w:br/>
        <w:t xml:space="preserve">y aquí tu mano, te devuelven como insulto, </w:t>
        <w:br/>
        <w:t xml:space="preserve">250    tu dolor, su diversión; burlada tu firmeza </w:t>
        <w:br/>
        <w:t xml:space="preserve">me apena pensar tus penas </w:t>
        <w:br/>
        <w:t xml:space="preserve">más que el recuerdo de la muerte de mi padre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Qué el ardiente Edna se enfríe en Sicilia, </w:t>
        <w:br/>
        <w:t xml:space="preserve">y mi corazón arda en el eterno infierno! </w:t>
        <w:br/>
        <w:t xml:space="preserve">255    Esta miseria es más de lo que puedo soporta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lorar con los que lloran alivia algo </w:t>
        <w:br/>
        <w:t xml:space="preserve">pero dolor burlado es doblar la muert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¡Ay! Qué ésta visión haga heridas tan profundas </w:t>
        <w:br/>
        <w:t xml:space="preserve">y aún la detestada vida no se encoja ante ella; </w:t>
        <w:br/>
        <w:t xml:space="preserve">260    que jamás la muerte dejará a la vida llevar su nombre, </w:t>
        <w:br/>
        <w:t xml:space="preserve">donde la vida no tiene más interés que en respirar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Ay!    pobre corazón, ese beso no conforta, </w:t>
        <w:br/>
        <w:t xml:space="preserve">es agua helada a una serp hambrient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Cuando el fin de ésta horrorosa pesadill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65    Marcus</w:t>
      </w:r>
      <w:r>
        <w:rPr>
          <w:rFonts w:cs="Palatino;Book Antiqua" w:ascii="Palatino;Book Antiqua" w:hAnsi="Palatino;Book Antiqua"/>
          <w:sz w:val="28"/>
        </w:rPr>
        <w:t xml:space="preserve">    Adiós, ya, adulación, muere Andronicus, </w:t>
        <w:br/>
        <w:t xml:space="preserve">no sueñas; mira de tus dos hijos las cabezas, </w:t>
        <w:br/>
        <w:t xml:space="preserve">tu mano guerrera, tu hija abusada aquí; </w:t>
        <w:br/>
        <w:t xml:space="preserve">tu otro hijo desterrado con esta visión </w:t>
        <w:br/>
        <w:t xml:space="preserve">golpeado, pálido y sin sangre, y yo tu hermano </w:t>
        <w:br/>
        <w:t xml:space="preserve">270    igual que imágenes de piedra, frío y helad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Ay! ya no controlaré mi dolor, </w:t>
        <w:br/>
        <w:t xml:space="preserve">arranca tu pelo plateado; tu otra mano </w:t>
        <w:br/>
        <w:t xml:space="preserve">mordiendo con tus dientes, y que esa terrible imagen </w:t>
        <w:br/>
        <w:t xml:space="preserve">sea el cierre de nuestros infelices ojos. </w:t>
        <w:br/>
        <w:t xml:space="preserve">275    ¿Es ahora el tiempo de tormentas, por qué te calla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Ha, ha, ha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¿Por qué ríes? No es propio de la ho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Que no? Ya no me quedan lágrimas que verter; </w:t>
        <w:br/>
        <w:t xml:space="preserve">además, este pesar es un enemigo, </w:t>
        <w:br/>
        <w:t xml:space="preserve">280    y usurparía mis aguados ojos, </w:t>
        <w:br/>
        <w:t xml:space="preserve">y los cegaría con lágrimas tributaria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Luego, por qué camino debo encontrar la cueva venganz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tas dos cabezas parecen hablarme </w:t>
        <w:br/>
        <w:t xml:space="preserve">y me amenazan que nunca alcanzaré la bendición </w:t>
        <w:br/>
        <w:t xml:space="preserve">285    hasta que todo el mal haya sido devuelto, </w:t>
        <w:br/>
        <w:t xml:space="preserve">a las propias gargantas de los que lo cometieron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nid, veamos qué tareas tengo por acometer. </w:t>
        <w:br/>
        <w:t xml:space="preserve">Vos gentes de luto, haced un círculo, </w:t>
        <w:br/>
        <w:t xml:space="preserve">para poder dirigirme a cada uno </w:t>
        <w:br/>
        <w:t xml:space="preserve">290    y juráos por mi alma enderezar vuestros mal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echos los votos, ven hermano, toma una cabeza; </w:t>
        <w:br/>
        <w:t xml:space="preserve">y con ésta mano llevaré la otra. </w:t>
        <w:br/>
        <w:t xml:space="preserve">y Lavinia, tú también tendrás empleo en éstos asuntos; </w:t>
        <w:br/>
        <w:t xml:space="preserve">lleva mi mano, dulce niña, entre tus dientes. </w:t>
        <w:br/>
        <w:t xml:space="preserve">295    en cuanto a ti, niño, vete de mi vista, </w:t>
        <w:br/>
        <w:t xml:space="preserve">eres un exiliado, y no puedes quedar, </w:t>
        <w:br/>
        <w:t xml:space="preserve">deprisa a los Godos y allí alza un ejército, </w:t>
        <w:br/>
        <w:t xml:space="preserve">y si me amas, como creo que haces, </w:t>
        <w:br/>
        <w:t xml:space="preserve">bésame y parte, queda mucho que hacer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 xml:space="preserve">] </w:t>
        <w:br/>
      </w:r>
      <w:r>
        <w:rPr>
          <w:rFonts w:cs="Palatino;Book Antiqua" w:ascii="Palatino;Book Antiqua" w:hAnsi="Palatino;Book Antiqua"/>
          <w:b/>
          <w:sz w:val="28"/>
        </w:rPr>
        <w:t>Manet Luci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00    </w:t>
      </w: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Adiós, Andronicus, noble padre, </w:t>
        <w:br/>
        <w:t xml:space="preserve">el más apenado que jamás vivió en Roma. </w:t>
        <w:br/>
        <w:t xml:space="preserve">Adiós, orgullosa Roma, ¡hasta que Lucius vuelva! </w:t>
        <w:br/>
        <w:t xml:space="preserve">Amo más mis promesas que mi vida. </w:t>
        <w:br/>
        <w:t xml:space="preserve">Adiós, Lavinia, noble hermana mía. </w:t>
        <w:br/>
        <w:t xml:space="preserve">305    ¡Oh, si fueras como fuiste antes! </w:t>
        <w:br/>
        <w:t xml:space="preserve">Pero ya ni Lucius ni Lavinia viven </w:t>
        <w:br/>
        <w:t xml:space="preserve">sino en el olvido y odioso dolor; </w:t>
        <w:br/>
        <w:t xml:space="preserve">si vive Lucius, vuestras ofensas corregirá, </w:t>
        <w:br/>
        <w:t xml:space="preserve">y al orgulloso Saturninus y su emperatriz </w:t>
        <w:br/>
        <w:t xml:space="preserve">310    rogarán ante las puertas como Tarquino y su rei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a voy a los Godos y alzaré un poder, </w:t>
        <w:br/>
        <w:t xml:space="preserve">para vengarnos en Roma y Saturninus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 Lucius</w:t>
      </w:r>
      <w:r>
        <w:rPr>
          <w:rFonts w:cs="Palatino;Book Antiqua" w:ascii="Palatino;Book Antiqua" w:hAnsi="Palatino;Book Antiqua"/>
          <w:sz w:val="28"/>
        </w:rPr>
        <w:t xml:space="preserve">] </w:t>
        <w:br/>
      </w:r>
      <w:r>
        <w:rPr>
          <w:rFonts w:cs="Palatino;Book Antiqua" w:ascii="Palatino;Book Antiqua" w:hAnsi="Palatino;Book Antiqua"/>
          <w:b/>
          <w:sz w:val="28"/>
        </w:rPr>
        <w:t>Un banquete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Andronicus, Marcus, Lavinia, y un niñ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tercero Escena 2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ndronicus</w:t>
      </w:r>
      <w:r>
        <w:rPr>
          <w:rFonts w:cs="Palatino;Book Antiqua" w:ascii="Palatino;Book Antiqua" w:hAnsi="Palatino;Book Antiqua"/>
          <w:sz w:val="28"/>
        </w:rPr>
        <w:t xml:space="preserve">    Aquí, así, sentáos, y no comáis más </w:t>
        <w:br/>
        <w:t xml:space="preserve">que lo necesario para preservar justo la fuerza </w:t>
        <w:br/>
        <w:t>315    que vengará éste amargo dolor nuestro.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arcus desata el nudo tejido de dolor; </w:t>
        <w:br/>
        <w:t xml:space="preserve">tu nieta y yo (pobres criaturas) queremos nuestras manos </w:t>
        <w:br/>
        <w:t xml:space="preserve">y no podemos apasionar nuestro dolor por diez veces </w:t>
        <w:br/>
        <w:t xml:space="preserve">con brazos plegados. </w:t>
        <w:br/>
        <w:t xml:space="preserve">320                           Ésta pobre mano diestra mía </w:t>
        <w:br/>
        <w:t xml:space="preserve">quedó para tiranizar mi pech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Quién, cuando mi corazón enloquezca de miseria, </w:t>
        <w:br/>
        <w:t xml:space="preserve">golpeará en la hueca prisión de mi carne, </w:t>
        <w:br/>
        <w:t xml:space="preserve">sí, así, con el pulgar la hund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25    Tú, mapa de penas, que sólo con signos hablas, </w:t>
        <w:br/>
        <w:t xml:space="preserve">cuando tu pobre corazón late con excéntricos latidos, </w:t>
        <w:br/>
        <w:t xml:space="preserve">tú, no puedes golpearlo, para así callarl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Hiérelo con suspiros, niña, mátalo con gruñidos; </w:t>
        <w:br/>
        <w:t xml:space="preserve">o coloca un pequeño cuchillo entre tus dientes, </w:t>
        <w:br/>
        <w:t xml:space="preserve">330    y justo en tu corazón hazte un agujero, </w:t>
        <w:br/>
        <w:t xml:space="preserve">que todas las lágrimas que tus pobres ojos dejan caer </w:t>
        <w:br/>
        <w:t xml:space="preserve">corran a esa pila, y empapándose, </w:t>
        <w:br/>
        <w:t xml:space="preserve">ahoguen al bufón plañidero en saladas lágrimas de m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Maldición, hermano, no! No le enseñes a poner así </w:t>
        <w:br/>
        <w:t xml:space="preserve">335    esas violentas manos sobre su tierna vi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ndronicus</w:t>
      </w:r>
      <w:r>
        <w:rPr>
          <w:rFonts w:cs="Palatino;Book Antiqua" w:ascii="Palatino;Book Antiqua" w:hAnsi="Palatino;Book Antiqua"/>
          <w:sz w:val="28"/>
        </w:rPr>
        <w:t xml:space="preserve">    ¿Y ahora qué? </w:t>
        <w:br/>
        <w:t xml:space="preserve">                                            ¿El dolor ya te hace chochear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, Marcus, nadie debería enloquecer sino yo. </w:t>
        <w:br/>
        <w:t xml:space="preserve">¿Qué manos violentas puede poner a su vida? </w:t>
        <w:br/>
        <w:t xml:space="preserve">340    ¡Ay! ¿Por qué urges el nombre de manos, </w:t>
        <w:br/>
        <w:t xml:space="preserve">para rogar a Aeneas que repita el cuento </w:t>
        <w:br/>
        <w:t xml:space="preserve">de cómo ardió Troya y él se convirtió en míser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Oh! No manejes el tema, hablar de manos </w:t>
        <w:br/>
        <w:t xml:space="preserve">salvo que recordemos todavía que no tenemos. </w:t>
        <w:br/>
        <w:t xml:space="preserve">345    Maldición, qué fanático cuadro mis palabras, </w:t>
        <w:br/>
        <w:t xml:space="preserve">como si debiéramos olvidar que no tenemos manos, </w:t>
        <w:br/>
        <w:t xml:space="preserve">si Marcus no hiciera mención de la palabra man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amos, tumbémonos también, y dulce niña, come esto, </w:t>
        <w:br/>
        <w:t xml:space="preserve">¿aquí, no hay bebidas? </w:t>
        <w:br/>
        <w:t xml:space="preserve">350                             Escucha Marcus, lo que dice, </w:t>
        <w:br/>
        <w:t xml:space="preserve">sé interpretar todos sus martirizados signos; </w:t>
        <w:br/>
        <w:t>dice que no beberá más que lágrimas,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laboradas por sus penas, maceradas sobre sus mejillas </w:t>
        <w:br/>
        <w:t xml:space="preserve">Demandante sin discurso, quiero aprender tus ideas. </w:t>
        <w:br/>
        <w:t xml:space="preserve">355    Con tu muda acción seré tan perfecto </w:t>
        <w:br/>
        <w:t xml:space="preserve">como el ermitaño suplicante con sus rezos sagrad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 suspirarás ni alzarás tus muñones al cielo, </w:t>
        <w:br/>
        <w:t xml:space="preserve">ni guiñarás, ni cabecearás, ni arrodillarás, ni harás señal </w:t>
        <w:br/>
        <w:t xml:space="preserve">sin que yo forje un alfabeto </w:t>
        <w:br/>
        <w:t xml:space="preserve">360    y con práctica muda aprenderé a saber tus intencion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Buen llallo, abandona los amargos lamentos profundos. </w:t>
        <w:br/>
        <w:t xml:space="preserve">Haz feliz a mi tía con algún cuento placenter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Ay, tierno niño, movido por la pasión, </w:t>
        <w:br/>
        <w:t xml:space="preserve">llora de ver apesadumbrado a su abue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65    Titus</w:t>
      </w:r>
      <w:r>
        <w:rPr>
          <w:rFonts w:cs="Palatino;Book Antiqua" w:ascii="Palatino;Book Antiqua" w:hAnsi="Palatino;Book Antiqua"/>
          <w:sz w:val="28"/>
        </w:rPr>
        <w:t xml:space="preserve">    Paz, tierno brote, estás hecho de lágrimas, </w:t>
        <w:br/>
        <w:t xml:space="preserve">y las lágrimas rápido derribarán tu vid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Marcus golpea el plato con un cuchillo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Qué atacas, Marcus, con tu cuchill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Aquello, mi señor, que maté - una mosc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Fuera de aquí, asesino! Matas mi corazón; </w:t>
        <w:br/>
        <w:t xml:space="preserve">370    mis ojos agonizan con la vista de la tiranía. </w:t>
        <w:br/>
        <w:t xml:space="preserve">Un hecho mortal sobre un inocente </w:t>
        <w:br/>
        <w:t xml:space="preserve">no le va al hermano de Titus. ¡Vete! </w:t>
        <w:br/>
        <w:t xml:space="preserve">Veo, que no sirves para mi compañ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Pero, mi señor, si sólo maté una mosc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75   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Sólo? </w:t>
        <w:br/>
        <w:t xml:space="preserve">                                ¿Y esa mosca tenía padre y madre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ómo colgarán sus doradas alas débiles </w:t>
        <w:br/>
        <w:t xml:space="preserve">y sisearán los lamentables hechos al aire. </w:t>
        <w:br/>
        <w:t xml:space="preserve">Pobre mosca inocente, </w:t>
        <w:br/>
        <w:t xml:space="preserve">380    que con su bella melodía siseante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ino aquí a alegrarnos, </w:t>
        <w:br/>
        <w:t xml:space="preserve">y tú la matas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  Perdonádme señor, </w:t>
        <w:br/>
        <w:t xml:space="preserve">era una negra mosca malcarada, </w:t>
        <w:br/>
        <w:t xml:space="preserve">385    como el moro de la emperatriz, por eso la mat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Oh, oh, oh! </w:t>
        <w:br/>
        <w:t xml:space="preserve">perdóname por reprenderte, </w:t>
        <w:br/>
        <w:t xml:space="preserve">pues hiciste una acción caritativa. </w:t>
        <w:br/>
        <w:t xml:space="preserve">Dame tu cuchillo, yo también le insultaré, </w:t>
        <w:br/>
        <w:t xml:space="preserve">390    lisonjándome como si fuera el moro, </w:t>
        <w:br/>
        <w:t xml:space="preserve">venir aquí a propósito para envenenarme. </w:t>
        <w:br/>
        <w:t xml:space="preserve">Aquí, esto por ti, y esto por Tamora. Malvad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ún pienso no hemos caído tan bajo </w:t>
        <w:br/>
        <w:t xml:space="preserve">a que entrambos podamos matar una mosca </w:t>
        <w:br/>
        <w:t xml:space="preserve">395    que viene en semejanza al moro negro como el carbó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 ¡Ay, pobre hombre! El dolor tanto lucha en él </w:t>
        <w:br/>
        <w:t xml:space="preserve">que ve sombras falsas por sustancias verdader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Venga, retirad. Lavinia, ven conmigo; </w:t>
        <w:br/>
        <w:t xml:space="preserve">Iremos a tu habitación y leeré contigo </w:t>
        <w:br/>
        <w:t xml:space="preserve">400    tristes historias, ocurridas en los tiempos antigu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n, niño, acompáñame, tu vista es joven, </w:t>
        <w:br/>
        <w:t xml:space="preserve">y leerás cuando los míos se cansen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ctus Quartus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Entran el joven Lucius y Lavinia corriendo tras él, y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l niño huye de ella con libros bajo el brazo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Titus y Marcus</w:t>
      </w:r>
      <w:r>
        <w:rPr>
          <w:rFonts w:cs="Palatino;Book Antiqua" w:ascii="Palatino;Book Antiqua" w:hAnsi="Palatino;Book Antiqua"/>
          <w:sz w:val="28"/>
        </w:rPr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 xml:space="preserve">Niño   </w:t>
      </w:r>
      <w:r>
        <w:rPr>
          <w:rFonts w:cs="Palatino;Book Antiqua" w:ascii="Palatino;Book Antiqua" w:hAnsi="Palatino;Book Antiqua"/>
          <w:sz w:val="28"/>
        </w:rPr>
        <w:t xml:space="preserve">¡Auxilio, abuelo, auxilio, mi tía Lavinia, </w:t>
        <w:br/>
        <w:t xml:space="preserve">Me persigue a todos lados y no sé por qué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Buen tío Marcus mira que veloz se mueve, </w:t>
        <w:br/>
        <w:t xml:space="preserve">ay, dulce tía, no entiendo qué queréi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5   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Ven aquí, Lucius, no temas a tu t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Te ama demasiado, niño, para hacerte dañ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Sí, cuando mi padre vivía en Roma me amab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 ¿Qué quieres decir, Lavinia nieta, con éstas seña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 le temas, Lucius, algo querrá decir, </w:t>
        <w:br/>
        <w:t xml:space="preserve">10    Mira, Lucius, ves lo mucho que te estima; </w:t>
        <w:br/>
        <w:t xml:space="preserve">de alguna manera quiere que vayas con ell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h, niño, nunca Cordelia con más cuidado </w:t>
        <w:br/>
        <w:t xml:space="preserve">leía a sus hijos, que ella te leía a ti </w:t>
        <w:br/>
        <w:t xml:space="preserve">dulces poemas y las Oraciones de Tulio. </w:t>
        <w:br/>
        <w:t xml:space="preserve">15    ¿Acaso no adivinas por qué te zarandea así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No, mi señor, no lo sé, ni lo adivino, </w:t>
        <w:br/>
        <w:t xml:space="preserve">salvo que algún ataque o capricho le posea; </w:t>
        <w:br/>
        <w:t xml:space="preserve">pues a menudo he oído decir a mi abuelo, </w:t>
        <w:br/>
        <w:t xml:space="preserve">que las penas extremas hacen enloquecer a los hombr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0    Y leí que Hecuba de Troya </w:t>
        <w:br/>
        <w:t xml:space="preserve">enloqueció de pena, lo que me hizo temer, </w:t>
        <w:br/>
        <w:t xml:space="preserve">aunque, mi señor, conozco mi noble tía, </w:t>
        <w:br/>
        <w:t xml:space="preserve">que me ama tanto como mi madre </w:t>
        <w:br/>
        <w:t xml:space="preserve">y sé que sólo por furia asustaría mi juventud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5    lo que me asustó y tiré los libros y huí, </w:t>
        <w:br/>
        <w:t xml:space="preserve">sin causa quizás, perdonádme dulce tía, </w:t>
        <w:br/>
        <w:t xml:space="preserve">y, madam, y si mi tío Marcus se va </w:t>
        <w:br/>
        <w:t xml:space="preserve">con mucho gusto atenderé a su señor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Lucius, me voy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0   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Qué pasa, Lavinia? Marcus, ¿qué significa est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lguno de esos libros quiere ver, </w:t>
        <w:br/>
        <w:t xml:space="preserve">¿Cuál de éstos es, niña? </w:t>
        <w:br/>
        <w:t xml:space="preserve">                                       Abridlos, niño, </w:t>
        <w:br/>
        <w:t xml:space="preserve">si eres más leída, y mejor educada; </w:t>
        <w:br/>
        <w:t xml:space="preserve">35    ven y elige entre todos los de mi biblioteca, </w:t>
        <w:br/>
        <w:t xml:space="preserve">y engaña así tus penas, hasta que el cielo </w:t>
        <w:br/>
        <w:t xml:space="preserve">revele los malditos instigadores de éstos hechos. </w:t>
        <w:br/>
        <w:t xml:space="preserve">¿Qué libro? </w:t>
        <w:br/>
        <w:t xml:space="preserve">¿Por qué alza los brazos en tan extraña secuenci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40   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Creo que significa que hubo más de uno </w:t>
        <w:br/>
        <w:t xml:space="preserve">confederado en el acto, sí, eran más, </w:t>
        <w:br/>
        <w:t xml:space="preserve">sino los alza al cielo pidiendo venganz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Lucius, ¿qué libro es el que así hoje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Abuelo, es la Metamorfosis de Ovídio </w:t>
        <w:br/>
        <w:t xml:space="preserve">45    me lo dio mi mad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Por amor a quien se fue, </w:t>
        <w:br/>
        <w:t xml:space="preserve">quizás lo seleccionó entre los de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Callaos, tan atenta pasa las páginas, </w:t>
        <w:br/>
        <w:t xml:space="preserve">ayudadle,  ¿qué quiere encontrar? </w:t>
        <w:br/>
        <w:t xml:space="preserve">50                                                Lavinia, ¿quieres que lea? </w:t>
        <w:br/>
        <w:t xml:space="preserve">¿Es la trágica historia de Philomela? </w:t>
        <w:br/>
        <w:t xml:space="preserve">Y trata de la traición de Tereus y su violación; </w:t>
        <w:br/>
        <w:t xml:space="preserve">y violación, me temo, fue la raíz de tu enfa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Mira, hermano, mira! Nota como observa las págin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5    Titus</w:t>
      </w:r>
      <w:r>
        <w:rPr>
          <w:rFonts w:cs="Palatino;Book Antiqua" w:ascii="Palatino;Book Antiqua" w:hAnsi="Palatino;Book Antiqua"/>
          <w:sz w:val="28"/>
        </w:rPr>
        <w:t xml:space="preserve">    Lavinia, ¿fuiste sorprendida así, dulce niña, </w:t>
        <w:br/>
        <w:t xml:space="preserve">violada y abusada como lo fue Philomela? </w:t>
        <w:br/>
        <w:t xml:space="preserve">Forzada en el oscuro bosque vasto y despiadado. </w:t>
        <w:br/>
        <w:t xml:space="preserve">¡Ved, ved!, sí, existe un lugar así, donde fuimos a cazar, </w:t>
        <w:br/>
        <w:t xml:space="preserve">¡Oh, si nunca, nunca hubiéramos cazado allí) </w:t>
        <w:br/>
        <w:t xml:space="preserve">60    dispuesto como lo que el poeta aquí describe </w:t>
        <w:br/>
        <w:t xml:space="preserve">hecho por natura para asesinos y violacion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Oh! ¿por qué la natura construye guaridas tan abyectas, </w:t>
        <w:br/>
        <w:t xml:space="preserve">salvo que a los dioses les diviertan las tragedia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Haz señas, dulce niña, aquí tan sólo hay amigos, </w:t>
        <w:br/>
        <w:t xml:space="preserve">65    ¿qué lord romano se atrevió a cometer el acto? </w:t>
        <w:br/>
        <w:t xml:space="preserve">o acaso Saturnino se escabulló, como ya hizo Tarquino, </w:t>
        <w:br/>
        <w:t xml:space="preserve">que abandonó el campo para pecar en la cama de Lucreci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arcus    ¡Siéntate, dulce nieta, hermano siéntate junto a mí! </w:t>
        <w:br/>
        <w:t xml:space="preserve">¡Apolo, Palas, Júpiter o Mercurio, </w:t>
        <w:br/>
        <w:t xml:space="preserve">70    inspirádme, que ésta traición descubra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i señor, mirad; mira esto Lavinia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scribe su nombre con su bastón, y lo guí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on los píes y la boca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te trozo arenoso es liso, guía si puedes </w:t>
        <w:br/>
        <w:t xml:space="preserve">siguiéndome, como escribí mi nombre, </w:t>
        <w:br/>
        <w:t xml:space="preserve">sin necesidad de mano algu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75    ¡Maldito el corazón que a éste extremo nos forzó! </w:t>
        <w:br/>
        <w:t xml:space="preserve">¡Escribe, buena nieta, y aquí al fin despliega </w:t>
        <w:br/>
        <w:t xml:space="preserve">lo que Dios quiere se revele para vengarlo. </w:t>
        <w:br/>
        <w:t xml:space="preserve">Los cielos guíen tu pluma para escribir claras tus penas, </w:t>
        <w:br/>
        <w:t xml:space="preserve">y conozcamos a los traidores y la verdad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Toma el bastón en su boca, y lo guía con su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muñones y escribe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80    Titus</w:t>
      </w:r>
      <w:r>
        <w:rPr>
          <w:rFonts w:cs="Palatino;Book Antiqua" w:ascii="Palatino;Book Antiqua" w:hAnsi="Palatino;Book Antiqua"/>
          <w:sz w:val="28"/>
        </w:rPr>
        <w:t xml:space="preserve">    ¿Oh, leéis vos, mi señor, lo que escribe? </w:t>
        <w:br/>
      </w:r>
      <w:r>
        <w:rPr>
          <w:rFonts w:cs="Palatino;Book Antiqua" w:ascii="Palatino;Book Antiqua" w:hAnsi="Palatino;Book Antiqua"/>
          <w:i/>
          <w:sz w:val="28"/>
        </w:rPr>
        <w:t>Stuprum</w:t>
      </w:r>
      <w:r>
        <w:rPr>
          <w:rFonts w:cs="Palatino;Book Antiqua" w:ascii="Palatino;Book Antiqua" w:hAnsi="Palatino;Book Antiqua"/>
          <w:sz w:val="28"/>
        </w:rPr>
        <w:t xml:space="preserve">, Chiron, Demetri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¿Qué? ¿Qué? Los lujuriosos hijos de Tamora </w:t>
        <w:br/>
        <w:t xml:space="preserve">ejecutores de éste odioso y sanguinario ac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  <w:lang w:val="fr-FR"/>
        </w:rPr>
        <w:t>Titus</w:t>
      </w:r>
      <w:r>
        <w:rPr>
          <w:rFonts w:cs="Palatino;Book Antiqua" w:ascii="Palatino;Book Antiqua" w:hAnsi="Palatino;Book Antiqua"/>
          <w:sz w:val="28"/>
          <w:lang w:val="fr-FR"/>
        </w:rPr>
        <w:t>   </w:t>
      </w:r>
      <w:r>
        <w:rPr>
          <w:rFonts w:cs="Palatino;Book Antiqua" w:ascii="Palatino;Book Antiqua" w:hAnsi="Palatino;Book Antiqua"/>
          <w:i/>
          <w:sz w:val="28"/>
          <w:lang w:val="fr-FR"/>
        </w:rPr>
        <w:t xml:space="preserve"> Magni Dominator poli,</w:t>
      </w:r>
      <w:r>
        <w:rPr>
          <w:rFonts w:cs="Palatino;Book Antiqua" w:ascii="Palatino;Book Antiqua" w:hAnsi="Palatino;Book Antiqua"/>
          <w:sz w:val="28"/>
          <w:lang w:val="fr-FR"/>
        </w:rPr>
        <w:t xml:space="preserve"> </w:t>
        <w:br/>
        <w:t>85</w:t>
      </w:r>
      <w:r>
        <w:rPr>
          <w:rFonts w:cs="Palatino;Book Antiqua" w:ascii="Palatino;Book Antiqua" w:hAnsi="Palatino;Book Antiqua"/>
          <w:i/>
          <w:sz w:val="28"/>
          <w:lang w:val="fr-FR"/>
        </w:rPr>
        <w:t>    Tam lentus audis scelera, tam lentus vides?</w:t>
      </w:r>
      <w:r>
        <w:rPr>
          <w:rFonts w:cs="Palatino;Book Antiqua" w:ascii="Palatino;Book Antiqua" w:hAnsi="Palatino;Book Antiqua"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Oh, cálmate, gentil señor, aunque sé </w:t>
        <w:br/>
        <w:t xml:space="preserve">que suficiente hay escrito en ésta tierra, </w:t>
        <w:br/>
        <w:t xml:space="preserve">para alzar un motín en las mentes más suaves </w:t>
        <w:br/>
        <w:t xml:space="preserve">y armar hasta las mentes de infantes a protesta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90    Mi lord, arrodilláos conmigo, Lavinia de rodillas </w:t>
        <w:br/>
        <w:t xml:space="preserve">y arrodíllate, dulce niño, esperanza de Hector romano </w:t>
        <w:br/>
        <w:t xml:space="preserve">y jurad conmigo, como el infortunado marido </w:t>
        <w:br/>
        <w:t xml:space="preserve">y padre de ésta casta dama deshonrada, </w:t>
        <w:br/>
        <w:t xml:space="preserve">Lord Junius Brutus juro por la violación de Lucrecia, </w:t>
        <w:br/>
        <w:t xml:space="preserve">95    que procesaremos (con buen consejo) </w:t>
        <w:br/>
        <w:t xml:space="preserve">venganza mortal en éstos Godos traidores </w:t>
        <w:br/>
        <w:t xml:space="preserve">y veremos su sangre, o moriremos con el reproch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sí sea cierto, y sabes el cóm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 si cazas los oseznos, ten cuidado; </w:t>
        <w:br/>
        <w:t xml:space="preserve">100    la Dama despertará, y si sólo una vez te huele, </w:t>
        <w:br/>
        <w:t xml:space="preserve">con el león todavía mantiene alianza profund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le adormece mientras de espaldas juega </w:t>
        <w:br/>
        <w:t xml:space="preserve">y cuando él se duerme ella hará lo que arguye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res un joven cazador, Marcus, déjalo; </w:t>
        <w:br/>
        <w:t xml:space="preserve">105    y ven, iré a por una hoja de metal, </w:t>
        <w:br/>
        <w:t xml:space="preserve">y con mi punzón de acero escribiré estas palabras, </w:t>
        <w:br/>
        <w:t xml:space="preserve">y lo someteré; el furioso viento del norte </w:t>
        <w:br/>
        <w:t xml:space="preserve">soplará esta arena cual hojas de Sibila por ahí, </w:t>
        <w:br/>
        <w:t xml:space="preserve">y ¿dónde quedará tu lección entonces? </w:t>
        <w:br/>
        <w:t xml:space="preserve">110                                                        Niño, ¿qué dices?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Digo, mi señor, que si fuera hombre </w:t>
        <w:br/>
        <w:t xml:space="preserve">el dormitorio de su madre no sería lugar seguro, </w:t>
        <w:br/>
        <w:t xml:space="preserve">para esos viles esclavos del yugo de Rom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Así, ese es mi niño! Tu padre a menudo </w:t>
        <w:br/>
        <w:t xml:space="preserve">115    hizo eso por éste país desagradeci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Sí, tío, así lo haré si viv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Ven, acompáñame a mi sala de armas, </w:t>
        <w:br/>
        <w:t xml:space="preserve">Lucius, te armaré, y con ello, mi niño </w:t>
        <w:br/>
        <w:t xml:space="preserve">le llevarás de mi parte a los hijos de la emperatriz </w:t>
        <w:br/>
        <w:t xml:space="preserve">120    presentes, que intención tengo enviar a ambos: </w:t>
        <w:br/>
        <w:t xml:space="preserve">¡ven, ven!; tu entregarás mi mensaje, ¿no es así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Sí, con mi puñal en sus pechos, abue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, niño, así no: te enseñaré otro curso, </w:t>
        <w:br/>
        <w:t xml:space="preserve">Lavinia ven, Marcus, cuida de mi casa, </w:t>
        <w:br/>
        <w:t xml:space="preserve">125    Lucius y yo iremos a mostrar valor en la corte. </w:t>
        <w:br/>
        <w:t xml:space="preserve">Sí, alegres, señor, y se nos atenderá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¡Oh, cielos! </w:t>
        <w:br/>
        <w:t xml:space="preserve">                                        ¿Podéis oír a un hombre gruñir </w:t>
        <w:br/>
        <w:t xml:space="preserve">y no ceder, y no tenerle compasión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30    Marcus, asístele en su locura, </w:t>
        <w:br/>
        <w:t xml:space="preserve">que tiene más heridas de pena en el corazón, </w:t>
        <w:br/>
        <w:t xml:space="preserve">que marcas enemigas en su maltrecho escudo, </w:t>
        <w:br/>
        <w:t xml:space="preserve">y aún tan justo, que no quiere vengarse; </w:t>
        <w:br/>
        <w:t xml:space="preserve">¡vengad vosotros, cielos, al viejo Andronicus!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Entra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Aaron, Chiron y Demetrius por una puerta: y por otr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puerta el joven Lucius y otro, con un puñado de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armas, y versos escritos en ellas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Cuarto escena 2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35    Chiron</w:t>
      </w:r>
      <w:r>
        <w:rPr>
          <w:rFonts w:cs="Palatino;Book Antiqua" w:ascii="Palatino;Book Antiqua" w:hAnsi="Palatino;Book Antiqua"/>
          <w:sz w:val="28"/>
        </w:rPr>
        <w:t xml:space="preserve">    Demetrius, aquí viene el hijo de Lucius, </w:t>
        <w:br/>
        <w:t xml:space="preserve">tiene un mensaje que entregarn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Sí, algún loco mensaje de su abuelo loc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    Mis señores, con toda mi humildad, </w:t>
        <w:br/>
        <w:t xml:space="preserve">140    de parte de Andronicus os saludo, </w:t>
        <w:br/>
        <w:t xml:space="preserve">y ruego a los Dioses romanos a ambos os confunda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Gracias, estimado Lucius, ¿qué nuevas trae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>{</w:t>
      </w:r>
      <w:r>
        <w:rPr>
          <w:rFonts w:cs="Palatino;Book Antiqua" w:ascii="Palatino;Book Antiqua" w:hAnsi="Palatino;Book Antiqua"/>
          <w:i/>
          <w:sz w:val="28"/>
        </w:rPr>
        <w:t>Niño</w:t>
      </w:r>
      <w:r>
        <w:rPr>
          <w:rFonts w:cs="Palatino;Book Antiqua" w:ascii="Palatino;Book Antiqua" w:hAnsi="Palatino;Book Antiqua"/>
          <w:sz w:val="28"/>
        </w:rPr>
        <w:t xml:space="preserve">}    Como villanos estáis marcados por la violación. </w:t>
        <w:br/>
        <w:t xml:space="preserve">                                                                                            Si os place, </w:t>
        <w:br/>
        <w:t xml:space="preserve">mi abuelo, bien asesorado, conmigo envía </w:t>
        <w:br/>
        <w:t xml:space="preserve">145    las mejores armas de su arsenal </w:t>
        <w:br/>
        <w:t xml:space="preserve">para gratificar vuestra honorable juventud, </w:t>
        <w:br/>
        <w:t xml:space="preserve">esperanza de Roma, pues eso me encargó decir; </w:t>
        <w:br/>
        <w:t xml:space="preserve">y así lo hago, y presentar con sus regalos </w:t>
        <w:br/>
        <w:t xml:space="preserve">a sus señorías, que siempre que necesiten </w:t>
        <w:br/>
        <w:t xml:space="preserve">150    seréis bien armados y bien nombrados, </w:t>
        <w:br/>
        <w:t xml:space="preserve">y así dejo ambos: cual sanguinarios villanos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Qué es? ¿Un rollo, y todo escrito? </w:t>
        <w:br/>
      </w:r>
      <w:r>
        <w:rPr>
          <w:rFonts w:cs="Palatino;Book Antiqua" w:ascii="Palatino;Book Antiqua" w:hAnsi="Palatino;Book Antiqua"/>
          <w:sz w:val="28"/>
          <w:lang w:val="fr-FR"/>
        </w:rPr>
        <w:t xml:space="preserve">Veamos. </w:t>
        <w:br/>
        <w:t xml:space="preserve">155    Integer vitae scelerisque purus, non egit maury iaculis nec arc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¡Oh! es un verso de Horacio, bien lo conozco. </w:t>
        <w:br/>
        <w:t xml:space="preserve">Lo leí en Gramática hace tiemp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Sí, justo, un verso en Horacio; correcto, eso es, </w:t>
        <w:br/>
        <w:t xml:space="preserve">¿Pero que cosa ser un asn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60    ¡Ésta no es una broma sana! El viejo ha encontrado su culpa </w:t>
        <w:br/>
        <w:t xml:space="preserve">y envía armas envueltas en esas líneas </w:t>
        <w:br/>
        <w:t xml:space="preserve">que hieren, (sin que lo noten) con rapidez, </w:t>
        <w:br/>
        <w:t xml:space="preserve">si nuestra ingeniosa emperatriz estuviera en pie </w:t>
        <w:br/>
        <w:t xml:space="preserve">aplaudiría el engaño de Andronicus; </w:t>
        <w:br/>
        <w:t xml:space="preserve">165    que descanse en su sin descanso un rat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hora, jóvenes lores, ¿acaso no fue una feliz estrella </w:t>
        <w:br/>
        <w:t xml:space="preserve">la que nos trajo a Roma, forasteros, y más que eso; </w:t>
        <w:br/>
        <w:t xml:space="preserve">cautivos, para alcanzar estas altura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e sentó bien ante las puertas de palacio </w:t>
        <w:br/>
        <w:t xml:space="preserve">170    retar al tribuno en la audiencia de su herma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Y mejor a mí ver un Lord tan grande </w:t>
        <w:br/>
        <w:t xml:space="preserve">insinuar bajezas y enviarnos regal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oro</w:t>
      </w:r>
      <w:r>
        <w:rPr>
          <w:rFonts w:cs="Palatino;Book Antiqua" w:ascii="Palatino;Book Antiqua" w:hAnsi="Palatino;Book Antiqua"/>
          <w:sz w:val="28"/>
        </w:rPr>
        <w:t xml:space="preserve">    ¿No tiene razones, Lord Demetrius? </w:t>
        <w:br/>
        <w:t xml:space="preserve">¿No usasteis su hija muy amable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75</w:t>
      </w:r>
      <w:r>
        <w:rPr>
          <w:rFonts w:cs="Palatino;Book Antiqua" w:ascii="Palatino;Book Antiqua" w:hAnsi="Palatino;Book Antiqua"/>
          <w:sz w:val="28"/>
        </w:rPr>
        <w:t xml:space="preserve">    </w:t>
      </w: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Desearía que tuviéramos mil damas romanas </w:t>
        <w:br/>
        <w:t xml:space="preserve">en tal bahía, por turnos servirían nuestra lasciv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Un deseo caritativo y lleno de am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oro</w:t>
      </w:r>
      <w:r>
        <w:rPr>
          <w:rFonts w:cs="Palatino;Book Antiqua" w:ascii="Palatino;Book Antiqua" w:hAnsi="Palatino;Book Antiqua"/>
          <w:sz w:val="28"/>
        </w:rPr>
        <w:t xml:space="preserve">    Tan sólo falta vuestra madre para decir 'Amén'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Y lo haría por veinte mil 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80    Demetrius</w:t>
      </w:r>
      <w:r>
        <w:rPr>
          <w:rFonts w:cs="Palatino;Book Antiqua" w:ascii="Palatino;Book Antiqua" w:hAnsi="Palatino;Book Antiqua"/>
          <w:sz w:val="28"/>
        </w:rPr>
        <w:t xml:space="preserve">    Venid, vamos, recemos a todos los Dioses </w:t>
        <w:br/>
        <w:t xml:space="preserve">por nuestra amada madre en sus pen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oro</w:t>
      </w:r>
      <w:r>
        <w:rPr>
          <w:rFonts w:cs="Palatino;Book Antiqua" w:ascii="Palatino;Book Antiqua" w:hAnsi="Palatino;Book Antiqua"/>
          <w:sz w:val="28"/>
        </w:rPr>
        <w:t xml:space="preserve">    Rezad a los diablos, los Dioses nos han entregado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anfarria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Por qué resuenan las fanfarrias del emperado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Quizás de alegría que el emperador tenga un hij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85    Demetrius</w:t>
      </w:r>
      <w:r>
        <w:rPr>
          <w:rFonts w:cs="Palatino;Book Antiqua" w:ascii="Palatino;Book Antiqua" w:hAnsi="Palatino;Book Antiqua"/>
          <w:sz w:val="28"/>
        </w:rPr>
        <w:t xml:space="preserve">    Silencio, ¿quién se acerca?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Nurse con un niño moro negr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Buen día, señores; </w:t>
        <w:br/>
        <w:t xml:space="preserve">¡Oh! Díganme, ¿han visto a Aaron el Moro?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Bueno, más o menos, o nunca ni una pizca, </w:t>
        <w:br/>
        <w:t>aquí tenéis a Aaron, ¿y qué quieres de Aaron ahora?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190    </w:t>
      </w: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¡Oh, gentil Aaron! ¡Estamos todos perdidos! </w:t>
        <w:br/>
        <w:t xml:space="preserve">¡Ayuda ahora, o serás maldito por siempre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 ¿Pero que manojo de aullidos traes? </w:t>
        <w:br/>
        <w:t xml:space="preserve">¿Qué envuelves y se agita en tus braz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¡Oh! Lo que guardar quisiera ante los ojos del cielo, </w:t>
        <w:br/>
        <w:t xml:space="preserve">195    la vergüenza de la emperatriz, y la desgracia estatal de Roma, </w:t>
        <w:br/>
        <w:t xml:space="preserve">ya entregó, señores, ya entregó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¿A quién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                 Quiero decir, ya está en cam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Bien, Dios le de buen reposo. </w:t>
        <w:br/>
        <w:t xml:space="preserve">200    ¿Qué le envió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Un diab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ues entonces será la dama del diablo; un feliz resulta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Un resultado infeliz, triste, negro y penoso. </w:t>
        <w:br/>
        <w:t xml:space="preserve">Aquí está el bebe tan odioso como un sapo, </w:t>
        <w:br/>
        <w:t xml:space="preserve">205    entre los criadores más blancos de nuestro clima, </w:t>
        <w:br/>
        <w:t xml:space="preserve">la emperatriz te lo envía, tu cuño, tu sello, </w:t>
        <w:br/>
        <w:t xml:space="preserve">y te ruega lo bautices con la punta de tu dag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Fuera, maldita puta! ¿El negro es color tan bajo? </w:t>
        <w:br/>
        <w:t xml:space="preserve">Dulce carita, eres una bella flor, segur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10    Demetrius</w:t>
      </w:r>
      <w:r>
        <w:rPr>
          <w:rFonts w:cs="Palatino;Book Antiqua" w:ascii="Palatino;Book Antiqua" w:hAnsi="Palatino;Book Antiqua"/>
          <w:sz w:val="28"/>
        </w:rPr>
        <w:t xml:space="preserve">    ¿Villano, qué has hech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Lo que no puedes deshace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Has deshecho a nuestra mad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Villano, me hice a tu madre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Y con ello, perro infernal, la has deshecho. </w:t>
        <w:br/>
        <w:t xml:space="preserve">¡Lamenta su suerte, y maldita su asquerosa elección! </w:t>
        <w:br/>
        <w:t xml:space="preserve">215    ¡Maldito el descendiente de tan podrido enemigo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¡No vivirá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No morirá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Aaron, debe, la madre así lo quie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¿Qué debe, nurse? </w:t>
        <w:br/>
        <w:t xml:space="preserve">220                                     Pues que ningún hombre sino yo </w:t>
        <w:br/>
        <w:t xml:space="preserve">ejecute mi carne y sang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Pincharé al renacuajo en la punta de mi daga; </w:t>
        <w:br/>
        <w:t xml:space="preserve">¡Nurse, dámelo! Mi espada pronto lo despachará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Antes esta espada labrará tus entrañas. 225    ¡Quieto! ¡Villano asesino! ¿Quieres matar tu herman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or las chispas ardientes del cielo </w:t>
        <w:br/>
        <w:t xml:space="preserve">que tan radiantes brillaron cuando concebimos este niño, </w:t>
        <w:br/>
        <w:t xml:space="preserve">morirá sobre la punta afilada de mi cimitarra quien </w:t>
        <w:br/>
        <w:t xml:space="preserve">toque a éste mi hijo primogénito y hereder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30    Os digo, jovenzuelos, ni Enceladus, </w:t>
        <w:br/>
        <w:t xml:space="preserve">con todas sus amenazantes bandas de crías de Tifones, </w:t>
        <w:br/>
        <w:t xml:space="preserve">ni el gran Alcides, ni el Dios de la guerra, </w:t>
        <w:br/>
        <w:t xml:space="preserve">arrebatarán ésta presa de las manos de su padre. </w:t>
        <w:br/>
        <w:t xml:space="preserve">¡Qué, qué! ¡Sanguinarios niños de corazón hueco! </w:t>
        <w:br/>
        <w:t xml:space="preserve">235    ¡Vacías paredes blancas! ¡Signos pintados en tabernas! </w:t>
        <w:br/>
        <w:t xml:space="preserve">Negro carbón es mejor que cualquier color </w:t>
        <w:br/>
        <w:t xml:space="preserve">en que desprecia llevar otro color. </w:t>
        <w:br/>
        <w:t xml:space="preserve">Ni todo el agua del océano </w:t>
        <w:br/>
        <w:t xml:space="preserve">hará que las negras piernas del cisne sean blancas, </w:t>
        <w:br/>
        <w:t xml:space="preserve">240    aunque las lavara durante horas en las aguas. </w:t>
        <w:br/>
        <w:t xml:space="preserve">Di a la emperatriz de mi parte, que ya tengo edad </w:t>
        <w:br/>
        <w:t xml:space="preserve">de cuidar lo mío, que lo excuse como pue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Así traicionas a tu noble ama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Mi amada es mi amada; éste, yo mismo, </w:t>
        <w:br/>
        <w:t xml:space="preserve">245    el vigor y la imagen de mi juventud; </w:t>
        <w:br/>
        <w:t xml:space="preserve">esto prefiero ante todo el mundo; </w:t>
        <w:br/>
        <w:t xml:space="preserve">esto a pesar de todo el mundo mantendré a salvo, </w:t>
        <w:br/>
        <w:t>o alguno de vosotros humearéis en Roma.</w:t>
      </w: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Con esto nuestra madre por siempre queda avergonza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50    Chiron</w:t>
      </w:r>
      <w:r>
        <w:rPr>
          <w:rFonts w:cs="Palatino;Book Antiqua" w:ascii="Palatino;Book Antiqua" w:hAnsi="Palatino;Book Antiqua"/>
          <w:sz w:val="28"/>
        </w:rPr>
        <w:t xml:space="preserve">    Roma la despreciará por ésta pútrida escapa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El emperador en su ira la sentenciará a muer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Me sonrojo al pensar esta ignomin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ues ahí tienes el privilegio que lleva tu belleza. </w:t>
        <w:br/>
        <w:t xml:space="preserve">¡Asco, color traicionero, que sonrojándose traiciona </w:t>
        <w:br/>
        <w:t xml:space="preserve">las secretas leyes y consejos de tu corazón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quí tenemos un joven enmarcado en otro guiño; </w:t>
        <w:br/>
        <w:t xml:space="preserve">pero mira cómo el negro esclavo le sonríe al padre, </w:t>
        <w:br/>
        <w:t xml:space="preserve">como quien dice; ¡Viejo, soy tú mismo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 vuestro hermano, señores, bien nutrido </w:t>
        <w:br/>
        <w:t xml:space="preserve">de la misma sangre que primero os dio vida; </w:t>
        <w:br/>
        <w:t xml:space="preserve">y del vientre que fue vuestra prisión </w:t>
        <w:br/>
        <w:t xml:space="preserve">ha sido franquiciado y vino a la luz; </w:t>
        <w:br/>
        <w:t xml:space="preserve">no, es vuestro hermano del lado seguro, </w:t>
        <w:br/>
        <w:t xml:space="preserve">aunque mi sello estampado en su ca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265    </w:t>
      </w:r>
      <w:r>
        <w:rPr>
          <w:rFonts w:cs="Palatino;Book Antiqua" w:ascii="Palatino;Book Antiqua" w:hAnsi="Palatino;Book Antiqua"/>
          <w:i/>
          <w:sz w:val="28"/>
        </w:rPr>
        <w:t>Nurse</w:t>
      </w:r>
      <w:r>
        <w:rPr>
          <w:rFonts w:cs="Palatino;Book Antiqua" w:ascii="Palatino;Book Antiqua" w:hAnsi="Palatino;Book Antiqua"/>
          <w:sz w:val="28"/>
        </w:rPr>
        <w:t xml:space="preserve">    Aaron, ¿qué le digo a la emperatriz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Asesórate, Aaron; ¿qué se debe hacer? </w:t>
        <w:br/>
        <w:t xml:space="preserve">y todos suscribiremos tus consejos; </w:t>
        <w:br/>
        <w:t xml:space="preserve">salva tu hijo, así todos estaremos segur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ues sentémonos y consultemos tod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70    Mi hijo y yo queremos vuestro viento; </w:t>
        <w:br/>
        <w:t xml:space="preserve">quedáos allí; ahora hablad a placer de seguridad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Cuántas mujeres vieron este su hij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Pues, bien, valientes señores! Cuando unidos en liga, </w:t>
        <w:br/>
        <w:t xml:space="preserve">soy un cordero; pero si retáis al Moro, </w:t>
        <w:br/>
        <w:t xml:space="preserve">275    al oso acorralado, la leona de la montaña, </w:t>
        <w:br/>
        <w:t xml:space="preserve">el océano no ruge como cuando Aaron se atormenta; </w:t>
        <w:br/>
        <w:t xml:space="preserve">pero repite, ¿cuántas vieron al niñ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Nurse   </w:t>
      </w:r>
      <w:r>
        <w:rPr>
          <w:rFonts w:cs="Palatino;Book Antiqua" w:ascii="Palatino;Book Antiqua" w:hAnsi="Palatino;Book Antiqua"/>
          <w:sz w:val="28"/>
        </w:rPr>
        <w:t xml:space="preserve"> Cornelia, la comadrona, y yo, </w:t>
        <w:br/>
        <w:t xml:space="preserve">y nadie más, la emperatriz parien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280     </w:t>
      </w: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La emperatriz, la comadrona, y tú; </w:t>
        <w:br/>
        <w:t xml:space="preserve">dos pueden aconsejarse, cuando el tercero ausente; </w:t>
        <w:br/>
        <w:t xml:space="preserve">ve junto a la emperatriz; dile esto le digo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a mata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Débil! ¡Débil! Así grita el cerdo preparado para escupi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¿Qué quieres decir, Airón? </w:t>
        <w:br/>
        <w:t xml:space="preserve">¿Por qué hiciste est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Oh, lord! ¡Señor! Es un acto político; </w:t>
        <w:br/>
        <w:t xml:space="preserve">¿que viva para traicionar ésta nuestra culpa; </w:t>
        <w:br/>
        <w:t xml:space="preserve">una chismosa de larga lengua? </w:t>
        <w:br/>
        <w:t xml:space="preserve">                                                ¡No, lores, no! </w:t>
        <w:br/>
        <w:t xml:space="preserve">290    Y ahora sabed todas mis intencion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 lejos, un Muliteus, compatriota mío, </w:t>
        <w:br/>
        <w:t xml:space="preserve">su mujer tan sólo anteanoche fue llevada a cama, </w:t>
        <w:br/>
        <w:t xml:space="preserve">su hijo es igual a ella, blanca como vosotros; </w:t>
        <w:br/>
        <w:t xml:space="preserve">id y pactad con él, y dadle oro a la madre, </w:t>
        <w:br/>
        <w:t xml:space="preserve">y a ambos las circunstancias de todo, </w:t>
        <w:br/>
        <w:t xml:space="preserve">y cuánto su hijo prosperará, </w:t>
        <w:br/>
        <w:t xml:space="preserve">y se les recibirá como herederos del emperador, </w:t>
        <w:br/>
        <w:t xml:space="preserve">y sustituídle en lugar del mío, </w:t>
        <w:br/>
        <w:t xml:space="preserve">para calmar la tempestad que remolinea en la corte; </w:t>
        <w:br/>
        <w:t xml:space="preserve">y que el emperador le besuquée como suy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cuchadme, señores; ven que a ella le di físicos, </w:t>
        <w:br/>
        <w:t xml:space="preserve">y las necesidades funerarias hay que atender; </w:t>
        <w:br/>
        <w:t xml:space="preserve">los campos están próximos, sois novios galantes; </w:t>
        <w:br/>
        <w:t xml:space="preserve">hecho eso, ved de no tomar largos días, </w:t>
        <w:br/>
        <w:t xml:space="preserve">y mandáis a la comadrona se presente ante mí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 comadrona y la nurse bien despachadas, </w:t>
        <w:br/>
        <w:t xml:space="preserve">que las ladies digan lo que quiera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   </w:t>
      </w:r>
      <w:r>
        <w:rPr>
          <w:rFonts w:cs="Palatino;Book Antiqua" w:ascii="Palatino;Book Antiqua" w:hAnsi="Palatino;Book Antiqua"/>
          <w:sz w:val="28"/>
        </w:rPr>
        <w:t xml:space="preserve"> Aaron veo que no fiáis ni al aire con secret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   </w:t>
      </w:r>
      <w:r>
        <w:rPr>
          <w:rFonts w:cs="Palatino;Book Antiqua" w:ascii="Palatino;Book Antiqua" w:hAnsi="Palatino;Book Antiqua"/>
          <w:sz w:val="28"/>
        </w:rPr>
        <w:t xml:space="preserve"> Por éste trato a Tamora, </w:t>
        <w:br/>
        <w:t xml:space="preserve">a ella y los suyos, quedamos muy obligados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Ahora a los Godos, tan rápido como vuelan golondrinas, </w:t>
        <w:br/>
        <w:t xml:space="preserve">para disponer allí éste tesoro en mis brazos </w:t>
        <w:br/>
        <w:t xml:space="preserve">y en secreto saludar los amigos de la emperatriz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nga, esclavo de gruesos labios, te llevaré allí, </w:t>
        <w:br/>
        <w:t xml:space="preserve">pues eres tú el que nos encarrilas; </w:t>
        <w:br/>
        <w:t xml:space="preserve">te haré comer bayas y raíces, </w:t>
        <w:br/>
        <w:t xml:space="preserve">y tomarás cuajada y suero, y mamarás la cabra, </w:t>
        <w:br/>
        <w:t xml:space="preserve">y vivirás en una cueva, y te criaré </w:t>
        <w:br/>
        <w:t xml:space="preserve">para ser un guerrero, y comandar un campamento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 xml:space="preserve">Entra Titus, Viejo Marcus, joven Lucius, y otros gentilhombres </w:t>
        <w:br/>
        <w:t xml:space="preserve">con arcos, y Titus lleva las flechas con </w:t>
        <w:br/>
        <w:t xml:space="preserve">cartas en las puntas. </w:t>
        <w:br/>
        <w:t>[Acto Cuarto escena 2]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20    </w:t>
      </w: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Ven, Marcus, ven, primos, éste es el camin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iño, sire, dejadme ver vuestros arcos; </w:t>
        <w:br/>
        <w:t xml:space="preserve">fijáos al tensar, fuerte; y esto, bien rec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erras Astrea reliquit</w:t>
      </w:r>
      <w:r>
        <w:rPr>
          <w:rFonts w:cs="Palatino;Book Antiqua" w:ascii="Palatino;Book Antiqua" w:hAnsi="Palatino;Book Antiqua"/>
          <w:sz w:val="28"/>
        </w:rPr>
        <w:t xml:space="preserve">, que no se te olvide, Marcu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e fue, huyó, señores cada uno a sus herramientas, </w:t>
        <w:br/>
        <w:t xml:space="preserve">325    vosotros, primos, id y sondead los océanos, </w:t>
        <w:br/>
        <w:t xml:space="preserve">y lanzad vuestras redes, con suerte la cazaréis en el mar, </w:t>
        <w:br/>
        <w:t xml:space="preserve">aunque haya tan poca justicia como en tierra. </w:t>
        <w:br/>
        <w:t xml:space="preserve">No Publius y Sempronius, tenéis que hacerlo, </w:t>
        <w:br/>
        <w:t xml:space="preserve">tenéis que hacerlo con pico y pala </w:t>
        <w:br/>
        <w:t xml:space="preserve">330    y llegad al núcleo central de la tierra; </w:t>
        <w:br/>
        <w:t xml:space="preserve">luego al llegar a la región de Plutón, </w:t>
        <w:br/>
        <w:t xml:space="preserve">os ruego, entregádle ésta petición; </w:t>
        <w:br/>
        <w:t xml:space="preserve">decidle, que es de justicia y en auxilio, </w:t>
        <w:br/>
        <w:t xml:space="preserve">y que de parte del viejo Andronicus, </w:t>
        <w:br/>
        <w:t xml:space="preserve">agitado por el dolor en la desgraciada Rom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Ay, Roma! </w:t>
        <w:br/>
        <w:t xml:space="preserve">                    Bien, bien, te hice miserable, </w:t>
        <w:br/>
        <w:t xml:space="preserve">a buena hora le lancé los sufragios populares </w:t>
        <w:br/>
        <w:t xml:space="preserve">sobre él, que así me tiraniza. </w:t>
        <w:br/>
        <w:t xml:space="preserve">340    Id, largáos ya; os ruego sed prudentes todos, </w:t>
        <w:br/>
        <w:t xml:space="preserve">y no dejéis hombres de guerra sin registrar; </w:t>
        <w:br/>
        <w:t xml:space="preserve">éste malvado emperador puede haberla embarcado, </w:t>
        <w:br/>
        <w:t xml:space="preserve">y primos, luego soplaremos gaitas a la justic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  ¡Oh, Publius! ¿No es un caso grave, </w:t>
        <w:br/>
        <w:t xml:space="preserve">345    ver a tu noble tío tan dispers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Publius</w:t>
      </w:r>
      <w:r>
        <w:rPr>
          <w:rFonts w:cs="Palatino;Book Antiqua" w:ascii="Palatino;Book Antiqua" w:hAnsi="Palatino;Book Antiqua"/>
          <w:sz w:val="28"/>
        </w:rPr>
        <w:t xml:space="preserve">    Por ello, señores, mucho nos concierne </w:t>
        <w:br/>
        <w:t xml:space="preserve">de día y noche atendédle con cuidado, </w:t>
        <w:br/>
        <w:t xml:space="preserve">y alimentad su humor lo más que podáis, </w:t>
        <w:br/>
        <w:t xml:space="preserve">hasta que el tiempo conciba algún remedio cuidados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50    Marcus</w:t>
      </w:r>
      <w:r>
        <w:rPr>
          <w:rFonts w:cs="Palatino;Book Antiqua" w:ascii="Palatino;Book Antiqua" w:hAnsi="Palatino;Book Antiqua"/>
          <w:sz w:val="28"/>
        </w:rPr>
        <w:t xml:space="preserve">    Primos, sus penas excedieron su remedi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uníos a los godos, y con guerra vengativa </w:t>
        <w:br/>
        <w:t xml:space="preserve">saquead Roma por su ingratitud, </w:t>
        <w:br/>
        <w:t xml:space="preserve">y venganza al traidor Saturnin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ublius, ¿qué dices? ¿Qué decís, mis maestr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55    ¿Qué, os topastéis con ell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Publius</w:t>
      </w:r>
      <w:r>
        <w:rPr>
          <w:rFonts w:cs="Palatino;Book Antiqua" w:ascii="Palatino;Book Antiqua" w:hAnsi="Palatino;Book Antiqua"/>
          <w:sz w:val="28"/>
        </w:rPr>
        <w:t xml:space="preserve">    No, mi buen señor, pero Plutón os manda palabra, </w:t>
        <w:br/>
        <w:t xml:space="preserve">que si quieres venganza del infierno, la tendrás; </w:t>
        <w:br/>
        <w:t xml:space="preserve">alegre, por justicia, está tan ocupada, </w:t>
        <w:br/>
        <w:t xml:space="preserve">cree que con Júpiter en el cielo, o en otro sitio; </w:t>
        <w:br/>
        <w:t xml:space="preserve">360    así que por fuerza, tienes que quedar un tiemp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Me ofende quien me nutre con retrasos, </w:t>
        <w:br/>
        <w:t xml:space="preserve">me sumergiré en el profundo lago ardiente, </w:t>
        <w:br/>
        <w:t xml:space="preserve">y la arrancaré del Aquerón por los tacone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arcus, sólo somos matorrales, no somos cedros, </w:t>
        <w:br/>
        <w:t xml:space="preserve">365    ni hombres de grandes huesos, del tamaño de los cíclopes, </w:t>
        <w:br/>
        <w:t xml:space="preserve">sino metal, Marcus, acero hasta la misma espalda, </w:t>
        <w:br/>
        <w:t xml:space="preserve">más forjados con males, más que los que la espalda resiste; </w:t>
        <w:br/>
        <w:t xml:space="preserve">y ya que no hay justicia ni en la tierra ni en el infierno, </w:t>
        <w:br/>
        <w:t xml:space="preserve">solicitaremos al cielo y moveremos a los Dioses </w:t>
        <w:br/>
        <w:t xml:space="preserve">370    a que envíen a Justicia a vengar nuestras ofensas. </w:t>
        <w:br/>
        <w:t xml:space="preserve">Venid, por éste asunto. Eres buen arquero, Marcus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es da las flechas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d Jovem</w:t>
      </w:r>
      <w:r>
        <w:rPr>
          <w:rFonts w:cs="Palatino;Book Antiqua" w:ascii="Palatino;Book Antiqua" w:hAnsi="Palatino;Book Antiqua"/>
          <w:sz w:val="28"/>
        </w:rPr>
        <w:t xml:space="preserve">, ésta para ti; aquí </w:t>
      </w:r>
      <w:r>
        <w:rPr>
          <w:rFonts w:cs="Palatino;Book Antiqua" w:ascii="Palatino;Book Antiqua" w:hAnsi="Palatino;Book Antiqua"/>
          <w:i/>
          <w:sz w:val="28"/>
        </w:rPr>
        <w:t>ad Appollonem</w:t>
      </w:r>
      <w:r>
        <w:rPr>
          <w:rFonts w:cs="Palatino;Book Antiqua" w:ascii="Palatino;Book Antiqua" w:hAnsi="Palatino;Book Antiqua"/>
          <w:sz w:val="28"/>
        </w:rPr>
        <w:t xml:space="preserve">, </w:t>
        <w:br/>
      </w:r>
      <w:r>
        <w:rPr>
          <w:rFonts w:cs="Palatino;Book Antiqua" w:ascii="Palatino;Book Antiqua" w:hAnsi="Palatino;Book Antiqua"/>
          <w:i/>
          <w:sz w:val="28"/>
        </w:rPr>
        <w:t>Ad Martem</w:t>
      </w:r>
      <w:r>
        <w:rPr>
          <w:rFonts w:cs="Palatino;Book Antiqua" w:ascii="Palatino;Book Antiqua" w:hAnsi="Palatino;Book Antiqua"/>
          <w:sz w:val="28"/>
        </w:rPr>
        <w:t xml:space="preserve">, éstas para mí, </w:t>
        <w:br/>
        <w:t xml:space="preserve">ésta niño para Palas, ésta para Mercur, </w:t>
        <w:br/>
        <w:t xml:space="preserve">375    a Saturnino, a Caius, ¡no! a Saturnino, ¡no! </w:t>
        <w:br/>
        <w:t xml:space="preserve">sería igual a disparar contra el vient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A ello hijo! Marcus, suelta cuando diga. </w:t>
        <w:br/>
        <w:t xml:space="preserve">con mis palabras, escribí para conseguir; </w:t>
        <w:br/>
        <w:t xml:space="preserve">no ha quedado Dios sin solicit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80    Marcus  </w:t>
      </w:r>
      <w:r>
        <w:rPr>
          <w:rFonts w:cs="Palatino;Book Antiqua" w:ascii="Palatino;Book Antiqua" w:hAnsi="Palatino;Book Antiqua"/>
          <w:sz w:val="28"/>
        </w:rPr>
        <w:t xml:space="preserve">  Primos, enviad todas las flechas a la corte; </w:t>
        <w:br/>
        <w:t xml:space="preserve">afligiremos al emperador en su orgul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Ahora, señores, tensad. ¡Oh, bien dicho, Lucius! </w:t>
        <w:br/>
        <w:t xml:space="preserve">Buen hijo, al regazo de Virgo, dadle a Pal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Mi señor, apunte una milla más allá de la luna; </w:t>
        <w:br/>
        <w:t xml:space="preserve">385    su carta así llegará a Júpite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¡Ja, ja!, Publius, Publius, ¿qué hiciste? </w:t>
        <w:br/>
        <w:t xml:space="preserve">¿Ves, lo ves? Has arrancado un cuerno a Taur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Ese es deporte, mi señor; cuando disparó Publius, </w:t>
        <w:br/>
        <w:t xml:space="preserve">el Toro, airado, le dio tal envestida a Aries </w:t>
        <w:br/>
        <w:t xml:space="preserve">que ambos cuernos del chivo cayeron en la corte; </w:t>
        <w:br/>
        <w:t xml:space="preserve">y quién sino los villanos de la emperatriz para encontrarlos; </w:t>
        <w:br/>
        <w:t xml:space="preserve">ella reía, y le dijo al Moro que no eligiera </w:t>
        <w:br/>
        <w:t xml:space="preserve">sino que se los diera como presente a su am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8"/>
        </w:rPr>
        <w:t xml:space="preserve">    Pues allá va. ¡Dios, a su señoría, de alegría! </w:t>
        <w:br/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el clown con una cesta y en ella dos pichones.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395    </w:t>
      </w: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ticias, nuevas, del cielo, </w:t>
        <w:br/>
        <w:t xml:space="preserve">Marcus, llegó el corre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Sirrah, que te traes? ¿Tienes alguna carta? ¿Tendré justicia? ¿qué dice Júpite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¡Jo! con el verdugo, dice que los volvió a bajar, </w:t>
        <w:br/>
        <w:t xml:space="preserve">400    pues no lo cuelgan hasta la semana que vien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Pero, Júpiter, qué dice?, te pregun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Pues, señor, no conozco Júpiter alguno, </w:t>
        <w:br/>
        <w:t xml:space="preserve">en mi vida bebí con él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05    Pero, villano, ¿no eres el portado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Sí, de mis pichones, señor, nada 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Entonces no vienes de los ciel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¿Del cielo? </w:t>
        <w:br/>
        <w:t xml:space="preserve">                                   Pues, señor, nunca vine de allí, </w:t>
        <w:br/>
        <w:t xml:space="preserve">410    Dios me prohiba ser tan atrevido ir al cielo en días </w:t>
        <w:br/>
        <w:t xml:space="preserve">tan jóvenes. </w:t>
        <w:br/>
        <w:t xml:space="preserve">                    Pues, voy con mis pichones </w:t>
        <w:br/>
        <w:t xml:space="preserve">al tribunal plebeyo, en relación con una riña, entre </w:t>
        <w:br/>
        <w:t xml:space="preserve">mi Tío, y uno de los hombres del emperad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415    </w:t>
      </w: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Pues, señor, es lo que más os conviene y sirve </w:t>
        <w:br/>
        <w:t xml:space="preserve">a vuestra oración, y que él entregue los pichones al emperador </w:t>
        <w:br/>
        <w:t xml:space="preserve">por v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Di, sabríais entregar una oración al emperador </w:t>
        <w:br/>
        <w:t xml:space="preserve">con cierta graci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20Clown</w:t>
      </w:r>
      <w:r>
        <w:rPr>
          <w:rFonts w:cs="Palatino;Book Antiqua" w:ascii="Palatino;Book Antiqua" w:hAnsi="Palatino;Book Antiqua"/>
          <w:sz w:val="28"/>
        </w:rPr>
        <w:t xml:space="preserve">    Sincero, ¡no! nunca supe decir gracias en toda mi vi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¡Chaval, ven aquí; no más remilgos, </w:t>
        <w:br/>
        <w:t xml:space="preserve">pues dadle vuestros pichones al emperador; </w:t>
        <w:br/>
        <w:t xml:space="preserve">por mí recibiréis justicia de sus man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25    Espera, espera; mientras toma dinero para tus gast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adme pluma y tint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haval; ¿sabéis presentar una súplica con graci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   </w:t>
      </w:r>
      <w:r>
        <w:rPr>
          <w:rFonts w:cs="Palatino;Book Antiqua" w:ascii="Palatino;Book Antiqua" w:hAnsi="Palatino;Book Antiqua"/>
          <w:sz w:val="28"/>
        </w:rPr>
        <w:t xml:space="preserve"> Sí, señ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Pues ésta es una súplica para ti, y cuando </w:t>
        <w:br/>
        <w:t xml:space="preserve">430    llegues ante él, al acercarte debes arrodillarte, </w:t>
        <w:br/>
        <w:t xml:space="preserve">luego besas su pie; luego le entregas tus pichones; </w:t>
        <w:br/>
        <w:t xml:space="preserve">y cobra tu recompensa. </w:t>
        <w:br/>
        <w:t xml:space="preserve">                                    Estaré a mano, señor, quiero veros </w:t>
        <w:br/>
        <w:t xml:space="preserve">hacerlo con val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435    </w:t>
      </w:r>
      <w:r>
        <w:rPr>
          <w:rFonts w:cs="Palatino;Book Antiqua" w:ascii="Palatino;Book Antiqua" w:hAnsi="Palatino;Book Antiqua"/>
          <w:i/>
          <w:sz w:val="28"/>
        </w:rPr>
        <w:t>Clown   </w:t>
      </w:r>
      <w:r>
        <w:rPr>
          <w:rFonts w:cs="Palatino;Book Antiqua" w:ascii="Palatino;Book Antiqua" w:hAnsi="Palatino;Book Antiqua"/>
          <w:sz w:val="28"/>
        </w:rPr>
        <w:t xml:space="preserve"> Confiad en mi, señor, dejadme sól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¿Chaval, tienes un cuchillo? </w:t>
        <w:br/>
        <w:t xml:space="preserve">                                                        Venga, muéstralo. </w:t>
        <w:br/>
        <w:t xml:space="preserve">Toma Marcus, envuélvelo en la súplica; </w:t>
        <w:br/>
        <w:t xml:space="preserve">pues lo haces como un humilde suplicante; </w:t>
        <w:br/>
        <w:t xml:space="preserve">y cuando se la hayas entregado al emperador, </w:t>
        <w:br/>
        <w:t xml:space="preserve">llama a mi puerta, y di lo que dij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 Dios esté con vos, señor, lo haré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Venga Marcus, vamos. Publius, sígueme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 xml:space="preserve">]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 xml:space="preserve">Entran el emperador y la emperatriz, y sus dos hijos, el </w:t>
        <w:br/>
        <w:t xml:space="preserve">emperador trae las flechas en sus manos </w:t>
        <w:br/>
        <w:t>que Titus lanzó contra él.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Acto Cuarto escena 4</w:t>
      </w:r>
      <w:r>
        <w:rPr>
          <w:rFonts w:cs="Palatino;Book Antiqua" w:ascii="Palatino;Book Antiqua" w:hAnsi="Palatino;Book Antiqua"/>
          <w:sz w:val="28"/>
        </w:rPr>
        <w:t xml:space="preserve">]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o</w:t>
      </w:r>
      <w:r>
        <w:rPr>
          <w:rFonts w:cs="Palatino;Book Antiqua" w:ascii="Palatino;Book Antiqua" w:hAnsi="Palatino;Book Antiqua"/>
          <w:sz w:val="28"/>
        </w:rPr>
        <w:t xml:space="preserve">    Pero, señores; </w:t>
        <w:br/>
        <w:t xml:space="preserve">445    ¿qué insultos son éstos? Jamás se vio </w:t>
        <w:br/>
        <w:t xml:space="preserve">un emperador en Roma despreciado tal, </w:t>
        <w:br/>
        <w:t xml:space="preserve">molestado, enfrentado así, y para ejercer </w:t>
        <w:br/>
        <w:t xml:space="preserve">justicia igual, usado en tamaña ofens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eñores, saben, como lo saben los poderosos Dioses, </w:t>
        <w:br/>
        <w:t xml:space="preserve">450    (sea lo que sea que los detractores de nuestra paz </w:t>
        <w:br/>
        <w:t xml:space="preserve">les zumben en los oídos a las gentes) nada ha sucedido, </w:t>
        <w:br/>
        <w:t xml:space="preserve">sino justicia contra los caprichosos hijos </w:t>
        <w:br/>
        <w:t xml:space="preserve">del viejo Andronicus. </w:t>
        <w:br/>
        <w:t xml:space="preserve">                                    ¿Qué, y si </w:t>
        <w:br/>
        <w:t xml:space="preserve">455    sus penas tanto vencieron sus sentidos, </w:t>
        <w:br/>
        <w:t xml:space="preserve">debemos, acaso, dejarnos insultar por su ira, </w:t>
        <w:br/>
        <w:t xml:space="preserve">sus ataques, caprichos y amargur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Ahora le escribe al cielo por sus derechos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¡Mirad, ésta a Jehova, y ésta a Mercurio; </w:t>
        <w:br/>
        <w:t xml:space="preserve">460    ésta a Apolo, ésta al Dios de la guerra; </w:t>
        <w:br/>
        <w:t xml:space="preserve">dulces rollos volando por las calles de Roma! </w:t>
        <w:br/>
        <w:t xml:space="preserve">¿Qué es, sino un libelo contra el senado? </w:t>
        <w:br/>
        <w:t xml:space="preserve">¿Y blasonar nuestra injusticia por todos lad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De buen humo, no es así, mis señore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65    Como quien dice en Roma no hay justici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 como que vivo, sus fingidos éxtasis </w:t>
        <w:br/>
        <w:t xml:space="preserve">no serán refugio a éstas infamias; </w:t>
        <w:br/>
        <w:t xml:space="preserve">pero él y los suyos sabrán que la justicia vive </w:t>
        <w:br/>
        <w:t xml:space="preserve">con salud bajo Saturnino; quién si duerme, </w:t>
        <w:br/>
        <w:t xml:space="preserve">470    despertará de forma que en su furia </w:t>
        <w:br/>
        <w:t xml:space="preserve">cortará el más orgulloso de los conspiradores viv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Mi gracioso Lord, mi amado Saturnino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eñor de mi vida, comandante de mis ideas, </w:t>
        <w:br/>
        <w:t xml:space="preserve">cálmate, y soporta las faltas de edad de Titus, </w:t>
        <w:br/>
        <w:t xml:space="preserve">475    los efectos de la pena por sus valientes hijos, </w:t>
        <w:br/>
        <w:t xml:space="preserve">cuya perdida le penetró profundo e hirió su corazón; </w:t>
        <w:br/>
        <w:t xml:space="preserve">más bien dale alivio a sus ruegos desesperados </w:t>
        <w:br/>
        <w:t xml:space="preserve">antes que perseguir ni el menor ni el mayor </w:t>
        <w:br/>
        <w:t xml:space="preserve">de sus insultos. </w:t>
        <w:br/>
        <w:t xml:space="preserve">                        Pues así será </w:t>
        <w:br/>
        <w:t xml:space="preserve">480    astuta Tamora charlaré con todos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Apart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, Titus, te toqué en tu rapidez, </w:t>
        <w:br/>
        <w:t xml:space="preserve">derramada tu sangre vital; si Aaron ahora es sabio </w:t>
        <w:br/>
        <w:t xml:space="preserve">todo se salvará, el ancla cae en el puerto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Clown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85    ¿Qué hay, buen chico? ¿Quieres hablar con n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Sí, por Dios, y su amadatriz sea imperia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Emperatriz, soy; pero allí tenéis al emperado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¡Es él!; Dios y San Esteban os de hogar feliz. </w:t>
        <w:br/>
        <w:t xml:space="preserve">Os traigo una carta, &amp; un par de pichones, aquí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ee la carta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90 Saturnino</w:t>
      </w:r>
      <w:r>
        <w:rPr>
          <w:rFonts w:cs="Palatino;Book Antiqua" w:ascii="Palatino;Book Antiqua" w:hAnsi="Palatino;Book Antiqua"/>
          <w:sz w:val="28"/>
        </w:rPr>
        <w:t xml:space="preserve">    ¡Venga, lleváoslo, y que le cuelguen al instante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¿Cuánto dinero me vais a da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Ven, chaval, hay que colgar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lown</w:t>
      </w:r>
      <w:r>
        <w:rPr>
          <w:rFonts w:cs="Palatino;Book Antiqua" w:ascii="Palatino;Book Antiqua" w:hAnsi="Palatino;Book Antiqua"/>
          <w:sz w:val="28"/>
        </w:rPr>
        <w:t xml:space="preserve">    ¿Colgado?, ¿por una lady? luego traje mi nuca </w:t>
        <w:br/>
        <w:t xml:space="preserve">a un final fino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95    Saturnino</w:t>
      </w:r>
      <w:r>
        <w:rPr>
          <w:rFonts w:cs="Palatino;Book Antiqua" w:ascii="Palatino;Book Antiqua" w:hAnsi="Palatino;Book Antiqua"/>
          <w:sz w:val="28"/>
        </w:rPr>
        <w:t xml:space="preserve">     ¡Despreciables e intolerables insultos! </w:t>
        <w:br/>
        <w:t xml:space="preserve">¿Tengo que soportar estas monstruosas villanía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e de dónde procede este engaño, </w:t>
        <w:br/>
        <w:t xml:space="preserve">¿he de soportarlo? </w:t>
        <w:br/>
        <w:t xml:space="preserve">                            ¿Como si sus hijos traidores, </w:t>
        <w:br/>
        <w:t xml:space="preserve">500    que por la ley murieron, por el asesinato de nuestro hermano, </w:t>
        <w:br/>
        <w:t xml:space="preserve">por mis medios, hubieran sido sacrificados por error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Id, arrastrad al villano hasta aquí por sus pelos; </w:t>
        <w:br/>
        <w:t xml:space="preserve">ni la edad ni el honor deben dar privilegios; </w:t>
        <w:br/>
        <w:t xml:space="preserve">por ésta orgullosa broma seré tu carnicero, </w:t>
        <w:br/>
        <w:t xml:space="preserve">505    astuto brujo fanático, que me ayudaste a ser grande, </w:t>
        <w:br/>
        <w:t xml:space="preserve">esperando gobernarías tú mismo Roma y a mí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Nuntius Emilli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¿Qué novedades traes, Emilliu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Emillius</w:t>
      </w:r>
      <w:r>
        <w:rPr>
          <w:rFonts w:cs="Palatino;Book Antiqua" w:ascii="Palatino;Book Antiqua" w:hAnsi="Palatino;Book Antiqua"/>
          <w:sz w:val="28"/>
        </w:rPr>
        <w:t xml:space="preserve">    ¡Armas, mi señor! Nunca tuvo Roma mejor causa, </w:t>
        <w:br/>
        <w:t xml:space="preserve">los Godos han reunido una cabeza, y con un ejército </w:t>
        <w:br/>
        <w:t xml:space="preserve">510    de hombres muy decididos, dedicados al espoleo, </w:t>
        <w:br/>
        <w:t xml:space="preserve">marchan hacia aquí sigilosos, conducidos por </w:t>
        <w:br/>
        <w:t xml:space="preserve">Lucius, hijo del viejo Andronicus; </w:t>
        <w:br/>
        <w:t xml:space="preserve">que amenaza, en el transcurso de la venganza, hacer </w:t>
        <w:br/>
        <w:t xml:space="preserve">tanto como nunca llegó a hacer Coriolanus. </w:t>
        <w:br/>
        <w:t xml:space="preserve"> 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15    Saturninus</w:t>
      </w:r>
      <w:r>
        <w:rPr>
          <w:rFonts w:cs="Palatino;Book Antiqua" w:ascii="Palatino;Book Antiqua" w:hAnsi="Palatino;Book Antiqua"/>
          <w:sz w:val="28"/>
        </w:rPr>
        <w:t xml:space="preserve">    ¿El guerrero Lucius es general de los God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tos sucesos me duelen, y cuelgo la cabeza </w:t>
        <w:br/>
        <w:t xml:space="preserve">como las flores con el frío, o la hierba golpeada por tormentas. </w:t>
        <w:br/>
        <w:t xml:space="preserve">Ay, ahora empiezan a acercarse nuestras penas; </w:t>
        <w:br/>
        <w:t xml:space="preserve">es a él a quién la gente común tanto ama; </w:t>
        <w:br/>
        <w:t xml:space="preserve">520    yo mismo se lo oí decir a menudo, </w:t>
        <w:br/>
        <w:t xml:space="preserve">(cuando he paseado como hombre privado), </w:t>
        <w:br/>
        <w:t xml:space="preserve">que el destierro de Lucius fue injusto, </w:t>
        <w:br/>
        <w:t xml:space="preserve">y deseaban que Lucius fuera su emperador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Por qué ibas a temer? </w:t>
        <w:br/>
        <w:t xml:space="preserve">525                                                ¿Tu ciudad no es fuerte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Sí, pero los ciudadanos favorecen a Lucius, </w:t>
        <w:br/>
        <w:t xml:space="preserve">y se rebelarán contra mí para auxiliarl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¡Rey, que tus ideas sean imperiales, como lo es tu nombre!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Se oscureció el sol, que los murciélagos vuelan en él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530    El águila sufre el cantar de los pájaros pequeños, </w:t>
        <w:br/>
        <w:t xml:space="preserve">y no le preocupa lo que éstos quieran decir, </w:t>
        <w:br/>
        <w:t xml:space="preserve">sabiendo que con la sombra de sus alas, </w:t>
        <w:br/>
        <w:t xml:space="preserve">a placer puede parar su melodí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o mismo debes hacer con los exaltados hombres de Roma. </w:t>
        <w:br/>
        <w:t xml:space="preserve">535    Luego alegra tu ánimo, pues sepas, mi emperador, </w:t>
        <w:br/>
        <w:t xml:space="preserve">que encantaré al viejo Andronicus, </w:t>
        <w:br/>
        <w:t xml:space="preserve">con palabras más dulces, y aún más peligrosas, </w:t>
        <w:br/>
        <w:t xml:space="preserve">que el anzuelo al pez, o flores de miel a las cabras, </w:t>
        <w:br/>
        <w:t xml:space="preserve">que mientras uno está herido con el anzuelo, </w:t>
        <w:br/>
        <w:t xml:space="preserve">540    al otro se le pudre con deliciosa comi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Pero no quiere intercambiar su hijo por nosotr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Si Tamora le ruega, lo hará; </w:t>
        <w:br/>
        <w:t xml:space="preserve">pues puedo suavizar y llenar sus oídos viejos </w:t>
        <w:br/>
        <w:t xml:space="preserve">con promesas doradas, que, aunque su corazón fuera </w:t>
        <w:br/>
        <w:t xml:space="preserve">545    casi impregnable, sus viejos oídos sordos, </w:t>
        <w:br/>
        <w:t xml:space="preserve">tanto oído y corazón aún obedecerán mi lengu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delántate, sé nuestro embajador; </w:t>
        <w:br/>
        <w:t xml:space="preserve">di que el emperador requiere audiencia </w:t>
        <w:br/>
        <w:t xml:space="preserve">del guerrero Lucius, y nombra la reunión </w:t>
        <w:br/>
        <w:t xml:space="preserve">incluso en casa de su padre, el viejo Andronic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50    Saturninus</w:t>
      </w:r>
      <w:r>
        <w:rPr>
          <w:rFonts w:cs="Palatino;Book Antiqua" w:ascii="Palatino;Book Antiqua" w:hAnsi="Palatino;Book Antiqua"/>
          <w:sz w:val="28"/>
        </w:rPr>
        <w:t xml:space="preserve">    Emillius, lleva éste mensaje con honor, </w:t>
        <w:br/>
        <w:t xml:space="preserve">y si insiste en rehenes como seguridad, </w:t>
        <w:br/>
        <w:t xml:space="preserve">rogádle que elija la prenda que más le plazc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Emillius</w:t>
      </w:r>
      <w:r>
        <w:rPr>
          <w:rFonts w:cs="Palatino;Book Antiqua" w:ascii="Palatino;Book Antiqua" w:hAnsi="Palatino;Book Antiqua"/>
          <w:sz w:val="28"/>
        </w:rPr>
        <w:t xml:space="preserve">    Tus encargos entregaré eficiente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hora quiero ir a ver al viejo Andronicus, </w:t>
        <w:br/>
        <w:t xml:space="preserve">555    y lo templaré con todas mis artes, </w:t>
        <w:br/>
        <w:t xml:space="preserve">para arrancar al orgulloso Lucius de los guerreros god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ahora dulce emperador, bendito seas, </w:t>
        <w:br/>
        <w:t xml:space="preserve">y entierra todos tus miedos en mis engañ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Pues ve sin demora y ruégale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;Book Antiqua" w:ascii="Palatino;Book Antiqua" w:hAnsi="Palatino;Book Antiqua"/>
          <w:b/>
          <w:sz w:val="28"/>
        </w:rPr>
        <w:t>Actus Quintus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b/>
          <w:sz w:val="28"/>
        </w:rPr>
        <w:t>Fanfarrias. Entran Lucius con un ejército de godos,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on tambores y soldados.</w:t>
      </w:r>
      <w:r>
        <w:rPr>
          <w:rFonts w:cs="Palatino;Book Antiqua" w:ascii="Palatino;Book Antiqua" w:hAnsi="Palatino;Book Antiqua"/>
          <w:sz w:val="28"/>
        </w:rPr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 xml:space="preserve">Lucius    </w:t>
      </w:r>
      <w:r>
        <w:rPr>
          <w:rFonts w:cs="Palatino;Book Antiqua" w:ascii="Palatino;Book Antiqua" w:hAnsi="Palatino;Book Antiqua"/>
          <w:sz w:val="28"/>
        </w:rPr>
        <w:t xml:space="preserve">Guerreros experimentados y fieles amigos, </w:t>
        <w:br/>
        <w:t xml:space="preserve">he recibido cartas de la gran Roma, </w:t>
        <w:br/>
        <w:t xml:space="preserve">que cuentan con qué odio soportan al emperador, </w:t>
        <w:br/>
        <w:t xml:space="preserve">y cuánto desean vern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5    Por ello, grandes señores, sed lo que vuestros títulos testifican, </w:t>
        <w:br/>
        <w:t xml:space="preserve">imperiales, e impacientes por vuestros agravios, </w:t>
        <w:br/>
        <w:t xml:space="preserve">y en lo que Roma os haya herido, </w:t>
        <w:br/>
        <w:t xml:space="preserve">recibiréis triple satisfacció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Godo</w:t>
      </w:r>
      <w:r>
        <w:rPr>
          <w:rFonts w:cs="Palatino;Book Antiqua" w:ascii="Palatino;Book Antiqua" w:hAnsi="Palatino;Book Antiqua"/>
          <w:sz w:val="28"/>
        </w:rPr>
        <w:t xml:space="preserve">    Valiente paga, que ofrece el gran Andronicus, </w:t>
        <w:br/>
        <w:t xml:space="preserve">10    cuyo nombre fue en su tiempo nuestro terror, ahora nuestro consuelo, </w:t>
        <w:br/>
        <w:t xml:space="preserve">cuyos elevados logros y honorables hazañas </w:t>
        <w:br/>
        <w:t xml:space="preserve">la ingrata Roma le paga con desprecio pútrido. </w:t>
        <w:br/>
        <w:t xml:space="preserve">Míranos, te seguiremos donde nos conduzcas, </w:t>
        <w:br/>
        <w:t xml:space="preserve">cual punzantes avejas en el más caluroso día del verano, </w:t>
        <w:br/>
        <w:t xml:space="preserve">15    lideradas por su ama a los campos floridos, </w:t>
        <w:br/>
        <w:t xml:space="preserve">y sea vengada la maldita Tamora. </w:t>
        <w:br/>
        <w:t xml:space="preserve">Y como dice él, todos decimos con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Godos</w:t>
      </w:r>
      <w:r>
        <w:rPr>
          <w:rFonts w:cs="Palatino;Book Antiqua" w:ascii="Palatino;Book Antiqua" w:hAnsi="Palatino;Book Antiqua"/>
          <w:sz w:val="28"/>
        </w:rPr>
        <w:t xml:space="preserve">    Lo que dice, todos lo respaldam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Humilde se lo agradezco, y también a vosotros ¡gracias! </w:t>
        <w:br/>
        <w:t xml:space="preserve">¿Mas quién llega aquí, guiado por un lascivo godo?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un godo conduciendo a Aaron con su hijo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 sus brazo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0    Godo</w:t>
      </w:r>
      <w:r>
        <w:rPr>
          <w:rFonts w:cs="Palatino;Book Antiqua" w:ascii="Palatino;Book Antiqua" w:hAnsi="Palatino;Book Antiqua"/>
          <w:sz w:val="28"/>
        </w:rPr>
        <w:t xml:space="preserve">    Famoso Lucius, me alejé de la tropa </w:t>
        <w:br/>
        <w:t xml:space="preserve">para contemplar un ruinoso monasterio, </w:t>
        <w:br/>
        <w:t xml:space="preserve">y cuando más en serio fijé la mirada </w:t>
        <w:br/>
        <w:t xml:space="preserve">sobre el edificio derruido, de repente </w:t>
        <w:br/>
        <w:t xml:space="preserve">oí llorar a un niño bajo una pared: </w:t>
        <w:br/>
        <w:t xml:space="preserve">25    me acerqué al ruido, cuando de pronto oí </w:t>
        <w:br/>
        <w:t xml:space="preserve">se intentaba controlar al niño con éste discurso: </w:t>
        <w:br/>
        <w:t xml:space="preserve">¡Calla, esclavo teñido, mitad yo y mitad mi dama! </w:t>
        <w:br/>
        <w:t xml:space="preserve">¿Acaso tu color no delata de quién eres polluel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i natura te hubiera dado la apariencia de tu madre </w:t>
        <w:br/>
        <w:t xml:space="preserve">30    villano, podrías haber llegado a emperador;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 donde el toro y la vaca son blancos como la leche, </w:t>
        <w:br/>
        <w:t xml:space="preserve">no llegan nunca a concebir un carnero negro tizón. </w:t>
        <w:br/>
        <w:t xml:space="preserve">¡Calla, villano, calla! así se evalúa al bebe, </w:t>
        <w:br/>
        <w:t xml:space="preserve">pues tengo que llevarte a un godo de fiar, </w:t>
        <w:br/>
        <w:t xml:space="preserve">35    quién, cuando sepa que eres hijo de la emperatriz, </w:t>
        <w:br/>
        <w:t xml:space="preserve">te tendrá en cariño como favor a tu madr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on ésta arma desenvainada me avalanzo sobre él </w:t>
        <w:br/>
        <w:t xml:space="preserve">de repente y le sorprendo, y aquí le traigo </w:t>
        <w:br/>
        <w:t xml:space="preserve">para que hagas lo que creas necesario con el homb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0    Lucius</w:t>
      </w:r>
      <w:r>
        <w:rPr>
          <w:rFonts w:cs="Palatino;Book Antiqua" w:ascii="Palatino;Book Antiqua" w:hAnsi="Palatino;Book Antiqua"/>
          <w:sz w:val="28"/>
        </w:rPr>
        <w:t xml:space="preserve">    Oh, valiente godo, éste es el diablo encarnado </w:t>
        <w:br/>
        <w:t xml:space="preserve">que le robó a Andronicus su buena mano; </w:t>
        <w:br/>
        <w:t xml:space="preserve">éste la perla que complació el ojo de la emperatriz, </w:t>
        <w:br/>
        <w:t xml:space="preserve">y aquí el vil fruto de su ardiente lascivi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i, esclavo iridento, ¿cómo te atreves a presentar </w:t>
        <w:br/>
        <w:t xml:space="preserve">45    ésta creciente imagen de tu cara enemig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Por qué no hablas? ¿Eres sordo? </w:t>
        <w:br/>
        <w:t xml:space="preserve">                                                    ¿Ni una palabra? </w:t>
        <w:br/>
        <w:t xml:space="preserve">La soga, soldados, colgadle de éste árbol, </w:t>
        <w:br/>
        <w:t xml:space="preserve">y junto a él el fruto de su bastard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0    Aaron</w:t>
      </w:r>
      <w:r>
        <w:rPr>
          <w:rFonts w:cs="Palatino;Book Antiqua" w:ascii="Palatino;Book Antiqua" w:hAnsi="Palatino;Book Antiqua"/>
          <w:sz w:val="28"/>
        </w:rPr>
        <w:t xml:space="preserve">    ¡No toques al niño!, es de sangre rea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Se te parece demasiado para jamás ser buen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rimero colgad al niño, que lo vea agonizar, </w:t>
        <w:br/>
        <w:t xml:space="preserve">una visión para vejar el alma de su pad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Traedme una escalera! Lucius, salva al niño. </w:t>
        <w:br/>
        <w:t xml:space="preserve">55    Y de mí llevádselo a la emperatriz. </w:t>
        <w:br/>
        <w:t xml:space="preserve">Si eso haces te mostraré cosas sorprendentes </w:t>
        <w:br/>
        <w:t xml:space="preserve">que mucho puede aventajarte el oírlas; </w:t>
        <w:br/>
        <w:t xml:space="preserve">si no quieres, pase lo que pase, </w:t>
        <w:br/>
        <w:t xml:space="preserve">no diré más sino: ¡la venganza a todos os pudra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60    Lucius</w:t>
      </w:r>
      <w:r>
        <w:rPr>
          <w:rFonts w:cs="Palatino;Book Antiqua" w:ascii="Palatino;Book Antiqua" w:hAnsi="Palatino;Book Antiqua"/>
          <w:sz w:val="28"/>
        </w:rPr>
        <w:t xml:space="preserve">    Continúa, y si me place lo que dices, </w:t>
        <w:br/>
        <w:t>vivirá tu hijo, y veré que sea alimentado.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Y si te place, pues, tenlo por seguro, Lucius, </w:t>
        <w:br/>
        <w:t xml:space="preserve">vejará tu alma escuchar lo que decir tengo; </w:t>
        <w:br/>
        <w:t xml:space="preserve">pues hablaré de asesinos, raptos, y masacres, </w:t>
        <w:br/>
        <w:t xml:space="preserve">actos de misa-negra, actos abominables, </w:t>
        <w:br/>
        <w:t xml:space="preserve">complots de maldad, traición, villanías, </w:t>
        <w:br/>
        <w:t xml:space="preserve">doloroso oírlas, aunque ejecutadas sin piedad, </w:t>
        <w:br/>
        <w:t xml:space="preserve">y todo será enterrado por mi muerte, </w:t>
        <w:br/>
        <w:t xml:space="preserve">salvo que me jures que mi hijo vivirá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70    </w:t>
      </w:r>
      <w:r>
        <w:rPr>
          <w:rFonts w:cs="Palatino;Book Antiqua" w:ascii="Palatino;Book Antiqua" w:hAnsi="Palatino;Book Antiqua"/>
          <w:i/>
          <w:sz w:val="28"/>
        </w:rPr>
        <w:t>Lucius   </w:t>
      </w:r>
      <w:r>
        <w:rPr>
          <w:rFonts w:cs="Palatino;Book Antiqua" w:ascii="Palatino;Book Antiqua" w:hAnsi="Palatino;Book Antiqua"/>
          <w:sz w:val="28"/>
        </w:rPr>
        <w:t xml:space="preserve"> Habla con libertad, </w:t>
        <w:br/>
        <w:t xml:space="preserve">te digo, tu hijo vivirá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Jura que lo harás, y comenzar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   </w:t>
      </w:r>
      <w:r>
        <w:rPr>
          <w:rFonts w:cs="Palatino;Book Antiqua" w:ascii="Palatino;Book Antiqua" w:hAnsi="Palatino;Book Antiqua"/>
          <w:sz w:val="28"/>
        </w:rPr>
        <w:t xml:space="preserve"> ¿Por quién juro? </w:t>
        <w:br/>
        <w:t xml:space="preserve">No crees en Dios alguno, </w:t>
        <w:br/>
        <w:t xml:space="preserve">sabido es, ¿cómo puedes creer un jurament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¿Y qué, ninguno? Es cierto no creo en ninguno, </w:t>
        <w:br/>
        <w:t xml:space="preserve">aún así, sé que tú eres religioso, </w:t>
        <w:br/>
        <w:t xml:space="preserve">y que tienes algo en ti que llamáis  conciencia, </w:t>
        <w:br/>
        <w:t xml:space="preserve">con veinte trucos papales y ceremonias </w:t>
        <w:br/>
        <w:t xml:space="preserve">que te he visto observar con esmero, </w:t>
        <w:br/>
        <w:t xml:space="preserve">por eso te exijo jures; pues por lo que sé </w:t>
        <w:br/>
        <w:t xml:space="preserve">un idiota cree su bastón un Dios, </w:t>
        <w:br/>
        <w:t xml:space="preserve">y mantiene su juramento según por qué Dios jura, </w:t>
        <w:br/>
        <w:t xml:space="preserve">a ello le invoco: por eso debes jurar </w:t>
        <w:br/>
        <w:t xml:space="preserve">por ese Dios mismo, sea Dios quién sea, </w:t>
        <w:br/>
        <w:t xml:space="preserve">que tú adoras y le tengas en reverencia, </w:t>
        <w:br/>
        <w:t xml:space="preserve">a salvar mi hijo, a nutrirle y criarle, </w:t>
        <w:br/>
        <w:t xml:space="preserve">o de lo contrario nada he de revelar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   </w:t>
      </w:r>
      <w:r>
        <w:rPr>
          <w:rFonts w:cs="Palatino;Book Antiqua" w:ascii="Palatino;Book Antiqua" w:hAnsi="Palatino;Book Antiqua"/>
          <w:sz w:val="28"/>
        </w:rPr>
        <w:t xml:space="preserve"> Sólo por mi Dios te juro a ti que lo har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Primero sabes, </w:t>
        <w:br/>
        <w:t xml:space="preserve">lo concebí con la emperatriz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   </w:t>
      </w:r>
      <w:r>
        <w:rPr>
          <w:rFonts w:cs="Palatino;Book Antiqua" w:ascii="Palatino;Book Antiqua" w:hAnsi="Palatino;Book Antiqua"/>
          <w:sz w:val="28"/>
        </w:rPr>
        <w:t xml:space="preserve"> ¡Oh más que insaciable y lujuriosa mujer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   </w:t>
      </w:r>
      <w:r>
        <w:rPr>
          <w:rFonts w:cs="Palatino;Book Antiqua" w:ascii="Palatino;Book Antiqua" w:hAnsi="Palatino;Book Antiqua"/>
          <w:sz w:val="28"/>
        </w:rPr>
        <w:t xml:space="preserve"> ¡Calla! Lucius, eso tan sólo fue una acción de caridad </w:t>
        <w:br/>
        <w:t xml:space="preserve">comparado con lo que tengo que contarte enseguida. </w:t>
        <w:br/>
        <w:t xml:space="preserve">95    Fueron sus dos hijos quienes asesinaron a Bassianus; </w:t>
        <w:br/>
        <w:t xml:space="preserve">ellos le cortaron la lengua a tu hermana y la violaron, </w:t>
        <w:br/>
        <w:t xml:space="preserve">y le cortaron las manos y la podaron como la vist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Oh, detestable villano! </w:t>
        <w:br/>
        <w:t xml:space="preserve">¿Llamas a eso poda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00    Aaron</w:t>
      </w:r>
      <w:r>
        <w:rPr>
          <w:rFonts w:cs="Palatino;Book Antiqua" w:ascii="Palatino;Book Antiqua" w:hAnsi="Palatino;Book Antiqua"/>
          <w:sz w:val="28"/>
        </w:rPr>
        <w:t xml:space="preserve">    Pues, ¿no se le lavó, y cortó, y podó </w:t>
        <w:br/>
        <w:t xml:space="preserve">y fue deporte de poda para los que lo hicieron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Oh, bárbaros bestiales villanos como tú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Pues sí, fui su tutor e instructo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e espíritu cojonudo lo tienen de la madre, </w:t>
        <w:br/>
        <w:t xml:space="preserve">105    carta tan segura como la que gana la mano; </w:t>
        <w:br/>
        <w:t xml:space="preserve">las ideas sanguinarias creo las aprendieron de mí, </w:t>
        <w:br/>
        <w:t xml:space="preserve">tan buen perro como el que pelea dando la car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Bueno, que mis actos atestigüen mi valor: </w:t>
        <w:br/>
        <w:t xml:space="preserve">dirigí a tus hermanos a ése tramposo agujero, </w:t>
        <w:br/>
        <w:t xml:space="preserve">110    donde yacía el cuerpo muerto de Bassianus: </w:t>
        <w:br/>
        <w:t xml:space="preserve">escribí la carta que tu padre encontró, </w:t>
        <w:br/>
        <w:t xml:space="preserve">y escondí el oro que en la carta se mencio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onfederado con la reina y sus dos hijos, </w:t>
        <w:br/>
        <w:t xml:space="preserve">y nada hay de lo hecho, que tengas causa de lamentar, </w:t>
        <w:br/>
        <w:t xml:space="preserve">115    que no tenga un golpe de maldad mí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Fui el que engañó a tu padre por su mano, </w:t>
        <w:br/>
        <w:t xml:space="preserve">y, cuando la logré, me retiré, </w:t>
        <w:br/>
        <w:t xml:space="preserve">y casi partí mi corazón con la extrema ris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Espié entre la grieta de una pared </w:t>
        <w:br/>
        <w:t xml:space="preserve">120    cuando por su mano recibió las dos cabezas de sus hijos; </w:t>
        <w:br/>
        <w:t xml:space="preserve">vi sus lágrimas, y reí con tanto corazón </w:t>
        <w:br/>
        <w:t xml:space="preserve">que ambos ojos llovían como los suyos; </w:t>
        <w:br/>
        <w:t xml:space="preserve">y cuando a la emperatriz narré ésta broma, </w:t>
        <w:br/>
        <w:t xml:space="preserve">casi desmaya con mi divertido cuento </w:t>
        <w:br/>
        <w:t xml:space="preserve">125    y por mis esfuerzos me dio veinte besos. </w:t>
        <w:br/>
      </w:r>
      <w:r>
        <w:rPr>
          <w:rFonts w:cs="Palatino;Book Antiqua" w:ascii="Palatino;Book Antiqua" w:hAnsi="Palatino;Book Antiqua"/>
          <w:i/>
          <w:sz w:val="28"/>
        </w:rPr>
        <w:t>Godo</w:t>
      </w:r>
      <w:r>
        <w:rPr>
          <w:rFonts w:cs="Palatino;Book Antiqua" w:ascii="Palatino;Book Antiqua" w:hAnsi="Palatino;Book Antiqua"/>
          <w:sz w:val="28"/>
        </w:rPr>
        <w:t xml:space="preserve">    ¿Qué, puedes decir todo eso y no enrojece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Sí como perro negro, que dice el refrá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¿Y no te arrepientes de esos actos vile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  Sí, de no haber cometido mil más: </w:t>
        <w:br/>
        <w:t xml:space="preserve">130    incluso ahora maldigo el día, y aún pienso </w:t>
        <w:br/>
        <w:t xml:space="preserve">a pocos les alcanza de cerca mi maldición, </w:t>
        <w:br/>
        <w:t xml:space="preserve">con la que no haya infligido daño notorio: </w:t>
        <w:br/>
        <w:t xml:space="preserve">como matar a un hombre, o bien divisar su muerte, </w:t>
        <w:br/>
        <w:t xml:space="preserve">forzar a doncellas, o planear la forma de hacerlo; </w:t>
        <w:br/>
        <w:t xml:space="preserve">135    acusar algún inocente, y perjurarme a mi mismo, </w:t>
        <w:br/>
        <w:t xml:space="preserve">instalar mortal enemistad entre dos amigos; </w:t>
        <w:br/>
        <w:t xml:space="preserve">hacer que rompan la nuca el ganado de los pobres, </w:t>
        <w:br/>
        <w:t xml:space="preserve">poner fuego a granjas y pajares por la noche, </w:t>
        <w:br/>
        <w:t xml:space="preserve">y rogar a sus dueños los apaguen con sus lágrimas: </w:t>
        <w:br/>
        <w:t xml:space="preserve">140    A menudo saqué muertos de sus tumbas, </w:t>
        <w:br/>
        <w:t xml:space="preserve">y los plantaba sentados ante las puertas de sus estimados amigos, </w:t>
        <w:br/>
        <w:t xml:space="preserve">incluso cuando sus penas ya casi estaban olvidadas, </w:t>
        <w:br/>
        <w:t xml:space="preserve">y sobre sus pieles, como en la corteza de árboles, </w:t>
        <w:br/>
        <w:t xml:space="preserve">con mi puñal tallaba en letras romanas, </w:t>
        <w:br/>
        <w:t xml:space="preserve">145    'que no muera nuestro pesar, aunque esté muerto'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alla, he hecho miles de actos odiosos </w:t>
        <w:br/>
        <w:t xml:space="preserve">tan voluntarioso como otros matan una mosca, </w:t>
        <w:br/>
        <w:t xml:space="preserve">y nada en realidad me apena el corazón </w:t>
        <w:br/>
        <w:t xml:space="preserve">más que no poder hacer mil 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50    Lucius</w:t>
      </w:r>
      <w:r>
        <w:rPr>
          <w:rFonts w:cs="Palatino;Book Antiqua" w:ascii="Palatino;Book Antiqua" w:hAnsi="Palatino;Book Antiqua"/>
          <w:sz w:val="28"/>
        </w:rPr>
        <w:t xml:space="preserve">    Baja aquí al diablo, pues no debe morir </w:t>
        <w:br/>
        <w:t xml:space="preserve">tan dulce muerte como colgarlo aho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Si existe el diablo, ojalá fuera un diablo, </w:t>
        <w:br/>
        <w:t xml:space="preserve">para vivir y arder en el eterno fuego, </w:t>
        <w:br/>
        <w:t xml:space="preserve">así quizás tendré tu compañía en el infierno, </w:t>
        <w:br/>
        <w:t xml:space="preserve">155    para atormentarte con mi lengua amarg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Señores, tápenle la boca, y que no hable más.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er Emilli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Godo</w:t>
      </w:r>
      <w:r>
        <w:rPr>
          <w:rFonts w:cs="Palatino;Book Antiqua" w:ascii="Palatino;Book Antiqua" w:hAnsi="Palatino;Book Antiqua"/>
          <w:sz w:val="28"/>
        </w:rPr>
        <w:t xml:space="preserve">    Mi lord, ha llegado un mensajero de Roma </w:t>
        <w:br/>
        <w:t xml:space="preserve">y desea ser admitido a vuestra presenci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Dejadle que se acerque. </w:t>
        <w:br/>
        <w:t xml:space="preserve">160    Bienvenido, Emillius, ¿qué nuevas de Rom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Emillius</w:t>
      </w:r>
      <w:r>
        <w:rPr>
          <w:rFonts w:cs="Palatino;Book Antiqua" w:ascii="Palatino;Book Antiqua" w:hAnsi="Palatino;Book Antiqua"/>
          <w:sz w:val="28"/>
        </w:rPr>
        <w:t xml:space="preserve">    Lord Lucius, y vos príncipes de los godos, </w:t>
        <w:br/>
        <w:t xml:space="preserve">el emperador de Roma por mí os saluda a todos; </w:t>
        <w:br/>
        <w:t xml:space="preserve">y, al entender que estáis alzados en armas, </w:t>
        <w:br/>
        <w:t xml:space="preserve">os propone una negociación en casa de vuestro padre, </w:t>
        <w:br/>
        <w:t xml:space="preserve">165    rogandos propongáis vuestros rehénes </w:t>
        <w:br/>
        <w:t xml:space="preserve">y de inmediato serán entregad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Godo</w:t>
      </w:r>
      <w:r>
        <w:rPr>
          <w:rFonts w:cs="Palatino;Book Antiqua" w:ascii="Palatino;Book Antiqua" w:hAnsi="Palatino;Book Antiqua"/>
          <w:sz w:val="28"/>
        </w:rPr>
        <w:t xml:space="preserve">    ¿Qué dice nuestro general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Emillius, que el emperador entregue sus rehenes </w:t>
        <w:br/>
        <w:t xml:space="preserve">a mi padre y a mi tío Marcus,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Fanfarrias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70    y nosotros acudiremos. ¡En marcha!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Tamora, y sus dos hijos disfrazados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Quinto escena 2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sí, con éstos extraños y tristes hábitos, </w:t>
        <w:br/>
        <w:t xml:space="preserve">quiero encontrar a Andronicus, </w:t>
        <w:br/>
        <w:t xml:space="preserve">y diré que soy Venganza, enviada desde lo profundo </w:t>
        <w:br/>
        <w:t xml:space="preserve">para unirme a él y enderezar sus tediosos males; </w:t>
        <w:br/>
        <w:t xml:space="preserve">175    llama a su estudio, donde dicen que está, </w:t>
        <w:br/>
        <w:t xml:space="preserve">para rumiar extraños diseños de urdir venganzas; </w:t>
        <w:br/>
        <w:t xml:space="preserve">decidle que llega Venganza para unirse a él </w:t>
        <w:br/>
        <w:t xml:space="preserve">y crear confusión entre sus enemigo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Llaman y Titus abre la puerta de su estudio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Quién osa molestar mis contemplacione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180    ¿Es vuestro truco hacerme abrir la puerta, </w:t>
        <w:br/>
        <w:t xml:space="preserve">para que mis tristes decretos puedan escapar volando </w:t>
        <w:br/>
        <w:t xml:space="preserve">y todo mi estudio no sirva para na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Te equivocas; pues lo que pienso hacer </w:t>
        <w:br/>
        <w:t xml:space="preserve">míralo aquí, con sangrientas líneas he fijado; </w:t>
        <w:br/>
        <w:t xml:space="preserve">185    y lo que está escrito será ejecutad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br/>
      </w: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Titus, vine para hablar contig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, ni una palabra: ¿cómo puedo agraciar tu charla, </w:t>
        <w:br/>
        <w:t xml:space="preserve">careciendo de mano para darle acción? </w:t>
        <w:br/>
        <w:t xml:space="preserve">Me sacas ventaja, por ello no má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190    Tamora</w:t>
      </w:r>
      <w:r>
        <w:rPr>
          <w:rFonts w:cs="Palatino;Book Antiqua" w:ascii="Palatino;Book Antiqua" w:hAnsi="Palatino;Book Antiqua"/>
          <w:sz w:val="28"/>
        </w:rPr>
        <w:t xml:space="preserve">    Si me conocieras </w:t>
        <w:br/>
        <w:t xml:space="preserve">te agradaría hablar conmig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 estoy loco; te conozco lo suficiente, </w:t>
        <w:br/>
        <w:t xml:space="preserve">testifica este muñón arrugado, </w:t>
        <w:br/>
        <w:t xml:space="preserve">testifica estas líneas rojas, </w:t>
        <w:br/>
        <w:t xml:space="preserve">195    testifica estas trincheras creadas por dolor y cariño, </w:t>
        <w:br/>
        <w:t xml:space="preserve">testifica el cansino día y la pesada noche, </w:t>
        <w:br/>
        <w:t xml:space="preserve">testifica todas penas que bien te conozco </w:t>
        <w:br/>
        <w:t xml:space="preserve">por ser nuestra orgullosa emperatriz, poderosa Tamora: </w:t>
        <w:br/>
        <w:t xml:space="preserve">¿tu visita no es para arrebatar mi otra man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00    Tamora</w:t>
      </w:r>
      <w:r>
        <w:rPr>
          <w:rFonts w:cs="Palatino;Book Antiqua" w:ascii="Palatino;Book Antiqua" w:hAnsi="Palatino;Book Antiqua"/>
          <w:sz w:val="28"/>
        </w:rPr>
        <w:t xml:space="preserve">    Sabed, triste hombre, que no soy Tamora, </w:t>
        <w:br/>
        <w:t xml:space="preserve">ella es tu enemiga, y yo tu amiga; </w:t>
        <w:br/>
        <w:t xml:space="preserve">soy Venganza, enviada del reino infernal </w:t>
        <w:br/>
        <w:t xml:space="preserve">para aliviar el buitre carroñero de tu mente, </w:t>
        <w:br/>
        <w:t xml:space="preserve">a lanzar venganzas devastadoras contra tus enemigos: </w:t>
        <w:br/>
        <w:t xml:space="preserve">205    baja y dame la bienvenida a la luz de éste mundo; </w:t>
        <w:br/>
        <w:t xml:space="preserve">conferencia conmigo sobre asesinos y de muertes. </w:t>
        <w:br/>
        <w:t xml:space="preserve">No existe cueva hueca alguna o lugar siniestro, </w:t>
        <w:br/>
        <w:t xml:space="preserve">ni oscuridad vasta o velos de niebla, </w:t>
        <w:br/>
        <w:t xml:space="preserve">donde el sangriento asesinato o el detestable estupro </w:t>
        <w:br/>
        <w:t xml:space="preserve">210    puedan esconderse por temor, pero los encontraré, </w:t>
        <w:br/>
        <w:t xml:space="preserve">y a sus oídos les diré mi tenebroso nombre, </w:t>
        <w:br/>
        <w:t xml:space="preserve">Venganza, que al podrido ofensor hace tembl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Eres Venganza? ¿y os envían a mí, </w:t>
        <w:br/>
        <w:t xml:space="preserve">para tormento de mis enemigos?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215    Tamora</w:t>
      </w:r>
      <w:r>
        <w:rPr>
          <w:rFonts w:cs="Palatino;Book Antiqua" w:ascii="Palatino;Book Antiqua" w:hAnsi="Palatino;Book Antiqua"/>
          <w:sz w:val="28"/>
        </w:rPr>
        <w:t xml:space="preserve">    Si, así es; por eso baja y dadme la bienvenida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Hacedme un servicio antes de unirme a ti: </w:t>
        <w:br/>
        <w:t xml:space="preserve">Mira a tu lado donde están Estupro y Asesinato, </w:t>
        <w:br/>
        <w:t xml:space="preserve">ahora dame alguna seguridad que eres Venganza; </w:t>
        <w:br/>
        <w:t xml:space="preserve">apuñálaos, o átalos a las ruedas de tu carruaje, </w:t>
        <w:br/>
        <w:t xml:space="preserve">220    y luego bajaré y seré tu chofer, </w:t>
        <w:br/>
        <w:t xml:space="preserve">y contigo recorreré todo el glob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roporciona dos palafrenes propios, negros como la tinta, </w:t>
        <w:br/>
        <w:t xml:space="preserve">para alzar suave tu carruaje vengador </w:t>
        <w:br/>
        <w:t xml:space="preserve">y que encuentre asesinos en sus culpables cueva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25    Y cuando tu carro esté cargado con sus cabezas, </w:t>
        <w:br/>
        <w:t xml:space="preserve">desmontaré, y junto a los ejes de las ruedas </w:t>
        <w:br/>
        <w:t xml:space="preserve">trotaré como servil pedestre todo el día, </w:t>
        <w:br/>
        <w:t xml:space="preserve">desde que Hiperión se alza al éste </w:t>
        <w:br/>
        <w:t xml:space="preserve">hasta su propia caída en el ma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230    Y día tras día realizaré ésa pesada tarea, </w:t>
        <w:br/>
        <w:t xml:space="preserve">si tu destruyes ese Estupro y Asesino de allí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Éstos son mis ministros, y vienen conmig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Ésos son tus ministros? ¿Cómo se llaman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Estupro y Asesinato; se les llama así </w:t>
        <w:br/>
        <w:t xml:space="preserve">235    por que toman venganza de ese tipo de hombres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or Dios, cuánto se parecen a los hijos de la emperatriz </w:t>
        <w:br/>
        <w:t xml:space="preserve">y tú a la emperatriz misma: pero nosotros hombres terrenales </w:t>
        <w:br/>
        <w:t xml:space="preserve">tenemos miserables ojos locos y engañosos; </w:t>
        <w:br/>
        <w:t xml:space="preserve">oh, dulce venganza, voy, ahora estoy contigo; </w:t>
        <w:br/>
        <w:t xml:space="preserve">240    y si el abrazo con una sola mano te contenta </w:t>
        <w:br/>
        <w:t xml:space="preserve">te abrazaré con ella al instante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Éste trato con él, le va a su locura. </w:t>
        <w:br/>
        <w:t xml:space="preserve">Lo que yo invente para alimentar sus ataques de mente enferma, </w:t>
        <w:br/>
        <w:t xml:space="preserve">vosotros lo respaldáis y mantened en vuestros discursos, </w:t>
        <w:br/>
        <w:t xml:space="preserve">245    pues ahora me toma en serio por Venganza, </w:t>
        <w:br/>
        <w:t xml:space="preserve">y siendo crédulo en éstas locas ideas, </w:t>
        <w:br/>
        <w:t xml:space="preserve">haré que reclame venir a su hijo Lucius </w:t>
        <w:br/>
        <w:t xml:space="preserve">y mientras le retengo seguro en el banquete </w:t>
        <w:br/>
        <w:t xml:space="preserve">encontraré alguna práctica engañosa y fuera de mano </w:t>
        <w:br/>
        <w:t xml:space="preserve">250    para dispersar y desunir a los nerviosos godos, </w:t>
        <w:br/>
        <w:t xml:space="preserve">o, al menos, les convertiré en sus enemigos: </w:t>
        <w:br/>
        <w:t xml:space="preserve">mirad aquí llega, y tengo que actuar mi tem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Titus    Largo estuve abandonado, y todo por ti: </w:t>
        <w:br/>
        <w:t xml:space="preserve">bienvenida, temida Furia, a mi apenada casa; </w:t>
        <w:br/>
        <w:t xml:space="preserve">255    Estupro y Asesino, también sois bienvenidos, </w:t>
        <w:br/>
        <w:t xml:space="preserve">qué iguales a la emperatriz y sus hij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Bien estáis disfrazados, si tan sólo tuvierais un moro; </w:t>
        <w:br/>
        <w:t xml:space="preserve">¿ni todo el infierno podía permitiros tal diablo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ues bien sé que la emperatriz no se mueve </w:t>
        <w:br/>
        <w:t xml:space="preserve">260    si en su compañía no hay un moro; </w:t>
        <w:br/>
        <w:t xml:space="preserve">y si quieres representar bien a nuestra reina </w:t>
        <w:br/>
        <w:t xml:space="preserve">sería conveniente que tuvierais un diablo así: </w:t>
        <w:br/>
        <w:t xml:space="preserve">pero bienvenidos como estáis, ¿qué hacem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Qué deseas que hagamos, Andronicu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65    Demetrius</w:t>
      </w:r>
      <w:r>
        <w:rPr>
          <w:rFonts w:cs="Palatino;Book Antiqua" w:ascii="Palatino;Book Antiqua" w:hAnsi="Palatino;Book Antiqua"/>
          <w:sz w:val="28"/>
        </w:rPr>
        <w:t xml:space="preserve">    Muéstrame un asesino, yo trataré con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Muéstrame un villano que haya cometido estupro, </w:t>
        <w:br/>
        <w:t xml:space="preserve">a mí se me envía para vengarme en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Muéstrame mil que te hayan ofendido, </w:t>
        <w:br/>
        <w:t xml:space="preserve">y haré venganza en todos ell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270    Titus</w:t>
      </w:r>
      <w:r>
        <w:rPr>
          <w:rFonts w:cs="Palatino;Book Antiqua" w:ascii="Palatino;Book Antiqua" w:hAnsi="Palatino;Book Antiqua"/>
          <w:sz w:val="28"/>
        </w:rPr>
        <w:t xml:space="preserve">    Mirad alrededor por las malas calles de Roma, </w:t>
        <w:br/>
        <w:t xml:space="preserve">y si encuentras un hombre que sea como tú, </w:t>
        <w:br/>
        <w:t xml:space="preserve">buen Asesino, mátale; pues es un asesino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e tú también con él; y cuando a ti te ocurra </w:t>
        <w:br/>
        <w:t xml:space="preserve">que encuentras a uno que es igual a ti, </w:t>
        <w:br/>
        <w:t>275    buen Estupro, mátale, pues es un violador.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Ve tú con ellos, y en la corte del emperador </w:t>
        <w:br/>
        <w:t xml:space="preserve">hay una reina atendida por un moro, </w:t>
        <w:br/>
        <w:t xml:space="preserve">bien puedes reconocerla por tus propias facciones </w:t>
        <w:br/>
        <w:t xml:space="preserve">pues de arriba a abajo se te parec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Te ruego dales alguna muerte violenta; </w:t>
        <w:br/>
        <w:t xml:space="preserve">pues fueron violentos conmigo y los mí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   </w:t>
      </w:r>
      <w:r>
        <w:rPr>
          <w:rFonts w:cs="Palatino;Book Antiqua" w:ascii="Palatino;Book Antiqua" w:hAnsi="Palatino;Book Antiqua"/>
          <w:sz w:val="28"/>
        </w:rPr>
        <w:t xml:space="preserve"> Bien nos has instruido; eso harem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 te placería, buen Andronicus, </w:t>
        <w:br/>
        <w:t xml:space="preserve">enviar llamar a Lucius tu triple valiente hijo, </w:t>
        <w:br/>
        <w:t xml:space="preserve">quien hacia Roma lidera una banda de guerreros godos, </w:t>
        <w:br/>
        <w:t xml:space="preserve">y rogádle venga al banquete en tu cas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Cuando aquí esté, en tu solemne fiesta misma, </w:t>
        <w:br/>
        <w:t xml:space="preserve">haré entrar a la emperatriz, y sus hijos, </w:t>
        <w:br/>
        <w:t xml:space="preserve">al mismo emperador, y todos tus enemigos, </w:t>
        <w:br/>
        <w:t xml:space="preserve">y a tu merced se inclinarán y arrodillarán </w:t>
        <w:br/>
        <w:t xml:space="preserve">y sobre ellos descargarás tu airado corazón. </w:t>
        <w:br/>
        <w:t xml:space="preserve">¿Qué dices, Andronicus, de ésta treta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 Marcu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Marcus, hermano mío, es el triste Titus quien llama, </w:t>
        <w:br/>
        <w:t xml:space="preserve">ve, gentil Marcus, a tu sobrino Lucius, </w:t>
        <w:br/>
        <w:t xml:space="preserve">averigua donde está entre los godos, </w:t>
        <w:br/>
        <w:t xml:space="preserve">ruégale que venga junto a mí y que con él traiga </w:t>
        <w:br/>
        <w:t xml:space="preserve">algunos de los príncipes más destacados de los godos, </w:t>
        <w:br/>
        <w:t xml:space="preserve">ruégale que sus soldados acampen donde están, </w:t>
        <w:br/>
        <w:t xml:space="preserve">di el emperador, y también la emperatriz </w:t>
        <w:br/>
        <w:t xml:space="preserve">vendrán a la fiesta a mi casa, y que él comerá con ellos, </w:t>
        <w:br/>
        <w:t xml:space="preserve">esto hazlo por amor a mí, así lo haga él también, </w:t>
        <w:br/>
        <w:t xml:space="preserve">si es que respeta la vida de su anciano padr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   </w:t>
      </w:r>
      <w:r>
        <w:rPr>
          <w:rFonts w:cs="Palatino;Book Antiqua" w:ascii="Palatino;Book Antiqua" w:hAnsi="Palatino;Book Antiqua"/>
          <w:sz w:val="28"/>
        </w:rPr>
        <w:t xml:space="preserve"> Así lo haré, y pronto volveré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   </w:t>
      </w:r>
      <w:r>
        <w:rPr>
          <w:rFonts w:cs="Palatino;Book Antiqua" w:ascii="Palatino;Book Antiqua" w:hAnsi="Palatino;Book Antiqua"/>
          <w:sz w:val="28"/>
        </w:rPr>
        <w:t xml:space="preserve"> Ahora parto por cumplir con tus negocios </w:t>
        <w:br/>
        <w:t xml:space="preserve">y conmigo me llevo a mis ministros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Titus   </w:t>
      </w:r>
      <w:r>
        <w:rPr>
          <w:rFonts w:cs="Palatino;Book Antiqua" w:ascii="Palatino;Book Antiqua" w:hAnsi="Palatino;Book Antiqua"/>
          <w:sz w:val="28"/>
        </w:rPr>
        <w:t xml:space="preserve"> No, no, que se queden Estupro y Asesino conmigo, </w:t>
        <w:br/>
        <w:t xml:space="preserve">o si no llamaré a mi hermano para que vuelva </w:t>
        <w:br/>
        <w:t xml:space="preserve">y me agarraré a la única venganza de Lucius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Qué opináis, hijos? ¿Os quedáis con él, </w:t>
        <w:br/>
        <w:t xml:space="preserve">310    mientras voy y le cuento a mi señor el emperador </w:t>
        <w:br/>
        <w:t xml:space="preserve">cómo he gobernado nuestra broma decidi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oblegáos a su humor, dulces y habládle suave, </w:t>
        <w:br/>
        <w:t xml:space="preserve">y entretenedle hasta que de nuevo vuelv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Los conozco a todos, aunque me crean loco, </w:t>
        <w:br/>
        <w:t xml:space="preserve">315    y les desbordaré en sus propias estratagemas, </w:t>
        <w:br/>
        <w:t xml:space="preserve">par de malditos perros infernales y su dam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Demetrius</w:t>
      </w:r>
      <w:r>
        <w:rPr>
          <w:rFonts w:cs="Palatino;Book Antiqua" w:ascii="Palatino;Book Antiqua" w:hAnsi="Palatino;Book Antiqua"/>
          <w:sz w:val="28"/>
        </w:rPr>
        <w:t xml:space="preserve">    Madam, partíd a placer, dejadnos aquí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Adiós, Andronicus, venganza se va </w:t>
        <w:br/>
        <w:t xml:space="preserve">a tramar algún complot que traicione a tus enemig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20    Titus</w:t>
      </w:r>
      <w:r>
        <w:rPr>
          <w:rFonts w:cs="Palatino;Book Antiqua" w:ascii="Palatino;Book Antiqua" w:hAnsi="Palatino;Book Antiqua"/>
          <w:sz w:val="28"/>
        </w:rPr>
        <w:t xml:space="preserve">    Sé que lo haces; y, dulce venganza, adió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Di, viejo, ¿qué quieres que hagam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Calla, tengo faena más que suficiente para vos. </w:t>
        <w:br/>
        <w:t xml:space="preserve">Publius, acércate, Caius y Valentin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Publius</w:t>
      </w:r>
      <w:r>
        <w:rPr>
          <w:rFonts w:cs="Palatino;Book Antiqua" w:ascii="Palatino;Book Antiqua" w:hAnsi="Palatino;Book Antiqua"/>
          <w:sz w:val="28"/>
        </w:rPr>
        <w:t xml:space="preserve">    ¿Cuál es vuestra voluntad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25    Titus</w:t>
      </w:r>
      <w:r>
        <w:rPr>
          <w:rFonts w:cs="Palatino;Book Antiqua" w:ascii="Palatino;Book Antiqua" w:hAnsi="Palatino;Book Antiqua"/>
          <w:sz w:val="28"/>
        </w:rPr>
        <w:t xml:space="preserve">    ¿Conoces a éstos do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Publius</w:t>
      </w:r>
      <w:r>
        <w:rPr>
          <w:rFonts w:cs="Palatino;Book Antiqua" w:ascii="Palatino;Book Antiqua" w:hAnsi="Palatino;Book Antiqua"/>
          <w:sz w:val="28"/>
        </w:rPr>
        <w:t xml:space="preserve">    Los hijos de la emperatriz </w:t>
        <w:br/>
        <w:t xml:space="preserve">los tomo por Chiron y Demetri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Maldito, Publius, mal, te engañas en demasía; </w:t>
        <w:br/>
        <w:t xml:space="preserve">éste de aquí es Asesino, y Estupro el nombre del otro, </w:t>
        <w:br/>
        <w:t xml:space="preserve">330    por ello átales, gentil Publius; </w:t>
        <w:br/>
        <w:t xml:space="preserve">Caius y Valentine, ponedles las manos encima. </w:t>
        <w:br/>
        <w:t xml:space="preserve"> menudo me habéis oído desear ésta hora </w:t>
        <w:br/>
        <w:t xml:space="preserve">y ahora la encontré, por ello atádles fuerte,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Chiron</w:t>
      </w:r>
      <w:r>
        <w:rPr>
          <w:rFonts w:cs="Palatino;Book Antiqua" w:ascii="Palatino;Book Antiqua" w:hAnsi="Palatino;Book Antiqua"/>
          <w:sz w:val="28"/>
        </w:rPr>
        <w:t xml:space="preserve">    Villanos, atrás, somos los hijos de la emperatriz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35    Publius</w:t>
      </w:r>
      <w:r>
        <w:rPr>
          <w:rFonts w:cs="Palatino;Book Antiqua" w:ascii="Palatino;Book Antiqua" w:hAnsi="Palatino;Book Antiqua"/>
          <w:sz w:val="28"/>
        </w:rPr>
        <w:t xml:space="preserve">    Y por ello hacemos lo que se nos orde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antened tapadas sus bocas, que no digan ni una palabra, </w:t>
        <w:br/>
        <w:t xml:space="preserve">está bien atado, aseguráos que estén bien atados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Salen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Titus Andronicus con un cuchillo y Lavinia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con una fuente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Ven, Lavinia, ven, mira, tus enemigos están atados, </w:t>
        <w:br/>
        <w:t xml:space="preserve">señores, tapádles las bocas, que no me hablen, </w:t>
        <w:br/>
        <w:t xml:space="preserve">340    pero que escuchen las terribles palabras que emit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Oh, villanos, Chiron y Demetrius, </w:t>
        <w:br/>
        <w:t xml:space="preserve">aquí la primavera que con barro manchasteis, </w:t>
        <w:br/>
        <w:t xml:space="preserve">este buen estío mezclasteis con vuestro invierno, </w:t>
        <w:br/>
        <w:t xml:space="preserve">asesinasteis a su marido, y por ésa vil falta </w:t>
        <w:br/>
        <w:t xml:space="preserve">345    dos de sus hermanos fueron condenados a muerte, </w:t>
        <w:br/>
        <w:t xml:space="preserve">me cortaron la mano, y me hiciste mofa, </w:t>
        <w:br/>
        <w:t xml:space="preserve">ambas dulces manos, su lengua, y más estimado </w:t>
        <w:br/>
        <w:t xml:space="preserve">que manos y lengua, su inmaculada castidad, </w:t>
        <w:br/>
        <w:t xml:space="preserve">traidores inhumanos, constreñisteis y forzastei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350    ¿Qué diríais si os dejara hablar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Villanos, por vergüenza, clemencia no podéis pedi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cuchad, malditos, cómo pienso martirizaros </w:t>
        <w:br/>
        <w:t xml:space="preserve">todavía queda esta mano para cortar vuestras gargantas, </w:t>
        <w:br/>
        <w:t xml:space="preserve">mientras Lavinia sostiene entre sus muñones </w:t>
        <w:br/>
        <w:t xml:space="preserve">355    la fuente que recibirá vuestra sangre culpabl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abéis que vuestra madre piensa cenar conmigo, </w:t>
        <w:br/>
        <w:t xml:space="preserve">y se hace llamar Venganza, y me cree loco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cuchad villanos, convertiré vuestros huesos en polvo, </w:t>
        <w:br/>
        <w:t xml:space="preserve">y con vuestra sangre y él, haré una pasta, </w:t>
        <w:br/>
        <w:t xml:space="preserve">360    y con la pasta crearé un ataúd, </w:t>
        <w:br/>
        <w:t xml:space="preserve">y haré dos pasteles con vuestras vergonzosos cráneos, </w:t>
        <w:br/>
        <w:t xml:space="preserve">y le rogaré a esa furcia, vuestra dama desantificada, </w:t>
        <w:br/>
        <w:t xml:space="preserve">como la tierra, se trague su propia descendenci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Ésa es la fiesta, a la que le he invitado, </w:t>
        <w:br/>
        <w:t xml:space="preserve">365    y ése el banquete en el que perecerá; </w:t>
        <w:br/>
        <w:t xml:space="preserve">pues peor que a Philomela usasteis a mi hija,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peor que a Progne seré vengado, </w:t>
        <w:br/>
        <w:t xml:space="preserve">y ahora preparad las gargantas: Lavinia, ven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Recibe la sangre, y cuando estén muertos, </w:t>
        <w:br/>
        <w:t xml:space="preserve">370    dejadme ir a moler sus huesos en polvo fino, </w:t>
        <w:br/>
        <w:t xml:space="preserve">y con éste odioso licor lo templaré </w:t>
        <w:br/>
        <w:t xml:space="preserve">y en ésa pasta sean cocidos sus viles cráneos, </w:t>
        <w:br/>
        <w:t xml:space="preserve">vamos, vamos, y todos a sus oficios </w:t>
        <w:br/>
        <w:t xml:space="preserve">para preparar el banquete, que deseo probará </w:t>
        <w:br/>
        <w:t xml:space="preserve">375    más tozudo y sangriento que la fiesta de los Centauros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es corta las gargantas</w:t>
      </w:r>
      <w:r>
        <w:rPr>
          <w:rFonts w:cs="Palatino;Book Antiqua" w:ascii="Palatino;Book Antiqua" w:hAnsi="Palatino;Book Antiqua"/>
          <w:sz w:val="28"/>
        </w:rPr>
        <w:t>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sí, ahora traédlos, pues yo haré de cocinero, </w:t>
        <w:br/>
        <w:t xml:space="preserve">y veré que estén a punto antes que llegue su madre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Salen</w:t>
      </w:r>
      <w:r>
        <w:rPr>
          <w:rFonts w:cs="Palatino;Book Antiqua" w:ascii="Palatino;Book Antiqua" w:hAnsi="Palatino;Book Antiqua"/>
          <w:sz w:val="28"/>
        </w:rPr>
        <w:t xml:space="preserve">]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Entran Lucius, Marcus, y los godos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[Acto Quinto Escena 3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Tío Marcus, ya que es opinión de mi padre </w:t>
        <w:br/>
        <w:t xml:space="preserve">que vuelva a Roma, estoy conten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80    Godo</w:t>
      </w:r>
      <w:r>
        <w:rPr>
          <w:rFonts w:cs="Palatino;Book Antiqua" w:ascii="Palatino;Book Antiqua" w:hAnsi="Palatino;Book Antiqua"/>
          <w:sz w:val="28"/>
        </w:rPr>
        <w:t xml:space="preserve">    Y nosotros contigo, que fortuna decid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Buen tío, custodia tú éste bárbaro moro, </w:t>
        <w:br/>
        <w:t xml:space="preserve">rabioso tigre, éste maldito diablo, </w:t>
        <w:br/>
        <w:t xml:space="preserve">que sustancia alguna reciba, encadenádlo, </w:t>
        <w:br/>
        <w:t xml:space="preserve">hasta presentarle ante la faz del emperador, </w:t>
        <w:br/>
        <w:t xml:space="preserve">385    como testimonio de su pútrido procede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Y asegurad que la guardia de nuestros amigos sea sólida: </w:t>
        <w:br/>
        <w:t xml:space="preserve">me temo que el emperador no nos quiere ningún bie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Algún diablo me susurra al oído maldiciones </w:t>
        <w:br/>
        <w:t xml:space="preserve">y me impone que mi lengua siga emitiendo, </w:t>
        <w:br/>
        <w:t xml:space="preserve">390    la venenosa malicie de mi hinchado corazó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¡Fuera, perro inhumano, esclavo desenmascarado! </w:t>
        <w:br/>
        <w:t xml:space="preserve">Señores, ayuden al tío y encarcelen a éste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eastAsia="Palatino;Book Antiqua"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</w:rPr>
        <w:t>[Fanfarrias]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Las trompetas muestran que el emperador se acerc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¿Qué, el firmamento tiene más de un sol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395    Lucius</w:t>
      </w:r>
      <w:r>
        <w:rPr>
          <w:rFonts w:cs="Palatino;Book Antiqua" w:ascii="Palatino;Book Antiqua" w:hAnsi="Palatino;Book Antiqua"/>
          <w:sz w:val="28"/>
        </w:rPr>
        <w:t xml:space="preserve">    ¿Qué te da píe a llamarte sol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Emperador de Roma, y nieto, interrumpid la charla; </w:t>
        <w:br/>
        <w:t xml:space="preserve">éstas discusiones deben debatirse con calma; </w:t>
        <w:br/>
        <w:t xml:space="preserve">la fiesta preparada por el cuidadoso Titus </w:t>
        <w:br/>
        <w:t xml:space="preserve">destinada a un honorable fin, </w:t>
        <w:br/>
        <w:t xml:space="preserve">400    para la paz, el amor, las alianzas, y el bien de Roma; </w:t>
        <w:br/>
        <w:t xml:space="preserve">por favor, os ruego, acercáos, y tomád vuestros lugare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Marcus, así sea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Hoboyes]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una mesa.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tran Titus como cocinero, colocando la carne</w:t>
      </w:r>
      <w:r>
        <w:rPr>
          <w:rFonts w:cs="Palatino;Book Antiqua" w:ascii="Palatino;Book Antiqua" w:hAnsi="Palatino;Book Antiqua"/>
          <w:sz w:val="28"/>
        </w:rPr>
        <w:t xml:space="preserve"> </w:t>
        <w:br/>
      </w:r>
      <w:r>
        <w:rPr>
          <w:rFonts w:cs="Palatino;Book Antiqua" w:ascii="Palatino;Book Antiqua" w:hAnsi="Palatino;Book Antiqua"/>
          <w:b/>
          <w:sz w:val="28"/>
        </w:rPr>
        <w:t>en la mesa, y Lavinia con un velo cubriendo su cara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Bienvenido, mi gracioso Lord, </w:t>
        <w:br/>
        <w:t xml:space="preserve">bienvenida, temida reina; </w:t>
        <w:br/>
        <w:t xml:space="preserve">405    bienvenidos, guerreros godos, bienvenido, Lucius, </w:t>
        <w:br/>
        <w:t xml:space="preserve">y bienvenidos todos: aunque el pastel sea pobre </w:t>
        <w:br/>
        <w:t xml:space="preserve">llenará vuestros estómagos, os ruego comáis de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¿Por qué ataviado así, Andronicus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ara asegurarme que todo esté bien </w:t>
        <w:br/>
        <w:t xml:space="preserve">410    para entretener a su alteza y su emperatriz. </w:t>
        <w:br/>
        <w:t xml:space="preserve"> 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Te admiramos, buen Andronicu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Y si su alteza conociera mi corazón, tú serías... </w:t>
        <w:br/>
        <w:t xml:space="preserve">Mi Lord Emperador resolvédme esto, </w:t>
        <w:br/>
        <w:t xml:space="preserve">¿actuó bien el arrebatado Virginius </w:t>
        <w:br/>
        <w:t xml:space="preserve">415    al asesinar a su hija con su propia mano derecha, </w:t>
        <w:br/>
        <w:t xml:space="preserve">por que la forzaron, mancharon y defloraron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¡Pues sí, Andronicus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¿Su razón, poderoso señor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Para que la niña no sobreviviera a su vergüenza, </w:t>
        <w:br/>
        <w:t xml:space="preserve">420    y con su presencia en silencio renovara sus pena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Una poderosa razón, fuerte y efectiva; </w:t>
        <w:br/>
        <w:t xml:space="preserve">un diseño, presidente, y probado por la vida, </w:t>
        <w:br/>
        <w:t xml:space="preserve">para mí, maldito, tener que hacer igual: </w:t>
        <w:br/>
        <w:t xml:space="preserve">¡Muere, muere, Lavinia, y contigo tu vergüenza, </w:t>
        <w:br/>
        <w:t xml:space="preserve">425    y con tu vergüenza mueren las penas de tu padre!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La mata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¿Qué has hecho, desnaturalizado e inhuman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La maté por la que mis lágrimas me cegaron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erezco tanta compasión como Virginius </w:t>
        <w:br/>
        <w:t xml:space="preserve">y tengo mil razones más que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30    Saturninus</w:t>
      </w:r>
      <w:r>
        <w:rPr>
          <w:rFonts w:cs="Palatino;Book Antiqua" w:ascii="Palatino;Book Antiqua" w:hAnsi="Palatino;Book Antiqua"/>
          <w:sz w:val="28"/>
        </w:rPr>
        <w:t xml:space="preserve">    ¿Qué, la violaron? ¿Quién cometió el acto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or favor, comed; </w:t>
        <w:br/>
        <w:t xml:space="preserve">le ruego altezas coman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amora</w:t>
      </w:r>
      <w:r>
        <w:rPr>
          <w:rFonts w:cs="Palatino;Book Antiqua" w:ascii="Palatino;Book Antiqua" w:hAnsi="Palatino;Book Antiqua"/>
          <w:sz w:val="28"/>
        </w:rPr>
        <w:t xml:space="preserve">    ¿Por qué mataste así a tu única hija?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No fui yo, fueron Chirón y Demetrius, </w:t>
        <w:br/>
        <w:t xml:space="preserve">435    ellos la violaron, y le cortaron la lengua, </w:t>
        <w:br/>
        <w:t xml:space="preserve">y ellos, fueron ellos, los que le hicieron tanto ma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Id  y traedles aquí ante nos de inmedia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Titus</w:t>
      </w:r>
      <w:r>
        <w:rPr>
          <w:rFonts w:cs="Palatino;Book Antiqua" w:ascii="Palatino;Book Antiqua" w:hAnsi="Palatino;Book Antiqua"/>
          <w:sz w:val="28"/>
        </w:rPr>
        <w:t xml:space="preserve">    Pues, ahí los tenéis a ambos, cocidos en ese pastel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el que su madre con gusto ha comido, </w:t>
        <w:br/>
        <w:t xml:space="preserve">440    comiendo la carne que ella misma crió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Es cierto, es cierto, se testigo del punto afilado de mi cuchillo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[</w:t>
      </w:r>
      <w:r>
        <w:rPr>
          <w:rFonts w:cs="Palatino;Book Antiqua" w:ascii="Palatino;Book Antiqua" w:hAnsi="Palatino;Book Antiqua"/>
          <w:b/>
          <w:sz w:val="28"/>
        </w:rPr>
        <w:t>Apuñala la emperatriz]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Saturninus</w:t>
      </w:r>
      <w:r>
        <w:rPr>
          <w:rFonts w:cs="Palatino;Book Antiqua" w:ascii="Palatino;Book Antiqua" w:hAnsi="Palatino;Book Antiqua"/>
          <w:sz w:val="28"/>
        </w:rPr>
        <w:t xml:space="preserve">    Muere, desgraciado lunático, por éste maldito act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¿Los ojos filiales pueden ver sangrar al padre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quí tienes pago por paga, muere por acto morta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445    Marcus</w:t>
      </w:r>
      <w:r>
        <w:rPr>
          <w:rFonts w:cs="Palatino;Book Antiqua" w:ascii="Palatino;Book Antiqua" w:hAnsi="Palatino;Book Antiqua"/>
          <w:sz w:val="28"/>
        </w:rPr>
        <w:t xml:space="preserve">    Vosotros de cara triste, gentes e hijos de Roma, </w:t>
        <w:br/>
        <w:t xml:space="preserve">desgarrados por sublevaciones cual vuelo del búho, </w:t>
        <w:br/>
        <w:t xml:space="preserve">esparcidos por los vientos y con tempestuosas erupciones; </w:t>
        <w:br/>
        <w:t xml:space="preserve">Oh, dejadme que os muestre a recoger de nuevo </w:t>
        <w:br/>
        <w:t xml:space="preserve">éste grano disperso en un granero mutuo, </w:t>
        <w:br/>
        <w:t xml:space="preserve">éstas extremidades rotas en un sólo cuerpo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Godo</w:t>
      </w:r>
      <w:r>
        <w:rPr>
          <w:rFonts w:cs="Palatino;Book Antiqua" w:ascii="Palatino;Book Antiqua" w:hAnsi="Palatino;Book Antiqua"/>
          <w:sz w:val="28"/>
        </w:rPr>
        <w:t xml:space="preserve">    Que Roma sea buena con ella misma, </w:t>
        <w:br/>
        <w:t xml:space="preserve">ante ella poderosos reinos se doblegan, </w:t>
        <w:br/>
        <w:t xml:space="preserve">y no cual perdido y desesperado expulsado, </w:t>
        <w:br/>
        <w:t xml:space="preserve">llegue a cometer ejecución vergonzosa de si misma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455    Pero si mis fríos signos y grietas de edad, </w:t>
        <w:br/>
        <w:t xml:space="preserve">testigo grave de verdaderas experiencias, </w:t>
        <w:br/>
        <w:t xml:space="preserve">no logro induciros a atender a mis palabras, </w:t>
        <w:br/>
        <w:t xml:space="preserve">habla, querido amigo de Roma, como hacían nuestros ancestros, </w:t>
        <w:br/>
        <w:t xml:space="preserve">cuando con solemne lengua discursaba </w:t>
        <w:br/>
        <w:t xml:space="preserve">460    a Dido enfermo de amor atendiendo su triste oído, </w:t>
        <w:br/>
        <w:t xml:space="preserve">la historia de aquella noche cargada de fuego </w:t>
        <w:br/>
        <w:t xml:space="preserve">cuando los sutiles griegos sorprendieron la Troya del Rey Primas; </w:t>
        <w:br/>
        <w:t xml:space="preserve">decidnos que Sinon ha embrujado nuestros oídos. </w:t>
        <w:br/>
        <w:t xml:space="preserve">o quién dejó entrar la máquina fatal, </w:t>
        <w:br/>
        <w:t xml:space="preserve">465    que inflige a nuestra Troya, nuestra Roma la herida civi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</w:rPr>
        <w:t xml:space="preserve">Mi corazón no es compacto de piedra ni acero, </w:t>
        <w:br/>
        <w:t xml:space="preserve">ni puedo expresar todo nuestro amargo pesar, </w:t>
        <w:br/>
        <w:t xml:space="preserve">si no riadas de lágrimas ahogarán mi oratoria, </w:t>
        <w:br/>
        <w:t xml:space="preserve">y romperá la expresión misma, incluso en tiempos </w:t>
        <w:br/>
        <w:t xml:space="preserve">470    cuando más a escuchar os debe mover, </w:t>
        <w:br/>
        <w:t xml:space="preserve">y ofreciendo una amable mano de conmiseración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quí tenemos un capitán, que él cuente la historia, </w:t>
        <w:br/>
        <w:t xml:space="preserve">vuestros corazones laterán y llorarán si le oís habla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Noble auditorio, sabed todos, </w:t>
        <w:br/>
        <w:t xml:space="preserve">475    que Chiron y Demetrius, malditos </w:t>
        <w:br/>
        <w:t xml:space="preserve">fueron los que asesinaron al hermano del emperador, </w:t>
        <w:br/>
        <w:t xml:space="preserve">y fueron ellos los que violaron a nuestra hermana, </w:t>
        <w:br/>
        <w:t xml:space="preserve">por sus culpables faltas mis hermanos fueron decapitados, </w:t>
        <w:br/>
        <w:t xml:space="preserve">las lágrimas paternas fueron despreciadas, con engaño vil </w:t>
        <w:br/>
        <w:t xml:space="preserve">480    le privaron de la verdadera mano que las guerras de Roma luchó </w:t>
        <w:br/>
        <w:t xml:space="preserve">y la que enviaba a las tumbas a sus enemig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or último, yo mismo, desterrado sin piedad, </w:t>
        <w:br/>
        <w:t xml:space="preserve">las puertas cerradas tras mí, y expulsado llorando, </w:t>
        <w:br/>
        <w:t xml:space="preserve">para rogar ayuda entre los enemigos de Roma; </w:t>
        <w:br/>
        <w:t xml:space="preserve">485    quienes en mis verdaderas lágrimas ahogaron su enemistad, </w:t>
        <w:br/>
        <w:t xml:space="preserve">y abrieron sus brazos para abrazarme como amigo; </w:t>
        <w:br/>
        <w:t xml:space="preserve">y de lejos vuelvo, lo sepáis todos, </w:t>
        <w:br/>
        <w:t xml:space="preserve">que en mi sangre llevo su bienestar, </w:t>
        <w:br/>
        <w:t xml:space="preserve">y de su pecho alejé la punta enemiga </w:t>
        <w:br/>
        <w:t xml:space="preserve">490    envainando su acero en mi cuerpo aventurero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Bien sabéis, que no soy fanfarrón, </w:t>
        <w:br/>
        <w:t xml:space="preserve">mis heridas lo atestiguan, aunque sean mudas, </w:t>
        <w:br/>
        <w:t xml:space="preserve">que mi informe es justo y lleno de verdad; </w:t>
        <w:br/>
        <w:t xml:space="preserve">pero calla, creo que me pierdo en disgresiones, </w:t>
        <w:br/>
        <w:t xml:space="preserve">495    citando mis méritos sin valor; oh, perdonádme, </w:t>
        <w:br/>
        <w:t xml:space="preserve">pues cuando no hay amigos cerca, los hombres se alaban solos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Ahora es mi turno de hablar. Mirad este niño; </w:t>
        <w:br/>
        <w:t xml:space="preserve">esto es lo que parió Tamora, </w:t>
        <w:br/>
        <w:t xml:space="preserve">el resultado de un moro sin religión, </w:t>
        <w:br/>
        <w:t xml:space="preserve">500    arquitecto jefe y causante de éstos males. </w:t>
        <w:br/>
        <w:t xml:space="preserve">El villano vive y está en casa de Titus, </w:t>
        <w:br/>
        <w:t xml:space="preserve">y como lo está atestigua que es verdad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hora juzgad qué causa tuvo Titus de vengar </w:t>
        <w:br/>
        <w:t xml:space="preserve">éstos impronunciables males más allá de la paciencia, </w:t>
        <w:br/>
        <w:t xml:space="preserve">505    o más de lo que cualquier hombre vivo soportarí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Ahora oísteis toda la verdad, ¿qué opináis romanos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¿Hemos actuado mal en algo? ¡Mostrádnos en qué! </w:t>
        <w:br/>
        <w:t xml:space="preserve">y desde donde nos veis ahora, </w:t>
        <w:br/>
        <w:t xml:space="preserve">los pobres restos de los Andronici, </w:t>
        <w:br/>
        <w:t xml:space="preserve">510    cogidos por las manos nos lanzamos de cabeza abajo </w:t>
        <w:br/>
        <w:t xml:space="preserve">y sobre las agudas piedras desparramaremos nuestros sesos, </w:t>
        <w:br/>
        <w:t xml:space="preserve">y pondremos fin a nuestra casa, en acuerdo mutuo. </w:t>
        <w:br/>
        <w:t xml:space="preserve">¡Hablad, romanos, hablad! ¡Y si decís: hacedlo! </w:t>
        <w:br/>
        <w:t xml:space="preserve">Ved mano en mano, Lucius y yo caerem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15Emillius</w:t>
      </w:r>
      <w:r>
        <w:rPr>
          <w:rFonts w:cs="Palatino;Book Antiqua" w:ascii="Palatino;Book Antiqua" w:hAnsi="Palatino;Book Antiqua"/>
          <w:sz w:val="28"/>
        </w:rPr>
        <w:t xml:space="preserve">    Venga, vamos, venerables hombres de Roma </w:t>
        <w:br/>
        <w:t xml:space="preserve">y traed nuestro emperador gentil en tu mano, </w:t>
        <w:br/>
        <w:t xml:space="preserve">Lucius, viva el emperador: bien sé </w:t>
        <w:br/>
        <w:t xml:space="preserve">la voz común grita que así sea.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Lucius, todos saludan al Real Emperador de Roma. </w:t>
        <w:br/>
        <w:t xml:space="preserve">520    Id, ved a la triste casa del viejo Titus, </w:t>
        <w:br/>
        <w:t xml:space="preserve">y ordenad venga aquí el infiel moro, </w:t>
        <w:br/>
        <w:t xml:space="preserve">para ser ajusticiado con alguna horrenda muerte asesina, </w:t>
        <w:br/>
        <w:t xml:space="preserve">como castigo a su más que malvada vida. </w:t>
        <w:br/>
        <w:t xml:space="preserve">¡Lucius salve al Gracioso Gobernador de Roma!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25    Lucius</w:t>
      </w:r>
      <w:r>
        <w:rPr>
          <w:rFonts w:cs="Palatino;Book Antiqua" w:ascii="Palatino;Book Antiqua" w:hAnsi="Palatino;Book Antiqua"/>
          <w:sz w:val="28"/>
        </w:rPr>
        <w:t xml:space="preserve">    Gracias, gentiles Romanos, que así gobierne, </w:t>
        <w:br/>
        <w:t xml:space="preserve">para curar las heridas de Roma, y eliminar de ella el dolor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Pero, gentes gentiles, dadme aliento un tiempo, </w:t>
        <w:br/>
        <w:t xml:space="preserve">pues Natura me pone una dura tarea: </w:t>
        <w:br/>
        <w:t xml:space="preserve">poneros todos en pie, y tú, tío acércate </w:t>
        <w:br/>
        <w:t xml:space="preserve">530    para verter abundantes lágrimas sobre éste tronco: </w:t>
        <w:br/>
        <w:t xml:space="preserve">¡oh¡ toma éste caliente beso sobre tus pálidos labios fríos, </w:t>
        <w:br/>
        <w:t xml:space="preserve">éstas gotas de dolor sobre tu cara manchada de sangre, </w:t>
        <w:br/>
        <w:t xml:space="preserve">el último verdadero deber de un hijo noble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Marcus</w:t>
      </w:r>
      <w:r>
        <w:rPr>
          <w:rFonts w:cs="Palatino;Book Antiqua" w:ascii="Palatino;Book Antiqua" w:hAnsi="Palatino;Book Antiqua"/>
          <w:sz w:val="28"/>
        </w:rPr>
        <w:t xml:space="preserve">    Lágrima a lágrima, y beso amoroso por beso </w:t>
        <w:br/>
        <w:t xml:space="preserve">535    tu hermano Marcus deposita en tus labios: </w:t>
        <w:br/>
        <w:t xml:space="preserve">¡oh! si la suma fuera de lo que pagar debo </w:t>
        <w:br/>
        <w:t xml:space="preserve">incontable, e infinito, lo pagarí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Ven aquí, niño, ven y aprende de nosotros </w:t>
        <w:br/>
        <w:t xml:space="preserve">a derritirte en torrentes: tu abuelo mucho te estimaba: </w:t>
        <w:br/>
        <w:t xml:space="preserve">540    muchas veces te hizo bailar sobre sus rodillas: </w:t>
        <w:br/>
        <w:t xml:space="preserve">te acunó cantando, su amante pecho, tu almohada: </w:t>
        <w:br/>
        <w:t xml:space="preserve">muchos asuntos trató contigo, </w:t>
        <w:br/>
        <w:t xml:space="preserve">adecuados y acorde con tu infancia: </w:t>
        <w:br/>
        <w:t xml:space="preserve">en ese respecto pues, cual amante hijo, </w:t>
        <w:br/>
        <w:t xml:space="preserve">545    vierte aunque pequeñas gotas de tus tiernos manantiales </w:t>
        <w:br/>
        <w:t xml:space="preserve">pues Natura amable así lo requiere: </w:t>
        <w:br/>
        <w:t xml:space="preserve">amigos, se deben asociar con amigos, en el dolor y pena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i adiós; introducídle en su tumba, </w:t>
        <w:br/>
        <w:t xml:space="preserve">hacedle ése favor, y despedíos de él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50    Niño</w:t>
      </w:r>
      <w:r>
        <w:rPr>
          <w:rFonts w:cs="Palatino;Book Antiqua" w:ascii="Palatino;Book Antiqua" w:hAnsi="Palatino;Book Antiqua"/>
          <w:sz w:val="28"/>
        </w:rPr>
        <w:t xml:space="preserve">    ¡Oh! Abuelo, abuelo: con todo mi corazón </w:t>
        <w:br/>
        <w:t xml:space="preserve">desearía estar muerto, si así vivieras de nuevo! 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Oh señor, no puedo hablarle pues lloro, </w:t>
        <w:br/>
        <w:t xml:space="preserve">mis lágrimas me ahogan, si abro la boca. </w:t>
        <w:br/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Romanos</w:t>
      </w:r>
      <w:r>
        <w:rPr>
          <w:rFonts w:cs="Palatino;Book Antiqua" w:ascii="Palatino;Book Antiqua" w:hAnsi="Palatino;Book Antiqua"/>
          <w:sz w:val="28"/>
        </w:rPr>
        <w:t xml:space="preserve">    Tristes Andronici, acabad vuestras plegarias, </w:t>
        <w:br/>
        <w:t xml:space="preserve">555    dad sentencia a éste execrable malvado </w:t>
        <w:br/>
        <w:t xml:space="preserve">que fue padre de éstos lamentables eventos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Lucius</w:t>
      </w:r>
      <w:r>
        <w:rPr>
          <w:rFonts w:cs="Palatino;Book Antiqua" w:ascii="Palatino;Book Antiqua" w:hAnsi="Palatino;Book Antiqua"/>
          <w:sz w:val="28"/>
        </w:rPr>
        <w:t xml:space="preserve">    Enterradle hasta el pecho y que muera de hambre: </w:t>
        <w:br/>
        <w:t xml:space="preserve">que allí permanezca, y que ruja, y grite por comer: </w:t>
        <w:br/>
        <w:t xml:space="preserve">si alguien le socorre o se apiada de él </w:t>
        <w:br/>
        <w:t xml:space="preserve">560    por la ofensa, morirá. </w:t>
        <w:br/>
        <w:t xml:space="preserve">                                Ésta es nuestra sentencia. </w:t>
        <w:br/>
        <w:t xml:space="preserve">Que alguien se quede a verle fijo en la tierr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Aaron</w:t>
      </w:r>
      <w:r>
        <w:rPr>
          <w:rFonts w:cs="Palatino;Book Antiqua" w:ascii="Palatino;Book Antiqua" w:hAnsi="Palatino;Book Antiqua"/>
          <w:sz w:val="28"/>
        </w:rPr>
        <w:t xml:space="preserve">    ¡Oh! ¿Por qué la ira debe ser muda, y la furia sorda?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No soy bebé alguno, que con viles rezos </w:t>
        <w:br/>
        <w:t xml:space="preserve">565    me arrepintiera de los males cometidos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Diez mil veces peores, de los que jamás cometí </w:t>
        <w:br/>
        <w:t xml:space="preserve">realizaría, si fuera por mi voluntad. </w:t>
        <w:br/>
        <w:t xml:space="preserve">si alguna buena acción hice en toda mi vida </w:t>
        <w:br/>
        <w:t xml:space="preserve">me arrepiento de ello con toda mi alma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</w:rPr>
        <w:t>570    Lucius</w:t>
      </w:r>
      <w:r>
        <w:rPr>
          <w:rFonts w:cs="Palatino;Book Antiqua" w:ascii="Palatino;Book Antiqua" w:hAnsi="Palatino;Book Antiqua"/>
          <w:sz w:val="28"/>
        </w:rPr>
        <w:t xml:space="preserve">    Algún amigo amado traiga aquí al emperador </w:t>
        <w:br/>
        <w:t xml:space="preserve">y dadle sepultura en la tumba de su padre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Mi padre, y Lavinia, de inmediato </w:t>
        <w:br/>
        <w:t xml:space="preserve">sean encerrados en el mausoleo familiar. </w:t>
        <w:br/>
        <w:t xml:space="preserve">En cuanto a la furiosa tigresa Tamora </w:t>
        <w:br/>
        <w:t xml:space="preserve">575    sin rituales funerarios ni persona alguna de luto </w:t>
        <w:br/>
        <w:t xml:space="preserve">campana alguna llame a su entierro: </w:t>
        <w:br/>
        <w:t xml:space="preserve">mas lanzada a las bestias y que coman los carroñeros: </w:t>
        <w:br/>
        <w:t xml:space="preserve">su vida fue bestial y vacía de piedad, </w:t>
        <w:br/>
        <w:t xml:space="preserve">siendo así, que carezca de piedad. 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580    Ved como se ajusticia a Aaron, el maldito moro, </w:t>
        <w:br/>
        <w:t xml:space="preserve">por quien tuvieron sus inicios nuestros pesados sucesos: </w:t>
        <w:br/>
        <w:t xml:space="preserve">y después, a poner buen orden en nuestro estado, </w:t>
        <w:br/>
        <w:t xml:space="preserve">que nunca eventos similares lo arruinen.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[Exeunt omnes]</w:t>
      </w:r>
    </w:p>
    <w:p>
      <w:pPr>
        <w:pStyle w:val="Normal"/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FINIS</w:t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Style w:val="HTMLMarkup"/>
          <w:rFonts w:ascii="Palatino;Book Antiqua" w:hAnsi="Palatino;Book Antiqua" w:cs="Palatino;Book Antiqua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©VFL 2000, València</w:t>
      <w:tab/>
      <w:tab/>
      <w:tab/>
      <w:t>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  <w:r>
      <w:rPr>
        <w:rStyle w:val="PageNumber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t xml:space="preserve">La Tragedia de Titus Andronicus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5T00:01:00Z</dcterms:created>
  <dc:creator>Dr. Vicente Forés</dc:creator>
  <dc:description/>
  <dc:language>en-US</dc:language>
  <cp:lastModifiedBy>jose</cp:lastModifiedBy>
  <cp:lastPrinted>2000-11-07T10:37:00Z</cp:lastPrinted>
  <dcterms:modified xsi:type="dcterms:W3CDTF">2004-08-06T17:08:00Z</dcterms:modified>
  <cp:revision>9</cp:revision>
  <dc:subject/>
  <dc:title>TITUS ANDRONI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1 (Macintosh; I; PPC) [Netscape]</vt:lpwstr>
  </property>
</Properties>
</file>