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EJERCICIO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enerar distribuciones de frecuencia y gráficas introduciendo datos en la siguiente hoja de Excel (para activarla clica repetidamente sobre la imagen y para desactivarla clica una vez fuera de la tabla). Introduce datos en una escala de 1 a 10 sin decimales, con decimales y prueba también con datos en una escala de 1 a 5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505" w:dyaOrig="13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35pt;height:657.15pt" filled="f" o:ole="">
            <v:imagedata r:id="rId3" o:title=""/>
          </v:shape>
          <o:OLEObject Type="Embed" ProgID="Excel.Sheet.12" ShapeID="ole_rId2" DrawAspect="Content" ObjectID="_536744922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8975" cy="24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>Juan Luis Chorro</w:t>
    </w:r>
    <w:r>
      <w:rPr>
        <w:lang w:val="es-ES_tradnl" w:eastAsia="en-US"/>
      </w:rPr>
      <w:t xml:space="preserve"> Gascó</w:t>
    </w:r>
    <w:r>
      <w:rPr>
        <w:lang w:val="es-ES_tradn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7:00Z</dcterms:created>
  <dc:creator>Juan Luis Chorro</dc:creator>
  <dc:description/>
  <cp:keywords/>
  <dc:language>en-US</dc:language>
  <cp:lastModifiedBy>chorropc1</cp:lastModifiedBy>
  <dcterms:modified xsi:type="dcterms:W3CDTF">2012-01-25T16:07:00Z</dcterms:modified>
  <cp:revision>2</cp:revision>
  <dc:subject/>
  <dc:title>EJERCICIO 2</dc:title>
</cp:coreProperties>
</file>