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JERCICIO 3.1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tiva el siguiente cuadro de Excel (sitúa el cursor sobre el cuadro y clica dos veces) y realiza los siguientes ejercicio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Sustituye los datos con valores 1, 2 y 3 por el valor 7 y observa cómo varía la Moda. ¿Es afectada la Moda por el cambio en los datos? Explica por qué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) Sustituye el 5 por un valor extremo (por ejemplo 1000) y observa cómo afecta a cada uno de los índices de tendencia central. ¿Cambian los valores de los índices de tendencia central?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) ¿Se deja influir la Media recortada por los valores extremos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1347781891"/>
      <w:bookmarkStart w:id="1" w:name="_134778187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3353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4pt;height:157.95pt" filled="f" o:ole="">
            <v:imagedata r:id="rId3" o:title=""/>
          </v:shape>
          <o:OLEObject Type="Embed" ProgID="Excel.Sheet.12" ShapeID="ole_rId2" DrawAspect="Content" ObjectID="_837615347" r:id="rId2"/>
        </w:objec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21030" cy="218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Juan Luis Chorro Gascó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1030" cy="218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Juan Luis Chorro </w:t>
    </w:r>
    <w:r>
      <w:rPr>
        <w:rFonts w:cs="Times New Roman" w:ascii="Times New Roman" w:hAnsi="Times New Roman"/>
        <w:lang w:val="en-US" w:eastAsia="en-US"/>
      </w:rPr>
      <w:t>Gasc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18:00Z</dcterms:created>
  <dc:creator>JUAN CHORRO GASCO</dc:creator>
  <dc:description/>
  <cp:keywords/>
  <dc:language>en-US</dc:language>
  <cp:lastModifiedBy>chorropc1</cp:lastModifiedBy>
  <dcterms:modified xsi:type="dcterms:W3CDTF">2012-01-24T19:37:00Z</dcterms:modified>
  <cp:revision>3</cp:revision>
  <dc:subject/>
  <dc:title>EJERCICIO 3</dc:title>
</cp:coreProperties>
</file>