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JERCICIO 3.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tiva el siguiente cuadro de Excel (sitúa el cursor sobre el cuadro y clica dos veces) y realiza los siguientes ejercicios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Introduce datos con valores diferentes entre sí y observa cómo cambian los estadísticos de variabilidad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) Sustituye el 5 por un valor extremo (por ejemplo 1000) y observa cómo afecta a cada uno de los estadísticos. ¿Qué índice o índices son más afectados por la introducción del valor 1000?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) Introduce los siguientes datos (4,5,6,7) y anota los valores de los estadísticos. A continuación introduce 40,50,60,70 (estos datos provienen de un cambio de escala de los anteriores) y responde la siguiente cuestión: ¿Cambian de valor todos los índic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1347782105"/>
      <w:bookmarkEnd w:id="0"/>
      <w:r>
        <w:rPr>
          <w:rFonts w:cs="Times New Roman" w:ascii="Times New Roman" w:hAnsi="Times New Roman"/>
          <w:sz w:val="28"/>
          <w:szCs w:val="28"/>
        </w:rPr>
        <w:object w:dxaOrig="3724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75pt;height:149.9pt" filled="f" o:ole="">
            <v:imagedata r:id="rId3" o:title=""/>
          </v:shape>
          <o:OLEObject Type="Embed" ProgID="Excel.Sheet.12" ShapeID="ole_rId2" DrawAspect="Content" ObjectID="_714185689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6210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>Juan Luis Chorro Gasc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21:00Z</dcterms:created>
  <dc:creator>JUAN CHORRO GASCO</dc:creator>
  <dc:description/>
  <cp:keywords/>
  <dc:language>en-US</dc:language>
  <cp:lastModifiedBy>chorropc1</cp:lastModifiedBy>
  <dcterms:modified xsi:type="dcterms:W3CDTF">2012-01-24T19:43:00Z</dcterms:modified>
  <cp:revision>3</cp:revision>
  <dc:subject/>
  <dc:title>EJERCICIO 3</dc:title>
</cp:coreProperties>
</file>