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EJERCICIO 3.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ctiva la tabla Excel en la siguiente página (sitúa el cursor sobre la tabla y clica varias veces. Para desactivar clica una vez fuera de la tabla) e introduce datos de manera que la distribución resultante sea: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a)</w:t>
      </w:r>
      <w:r>
        <w:rPr>
          <w:sz w:val="28"/>
          <w:szCs w:val="28"/>
        </w:rPr>
        <w:t xml:space="preserve"> Simétrica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b)</w:t>
      </w:r>
      <w:r>
        <w:rPr>
          <w:sz w:val="28"/>
          <w:szCs w:val="28"/>
        </w:rPr>
        <w:t xml:space="preserve"> Asimétrica positiva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c)</w:t>
      </w:r>
      <w:r>
        <w:rPr>
          <w:sz w:val="28"/>
          <w:szCs w:val="28"/>
        </w:rPr>
        <w:t xml:space="preserve"> Asimétrica negativ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Puedes poner los valores que quieras, pero inicialmente visualizarás mejor el resultado si el valor inferior es igual a 1 y el superior es igual a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347886075"/>
      <w:bookmarkStart w:id="1" w:name="_1347784768"/>
      <w:bookmarkEnd w:id="0"/>
      <w:bookmarkEnd w:id="1"/>
      <w:r>
        <w:rPr>
          <w:sz w:val="28"/>
          <w:szCs w:val="28"/>
        </w:rPr>
        <w:object w:dxaOrig="9372" w:dyaOrig="13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pt;height:657.15pt" filled="f" o:ole="">
            <v:imagedata r:id="rId3" o:title=""/>
          </v:shape>
          <o:OLEObject Type="Embed" ProgID="Excel.Sheet.12" ShapeID="ole_rId2" DrawAspect="Content" ObjectID="_1944299211" r:id="rId2"/>
        </w:objec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030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>Juan Luis Chorro Gasc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20:00Z</dcterms:created>
  <dc:creator>Juan Luis Chorro</dc:creator>
  <dc:description/>
  <cp:keywords/>
  <dc:language>en-US</dc:language>
  <cp:lastModifiedBy>chorropc1</cp:lastModifiedBy>
  <dcterms:modified xsi:type="dcterms:W3CDTF">2012-01-24T19:44:00Z</dcterms:modified>
  <cp:revision>3</cp:revision>
  <dc:subject/>
  <dc:title>EJERCICIO 33</dc:title>
</cp:coreProperties>
</file>