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VOCATÒRIA LABORATORIS DOCENT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ULTAT DE PSICOLO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S SOLICITANT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AMENT SOLICIT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   TOT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IGNATURES PER A  LES QUE ES REQUERIX L’ EQUIPAMENT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ACIÓ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TMLconformatoprevi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conformatoprevi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conformatoprevi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conformatoprevi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conformatoprevi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conformatoprevi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conformatoprevi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CIÓ DOCENT DE LA PETICIÓ </w:t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conformatoprev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A PROFESSORS SOLICITANT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0:00Z</dcterms:created>
  <dc:creator>Mªjose</dc:creator>
  <dc:description/>
  <cp:keywords/>
  <dc:language>en-US</dc:language>
  <cp:lastModifiedBy>mjgomez</cp:lastModifiedBy>
  <dcterms:modified xsi:type="dcterms:W3CDTF">2015-03-11T12:11:00Z</dcterms:modified>
  <cp:revision>3</cp:revision>
  <dc:subject/>
  <dc:title>CONTROL DE SALIDA DE MATERIAL DE LABORATORIOS</dc:title>
</cp:coreProperties>
</file>