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PROGRAMA SICUE </w:t>
      </w:r>
      <w:r>
        <w:rPr>
          <w:rFonts w:cs="Candara" w:ascii="Candara" w:hAnsi="Candara"/>
          <w:b/>
          <w:sz w:val="20"/>
        </w:rPr>
        <w:t>CURSO 2018/2019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396"/>
        <w:gridCol w:w="3373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 UNIVERSITAT DE VALÈNCIA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(meses):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inicio: …../…../…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 de fin: ….. /…../…..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  (hacer constar las nuevas fecha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___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___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___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tat de Valènc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  (hacer constar las nuevas fecha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7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tat de Valènc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both"/>
        <w:rPr>
          <w:lang w:val="es-ES"/>
        </w:rPr>
      </w:pPr>
      <w:r>
        <w:rPr>
          <w:lang w:val="es-ES"/>
        </w:rPr>
        <w:t>En caso de ampliación o reducción, el estudiante debe modificar su contrato de estudios accediendo a la aplicación de Contratos de Estudio por uv.es/portalumne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18-02-09T15:48:00Z</dcterms:modified>
  <cp:revision>9</cp:revision>
  <dc:subject/>
  <dc:title>INTERCAMBIO SICUE / SÉNECA</dc:title>
</cp:coreProperties>
</file>