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smallCaps/>
          <w:sz w:val="26"/>
        </w:rPr>
      </w:pPr>
      <w:r>
        <w:rPr>
          <w:rFonts w:cs="Calibri" w:ascii="Calibri" w:hAnsi="Calibri"/>
          <w:b/>
          <w:bCs/>
          <w:smallCaps/>
          <w:szCs w:val="28"/>
        </w:rPr>
        <w:t>SOL·LICITUD DE DOCUMENTACIÓ GRÀFICA</w:t>
      </w:r>
    </w:p>
    <w:p>
      <w:pPr>
        <w:pStyle w:val="Normal"/>
        <w:rPr>
          <w:rFonts w:ascii="Calibri" w:hAnsi="Calibri" w:cs="Calibri"/>
          <w:smallCaps/>
          <w:sz w:val="26"/>
        </w:rPr>
      </w:pPr>
      <w:r>
        <w:rPr>
          <w:rFonts w:cs="Calibri" w:ascii="Calibri" w:hAnsi="Calibri"/>
          <w:smallCaps/>
          <w:sz w:val="2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  <w:lang w:val="en-GB"/>
              </w:rPr>
            </w:pPr>
            <w:r>
              <w:rPr>
                <w:rFonts w:cs="Calibri" w:ascii="Calibri" w:hAnsi="Calibri"/>
                <w:sz w:val="26"/>
                <w:szCs w:val="28"/>
                <w:lang w:val="en-GB"/>
              </w:rPr>
              <w:t>Nom i cognoms sol·licitant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  <w:lang w:val="en-GB"/>
              </w:rPr>
            </w:pPr>
            <w:r>
              <w:rPr>
                <w:rFonts w:cs="Calibri" w:ascii="Calibri" w:hAnsi="Calibri"/>
                <w:sz w:val="26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  <w:lang w:val="en-GB"/>
              </w:rPr>
            </w:pPr>
            <w:r>
              <w:rPr>
                <w:rFonts w:cs="Calibri" w:ascii="Calibri" w:hAnsi="Calibri"/>
                <w:sz w:val="26"/>
                <w:szCs w:val="28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  <w:lang w:val="en-GB"/>
              </w:rPr>
            </w:pPr>
            <w:r>
              <w:rPr>
                <w:rFonts w:cs="Calibri" w:ascii="Calibri" w:hAnsi="Calibri"/>
                <w:sz w:val="26"/>
                <w:szCs w:val="28"/>
                <w:lang w:val="en-GB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  <w:lang w:val="en-GB"/>
              </w:rPr>
            </w:pPr>
            <w:r>
              <w:rPr>
                <w:rFonts w:cs="Calibri" w:ascii="Calibri" w:hAnsi="Calibri"/>
                <w:sz w:val="26"/>
                <w:szCs w:val="28"/>
                <w:lang w:val="en-GB"/>
              </w:rPr>
            </w:r>
          </w:p>
        </w:tc>
      </w:tr>
      <w:tr>
        <w:trPr>
          <w:trHeight w:val="14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Organisme/Servei/Empresa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Sol·licita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Format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0" w:name="__Fieldmark__0_4164894816"/>
            <w:bookmarkStart w:id="1" w:name="__Fieldmark__0_4164894816"/>
            <w:bookmarkEnd w:id="1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Pa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2" w:name="__Fieldmark__1_4164894816"/>
            <w:bookmarkStart w:id="3" w:name="__Fieldmark__1_4164894816"/>
            <w:bookmarkEnd w:id="3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C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4" w:name="__Fieldmark__2_4164894816"/>
            <w:bookmarkStart w:id="5" w:name="__Fieldmark__2_4164894816"/>
            <w:bookmarkEnd w:id="5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DV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Tipus d’arxiu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6" w:name="__Fieldmark__3_4164894816"/>
            <w:bookmarkStart w:id="7" w:name="__Fieldmark__3_4164894816"/>
            <w:bookmarkEnd w:id="7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PD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8" w:name="__Fieldmark__4_4164894816"/>
            <w:bookmarkStart w:id="9" w:name="__Fieldmark__4_4164894816"/>
            <w:bookmarkEnd w:id="9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DW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10" w:name="__Fieldmark__5_4164894816"/>
            <w:bookmarkStart w:id="11" w:name="__Fieldmark__5_4164894816"/>
            <w:bookmarkEnd w:id="11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JP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12" w:name="__Fieldmark__6_4164894816"/>
            <w:bookmarkStart w:id="13" w:name="__Fieldmark__6_4164894816"/>
            <w:bookmarkEnd w:id="13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Otros. Especificar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Finalitat de la documentació sol·licitada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Confidencialitat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14" w:name="__Fieldmark__7_4164894816"/>
            <w:bookmarkStart w:id="15" w:name="__Fieldmark__7_4164894816"/>
            <w:bookmarkEnd w:id="15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6"/>
                <w:szCs w:val="28"/>
                <w:rFonts w:cs="Calibri" w:ascii="Calibri" w:hAnsi="Calibri"/>
              </w:rPr>
              <w:fldChar w:fldCharType="separate"/>
            </w:r>
            <w:bookmarkStart w:id="16" w:name="__Fieldmark__8_4164894816"/>
            <w:bookmarkStart w:id="17" w:name="__Fieldmark__8_4164894816"/>
            <w:bookmarkEnd w:id="17"/>
            <w:r>
              <w:rPr>
                <w:rFonts w:cs="Calibri" w:ascii="Calibri" w:hAnsi="Calibri"/>
                <w:sz w:val="26"/>
                <w:szCs w:val="28"/>
              </w:rPr>
            </w:r>
            <w:r>
              <w:rPr>
                <w:sz w:val="26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8"/>
              </w:rPr>
              <w:t xml:space="preserve"> N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Signatura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360" w:leader="none"/>
      </w:tabs>
      <w:rPr/>
    </w:pPr>
    <w:r>
      <w:rPr/>
      <w:drawing>
        <wp:inline distT="0" distB="0" distL="0" distR="0">
          <wp:extent cx="186626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SERVEI TÈCNIC I  DE MANTENIMENT</w: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b/>
      </w:rPr>
      <w:t>CATÀLEG D’ESPAI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STIM</dc:creator>
  <dc:description/>
  <cp:keywords/>
  <dc:language>en-US</dc:language>
  <cp:lastModifiedBy>Alicia</cp:lastModifiedBy>
  <cp:lastPrinted>2010-06-18T12:07:00Z</cp:lastPrinted>
  <dcterms:modified xsi:type="dcterms:W3CDTF">2019-02-06T08:24:00Z</dcterms:modified>
  <cp:revision>20</cp:revision>
  <dc:subject/>
  <dc:title>Sol•licitant:</dc:title>
</cp:coreProperties>
</file>