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DIRECTORIO DE ARCHIVOS DE LA PRÁCTICA SOBRE ESTIMACIÓN</w:t>
      </w:r>
    </w:p>
    <w:p>
      <w:pPr>
        <w:pStyle w:val="Sangra2detindependiente"/>
        <w:spacing w:before="120" w:after="120"/>
        <w:rPr/>
      </w:pPr>
      <w:r>
        <w:rPr/>
        <w:t xml:space="preserve">En esta práctica se estudiaran un conjunto de </w:t>
      </w:r>
      <w:r>
        <w:rPr>
          <w:i/>
        </w:rPr>
        <w:t>estimadores puntuales</w:t>
      </w:r>
      <w:r>
        <w:rPr/>
        <w:t>, incluyendo, para cada modelo, los estimadores máximo verosímiles. Se determinará la bondad de los estimadores a través del error cuadrático medio y se pondrán de manifiesto propiedades, tales como la insesgadez y la consistencia.</w:t>
      </w:r>
    </w:p>
    <w:p>
      <w:pPr>
        <w:pStyle w:val="Sangra2detindependiente"/>
        <w:spacing w:before="120" w:after="120"/>
        <w:rPr/>
      </w:pPr>
      <w:r>
        <w:rPr/>
        <w:t xml:space="preserve">Los modelos planteados son: </w:t>
      </w:r>
      <w:bookmarkStart w:id="0" w:name="OLE_LINK1"/>
      <w:r>
        <w:rPr/>
        <w:t>Bernouilli con probabilidad igual a 0’1</w:t>
      </w:r>
      <w:bookmarkEnd w:id="0"/>
      <w:r>
        <w:rPr/>
        <w:t xml:space="preserve">, Bernouilli con probabilidad igual a 0’5, Poisson de media 4 y Poisson de media 40 (cuyos resultados se pueden encontrar en el archivo </w:t>
      </w:r>
      <w:r>
        <w:rPr>
          <w:i/>
          <w:iCs/>
        </w:rPr>
        <w:t>Resultados1</w:t>
      </w:r>
      <w:r>
        <w:rPr/>
        <w:t xml:space="preserve"> que contiene 4 hojas de cálculo, una para cada modelo); Normal de media 10 y varianza 4, Uniforme de media 8 y varianza 12 y Exponencial de media 4 (cuyos resultados se recogen en el archivo </w:t>
      </w:r>
      <w:r>
        <w:rPr>
          <w:i/>
          <w:iCs/>
        </w:rPr>
        <w:t>Resultados2</w:t>
      </w:r>
      <w:r>
        <w:rPr/>
        <w:t>, incluyendo una hoja de cálculo por modelo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lang w:val="es-ES_tradnl"/>
        </w:rPr>
        <w:t xml:space="preserve">De cada uno de los modelos se han obtenido 250 muestras aleatorias simples (m.a.s.) de tamaño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30 observaciones y otras 250 muestras de tamaño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=500 observaciones (para los modelos nuevos, las m.a.s. se encuentran en archivos con extensión </w:t>
      </w:r>
      <w:r>
        <w:rPr>
          <w:i/>
          <w:iCs/>
          <w:sz w:val="24"/>
          <w:lang w:val="es-ES_tradnl"/>
        </w:rPr>
        <w:t>xls</w:t>
      </w:r>
      <w:r>
        <w:rPr>
          <w:sz w:val="24"/>
          <w:lang w:val="es-ES_tradnl"/>
        </w:rPr>
        <w:t>, en un formato similar al de prácticas anteriores).</w:t>
      </w:r>
    </w:p>
    <w:p>
      <w:pPr>
        <w:pStyle w:val="Sangra2detindependiente"/>
        <w:spacing w:before="120" w:after="120"/>
        <w:rPr/>
      </w:pPr>
      <w:r>
        <w:rPr/>
        <w:t>Se ha calculado sobre cada muestra, la media, mediana, media truncada (sobre el 80% de las observaciones centrales), varianza, cuasivarianza y el estimador máximo verosímil asociado a la población.</w:t>
      </w:r>
    </w:p>
    <w:p>
      <w:pPr>
        <w:pStyle w:val="TextBody"/>
        <w:spacing w:before="120" w:after="120"/>
        <w:ind w:firstLine="709"/>
        <w:rPr/>
      </w:pPr>
      <w:r>
        <w:rPr/>
        <w:t>Para cada una de las series de estimaciones, se han obtenido los promedios, el error cuadrático medio observado, calculado como el cuadrado del sesgo más la varianza y el error cuadrático medio teórico en el caso de la media muestral, que al ser insesgado es igual a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M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ind w:firstLine="851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709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04:00Z</dcterms:created>
  <dc:creator>_</dc:creator>
  <dc:description/>
  <dc:language>en-US</dc:language>
  <cp:lastModifiedBy>Eduardo Beamonte Córdoba</cp:lastModifiedBy>
  <cp:lastPrinted>2002-10-16T10:10:00Z</cp:lastPrinted>
  <dcterms:modified xsi:type="dcterms:W3CDTF">2002-10-25T10:03:00Z</dcterms:modified>
  <cp:revision>4</cp:revision>
  <dc:subject/>
  <dc:title>DIRECTORIO DE ARCHIVOS DE LA PRÁCTICA TCL</dc:title>
</cp:coreProperties>
</file>