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RMINOLOGÍA CIENTÍFICA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ICHA DE LECTURA DE LIBROS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ELLIDOS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UP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RS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TULO DEL LIBR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OR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GAR DE EDICIÓN, EDITORIAL Y AÑ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- Resume en 15 o 20 líneas el tema principal del libr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- Busca ejemplos de términos científicos que ilustren algunos de las cuestiones tratadas a lo largo del curso (es posible que no encuentres ejemplos de todos los casos aquí mencionados)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Formación de neologismos (a)Raíces grecolatinas. Derivación y composición (b) Epónimos y topónimos. (c) Siglas y acrónimos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. Fenómenos semánticos: (a) Sinónimos (b) Antónimos (c) Relaciones genérico-específicas (d) Homónimos (e) Polisemia (f) Cambio semántico.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. La traducción de términos científicos. Préstamos. Calcos. “Falsos amigos”.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. Las nomenclaturas normalizadas (química, medicina, etc.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2:00Z</dcterms:created>
  <dc:creator>Jose Ramon</dc:creator>
  <dc:description/>
  <dc:language>en-US</dc:language>
  <cp:lastModifiedBy>JRBS</cp:lastModifiedBy>
  <dcterms:modified xsi:type="dcterms:W3CDTF">2007-09-19T04:52:00Z</dcterms:modified>
  <cp:revision>2</cp:revision>
  <dc:subject/>
  <dc:title>APELLIDOS:</dc:title>
</cp:coreProperties>
</file>