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b/>
          <w:bCs/>
          <w:i/>
          <w:iCs/>
          <w:sz w:val="40"/>
          <w:u w:val="single"/>
        </w:rPr>
        <w:t>TEMA  III        EL METODO CONTABLE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1 MÉTODO CONTABLE: ESTRUCTURA Y OBJETIVO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La contabilidad, para cumplir su cometido de conocer la realidad empresarial y convertir dicho conocimiento en una información útil y oportuna, se ha visto en la necesidad de sistematizar sus modos de actuación, mediante el llamado  </w:t>
      </w:r>
      <w:r>
        <w:rPr>
          <w:b/>
          <w:bCs/>
          <w:sz w:val="28"/>
        </w:rPr>
        <w:t>``método contable.´´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étodo contable es el conjunto de proposiciones y convenios, unas veces de carácter conceptual y otras de naturaleza meramente instrumental que tiene por objeto o que se desarrolla a través de las siguientes fas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Identificar</w:t>
      </w:r>
      <w:r>
        <w:rPr>
          <w:sz w:val="28"/>
        </w:rPr>
        <w:t xml:space="preserve"> los hechos que, dentro de la actividad de la empresa poseen significación contable </w:t>
      </w:r>
      <w:r>
        <w:rPr>
          <w:b/>
          <w:bCs/>
          <w:sz w:val="28"/>
          <w:u w:val="single"/>
        </w:rPr>
        <w:t>(SELECCIÓN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 </w:t>
      </w:r>
      <w:r>
        <w:rPr>
          <w:sz w:val="28"/>
          <w:u w:val="single"/>
        </w:rPr>
        <w:t>Interpretar</w:t>
      </w:r>
      <w:r>
        <w:rPr>
          <w:sz w:val="28"/>
        </w:rPr>
        <w:t xml:space="preserve"> estos hechos y procesar los datos correspondientes c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rreglo a normas técnicas y legales, para poder elaborar un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</w:t>
      </w:r>
      <w:r>
        <w:rPr>
          <w:sz w:val="28"/>
        </w:rPr>
        <w:t xml:space="preserve">información significativa </w:t>
      </w:r>
      <w:r>
        <w:rPr>
          <w:sz w:val="28"/>
          <w:u w:val="single"/>
        </w:rPr>
        <w:t>(</w:t>
      </w:r>
      <w:r>
        <w:rPr>
          <w:b/>
          <w:bCs/>
          <w:sz w:val="28"/>
          <w:u w:val="single"/>
        </w:rPr>
        <w:t>ELABORACIÓN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)  </w:t>
      </w:r>
      <w:r>
        <w:rPr>
          <w:sz w:val="28"/>
          <w:u w:val="single"/>
        </w:rPr>
        <w:t>Transmitir dicha información</w:t>
      </w:r>
      <w:r>
        <w:rPr>
          <w:sz w:val="28"/>
        </w:rPr>
        <w:t xml:space="preserve"> a los sujetos económicos que la 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sz w:val="28"/>
        </w:rPr>
        <w:t xml:space="preserve">precisen </w:t>
      </w:r>
      <w:r>
        <w:rPr>
          <w:sz w:val="28"/>
          <w:u w:val="single"/>
        </w:rPr>
        <w:t>mediante</w:t>
      </w:r>
      <w:r>
        <w:rPr>
          <w:sz w:val="28"/>
        </w:rPr>
        <w:t xml:space="preserve"> los </w:t>
      </w:r>
      <w:r>
        <w:rPr>
          <w:sz w:val="28"/>
          <w:u w:val="single"/>
        </w:rPr>
        <w:t>estados contables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(COMUNICACIÓN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2.- LA DINAMICA EMPRESARIAL: LOS HECHOS ECONOMICOS Y HECHOS CONTAB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sz w:val="28"/>
        </w:rPr>
        <w:t xml:space="preserve">Los actos y operaciones que realiza una empresa son de muy diversa naturaleza y, cuando revisten consecuencias de contenido económico, reciben el nombre de </w:t>
      </w:r>
      <w:r>
        <w:rPr>
          <w:b/>
          <w:bCs/>
          <w:sz w:val="28"/>
        </w:rPr>
        <w:t>´´transacciones económicas.``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Algunas transacciones o sucesos económicos (presupuesto a un cliente, contratación de un empleado, petición de ofertas, etc) no afectan al patrimonio empresarial y al no modificarlo </w:t>
      </w:r>
      <w:r>
        <w:rPr>
          <w:b/>
          <w:bCs/>
          <w:sz w:val="28"/>
        </w:rPr>
        <w:t>carecen de significación con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Cuando una transacción o hecho económico afecta a la composición y cuantía del patrimonio estamos ante un </w:t>
      </w:r>
      <w:r>
        <w:rPr>
          <w:b/>
          <w:bCs/>
          <w:sz w:val="28"/>
        </w:rPr>
        <w:t xml:space="preserve">´´hecho contable`` </w:t>
      </w:r>
      <w:r>
        <w:rPr>
          <w:sz w:val="28"/>
        </w:rPr>
        <w:t>y la contabilidad ha de conocerlo  y registrarlo para elaborar la oportuna inform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a identificación y razonamiento para determinar si una operación económica constituye o no un hecho contable es el primer paso del método con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3.-EL PRINCIPIO DE DUALID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sz w:val="28"/>
        </w:rPr>
        <w:t xml:space="preserve">Basándonos en la identidad  </w:t>
      </w:r>
      <w:r>
        <w:rPr>
          <w:b/>
          <w:bCs/>
          <w:sz w:val="28"/>
        </w:rPr>
        <w:t>A= P + N</w:t>
      </w:r>
      <w:r>
        <w:rPr>
          <w:sz w:val="28"/>
        </w:rPr>
        <w:t>, representativa del equilibrio patrimonial, diremos que cualquier hecho contable puede afectar sólo a dos elementos de los términos de la identidad anterior, lo que sucede con los hechos simples, o bien repercutir sobre varios elementos simultaneamente, lo que sucede en los hechos compues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El</w:t>
      </w:r>
      <w:r>
        <w:rPr>
          <w:b/>
          <w:bCs/>
          <w:sz w:val="28"/>
        </w:rPr>
        <w:t xml:space="preserve"> ´´principio de dualidad`` </w:t>
      </w:r>
      <w:r>
        <w:rPr>
          <w:sz w:val="28"/>
        </w:rPr>
        <w:t xml:space="preserve">característico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l método contable es una manera de </w:t>
      </w:r>
      <w:r>
        <w:rPr>
          <w:b/>
          <w:bCs/>
          <w:sz w:val="28"/>
        </w:rPr>
        <w:t>´´ver``</w:t>
      </w:r>
      <w:r>
        <w:rPr>
          <w:sz w:val="28"/>
        </w:rPr>
        <w:t xml:space="preserve"> y </w:t>
      </w:r>
      <w:r>
        <w:rPr>
          <w:b/>
          <w:bCs/>
          <w:sz w:val="28"/>
        </w:rPr>
        <w:t xml:space="preserve">´´entender`` </w:t>
      </w:r>
      <w:r>
        <w:rPr>
          <w:sz w:val="28"/>
        </w:rPr>
        <w:t>los hechos contables, según lo cual en cada hecho hay siempre dos componentes patrimoniales entre los que se establece una relación de causa a efecto que es precisamente lo que se propone revelar la contabilidad. Es decir, existen dos aspectos contrapuestos que cualitativamente están perfectamente diferenciados y cuantitativamente presentan valores idént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eterminar tales elementos y establecer con precisión la relación entre ellos constituye la problemática básica del método con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4.-TIPOS DE HECHOS CONTABLES: PERMUTATIVOS, MODIFICATIVOS Y MIX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artiendo de la identidad patrimonial  A =P + N, diremos q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-</w:t>
      </w:r>
      <w:r>
        <w:rPr>
          <w:sz w:val="28"/>
        </w:rPr>
        <w:t xml:space="preserve">un </w:t>
      </w:r>
      <w:r>
        <w:rPr>
          <w:sz w:val="28"/>
          <w:u w:val="single"/>
        </w:rPr>
        <w:t>hecho contable</w:t>
      </w:r>
      <w:r>
        <w:rPr>
          <w:sz w:val="28"/>
        </w:rPr>
        <w:t xml:space="preserve"> es </w:t>
      </w:r>
      <w:r>
        <w:rPr>
          <w:b/>
          <w:bCs/>
          <w:sz w:val="28"/>
          <w:u w:val="single"/>
        </w:rPr>
        <w:t>permutativo</w:t>
      </w:r>
      <w:r>
        <w:rPr>
          <w:sz w:val="28"/>
        </w:rPr>
        <w:t xml:space="preserve"> cuando no produce modificaciones cuantitativas en la medida o disminución del neto patrimon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un </w:t>
      </w:r>
      <w:r>
        <w:rPr>
          <w:sz w:val="28"/>
          <w:u w:val="single"/>
        </w:rPr>
        <w:t>hecho contable</w:t>
      </w:r>
      <w:r>
        <w:rPr>
          <w:sz w:val="28"/>
        </w:rPr>
        <w:t xml:space="preserve"> es </w:t>
      </w:r>
      <w:r>
        <w:rPr>
          <w:b/>
          <w:bCs/>
          <w:sz w:val="28"/>
          <w:u w:val="single"/>
        </w:rPr>
        <w:t>modificativo</w:t>
      </w:r>
      <w:r>
        <w:rPr>
          <w:sz w:val="28"/>
        </w:rPr>
        <w:t xml:space="preserve"> cuando el neto patrimonial se ve cuantitativamente modificado como consecuencia de dicho hec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un </w:t>
      </w:r>
      <w:r>
        <w:rPr>
          <w:sz w:val="28"/>
          <w:u w:val="single"/>
        </w:rPr>
        <w:t>hecho contable</w:t>
      </w:r>
      <w:r>
        <w:rPr>
          <w:sz w:val="28"/>
        </w:rPr>
        <w:t xml:space="preserve"> es </w:t>
      </w:r>
      <w:r>
        <w:rPr>
          <w:b/>
          <w:bCs/>
          <w:sz w:val="28"/>
          <w:u w:val="single"/>
        </w:rPr>
        <w:t>mixto</w:t>
      </w:r>
      <w:r>
        <w:rPr>
          <w:sz w:val="28"/>
        </w:rPr>
        <w:t xml:space="preserve"> cuando es permutativo y modificativo al mismo tiem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5.-CAMBIOS EN EL NETO PATRIMONIAL: EL RESULTADO CONT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os hechos modificativos provocan diferencias que aumentan o que disminuyen la medida que el neto patrimonial tenía antes de producirse tales hechos: tales diferencias constituyen los resultados contables excepto cuando proceden de aportaciones al capital por parte del empresario o de retiradas de activos, por reducción de aquel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El resultado contable</w:t>
      </w:r>
      <w:r>
        <w:rPr>
          <w:sz w:val="28"/>
        </w:rPr>
        <w:t xml:space="preserve"> será, pues, la variación cuantitativa, positiva o negativa, que experimenta el neto patrimonial como consecuencia de los hechos contables modificativos consecuencia de la actividad económica de la empr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1:49:00Z</dcterms:created>
  <dc:creator>Javi</dc:creator>
  <dc:description/>
  <dc:language>en-US</dc:language>
  <cp:lastModifiedBy>Javi</cp:lastModifiedBy>
  <cp:lastPrinted>2001-11-08T22:48:00Z</cp:lastPrinted>
  <dcterms:modified xsi:type="dcterms:W3CDTF">2001-11-08T21:49:00Z</dcterms:modified>
  <cp:revision>2</cp:revision>
  <dc:subject/>
  <dc:title>                TEMA  III        EL METODO CONTABLE</dc:title>
</cp:coreProperties>
</file>