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</w:t>
      </w:r>
      <w:r>
        <w:rPr>
          <w:color w:val="000000"/>
        </w:rPr>
        <w:t>TEMA 1</w:t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METODOLOGIA DE l'ANÀLISI D'ESTATS FINANCERS.</w:t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1.1 LA INFORMACIÓ COMPTABLE I l'ANÀLISI D'ESTATS  FINANCERS                                                         </w:t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  <w:tab/>
        <w:t>En primer lloc, reprenem els conceptes de comptabilitat financera (externa) i de comptabilitat analítica (interna). Així, diem que la comptabilitat financera es aquella que aplica una metodologia pròpia per a elaborar una informació quantitativa sobre la riquesa i la renda de l'empresa, a fi de facilitar la presa de decisions als usuaris (externs i interns) de  dita informació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  <w:tab/>
        <w:t>Dita informació és presenta en forma d´estats financers anuals i intermedis (semestrals, trimestrals,...) els formats dels quals estan normalitzats per les institucions competents i tals estats financers estan compostos  fonamentalment pel Balanç, el compte de Pèrdues i Guanys i la Memòria, segons la legislació mercantil espanyola(Codi de Comerç, TRLSA, Llei de SRL, PGC, etc) ; y a los que voluntáriament poden afegirse l´Estat de Valor Afegit, l´Estat de Tresorería, el Informe del Capital Humano, segons es cotmpla en les NIC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  <w:t xml:space="preserve">Quant a la </w:t>
      </w:r>
      <w:r>
        <w:rPr>
          <w:b/>
          <w:bCs/>
          <w:color w:val="000000"/>
        </w:rPr>
        <w:t>comptabilitat analítica</w:t>
      </w:r>
      <w:r>
        <w:rPr>
          <w:color w:val="000000"/>
        </w:rPr>
        <w:t xml:space="preserve"> podem dir que aplica una metodologia pròpia per a elaborar una informació quantitativa sobre fets que es produïxen en el si de l'empresa, sense relació amb l'exterior (formació de costos, valoració de productes o servicis i càlcul de rendiments) a fi de facilitar la presa de decisions als usuaris interns. Informació que es presenta en formats que són dissenyats per cada empresa segons les seues necessitats específiques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  <w:t xml:space="preserve">Centrant-nos ara en els </w:t>
      </w:r>
      <w:r>
        <w:rPr>
          <w:b/>
          <w:bCs/>
          <w:color w:val="000000"/>
        </w:rPr>
        <w:t>usuaris</w:t>
      </w:r>
      <w:r>
        <w:rPr>
          <w:color w:val="000000"/>
        </w:rPr>
        <w:t xml:space="preserve"> que necessiten i utilitzen la informació que facilita la comptabilitat financera, aquells es classifiquen en: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  <w:t xml:space="preserve">a) </w:t>
      </w:r>
      <w:r>
        <w:rPr>
          <w:color w:val="000000"/>
          <w:u w:val="single"/>
        </w:rPr>
        <w:t>Externs</w:t>
      </w:r>
      <w:r>
        <w:rPr>
          <w:color w:val="000000"/>
        </w:rPr>
        <w:t>. que en funció de la relació que mantenen amb l'empresa poden classificar-se en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Amb relació contractual: accionistes, bancs , empleats clients i proveïdors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 Sense relació contractual: Administració, competència i públic en general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  <w:tab/>
        <w:t>Tots els quals poden disposar dels estats financers que elabora l'empresa de forma puntual i periòdica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  <w:t xml:space="preserve">b) </w:t>
      </w:r>
      <w:r>
        <w:rPr>
          <w:color w:val="000000"/>
          <w:u w:val="single"/>
        </w:rPr>
        <w:t>Interns</w:t>
      </w:r>
      <w:r>
        <w:rPr>
          <w:color w:val="000000"/>
        </w:rPr>
        <w:t>. Este grup d'usuaris disposa d'una informació de caràcter continu, ja que són ells els que  manegen les dades comptables de l'empresa, i els que formulen els comptes o estats financers periòdics: Directius i comandaments intermedis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  <w:t xml:space="preserve">Prenent en consideració la </w:t>
      </w:r>
      <w:r>
        <w:rPr>
          <w:b/>
          <w:bCs/>
          <w:color w:val="000000"/>
        </w:rPr>
        <w:t>utilitat</w:t>
      </w:r>
      <w:r>
        <w:rPr>
          <w:color w:val="000000"/>
        </w:rPr>
        <w:t xml:space="preserve"> que la informació comptable ha de proporcionar als diferents usuaris, esta ha de complir uns requisits, que en el cas espanyol són els següents (PGC Introducció):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Comprensible: fàcil d'entendre pels usuaris.</w:t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Rellevant: que siga verdaderament significativa; sense que un excés de               dades anul·le el requisit anterior.</w:t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Fiable: absència d'errors significatius.</w:t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Comparable:consistent i uniforme; en el temps i en l'espai(entre               distintes empreses).</w:t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Oportuna: que ha de formular-se quan siga útil als usuaris.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595" w:hanging="0"/>
        <w:jc w:val="both"/>
        <w:rPr/>
      </w:pPr>
      <w:r>
        <w:rPr>
          <w:color w:val="000000"/>
        </w:rPr>
        <w:t xml:space="preserve">D'altra banda el </w:t>
      </w:r>
      <w:r>
        <w:rPr>
          <w:color w:val="000000"/>
          <w:u w:val="single"/>
        </w:rPr>
        <w:t>compliment dels requisits</w:t>
      </w:r>
      <w:r>
        <w:rPr>
          <w:color w:val="000000"/>
        </w:rPr>
        <w:t xml:space="preserve"> s'aconseguix a través dels processos de i) normalització, ii) auditoria i iii). harmonització</w:t>
      </w:r>
    </w:p>
    <w:p>
      <w:pPr>
        <w:pStyle w:val="Normal1"/>
        <w:ind w:left="5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283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) Normalització</w:t>
      </w:r>
      <w:r>
        <w:rPr>
          <w:color w:val="000000"/>
        </w:rPr>
        <w:t xml:space="preserve">. Està constituïda pel conjunt de </w:t>
      </w:r>
      <w:r>
        <w:rPr>
          <w:color w:val="000000"/>
          <w:u w:val="single"/>
        </w:rPr>
        <w:t>principis</w:t>
      </w:r>
      <w:r>
        <w:rPr>
          <w:color w:val="000000"/>
        </w:rPr>
        <w:t xml:space="preserve"> i </w:t>
      </w:r>
      <w:r>
        <w:rPr>
          <w:color w:val="000000"/>
          <w:u w:val="single"/>
        </w:rPr>
        <w:t>normes</w:t>
      </w:r>
      <w:r>
        <w:rPr>
          <w:color w:val="000000"/>
        </w:rPr>
        <w:t xml:space="preserve"> a què ha d'ajustar-se un model comptable concret.</w:t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  <w:tab/>
        <w:t>En els països llatins, el procés normalitzador va  a càrrec d'organismes públics. Així, a Espanya, tal procés ho du a terme el Parlament i El Govern, i està regulat a través del que es coneix com "principis i normes comptables generalment acceptats" (PNCGA), com ara el Codi de Comerç, el TRLSA, la LSRL, el PGC, les NFCAC i les resolucions de l'ICAC; existint a més dos entitats que tenen potestat normalitzadora: la CNMV (sobre la informació addicional que han de presentar les companyies i grups d'empreses que cotitzen en Borsa) i el Banc d'Espanya sobre el model comptable que han d'aplicar les entitats financeres).</w:t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37" w:hanging="0"/>
        <w:jc w:val="both"/>
        <w:rPr/>
      </w:pPr>
      <w:r>
        <w:rPr>
          <w:color w:val="000000"/>
        </w:rPr>
        <w:tab/>
        <w:t xml:space="preserve">D'altra banda, a Espanya també hi ha una institució privada (AECA) que agrupa a diversos col·lectius professionals (empresaris, acadèmics, analistes financers, auditors, etc ), que emet uns </w:t>
      </w:r>
      <w:r>
        <w:rPr>
          <w:color w:val="000000"/>
          <w:u w:val="single"/>
        </w:rPr>
        <w:t>documents</w:t>
      </w:r>
      <w:r>
        <w:rPr>
          <w:color w:val="000000"/>
        </w:rPr>
        <w:t xml:space="preserve"> que solen aplicar-se quan existix buit normatiu.</w:t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  <w:tab/>
        <w:t>La normalització en els països anglosaxons està en mans d'organitzacions professionals.</w:t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37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i)Auditoria.</w:t>
      </w:r>
      <w:r>
        <w:rPr>
          <w:color w:val="000000"/>
        </w:rPr>
        <w:t xml:space="preserve"> Este procés referma el requisit de fiabilitat i es basa en un conjunt de tècniques de revisió i verificació dels documents comptables, que permeten a l'auditor emetre una opinió responsable sobre les dades contingudes en els estats financers d'una determinada empresa o grup d'empreses, així com que tals estats s'han elaborat conforme als PNCGA.</w:t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  <w:tab/>
        <w:t>La regulació de l'auditoria a Espanya està arreplegada en els citats PNCGA i fonamentalment en la Llei i el Reglament d'Auditoria de Comptes, així com en les Normes Tècniques d'Auditoria de 1991, i les posteriors Resolucions d'este organisme públic.</w:t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37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ii) Harmonització. </w:t>
      </w:r>
      <w:r>
        <w:rPr>
          <w:color w:val="000000"/>
        </w:rPr>
        <w:t>Permet la comparabilitat  dels estats  financers d'empreses i grups d'empreses instal·lades en distints països.</w:t>
      </w:r>
    </w:p>
    <w:p>
      <w:pPr>
        <w:pStyle w:val="Normal1"/>
        <w:ind w:left="7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En la UE, este procés harmonitzador s'ha dut a terme a través de tres directives comptables: la IV, sobre els comptes anuals de les societats, la VII, sobre els comptes anuals dels grups d'empreses i la VIII, sobre la professió d'auditor. En 2002 la CE ha publicat un REGLAMENT amb caràcter vinculant sense necessitat adaptació, que preval sobre les lleis nacionals i és d'aplicació general directa per als subjectes als que va dirigit . És la definitiva estratègia  d'harmonització de la informció financera a Europa, acceptant les Normes Internacionals de Comptabilitat(NIC, també anomenades NIIF) emeses per l'IASB i introduint les mateixes en el marc legal europeu, aplicant-se obligatòriament per a la formulació dels comptes consolidats des de gener del 2005 per als grups d'empreses europeus que cotitzen en Borsa i a partir de gener del 2007 per a la resta de formes empresarial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  L'AUDITORIA COM ANÀLISI FORMAL DELS ESTATS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b/>
          <w:bCs/>
          <w:color w:val="000000"/>
        </w:rPr>
        <w:tab/>
        <w:t>FINANCER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El principal objectiu de l'auditoria és el de conferir credibilitat o fiabilitat a la informació continguda en els estats comptables que presenten determinades emprese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Per a això, els usuaris de dita informació poden disposar del "Informe d'Auditoria", en el qual es reflectix l'opinió responsable i raonada d'un auditor extern -independent de la companyia auditada- sobre els comptes anuals i l'informe de gestió d'aquelles societats que, pel seu grandària o altres raons, estan obligades a verificar dita informació comptable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 CONCEPTE I OBJECTIU DE L´ANÀLISI D´ESTATS  FINANCERS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b/>
          <w:bCs/>
          <w:color w:val="000000"/>
        </w:rPr>
        <w:tab/>
        <w:t>Concepte:</w:t>
      </w:r>
      <w:r>
        <w:rPr>
          <w:color w:val="000000"/>
        </w:rPr>
        <w:t>Disciplina comptable que aplica una metodologia pròpia (conceptual i instrumental) per a interpretar les dades contingudes en els estats financers, interns i externs, i altres documents, a fi de formular juís consistents sobre el passat, el present i el futur de la gestió de l'empresa, que faciliten la presa de decisions als usuaris interns i extern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L´anàlisi d´estats financers és també conegut com anàlisi economico-financera, anàlisi de balanços o anàlisi comptable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Objectius.</w:t>
      </w:r>
      <w:r>
        <w:rPr>
          <w:color w:val="000000"/>
        </w:rPr>
        <w:t xml:space="preserve"> Es poden citar els següents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a) Conéixer la situació (patrimonial, financera i econòmica) de l'empresa              b) Determinar les causes que han motivat la situació actual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c) Establir les situacions d'equilibri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d) Aconsellar actuacions concretes per a corregir les situacions de                        desequilibri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Classificació.</w:t>
      </w:r>
      <w:r>
        <w:rPr>
          <w:color w:val="000000"/>
        </w:rPr>
        <w:t xml:space="preserve"> Tradicionalment, s'apliquen tres tipus d'anàlisi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  <w:t xml:space="preserve">1r. </w:t>
      </w:r>
      <w:r>
        <w:rPr>
          <w:color w:val="000000"/>
          <w:u w:val="single"/>
        </w:rPr>
        <w:t>Patrimonial</w:t>
      </w:r>
      <w:r>
        <w:rPr>
          <w:color w:val="000000"/>
        </w:rPr>
        <w:t xml:space="preserve"> : Consistix en l'estudi del patrimoni de l'empresa (estructures econòmica i financera) en un moment donat, així com la seua evolució al llarg del temps. S'estudia qual és el grau d'immobilització de les inversions, és a dir, veure qual és la composició dels actius. També s'estudia la composició de les fonts de finançament. Per a això s'utilitzen els números índex i els percentatges vertical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  <w:t xml:space="preserve">2n. </w:t>
      </w:r>
      <w:r>
        <w:rPr>
          <w:color w:val="000000"/>
          <w:u w:val="single"/>
        </w:rPr>
        <w:t>Financer</w:t>
      </w:r>
      <w:r>
        <w:rPr>
          <w:color w:val="000000"/>
        </w:rPr>
        <w:t>. Estudia les correlacions entre inversions (actiu) i les fonts de finançament (passiu), establint relacions entre partides de l'actiu i del passiu. Un dels camps fonamentals és l'estudi de la solvència. La tècnica d'anàlisi més utilitzada són els ràtio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Estos dos tipus d'anàlisi se centren en el Balanç de l'empresa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  <w:t xml:space="preserve">3r. </w:t>
      </w:r>
      <w:r>
        <w:rPr>
          <w:color w:val="000000"/>
          <w:u w:val="single"/>
        </w:rPr>
        <w:t>Econòmic</w:t>
      </w:r>
      <w:r>
        <w:rPr>
          <w:color w:val="000000"/>
        </w:rPr>
        <w:t>. Contempla com es genera el resultat d'una empresa, així com la seua evolució al llarg del temps, és a dir, se centra en l'estudi del compte de resultats per a veure la capacitat de l'empresa per a generar beneficis en el futur.</w:t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1.4.  TÈCNIQUES I INSTRUMENTS GENERALS UTILITZATS EN L'ANÀLISI D'ESTATS  FINANCER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</w:rPr>
        <w:t>1) Mètode horitzontal o dels números índex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>Consistix a veure l'evolució temporal de les partides que componen els estats financers prenent per a això un any de referència(any base) a les partides del qual se'ls adjudica l'índex 100 i a partir d'eixe moment s'estudia l'evolució de cada una de les partides dels exercicis següents, fent els càlculs per mitjà de la fórmula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  <w:lang w:val="en-GB"/>
        </w:rPr>
        <w:t xml:space="preserve">N.I.= (P2/P1) </w:t>
      </w:r>
      <w:r>
        <w:rPr>
          <w:b/>
          <w:bCs/>
          <w:color w:val="000000"/>
          <w:lang w:val="en-GB"/>
        </w:rPr>
        <w:t>·</w:t>
      </w:r>
      <w:r>
        <w:rPr>
          <w:color w:val="000000"/>
          <w:lang w:val="en-GB"/>
        </w:rPr>
        <w:t xml:space="preserve"> 100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  <w:lang w:val="en-GB"/>
        </w:rPr>
        <w:tab/>
      </w:r>
      <w:r>
        <w:rPr>
          <w:color w:val="000000"/>
        </w:rPr>
        <w:t>Exemple: Una cia. presentava els següents balanço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ACTIU</w:t>
      </w:r>
      <w:r>
        <w:rPr>
          <w:color w:val="000000"/>
          <w:lang w:val="en-GB"/>
        </w:rPr>
        <w:t xml:space="preserve">                              </w:t>
      </w:r>
      <w:r>
        <w:rPr>
          <w:color w:val="000000"/>
          <w:u w:val="single"/>
          <w:lang w:val="en-GB"/>
        </w:rPr>
        <w:t xml:space="preserve">20A1     N.I.     %         20A2      N.I.         %___     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mmobilitzat material         1500    100    58´8      1350      90´00     53´57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>Existències                         900     100    35´3      1000    111´10     39´68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>Tresoreria                           150     100      5´9        170    113´30       6´75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</w:rPr>
        <w:t xml:space="preserve">______________________________________  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Total       </w:t>
        <w:tab/>
        <w:t xml:space="preserve">                2550    100   100         2520      98´82    100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SSIU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>Fons Propis                      2200     100     86´27    2300   104´54     91´27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>Deutes a LL/t                      200     100       7´84      150     75´00       5´95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>Deutes a  C/t                      150     100       5´89        70     46´66       2´78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 xml:space="preserve">_______________________________________ 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Total     2550     100    100        2520     98´82    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2n Mètode vertical o dels percentatges. </w:t>
      </w:r>
      <w:r>
        <w:rPr>
          <w:color w:val="000000"/>
        </w:rPr>
        <w:t xml:space="preserve">Servix per a veure la distribució de les masses patrimonials. Analitza la composició relativa de cada una de les partides que componen el balanç o el compte de resultats.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b/>
          <w:bCs/>
          <w:color w:val="000000"/>
        </w:rPr>
        <w:tab/>
        <w:t>3r Mètode dels ràtios.</w:t>
      </w:r>
      <w:r>
        <w:rPr>
          <w:color w:val="000000"/>
        </w:rPr>
        <w:t xml:space="preserve"> Es basa en el càlcul de les raons o quocients entre dos magnituds dels estats financers entre les que ha d'haver-hi una relació lògica i significativa. Per a això, sol seguir-se el procés següent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 xml:space="preserve">      - Es trien partides significative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 xml:space="preserve">      - Es calcula el ràtio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1528" w:hanging="0"/>
        <w:jc w:val="both"/>
        <w:rPr>
          <w:color w:val="000000"/>
        </w:rPr>
      </w:pPr>
      <w:r>
        <w:rPr>
          <w:color w:val="000000"/>
        </w:rPr>
        <w:t>- S'interpreta el resultat obtingut i s'emet un juí sobre el mismo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1528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1528" w:hanging="0"/>
        <w:jc w:val="both"/>
        <w:rPr>
          <w:color w:val="000000"/>
        </w:rPr>
      </w:pPr>
      <w:r>
        <w:rPr>
          <w:color w:val="000000"/>
        </w:rPr>
        <w:t>Ara bé, com no hi ha valors ideals, hi haurà que compararlos amb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 xml:space="preserve">-El ràtio de la empresa en els exercicis anteriors (anàlisi temporal).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1528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Els ràtios d'altres empreses del sector (análisi transversal)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>Exemples de ràtios que sol aplicar-se per a analitzar una empresa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ab/>
        <w:t>Solvència a C/T = AC / PC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  <w:tab/>
        <w:tab/>
        <w:t>Rendibilitat = Resultat exercici / Fons Propi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ind w:left="538" w:hanging="0"/>
        <w:jc w:val="both"/>
        <w:rPr/>
      </w:pPr>
      <w:r>
        <w:rPr>
          <w:color w:val="000000"/>
        </w:rPr>
        <w:tab/>
        <w:t xml:space="preserve">Altres mètodes d'anàlisi estan basats en la utilització de </w:t>
      </w:r>
      <w:r>
        <w:rPr>
          <w:b/>
          <w:bCs/>
          <w:color w:val="000000"/>
        </w:rPr>
        <w:t>Gràfics</w:t>
      </w:r>
      <w:r>
        <w:rPr>
          <w:color w:val="000000"/>
        </w:rPr>
        <w:t>, els quals servixen per a representar l'evolució d'una magnitud al llarg del temps. Pel seu impacte visual, són fàcils d'interpretar. Com a exemples podem citar el Gràfic Z, la Tendència Anual Mòbil (TAM) i el Llindar de Rendibilitat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929" w:leader="none"/>
          <w:tab w:val="left" w:pos="102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8:00Z</dcterms:created>
  <dc:creator>Elena</dc:creator>
  <dc:description/>
  <cp:keywords/>
  <dc:language>en-US</dc:language>
  <cp:lastModifiedBy>Contabilidad</cp:lastModifiedBy>
  <cp:lastPrinted>2005-02-19T19:53:00Z</cp:lastPrinted>
  <dcterms:modified xsi:type="dcterms:W3CDTF">2005-02-21T10:08:00Z</dcterms:modified>
  <cp:revision>2</cp:revision>
  <dc:subject/>
  <dc:title>                                            TEMA 1</dc:title>
</cp:coreProperties>
</file>