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 -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TUDI DE LES DIFERENTS RENDIBILITA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Definició de Rendibilitat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 xml:space="preserve">En un sentit general de la </w:t>
      </w:r>
      <w:r>
        <w:rPr>
          <w:u w:val="single"/>
          <w:lang w:val="ca-ES"/>
        </w:rPr>
        <w:t>rendibilitat</w:t>
      </w:r>
      <w:r>
        <w:rPr>
          <w:lang w:val="ca-ES"/>
        </w:rPr>
        <w:t xml:space="preserve"> és la mesura del rendiments que en un determinat període de temps (l’exercici) produeixen els capitals utilitzats en el mateix, es a dir, la comparació entre la renda generada i el capitals utilitzats per a obtindre-la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lang w:val="ca-ES"/>
        </w:rPr>
        <w:t>RENDIBILITAT = RENTA O BENEFICI / CAPITALS O FONS INVERTITS</w:t>
      </w:r>
    </w:p>
    <w:p>
      <w:pPr>
        <w:pStyle w:val="Normal"/>
        <w:ind w:left="360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Rendibilitat econòmica o de l’empresa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La </w:t>
      </w:r>
      <w:r>
        <w:rPr>
          <w:u w:val="single"/>
          <w:lang w:val="ca-ES"/>
        </w:rPr>
        <w:t>Rendibilitat econòmica</w:t>
      </w:r>
      <w:r>
        <w:rPr>
          <w:lang w:val="ca-ES"/>
        </w:rPr>
        <w:t xml:space="preserve"> ve donada pel quocient entre e benefici obtingut per l’empresa abans d’interessos i d’impostos (BAII) i el total dels capitals invertits, es a dir, el total de l’actiu re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quest tipus de rendibilitat també s’anomena Rendibilitat dels fons totals o de les inversions total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2540</wp:posOffset>
                </wp:positionV>
                <wp:extent cx="3895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AII</w:t>
                              <w:tab/>
                              <w:tab/>
                              <w:tab/>
                              <w:t xml:space="preserve">     BA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  =</w:t>
                              <w:tab/>
                              <w:tab/>
                              <w:tab/>
                              <w:t xml:space="preserve">     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Actiu real           F. Propis  +  F. Aliens amb 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0.2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BAII</w:t>
                        <w:tab/>
                        <w:tab/>
                        <w:tab/>
                        <w:t xml:space="preserve">     BA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  =</w:t>
                        <w:tab/>
                        <w:tab/>
                        <w:tab/>
                        <w:t xml:space="preserve">     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Actiu real           F. Propis  +  F. Aliens amb 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38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70960"/>
                          <a:chOff x="0" y="0"/>
                          <a:chExt cx="5371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4.95pt" coordorigin="0,0" coordsize="8459,899">
                <v:rect id="shape_0" stroked="f" o:allowincell="f" style="position:absolute;left:0;top:0;width:84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s una rendibilitat de les inversions totals al marge de quin siga el seu finançament, o el que és el mateix, la procedència i els costos dels recursos financers implicats.</w:t>
      </w:r>
    </w:p>
    <w:p>
      <w:pPr>
        <w:pStyle w:val="Normal"/>
        <w:jc w:val="both"/>
        <w:rPr/>
      </w:pPr>
      <w:r>
        <w:rPr>
          <w:lang w:val="ca-ES"/>
        </w:rPr>
        <w:t>Es de gran utilitat per a decidir fer o no una determinada inversió i finançar-la d’una manera o d’una altra en funció del cost financer dels recursos. Si tenim en compte els impostos tindrem:</w:t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442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.6pt" to="296.9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96875</wp:posOffset>
                </wp:positionV>
                <wp:extent cx="24091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BAI  +  DF)  (1  -  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. Propis  +  F. Al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BAI  +  DF)  (1  -  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. Propis  +  F. Al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>On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>BAI = Beneficis Abans de Impostos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>DF = Despeses financeres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Rendibilitat financera o dels capitals propis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>Aquest tipus de rendibilitat ve donada pel quocient entre el resultat de l’exercici abans o després de impostos i els capitals o fons propi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f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.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2.95pt" coordorigin="0,0" coordsize="8459,1259">
                <v:rect id="shape_0" stroked="f" o:allowincell="f" style="position:absolute;left:0;top:0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f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.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19" to="43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>O també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70880"/>
                          <a:chOff x="0" y="0"/>
                          <a:chExt cx="53715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3423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BD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B (1  -  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f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.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F.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07.95pt" coordorigin="0,0" coordsize="8459,2159">
                <v:rect id="shape_0" stroked="f" o:allowincell="f" style="position:absolute;left:0;top:0;width:84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539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BDI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B (1  -  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f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.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F.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080" to="41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80" to="55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On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BDI = Beneficis Després de Impostos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Apalancament financer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>Una inversió serà interessant dur-la a terme si produeix una rendibilitat econòmica major al cost dels recursos financers aliens necessaris per a realitzar-la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534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.45pt" to="242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306070</wp:posOffset>
                </wp:positionV>
                <wp:extent cx="1266190" cy="619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f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8.75pt;mso-wrap-distance-left:9.05pt;mso-wrap-distance-right:9.05pt;mso-wrap-distance-top:0pt;mso-wrap-distance-bottom:0pt;margin-top:24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f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45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5000"/>
                          <a:chOff x="0" y="0"/>
                          <a:chExt cx="5371560" cy="4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.55pt" coordorigin="0,0" coordsize="8459,71">
                <v:rect id="shape_0" stroked="f" o:allowincell="f" style="position:absolute;left:0;top:0;width:84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>On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>Cf = Cost dels Fons Aliens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>DF = Despeses Financeres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>F.A= Fons Aliens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lang w:val="ca-ES"/>
        </w:rPr>
        <w:t xml:space="preserve">Si la </w:t>
      </w:r>
      <w:r>
        <w:rPr>
          <w:u w:val="single"/>
          <w:lang w:val="ca-ES"/>
        </w:rPr>
        <w:t>Rendibilitat Econòmica</w:t>
      </w:r>
      <w:r>
        <w:rPr>
          <w:lang w:val="ca-ES"/>
        </w:rPr>
        <w:t xml:space="preserve"> és major que el cost dels fons aliens, implica que la </w:t>
      </w:r>
      <w:r>
        <w:rPr>
          <w:u w:val="single"/>
          <w:lang w:val="ca-ES"/>
        </w:rPr>
        <w:t>Rendibilitat Financera</w:t>
      </w:r>
      <w:r>
        <w:rPr>
          <w:lang w:val="ca-ES"/>
        </w:rPr>
        <w:t xml:space="preserve"> és superior que la </w:t>
      </w:r>
      <w:r>
        <w:rPr>
          <w:u w:val="single"/>
          <w:lang w:val="ca-ES"/>
        </w:rPr>
        <w:t>Rendibilitat Econòmica</w:t>
      </w:r>
      <w:r>
        <w:rPr>
          <w:lang w:val="ca-ES"/>
        </w:rPr>
        <w:t>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u w:val="single"/>
          <w:lang w:val="ca-ES"/>
        </w:rPr>
        <w:t>L’apalancament financer</w:t>
      </w:r>
      <w:r>
        <w:rPr>
          <w:lang w:val="ca-ES"/>
        </w:rPr>
        <w:t xml:space="preserve"> ens porta a considerar l’efecte que produeix en la rendibilitat dels fons propis el fet d’utilitzar també fons alien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  <w:t>La formula de l’apalancament financer és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ca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142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2280"/>
                          <a:chOff x="0" y="0"/>
                          <a:chExt cx="537156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3656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ndibilitat Financ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palancament financer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ndibilitat Econòm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70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9.95pt" coordorigin="0,0" coordsize="8459,1799">
                <v:rect id="shape_0" stroked="f" o:allowincell="f" style="position:absolute;left:0;top:0;width:84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359;width:57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ndibilitat Financ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palancament financer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ndibilitat Econòm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899" to="66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lang w:val="ca-ES"/>
        </w:rPr>
        <w:t xml:space="preserve">Si ens dona un valor </w:t>
      </w:r>
      <w:r>
        <w:rPr>
          <w:u w:val="single"/>
          <w:lang w:val="ca-ES"/>
        </w:rPr>
        <w:t>igual a 1</w:t>
      </w:r>
      <w:r>
        <w:rPr>
          <w:lang w:val="ca-ES"/>
        </w:rPr>
        <w:t xml:space="preserve"> resultaria que l’estructura financera de l’empresa reflexaria una situació de </w:t>
      </w:r>
      <w:r>
        <w:rPr>
          <w:u w:val="single"/>
          <w:lang w:val="ca-ES"/>
        </w:rPr>
        <w:t>indiferència</w:t>
      </w:r>
      <w:r>
        <w:rPr>
          <w:lang w:val="ca-ES"/>
        </w:rPr>
        <w:t>, que tant donaria disposar de recursos aliens o propis per a finançar les inversions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lang w:val="ca-ES"/>
        </w:rPr>
        <w:t xml:space="preserve">Si presenta un valor </w:t>
      </w:r>
      <w:r>
        <w:rPr>
          <w:u w:val="single"/>
          <w:lang w:val="ca-ES"/>
        </w:rPr>
        <w:t>diferent de 1</w:t>
      </w:r>
      <w:r>
        <w:rPr>
          <w:lang w:val="ca-ES"/>
        </w:rPr>
        <w:t xml:space="preserve">, ja siga superior o inferior, la situació ja no es indiferent, doncs en el primer cas el menor cost dels recursos aliens respecte a la rendibilitat econòmica propicia un efecte </w:t>
      </w:r>
      <w:r>
        <w:rPr>
          <w:u w:val="single"/>
          <w:lang w:val="ca-ES"/>
        </w:rPr>
        <w:t>d’apalancament positiu</w:t>
      </w:r>
      <w:r>
        <w:rPr>
          <w:lang w:val="ca-ES"/>
        </w:rPr>
        <w:t xml:space="preserve"> sobre la rendibilitat financera, de manera que quan major siga la ràtio, millor. En canvi, en el segon cas, el major cost de tals recursos respecte a la rendibilitat econòmica propicia un efecte </w:t>
      </w:r>
      <w:r>
        <w:rPr>
          <w:u w:val="single"/>
          <w:lang w:val="ca-ES"/>
        </w:rPr>
        <w:t>d’apalancament negatiu</w:t>
      </w:r>
      <w:r>
        <w:rPr>
          <w:lang w:val="ca-ES"/>
        </w:rPr>
        <w:t xml:space="preserve"> sobre la rendibilitat financera, de manera que quan major siga la ràtio, mill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8:00Z</dcterms:created>
  <dc:creator>PC</dc:creator>
  <dc:description/>
  <cp:keywords/>
  <dc:language>en-US</dc:language>
  <cp:lastModifiedBy>Contabilidad</cp:lastModifiedBy>
  <dcterms:modified xsi:type="dcterms:W3CDTF">2006-05-24T11:28:00Z</dcterms:modified>
  <cp:revision>2</cp:revision>
  <dc:subject/>
  <dc:title>TEMA -8</dc:title>
</cp:coreProperties>
</file>