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964" w:right="964" w:gutter="0" w:header="0" w:top="1276" w:footer="567" w:bottom="1134"/>
          <w:pgNumType w:fmt="decimal"/>
          <w:formProt w:val="false"/>
          <w:textDirection w:val="lrTb"/>
          <w:docGrid w:type="default" w:linePitch="360" w:charSpace="0"/>
        </w:sectPr>
        <w:pStyle w:val="Cuerpo"/>
        <w:numPr>
          <w:ilvl w:val="0"/>
          <w:numId w:val="0"/>
        </w:numPr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3009900</wp:posOffset>
                </wp:positionV>
                <wp:extent cx="6235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uerpo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366C8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C89"/>
                                <w:sz w:val="24"/>
                              </w:rPr>
                              <w:t>PART B:  EXERCICI PRÀCTIC</w:t>
                            </w:r>
                          </w:p>
                          <w:p>
                            <w:pPr>
                              <w:pStyle w:val="Formatolibre"/>
                              <w:spacing w:lineRule="auto" w:line="240"/>
                              <w:rPr>
                                <w:rFonts w:ascii="Arial" w:hAnsi="Arial" w:cs="Arial"/>
                                <w:color w:val="366C8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C8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ÀLISI DE TERMES MÈD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scriure els termes que corresponguen a les definicions següents, utilitzant els morfemes (arrels, prefixes i sufixes) que s’adjun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él.lula de color roi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ència de sang en ori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lamació gàstr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èl.lula de color blan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és de glucosa en sa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Morfe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ignific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cit(o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èl.l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ritr(o)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o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gastr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tòm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gluc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lúci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hem-, hemat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hiper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xc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lter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iti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flam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euco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lan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r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ls seguents térmes es refereixen a diferents tipus de tractaments. Busca el seu significat a partir de les seues arre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oteràp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ioteràp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droteràp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66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acoteràp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280" w:hanging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enyala amb un cercle o una creu la resposta correc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a sutura d’un nervi é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) Neurorraf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b) Neuràlg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) Neurectom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d) Neuròli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a por als animals é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) Hidrofò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b) Fotofò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) Claustrofò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d) Zoofòb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a inflamació de la còrnia é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) Estomatit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  <w:t>b) Irit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) Queratit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d) Flebit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ignifica per baix del diafragm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) Percuta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b) Infragàstr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) Subfrèn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d) Suprare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Quin terme correspon a bacteris esfèrics units en caden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a) Diploc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b) Estreptoc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c) Estafiloc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d) Gonoco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Relaciona aquestes formes sufixes amb el seu  significat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el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-Herniaci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re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-Hemorràg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ragi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>-Flui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rafia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-Trenca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rrexi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  <w:tab/>
                              <w:tab/>
                              <w:tab/>
                              <w:tab/>
                              <w:t>-Sutu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riu dos tèrmes amb dues d’elles i indica el seu signific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scriu el significat dels morfemes subratllats en los següents term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Dip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pi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Gastro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el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leb</w:t>
                            </w:r>
                            <w:r>
                              <w:rPr>
                                <w:rFonts w:cs="Arial" w:ascii="Arial" w:hAnsi="Arial"/>
                              </w:rPr>
                              <w:t>iti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apar</w:t>
                            </w:r>
                            <w:r>
                              <w:rPr>
                                <w:rFonts w:cs="Arial" w:ascii="Arial" w:hAnsi="Arial"/>
                              </w:rPr>
                              <w:t>otom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Poli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ips</w:t>
                            </w:r>
                            <w:r>
                              <w:rPr>
                                <w:rFonts w:cs="Arial" w:ascii="Arial" w:hAnsi="Arial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xtraure del text que s’adjunta un epónim médic i una sig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Epóni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Sigl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xtraure del text un terme que sea polisèmic i indiqueu els seus diferents significat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Ter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Significa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xtraure del text dos termes i indiqueu del primer un sinónim i del segon un antónim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Terme:</w:t>
                              <w:tab/>
                              <w:tab/>
                              <w:tab/>
                              <w:tab/>
                              <w:tab/>
                              <w:t>-Sinóni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-Terme</w:t>
                              <w:tab/>
                              <w:tab/>
                              <w:tab/>
                              <w:tab/>
                              <w:tab/>
                              <w:t>-Antóni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Extraure tres termes del text que se subministra i indiqueu les seues relacions genérico-específiques amb altres termes del t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nalitzeu l’estructura de dos termes d’origen greco-llatí inclosos al text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6C89"/>
                                <w:lang w:val="pt-BR"/>
                              </w:rPr>
                              <w:t>1r TERME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rrel o arre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refix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fix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gnific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 terme que incloga la seua mateixa arr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terme que incloga el seu mateix pref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terme que incloga el seu mateix suf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6C89"/>
                                <w:lang w:val="pt-BR"/>
                              </w:rPr>
                              <w:t>2n TERME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rrel o arre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refix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ufix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ignific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terme que incloga la seua mateixa arr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terme que incloga el seu mate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ind w:left="418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ltre terme que incloga el seu mateix suf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</w:tabs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04pt;mso-wrap-distance-left:9.05pt;mso-wrap-distance-right:9.05pt;mso-wrap-distance-top:0pt;mso-wrap-distance-bottom:0pt;margin-top:237pt;mso-position-vertical-relative:page;margin-left: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uerpo"/>
                        <w:ind w:hanging="0"/>
                        <w:jc w:val="center"/>
                        <w:rPr>
                          <w:rFonts w:ascii="Arial" w:hAnsi="Arial" w:cs="Arial"/>
                          <w:color w:val="366C8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66C89"/>
                          <w:sz w:val="24"/>
                        </w:rPr>
                        <w:t>PART B:  EXERCICI PRÀCTIC</w:t>
                      </w:r>
                    </w:p>
                    <w:p>
                      <w:pPr>
                        <w:pStyle w:val="Formatolibre"/>
                        <w:spacing w:lineRule="auto" w:line="240"/>
                        <w:rPr>
                          <w:rFonts w:ascii="Arial" w:hAnsi="Arial" w:cs="Arial"/>
                          <w:color w:val="366C8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66C89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ÀLISI DE TERMES MÈD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scriure els termes que corresponguen a les definicions següents, utilitzant els morfemes (arrels, prefixes i sufixes) que s’adjunt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él.lula de color roi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ència de sang en orin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lamació gàstric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èl.lula de color blanc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és de glucosa en sa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Morfem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ignific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cit(o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èl.l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ritr(o)-</w:t>
                        <w:tab/>
                        <w:tab/>
                        <w:tab/>
                        <w:tab/>
                        <w:tab/>
                        <w:tab/>
                        <w:tab/>
                        <w:t>roi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gastr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tòm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gluc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lúcid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hem-, hemat-</w:t>
                        <w:tab/>
                        <w:tab/>
                        <w:tab/>
                        <w:tab/>
                        <w:tab/>
                        <w:tab/>
                        <w:tab/>
                        <w:t>sa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hiper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xc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i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lteraci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-iti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flamaci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euco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blan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ur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i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ls seguents térmes es refereixen a diferents tipus de tractaments. Busca el seu significat a partir de les seues arre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oteràp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dioteràp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droteràp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66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rmacoteràp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280" w:hanging="280"/>
                        <w:rPr/>
                      </w:pPr>
                      <w:r>
                        <w:rPr>
                          <w:rFonts w:cs="Arial" w:ascii="Arial" w:hAnsi="Arial"/>
                        </w:rPr>
                        <w:t>Assenyala amb un cercle o una creu la resposta correct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La sutura d’un nervi é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) Neurorraf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b) Neuràlg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c) Neurectom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d) Neuròlis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La por als animals é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) Hidrofò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b) Fotofò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c) Claustrofò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d) Zoofòb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La inflamació de la còrnia é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) Estomatit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  <w:t>b) Irit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c) Queratit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d) Flebit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Significa per baix del diafragm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) Percutan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b) Infragàstri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c) Subfrèni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d) Supraren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</w:rPr>
                        <w:t>Quin terme correspon a bacteris esfèrics units en caden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a) Diploco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b) Estreptoco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c) Estafiloco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d) Gonococ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Relaciona aquestes formes sufixes amb el seu  significat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i/>
                        </w:rPr>
                        <w:t>cele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ab/>
                        <w:t>-Herniaci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i/>
                        </w:rPr>
                        <w:t>rrea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ab/>
                        <w:t>-Hemorràgi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i/>
                        </w:rPr>
                        <w:t>rragia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>-Flui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i/>
                        </w:rPr>
                        <w:t>rrafia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ab/>
                        <w:t>-Trenca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i/>
                        </w:rPr>
                        <w:t>rrexis</w:t>
                      </w:r>
                      <w:r>
                        <w:rPr>
                          <w:rFonts w:cs="Arial" w:ascii="Arial" w:hAnsi="Arial"/>
                        </w:rPr>
                        <w:t>.</w:t>
                        <w:tab/>
                        <w:tab/>
                        <w:tab/>
                        <w:tab/>
                        <w:t>-Sutu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riu dos tèrmes amb dues d’elles i indica el seu signific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scriu el significat dels morfemes subratllats en los següents terme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Dip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pi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Gastro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cel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Fleb</w:t>
                      </w:r>
                      <w:r>
                        <w:rPr>
                          <w:rFonts w:cs="Arial" w:ascii="Arial" w:hAnsi="Arial"/>
                        </w:rPr>
                        <w:t>iti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Lapar</w:t>
                      </w:r>
                      <w:r>
                        <w:rPr>
                          <w:rFonts w:cs="Arial" w:ascii="Arial" w:hAnsi="Arial"/>
                        </w:rPr>
                        <w:t>otom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-Poli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ips</w:t>
                      </w:r>
                      <w:r>
                        <w:rPr>
                          <w:rFonts w:cs="Arial" w:ascii="Arial" w:hAnsi="Arial"/>
                        </w:rPr>
                        <w:t>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xtraure del text que s’adjunta un epónim médic i una sigla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Epóni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Sigl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xtraure del text un terme que sea polisèmic i indiqueu els seus diferents significat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Ter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Significa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xtraure del text dos termes i indiqueu del primer un sinónim i del segon un antónim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Terme:</w:t>
                        <w:tab/>
                        <w:tab/>
                        <w:tab/>
                        <w:tab/>
                        <w:tab/>
                        <w:t>-Sinóni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-Terme</w:t>
                        <w:tab/>
                        <w:tab/>
                        <w:tab/>
                        <w:tab/>
                        <w:tab/>
                        <w:t>-Antónim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Extraure tres termes del text que se subministra i indiqueu les seues relacions genérico-específiques amb altres termes del text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Analitzeu l’estructura de dos termes d’origen greco-llatí inclosos al text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66C89"/>
                          <w:lang w:val="pt-BR"/>
                        </w:rPr>
                        <w:t>1r TERME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rrel o arre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refixo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fixo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ignific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 terme que incloga la seua mateixa arr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terme que incloga el seu mateix prefi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terme que incloga el seu mateix sufi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66C89"/>
                          <w:lang w:val="pt-BR"/>
                        </w:rPr>
                        <w:t>2n TERME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rrel o arre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refixo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ufixo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ignific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terme que incloga la seua mateixa arre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terme que incloga el seu matei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ind w:left="418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ltre terme que incloga el seu mateix sufi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  <w:tab w:val="left" w:pos="4254" w:leader="none"/>
                          <w:tab w:val="left" w:pos="4963" w:leader="none"/>
                          <w:tab w:val="left" w:pos="5672" w:leader="none"/>
                          <w:tab w:val="left" w:pos="6381" w:leader="none"/>
                          <w:tab w:val="left" w:pos="7090" w:leader="none"/>
                          <w:tab w:val="left" w:pos="7799" w:leader="none"/>
                          <w:tab w:val="left" w:pos="8508" w:leader="none"/>
                        </w:tabs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140</wp:posOffset>
                </wp:positionH>
                <wp:positionV relativeFrom="page">
                  <wp:posOffset>467995</wp:posOffset>
                </wp:positionV>
                <wp:extent cx="633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00"/>
                        </a:xfrm>
                        <a:prstGeom prst="rect"/>
                        <a:solidFill>
                          <a:srgbClr val="335C78"/>
                        </a:solidFill>
                      </wps:spPr>
                      <wps:txbx>
                        <w:txbxContent>
                          <w:p>
                            <w:pPr>
                              <w:pStyle w:val="Cabecer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AT, SALUT I SOCIETAT</w:t>
                              <w:tab/>
                              <w:t>GRUP V,  CURS 2011-12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5C78" style="position:absolute;rotation:-0;width:499pt;height:18pt;mso-wrap-distance-left:9.05pt;mso-wrap-distance-right:9.05pt;mso-wrap-distance-top:0pt;mso-wrap-distance-bottom:0pt;margin-top:36.85pt;mso-position-vertical-relative:page;margin-left:48.2pt;mso-position-horizontal-relative:page">
                <v:textbox inset="0.05625in,0.05625in,0.05625in,0.05625in">
                  <w:txbxContent>
                    <w:p>
                      <w:pPr>
                        <w:pStyle w:val="Cabecera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AT, SALUT I SOCIETAT</w:t>
                        <w:tab/>
                        <w:t>GRUP V,  CURS 20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800100</wp:posOffset>
                </wp:positionV>
                <wp:extent cx="6362700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8800"/>
                        </a:xfrm>
                        <a:prstGeom prst="rect"/>
                        <a:solidFill>
                          <a:srgbClr val="ACBCC9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CC9" style="position:absolute;rotation:-0;width:501pt;height:44pt;mso-wrap-distance-left:9.05pt;mso-wrap-distance-right:9.05pt;mso-wrap-distance-top:0pt;mso-wrap-distance-bottom:0pt;margin-top:63pt;mso-position-vertical-relative:page;margin-left:48pt;mso-position-horizontal-relative:page">
                <v:textbox inset="0.05625in,0.05625in,0.05625in,0.05625in">
                  <w:txbxContent>
                    <w:p>
                      <w:pPr>
                        <w:pStyle w:val="Formatolibre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914400</wp:posOffset>
                </wp:positionV>
                <wp:extent cx="254000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Activita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6pt;mso-wrap-distance-left:9.05pt;mso-wrap-distance-right:9.05pt;mso-wrap-distance-top:0pt;mso-wrap-distance-bottom:0pt;margin-top:72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Activita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0</wp:posOffset>
                </wp:positionH>
                <wp:positionV relativeFrom="page">
                  <wp:posOffset>10096500</wp:posOffset>
                </wp:positionV>
                <wp:extent cx="3048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Gill Sans" w:hAnsi="Gill Sans" w:cs="Gill Sans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795pt;mso-position-vertical-relative:page;margin-left:5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Gill Sans" w:hAnsi="Gill Sans" w:cs="Gill Sans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t>1</w: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1765300</wp:posOffset>
                </wp:positionV>
                <wp:extent cx="55372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366C8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6C89"/>
                                <w:sz w:val="24"/>
                              </w:rPr>
                              <w:t>INTRODUCCIÓ AL LLENGUATGE  DE LES CIÈNCIES DE LA SAL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pt;mso-wrap-distance-left:9.05pt;mso-wrap-distance-right:9.05pt;mso-wrap-distance-top:0pt;mso-wrap-distance-bottom:0pt;margin-top:139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erpo"/>
                        <w:ind w:hanging="0"/>
                        <w:jc w:val="center"/>
                        <w:rPr>
                          <w:rFonts w:ascii="Arial" w:hAnsi="Arial" w:cs="Arial"/>
                          <w:color w:val="366C8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66C89"/>
                          <w:sz w:val="24"/>
                        </w:rPr>
                        <w:t>INTRODUCCIÓ AL LLENGUATGE  DE LES CIÈNCIES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ge">
                  <wp:posOffset>2552700</wp:posOffset>
                </wp:positionV>
                <wp:extent cx="59182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66700"/>
                        </a:xfrm>
                        <a:prstGeom prst="rect"/>
                        <a:solidFill>
                          <a:srgbClr val="ACBCC9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: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CC9" style="position:absolute;rotation:-0;width:466pt;height:21pt;mso-wrap-distance-left:9.05pt;mso-wrap-distance-right:9.05pt;mso-wrap-distance-top:0pt;mso-wrap-distance-bottom:0pt;margin-top:201pt;mso-position-vertical-relative:page;margin-left:81pt;mso-position-horizontal-relative:page">
                <v:textbox inset="0.05625in,0.05625in,0.05625in,0.05625in">
                  <w:txbxContent>
                    <w:p>
                      <w:pPr>
                        <w:pStyle w:val="Formatolibr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ge">
                  <wp:posOffset>2184400</wp:posOffset>
                </wp:positionV>
                <wp:extent cx="59182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66700"/>
                        </a:xfrm>
                        <a:prstGeom prst="rect"/>
                        <a:solidFill>
                          <a:srgbClr val="ACBCC9"/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gnoms: 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CC9" style="position:absolute;rotation:-0;width:466pt;height:21pt;mso-wrap-distance-left:9.05pt;mso-wrap-distance-right:9.05pt;mso-wrap-distance-top:0pt;mso-wrap-distance-bottom:0pt;margin-top:172pt;mso-position-vertical-relative:page;margin-left:81pt;mso-position-horizontal-relative:page">
                <v:textbox inset="0.05625in,0.05625in,0.05625in,0.05625in">
                  <w:txbxContent>
                    <w:p>
                      <w:pPr>
                        <w:pStyle w:val="Formatolibr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gnom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64" w:right="964" w:gutter="0" w:header="0" w:top="1276" w:footer="567" w:bottom="1134"/>
          <w:pgNumType w:fmt="decimal"/>
          <w:cols w:num="3" w:space="498" w:equalWidth="true" w:sep="false"/>
          <w:formProt w:val="false"/>
          <w:textDirection w:val="lrTb"/>
          <w:docGrid w:type="default" w:linePitch="360" w:charSpace="0"/>
        </w:sectPr>
        <w:pStyle w:val="Cuerpo"/>
        <w:numPr>
          <w:ilvl w:val="0"/>
          <w:numId w:val="0"/>
        </w:numPr>
        <w:ind w:first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1505</wp:posOffset>
                </wp:positionH>
                <wp:positionV relativeFrom="page">
                  <wp:posOffset>1128395</wp:posOffset>
                </wp:positionV>
                <wp:extent cx="6337300" cy="8775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91pt;mso-wrap-distance-left:9.05pt;mso-wrap-distance-right:9.05pt;mso-wrap-distance-top:0pt;mso-wrap-distance-bottom:0pt;margin-top:88.8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482600</wp:posOffset>
                </wp:positionV>
                <wp:extent cx="63373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00"/>
                        </a:xfrm>
                        <a:prstGeom prst="rect"/>
                        <a:solidFill>
                          <a:srgbClr val="335C78"/>
                        </a:solidFill>
                      </wps:spPr>
                      <wps:txbx>
                        <w:txbxContent>
                          <w:p>
                            <w:pPr>
                              <w:pStyle w:val="Cabecera"/>
                              <w:rPr/>
                            </w:pPr>
                            <w:r>
                              <w:rPr/>
                              <w:t>UNIVERSITAT, SALUT I SOCIETAT</w:t>
                              <w:tab/>
                              <w:t>GRUP V,  CURS 2010-1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5C78" style="position:absolute;rotation:-0;width:499pt;height:18pt;mso-wrap-distance-left:9.05pt;mso-wrap-distance-right:9.05pt;mso-wrap-distance-top:0pt;mso-wrap-distance-bottom:0pt;margin-top:38pt;mso-position-vertical-relative:page;margin-left:48pt;mso-position-horizontal-relative:page">
                <v:textbox inset="0.05625in,0.05625in,0.05625in,0.05625in">
                  <w:txbxContent>
                    <w:p>
                      <w:pPr>
                        <w:pStyle w:val="Cabecera"/>
                        <w:rPr/>
                      </w:pPr>
                      <w:r>
                        <w:rPr/>
                        <w:t>UNIVERSITAT, SALUT I SOCIETAT</w:t>
                        <w:tab/>
                        <w:t>GRUP V,  CURS 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10096500</wp:posOffset>
                </wp:positionV>
                <wp:extent cx="304800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Gill Sans" w:hAnsi="Gill Sans" w:cs="Gill Sans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795pt;mso-position-vertical-relative:page;margin-left:5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Gill Sans" w:hAnsi="Gill Sans" w:cs="Gill Sans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t>2</w: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64" w:right="964" w:gutter="0" w:header="0" w:top="1276" w:footer="567" w:bottom="1134"/>
          <w:pgNumType w:fmt="decimal"/>
          <w:cols w:num="3" w:space="498" w:equalWidth="true" w:sep="false"/>
          <w:formProt w:val="false"/>
          <w:textDirection w:val="lrTb"/>
          <w:docGrid w:type="default" w:linePitch="360" w:charSpace="0"/>
        </w:sectPr>
        <w:pStyle w:val="Cuerpo"/>
        <w:numPr>
          <w:ilvl w:val="0"/>
          <w:numId w:val="0"/>
        </w:numPr>
        <w:ind w:first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508000</wp:posOffset>
                </wp:positionV>
                <wp:extent cx="6337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00"/>
                        </a:xfrm>
                        <a:prstGeom prst="rect"/>
                        <a:solidFill>
                          <a:srgbClr val="335C78"/>
                        </a:solidFill>
                      </wps:spPr>
                      <wps:txbx>
                        <w:txbxContent>
                          <w:p>
                            <w:pPr>
                              <w:pStyle w:val="Cabecera"/>
                              <w:rPr/>
                            </w:pPr>
                            <w:r>
                              <w:rPr/>
                              <w:t>UNIVERSITAT, SALUT I SOCIETAT</w:t>
                              <w:tab/>
                              <w:t>GRUP V,  CURS 2010-1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5C78" style="position:absolute;rotation:-0;width:499pt;height:18pt;mso-wrap-distance-left:9.05pt;mso-wrap-distance-right:9.05pt;mso-wrap-distance-top:0pt;mso-wrap-distance-bottom:0pt;margin-top:40pt;mso-position-vertical-relative:page;margin-left:48pt;mso-position-horizontal-relative:page">
                <v:textbox inset="0.05625in,0.05625in,0.05625in,0.05625in">
                  <w:txbxContent>
                    <w:p>
                      <w:pPr>
                        <w:pStyle w:val="Cabecera"/>
                        <w:rPr/>
                      </w:pPr>
                      <w:r>
                        <w:rPr/>
                        <w:t>UNIVERSITAT, SALUT I SOCIETAT</w:t>
                        <w:tab/>
                        <w:t>GRUP V,  CURS 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61200</wp:posOffset>
                </wp:positionH>
                <wp:positionV relativeFrom="page">
                  <wp:posOffset>10096500</wp:posOffset>
                </wp:positionV>
                <wp:extent cx="304800" cy="241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Gill Sans" w:hAnsi="Gill Sans" w:cs="Gill Sans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795pt;mso-position-vertical-relative:page;margin-left:5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Gill Sans" w:hAnsi="Gill Sans" w:cs="Gill Sans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t>3</w: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ge">
                  <wp:posOffset>977900</wp:posOffset>
                </wp:positionV>
                <wp:extent cx="6921500" cy="904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712pt;mso-wrap-distance-left:9.05pt;mso-wrap-distance-right:9.05pt;mso-wrap-distance-top:0pt;mso-wrap-distance-bottom:0pt;margin-top:77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64" w:right="964" w:gutter="0" w:header="0" w:top="1276" w:footer="567" w:bottom="1134"/>
          <w:pgNumType w:fmt="decimal"/>
          <w:cols w:num="3" w:space="498" w:equalWidth="true" w:sep="false"/>
          <w:formProt w:val="false"/>
          <w:textDirection w:val="lrTb"/>
          <w:docGrid w:type="default" w:linePitch="360" w:charSpace="0"/>
        </w:sectPr>
        <w:pStyle w:val="Cuerpo"/>
        <w:numPr>
          <w:ilvl w:val="0"/>
          <w:numId w:val="0"/>
        </w:numPr>
        <w:ind w:firstLine="3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9600</wp:posOffset>
                </wp:positionH>
                <wp:positionV relativeFrom="page">
                  <wp:posOffset>508000</wp:posOffset>
                </wp:positionV>
                <wp:extent cx="63373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00"/>
                        </a:xfrm>
                        <a:prstGeom prst="rect"/>
                        <a:solidFill>
                          <a:srgbClr val="335C78"/>
                        </a:solidFill>
                      </wps:spPr>
                      <wps:txbx>
                        <w:txbxContent>
                          <w:p>
                            <w:pPr>
                              <w:pStyle w:val="Cabecera"/>
                              <w:rPr/>
                            </w:pPr>
                            <w:r>
                              <w:rPr/>
                              <w:t>UNIVERSITAT, SALUT I SOCIETAT</w:t>
                              <w:tab/>
                              <w:t>GRUP V,  CURS 2010-1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5C78" style="position:absolute;rotation:-0;width:499pt;height:18pt;mso-wrap-distance-left:9.05pt;mso-wrap-distance-right:9.05pt;mso-wrap-distance-top:0pt;mso-wrap-distance-bottom:0pt;margin-top:40pt;mso-position-vertical-relative:page;margin-left:48pt;mso-position-horizontal-relative:page">
                <v:textbox inset="0.05625in,0.05625in,0.05625in,0.05625in">
                  <w:txbxContent>
                    <w:p>
                      <w:pPr>
                        <w:pStyle w:val="Cabecera"/>
                        <w:rPr/>
                      </w:pPr>
                      <w:r>
                        <w:rPr/>
                        <w:t>UNIVERSITAT, SALUT I SOCIETAT</w:t>
                        <w:tab/>
                        <w:t>GRUP V,  CURS 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61200</wp:posOffset>
                </wp:positionH>
                <wp:positionV relativeFrom="page">
                  <wp:posOffset>10172700</wp:posOffset>
                </wp:positionV>
                <wp:extent cx="304800" cy="241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Gill Sans" w:hAnsi="Gill Sans" w:cs="Gill Sans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801pt;mso-position-vertical-relative:page;margin-left:5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Gill Sans" w:hAnsi="Gill Sans" w:cs="Gill Sans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t>4</w: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5000</wp:posOffset>
                </wp:positionH>
                <wp:positionV relativeFrom="page">
                  <wp:posOffset>1168400</wp:posOffset>
                </wp:positionV>
                <wp:extent cx="6311900" cy="8890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00pt;mso-wrap-distance-left:9.05pt;mso-wrap-distance-right:9.05pt;mso-wrap-distance-top:0pt;mso-wrap-distance-bottom:0pt;margin-top:92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1505</wp:posOffset>
                </wp:positionH>
                <wp:positionV relativeFrom="page">
                  <wp:posOffset>1191895</wp:posOffset>
                </wp:positionV>
                <wp:extent cx="6337300" cy="8674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83pt;mso-wrap-distance-left:9.05pt;mso-wrap-distance-right:9.05pt;mso-wrap-distance-top:0pt;mso-wrap-distance-bottom:0pt;margin-top:93.8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ge">
                  <wp:posOffset>635000</wp:posOffset>
                </wp:positionV>
                <wp:extent cx="63373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28600"/>
                        </a:xfrm>
                        <a:prstGeom prst="rect"/>
                        <a:solidFill>
                          <a:srgbClr val="335C78"/>
                        </a:solidFill>
                      </wps:spPr>
                      <wps:txbx>
                        <w:txbxContent>
                          <w:p>
                            <w:pPr>
                              <w:pStyle w:val="Cabecera"/>
                              <w:rPr/>
                            </w:pPr>
                            <w:r>
                              <w:rPr/>
                              <w:t>UNIVERSITAT, SALUT I SOCIETAT</w:t>
                              <w:tab/>
                              <w:t>GRUP V,  CURS 2010-11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5C78" style="position:absolute;rotation:-0;width:499pt;height:18pt;mso-wrap-distance-left:9.05pt;mso-wrap-distance-right:9.05pt;mso-wrap-distance-top:0pt;mso-wrap-distance-bottom:0pt;margin-top:50pt;mso-position-vertical-relative:page;margin-left:48pt;mso-position-horizontal-relative:page">
                <v:textbox inset="0.05625in,0.05625in,0.05625in,0.05625in">
                  <w:txbxContent>
                    <w:p>
                      <w:pPr>
                        <w:pStyle w:val="Cabecera"/>
                        <w:rPr/>
                      </w:pPr>
                      <w:r>
                        <w:rPr/>
                        <w:t>UNIVERSITAT, SALUT I SOCIETAT</w:t>
                        <w:tab/>
                        <w:t>GRUP V,  CURS 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1200</wp:posOffset>
                </wp:positionH>
                <wp:positionV relativeFrom="page">
                  <wp:posOffset>10172700</wp:posOffset>
                </wp:positionV>
                <wp:extent cx="304800" cy="241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olibre"/>
                              <w:rPr>
                                <w:rFonts w:ascii="Gill Sans" w:hAnsi="Gill Sans" w:cs="Gill Sans"/>
                                <w:sz w:val="24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rFonts w:cs="Gill Sans" w:ascii="Gill Sans" w:hAnsi="Gill San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801pt;mso-position-vertical-relative:page;margin-left:5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olibre"/>
                        <w:rPr>
                          <w:rFonts w:ascii="Gill Sans" w:hAnsi="Gill Sans" w:cs="Gill Sans"/>
                          <w:sz w:val="24"/>
                        </w:rPr>
                      </w:pPr>
                      <w:r>
                        <w:rPr>
                          <w:rFonts w:cs="Gill Sans" w:ascii="Gill Sans" w:hAnsi="Gill Sans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separate"/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t>5</w:t>
                      </w:r>
                      <w:r>
                        <w:rPr>
                          <w:sz w:val="24"/>
                          <w:rFonts w:cs="Gill Sans" w:ascii="Gill Sans" w:hAnsi="Gill San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964" w:right="964" w:gutter="0" w:header="0" w:top="1276" w:footer="567" w:bottom="1134"/>
      <w:pgNumType w:fmt="decimal"/>
      <w:cols w:num="3" w:space="4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rPr/>
    </w:pPr>
    <w:r>
      <w:rPr>
        <w:rFonts w:cs="Gill Sans" w:ascii="Gill Sans" w:hAnsi="Gill Sans"/>
      </w:rPr>
      <w:t>UNIVERSITAT, SALUT I SOCIETAT</w:t>
    </w:r>
    <w:r>
      <w:rPr/>
      <w:tab/>
    </w:r>
    <w:r>
      <w:rPr>
        <w:rStyle w:val="DireccinURL"/>
        <w:rFonts w:cs="Gill Sans" w:ascii="Gill Sans" w:hAnsi="Gill Sans"/>
        <w:sz w:val="22"/>
      </w:rPr>
      <w:t>Departament d’Història de la Ciència i Documentaci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80"/>
        </w:tabs>
        <w:ind w:left="28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0"/>
        </w:tabs>
        <w:ind w:left="2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80"/>
        </w:tabs>
        <w:ind w:left="28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80"/>
        </w:tabs>
        <w:ind w:left="28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DireccinURL">
    <w:name w:val="Dirección URL"/>
    <w:qFormat/>
    <w:rPr>
      <w:rFonts w:ascii="Baskerville" w:hAnsi="Baskerville" w:eastAsia="ヒラギノ角ゴ Pro W3" w:cs="Baskerville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u w:val="none"/>
      <w:vertAlign w:val="baseli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epgina1">
    <w:name w:val="Pie de página1"/>
    <w:qFormat/>
    <w:pPr>
      <w:widowControl/>
      <w:tabs>
        <w:tab w:val="clear" w:pos="720"/>
        <w:tab w:val="right" w:pos="9809" w:leader="none"/>
      </w:tabs>
      <w:bidi w:val="0"/>
      <w:outlineLvl w:val="0"/>
    </w:pPr>
    <w:rPr>
      <w:rFonts w:ascii="Baskerville" w:hAnsi="Baskerville" w:eastAsia="ヒラギノ角ゴ Pro W3" w:cs="Baskerville"/>
      <w:smallCaps/>
      <w:color w:val="000000"/>
      <w:sz w:val="18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lineRule="auto" w:line="312"/>
      <w:ind w:firstLine="360"/>
      <w:outlineLvl w:val="0"/>
    </w:pPr>
    <w:rPr>
      <w:rFonts w:ascii="Baskerville" w:hAnsi="Baskerville" w:eastAsia="ヒラギノ角ゴ Pro W3" w:cs="Baskerville"/>
      <w:color w:val="000000"/>
      <w:sz w:val="18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  <w:spacing w:lineRule="auto" w:line="312"/>
      <w:outlineLvl w:val="0"/>
    </w:pPr>
    <w:rPr>
      <w:rFonts w:ascii="Baskerville" w:hAnsi="Baskerville" w:eastAsia="ヒラギノ角ゴ Pro W3" w:cs="Baskerville"/>
      <w:color w:val="000000"/>
      <w:sz w:val="18"/>
      <w:szCs w:val="20"/>
      <w:lang w:val="es-ES_tradnl" w:bidi="ar-SA" w:eastAsia="zh-CN"/>
    </w:rPr>
  </w:style>
  <w:style w:type="paragraph" w:styleId="Cabecera">
    <w:name w:val="Cabecera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" w:hAnsi="Gill Sans" w:eastAsia="ヒラギノ角ゴ Pro W3" w:cs="Gill Sans"/>
      <w:caps/>
      <w:color w:val="FFFFFF"/>
      <w:sz w:val="18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46:00Z</dcterms:created>
  <dc:creator/>
  <dc:description/>
  <cp:keywords/>
  <dc:language>en-US</dc:language>
  <cp:lastModifiedBy>J. Fresquet</cp:lastModifiedBy>
  <dcterms:modified xsi:type="dcterms:W3CDTF">2011-12-01T10:22:00Z</dcterms:modified>
  <cp:revision>2</cp:revision>
  <dc:subject/>
  <dc:title/>
</cp:coreProperties>
</file>