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MA"/>
          <w:ins w:id="26" w:author="Jauad" w:date="2005-02-09T10:58:00Z"/>
        </w:rPr>
      </w:pPr>
      <w:ins w:id="0" w:author="Jauad" w:date="2005-02-09T10:12:00Z">
        <w:r>
          <w:rPr>
            <w:rFonts w:ascii="Arial" w:hAnsi="Arial" w:cs="Arial"/>
            <w:b/>
            <w:b/>
            <w:bCs/>
            <w:sz w:val="32"/>
            <w:sz w:val="32"/>
            <w:szCs w:val="32"/>
            <w:rtl w:val="true"/>
            <w:lang w:bidi="ar-MA"/>
          </w:rPr>
          <w:t>سلبية المعارضة</w:t>
        </w:r>
      </w:ins>
      <w:ins w:id="1" w:author="Jauad" w:date="2005-02-09T10:12:00Z">
        <w:r>
          <w:rPr>
            <w:rFonts w:cs="Arial" w:ascii="Arial" w:hAnsi="Arial"/>
            <w:b/>
            <w:bCs/>
            <w:sz w:val="32"/>
            <w:szCs w:val="32"/>
            <w:rtl w:val="true"/>
            <w:lang w:bidi="ar-MA"/>
          </w:rPr>
          <w:t xml:space="preserve">: </w:t>
        </w:r>
      </w:ins>
      <w:ins w:id="2" w:author="Jauad" w:date="2005-02-09T10:12:00Z">
        <w:r>
          <w:rPr>
            <w:rFonts w:ascii="Arial" w:hAnsi="Arial" w:cs="Arial"/>
            <w:b/>
            <w:b/>
            <w:bCs/>
            <w:sz w:val="32"/>
            <w:sz w:val="32"/>
            <w:szCs w:val="32"/>
            <w:rtl w:val="true"/>
            <w:lang w:bidi="ar-MA"/>
          </w:rPr>
          <w:t>الحزب الشعبي</w:t>
        </w:r>
      </w:ins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MA"/>
        </w:rPr>
        <w:t xml:space="preserve"> الإسباني</w:t>
      </w:r>
      <w:ins w:id="3" w:author="Jauad" w:date="2005-02-09T10:12:00Z">
        <w:r>
          <w:rPr>
            <w:rFonts w:ascii="Arial" w:hAnsi="Arial" w:cs="Arial"/>
            <w:b/>
            <w:b/>
            <w:bCs/>
            <w:sz w:val="32"/>
            <w:sz w:val="32"/>
            <w:szCs w:val="32"/>
            <w:rtl w:val="true"/>
            <w:lang w:bidi="ar-MA"/>
          </w:rPr>
          <w:t xml:space="preserve"> كمثال</w:t>
        </w:r>
      </w:ins>
      <w:ins w:id="4" w:author="Jauad" w:date="2005-02-09T10:12:00Z">
        <w:r>
          <w:rPr>
            <w:rFonts w:cs="Arial" w:ascii="Arial" w:hAnsi="Arial"/>
            <w:b/>
            <w:bCs/>
            <w:sz w:val="32"/>
            <w:szCs w:val="32"/>
            <w:rtl w:val="true"/>
            <w:lang w:bidi="ar-MA"/>
          </w:rPr>
          <w:t>.</w:t>
        </w:r>
      </w:ins>
      <w:ins w:id="5" w:author="Jauad" w:date="2005-02-09T10:12:00Z">
        <w:r>
          <w:rPr>
            <w:rFonts w:cs="Arial" w:ascii="Arial" w:hAnsi="Arial"/>
            <w:sz w:val="32"/>
            <w:szCs w:val="32"/>
            <w:rtl w:val="true"/>
            <w:lang w:bidi="ar-MA"/>
          </w:rPr>
          <w:br/>
        </w:r>
      </w:ins>
      <w:ins w:id="6" w:author="Jauad" w:date="2005-02-09T10:12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يصعب على المرء خصوصا إذا كان من المغاربة القاطنين في إسبانيا، أو من المتتبعين لواجهة الأحداث السياسية في إسبانيا، أن لا تلفت</w:t>
        </w:r>
      </w:ins>
      <w:ins w:id="7" w:author="Jauad" w:date="2005-02-09T10:14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 xml:space="preserve"> انتباهه تجاوزات الصحافة اليمينية الإسبانية في حق المغرب حكومة و شعبا</w:t>
        </w:r>
      </w:ins>
      <w:ins w:id="8" w:author="Jauad" w:date="2005-02-09T10:14:00Z">
        <w:r>
          <w:rPr>
            <w:rFonts w:cs="Arial" w:ascii="Arial" w:hAnsi="Arial"/>
            <w:sz w:val="32"/>
            <w:szCs w:val="32"/>
            <w:rtl w:val="true"/>
            <w:lang w:bidi="ar-MA"/>
          </w:rPr>
          <w:t xml:space="preserve">. </w:t>
        </w:r>
      </w:ins>
      <w:ins w:id="9" w:author="Jauad" w:date="2005-02-09T10:16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فمنذ الأحداث الإرهابية الأليمة التي ضربت العاصمة مدريد، و منذ هزيمته في الانتخابات التي تلت مباشرة ذلك اليوم الحزين، لم يفتأ الحزب الشعبي الإسباني و ص</w:t>
        </w:r>
      </w:ins>
      <w:ins w:id="10" w:author="Jauad" w:date="2005-02-09T10:18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حافته عن معاكسة، بل و مهاجمة المغرب و المغاربة بشكل عام</w:t>
        </w:r>
      </w:ins>
      <w:ins w:id="11" w:author="Jauad" w:date="2005-02-09T10:18:00Z">
        <w:r>
          <w:rPr>
            <w:rFonts w:cs="Arial" w:ascii="Arial" w:hAnsi="Arial"/>
            <w:sz w:val="32"/>
            <w:szCs w:val="32"/>
            <w:rtl w:val="true"/>
            <w:lang w:bidi="ar-MA"/>
          </w:rPr>
          <w:t xml:space="preserve">. </w:t>
        </w:r>
      </w:ins>
      <w:ins w:id="12" w:author="Jauad" w:date="2005-02-09T10:18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 xml:space="preserve">صحيح أن الإرهابيين المتورطين كانوا مغاربة، و صحيح أيضا أن العنصرية </w:t>
        </w:r>
      </w:ins>
      <w:ins w:id="13" w:author="Jauad" w:date="2005-02-09T10:34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ليست حديثة العهد في إسبانيا، لكن الحملات الإعلامية المغر</w:t>
        </w:r>
      </w:ins>
      <w:ins w:id="14" w:author="Jauad" w:date="2005-02-09T10:36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ّ</w:t>
        </w:r>
      </w:ins>
      <w:ins w:id="15" w:author="Jauad" w:date="2005-02-09T10:34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 xml:space="preserve">ضة تزيد من </w:t>
        </w:r>
      </w:ins>
      <w:ins w:id="16" w:author="Jauad" w:date="2005-02-09T10:36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تفشي</w:t>
        </w:r>
      </w:ins>
      <w:ins w:id="17" w:author="Jauad" w:date="2005-02-09T10:34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 xml:space="preserve"> العنصرية بين فئات عريضة من الشعب الإسباني</w:t>
        </w:r>
      </w:ins>
      <w:ins w:id="18" w:author="Jauad" w:date="2005-02-09T10:36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، و لا أدل على ذلك من الإحصائيات التي ت</w:t>
        </w:r>
      </w:ins>
      <w:ins w:id="19" w:author="Jauad" w:date="2005-02-09T11:00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شير</w:t>
        </w:r>
      </w:ins>
      <w:ins w:id="20" w:author="Jauad" w:date="2005-02-09T10:36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 xml:space="preserve"> </w:t>
        </w:r>
      </w:ins>
      <w:ins w:id="21" w:author="Jauad" w:date="2005-02-09T11:00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إ</w:t>
        </w:r>
      </w:ins>
      <w:ins w:id="22" w:author="Jauad" w:date="2005-02-09T10:36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 xml:space="preserve">لى ارتفاع نسبة العنصرية </w:t>
        </w:r>
      </w:ins>
      <w:ins w:id="23" w:author="Jauad" w:date="2005-02-09T11:01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 xml:space="preserve">بين صفوف الإسبان </w:t>
        </w:r>
      </w:ins>
      <w:ins w:id="24" w:author="Jauad" w:date="2005-02-09T10:36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بشكل يدعو إلى القلق في الآونة الأخيرة</w:t>
        </w:r>
      </w:ins>
      <w:ins w:id="25" w:author="Jauad" w:date="2005-02-09T10:36:00Z">
        <w:r>
          <w:rPr>
            <w:rFonts w:cs="Arial" w:ascii="Arial" w:hAnsi="Arial"/>
            <w:sz w:val="32"/>
            <w:szCs w:val="32"/>
            <w:rtl w:val="true"/>
            <w:lang w:bidi="ar-MA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MA"/>
          <w:ins w:id="45" w:author="Jauad" w:date="2005-02-09T10:58:00Z"/>
        </w:rPr>
      </w:pPr>
      <w:ins w:id="27" w:author="Jauad" w:date="2005-02-09T10:58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العنصرية لها أسباب متعددة، لكن ما لا يستسيغه المرء هو التحريض عليها</w:t>
        </w:r>
      </w:ins>
      <w:ins w:id="28" w:author="Jauad" w:date="2005-02-09T10:58:00Z">
        <w:r>
          <w:rPr>
            <w:rFonts w:cs="Arial" w:ascii="Arial" w:hAnsi="Arial"/>
            <w:sz w:val="32"/>
            <w:szCs w:val="32"/>
            <w:rtl w:val="true"/>
            <w:lang w:bidi="ar-MA"/>
          </w:rPr>
          <w:t xml:space="preserve">. </w:t>
        </w:r>
      </w:ins>
      <w:ins w:id="29" w:author="Jauad" w:date="2005-02-09T11:01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 xml:space="preserve">هناك للأسف بعض النماذج المغربية التي لا تفي بالمهمة المنوطة بها، بل أكثر من ذلك تساهم في تشويه صورة المغاربة عموما، </w:t>
        </w:r>
      </w:ins>
      <w:ins w:id="30" w:author="Jauad" w:date="2005-02-09T11:03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كما يقول المثل المغربي</w:t>
        </w:r>
      </w:ins>
      <w:ins w:id="31" w:author="Jauad" w:date="2005-02-09T11:03:00Z">
        <w:r>
          <w:rPr>
            <w:rFonts w:cs="Arial" w:ascii="Arial" w:hAnsi="Arial"/>
            <w:sz w:val="32"/>
            <w:szCs w:val="32"/>
            <w:rtl w:val="true"/>
            <w:lang w:bidi="ar-MA"/>
          </w:rPr>
          <w:t>: "</w:t>
        </w:r>
      </w:ins>
      <w:ins w:id="32" w:author="Jauad" w:date="2005-02-09T11:03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حوتة كتخنز الشواري</w:t>
        </w:r>
      </w:ins>
      <w:ins w:id="33" w:author="Jauad" w:date="2005-02-09T11:03:00Z">
        <w:r>
          <w:rPr>
            <w:rFonts w:cs="Arial" w:ascii="Arial" w:hAnsi="Arial"/>
            <w:sz w:val="32"/>
            <w:szCs w:val="32"/>
            <w:rtl w:val="true"/>
            <w:lang w:bidi="ar-MA"/>
          </w:rPr>
          <w:t>"</w:t>
        </w:r>
      </w:ins>
      <w:ins w:id="34" w:author="Jauad" w:date="2005-02-09T11:03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 xml:space="preserve">، و هنا يبرز دور الجمعيات المغربية و الإسبانية على السواء، و كذلك وسائل الإعلام لتوعية الشارع الإسباني و </w:t>
        </w:r>
      </w:ins>
      <w:ins w:id="35" w:author="Jauad" w:date="2005-02-09T11:06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تفادي أن يزج بالكل في سلة واحدة، و إبراز أن هناك طاقات مغربية واعدة في كل الميادين تعيش في إسبانيا و تساهم بشكل أو بآخر في الرخاء و إثراء المحيط الإسباني سواء كانوا طلبة</w:t>
        </w:r>
      </w:ins>
      <w:ins w:id="36" w:author="Jauad" w:date="2005-02-09T11:08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 xml:space="preserve"> أ</w:t>
        </w:r>
      </w:ins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م</w:t>
      </w:r>
      <w:ins w:id="37" w:author="Jauad" w:date="2005-02-09T11:08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 xml:space="preserve"> أيد عاملة </w:t>
        </w:r>
      </w:ins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أ</w:t>
      </w:r>
      <w:ins w:id="38" w:author="Jauad" w:date="2005-02-09T11:08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 xml:space="preserve">و تقانة متخصصة، مهندسين </w:t>
        </w:r>
      </w:ins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أ</w:t>
      </w:r>
      <w:ins w:id="39" w:author="Jauad" w:date="2005-02-09T11:08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و دكاترة</w:t>
        </w:r>
      </w:ins>
      <w:ins w:id="40" w:author="Jauad" w:date="2005-02-09T11:08:00Z">
        <w:r>
          <w:rPr>
            <w:rFonts w:cs="Arial" w:ascii="Arial" w:hAnsi="Arial"/>
            <w:sz w:val="32"/>
            <w:szCs w:val="32"/>
            <w:rtl w:val="true"/>
            <w:lang w:bidi="ar-MA"/>
          </w:rPr>
          <w:t xml:space="preserve">... </w:t>
        </w:r>
      </w:ins>
      <w:ins w:id="41" w:author="Jauad" w:date="2005-02-09T11:08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كما لا نغفل أن الحكومة المغربية من جهتها</w:t>
        </w:r>
      </w:ins>
      <w:ins w:id="42" w:author="Jauad" w:date="2005-02-09T11:10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 xml:space="preserve"> يجب أن تقوم بدور أكثر فعالية في هذا المجال سواء عن طريق ممثلياتها في إسبانيا من سفارة، قنصليات و ملحقات ثقافية أو الوزارة المكلفة بالجالية المغربية </w:t>
        </w:r>
      </w:ins>
      <w:ins w:id="43" w:author="Jauad" w:date="2005-02-09T11:12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و التي ترأسها السيدة نزهة الشقروني</w:t>
        </w:r>
      </w:ins>
      <w:ins w:id="44" w:author="Jauad" w:date="2005-02-09T11:12:00Z">
        <w:r>
          <w:rPr>
            <w:rFonts w:cs="Arial" w:ascii="Arial" w:hAnsi="Arial"/>
            <w:sz w:val="32"/>
            <w:szCs w:val="32"/>
            <w:rtl w:val="true"/>
            <w:lang w:bidi="ar-MA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ins w:id="54" w:author="Jauad" w:date="2005-02-09T10:39:00Z"/>
        </w:rPr>
      </w:pPr>
      <w:ins w:id="46" w:author="Jauad" w:date="2005-02-09T10:46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المتتبعون للمشهد السياسي الإسباني يلمسون بشكل واضح أن ال</w:t>
        </w:r>
      </w:ins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ح</w:t>
      </w:r>
      <w:ins w:id="47" w:author="Jauad" w:date="2005-02-09T10:47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زب الشعبي لم يستسغ، بل لم يهضم بعد هزيمته الانتخابية</w:t>
        </w:r>
      </w:ins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على الرغم من مضي سنة تقريبا على تاريخ ذلك الاستحقاق</w:t>
      </w:r>
      <w:ins w:id="48" w:author="Jauad" w:date="2005-02-09T10:47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،و قد تعالت أصوات</w:t>
        </w:r>
      </w:ins>
      <w:ins w:id="49" w:author="Jauad" w:date="2005-02-09T10:51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 xml:space="preserve"> من داخل الحزب الشعبي تدعو إلى التزام المعارضة الإيجابية لاسترجاع ثقة المواطنين الإسبان، و من أبرز شخصيات هذا التيار، </w:t>
        </w:r>
      </w:ins>
      <w:ins w:id="50" w:author="Jauad" w:date="2005-02-09T10:53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ألبرطو رويث كاياردون رئيس بلدية مدريد</w:t>
        </w:r>
      </w:ins>
      <w:ins w:id="51" w:author="Jauad" w:date="2005-02-09T10:53:00Z">
        <w:r>
          <w:rPr>
            <w:rFonts w:cs="Arial" w:ascii="Arial" w:hAnsi="Arial"/>
            <w:sz w:val="32"/>
            <w:szCs w:val="32"/>
            <w:rtl w:val="true"/>
            <w:lang w:bidi="ar-MA"/>
          </w:rPr>
          <w:t>.</w:t>
        </w:r>
      </w:ins>
      <w:ins w:id="52" w:author="Jauad" w:date="2005-02-09T10:48:00Z">
        <w:r>
          <w:rPr>
            <w:rFonts w:cs="Arial" w:ascii="Arial" w:hAnsi="Arial"/>
            <w:sz w:val="32"/>
            <w:szCs w:val="32"/>
            <w:rtl w:val="true"/>
            <w:lang w:bidi="ar-MA"/>
          </w:rPr>
          <w:t xml:space="preserve"> </w:t>
        </w:r>
      </w:ins>
      <w:ins w:id="53" w:author="Jauad" w:date="2005-02-09T10:39:00Z">
        <w:r>
          <w:rPr>
            <w:rFonts w:cs="Arial" w:ascii="Arial" w:hAnsi="Arial"/>
            <w:sz w:val="32"/>
            <w:szCs w:val="32"/>
            <w:rtl w:val="true"/>
            <w:lang w:bidi="ar-MA"/>
          </w:rPr>
          <w:t xml:space="preserve"> </w:t>
        </w:r>
      </w:ins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MA"/>
          <w:ins w:id="64" w:author="Jauad" w:date="2005-02-09T10:43:00Z"/>
        </w:rPr>
      </w:pPr>
      <w:ins w:id="55" w:author="Jauad" w:date="2005-02-09T10:39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 xml:space="preserve">فعشيّة اليوم الأول من </w:t>
        </w:r>
      </w:ins>
      <w:ins w:id="56" w:author="Jauad" w:date="2005-02-09T10:39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انطلاق عملية تسوية وضعية المهاجرين غير الشرعيين</w:t>
        </w:r>
      </w:ins>
      <w:ins w:id="57" w:author="Jauad" w:date="2005-02-09T10:39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 xml:space="preserve">، كتب مجهولون عبارة </w:t>
        </w:r>
      </w:ins>
      <w:ins w:id="58" w:author="Jauad" w:date="2005-02-09T10:39:00Z">
        <w:r>
          <w:rPr>
            <w:rFonts w:cs="Arial" w:ascii="Arial" w:hAnsi="Arial"/>
            <w:sz w:val="32"/>
            <w:szCs w:val="32"/>
            <w:rtl w:val="true"/>
            <w:lang w:bidi="ar-MA"/>
          </w:rPr>
          <w:t>"</w:t>
        </w:r>
      </w:ins>
      <w:ins w:id="59" w:author="Jauad" w:date="2005-02-09T10:39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موروس</w:t>
        </w:r>
      </w:ins>
      <w:ins w:id="60" w:author="Jauad" w:date="2005-02-09T10:39:00Z">
        <w:r>
          <w:rPr>
            <w:rFonts w:cs="Arial" w:ascii="Arial" w:hAnsi="Arial"/>
            <w:sz w:val="32"/>
            <w:szCs w:val="32"/>
            <w:rtl w:val="true"/>
            <w:lang w:bidi="ar-MA"/>
          </w:rPr>
          <w:t xml:space="preserve">" </w:t>
        </w:r>
      </w:ins>
      <w:ins w:id="61" w:author="Jauad" w:date="2005-02-09T10:39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على مدخل القنصلية المغربية في فالنسيا، و يذكر أن هذه الكلمة تستعمل من قبل بعض العنصريين لأجل التحقير</w:t>
        </w:r>
      </w:ins>
      <w:ins w:id="62" w:author="Jauad" w:date="2005-02-09T10:43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 xml:space="preserve"> تجاه المغاربة بشكل خاص</w:t>
        </w:r>
      </w:ins>
      <w:ins w:id="63" w:author="Jauad" w:date="2005-02-09T10:43:00Z">
        <w:r>
          <w:rPr>
            <w:rFonts w:cs="Arial" w:ascii="Arial" w:hAnsi="Arial"/>
            <w:sz w:val="32"/>
            <w:szCs w:val="32"/>
            <w:rtl w:val="true"/>
            <w:lang w:bidi="ar-MA"/>
          </w:rPr>
          <w:t>.</w:t>
        </w:r>
      </w:ins>
    </w:p>
    <w:p>
      <w:pPr>
        <w:pStyle w:val="Normal"/>
        <w:bidi w:val="1"/>
        <w:ind w:left="26" w:right="0" w:hanging="0"/>
        <w:jc w:val="left"/>
        <w:rPr>
          <w:rFonts w:ascii="Arial" w:hAnsi="Arial" w:cs="Arial"/>
          <w:sz w:val="32"/>
          <w:szCs w:val="32"/>
          <w:lang w:bidi="ar-MA"/>
          <w:ins w:id="85" w:author="Jauad" w:date="2005-02-09T10:43:00Z"/>
        </w:rPr>
      </w:pPr>
      <w:ins w:id="65" w:author="Jauad" w:date="2005-02-09T10:43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 xml:space="preserve">كل هذا يدفع بالمرء إلى التساؤل، إلى أين </w:t>
        </w:r>
      </w:ins>
      <w:ins w:id="66" w:author="Jauad" w:date="2005-02-09T10:45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ي</w:t>
        </w:r>
      </w:ins>
      <w:ins w:id="67" w:author="Jauad" w:date="2005-02-09T10:43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ريد أن يصل يمينيو إسبانيا؟</w:t>
        </w:r>
      </w:ins>
      <w:ins w:id="68" w:author="Jauad" w:date="2005-02-09T10:40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 xml:space="preserve"> </w:t>
        </w:r>
      </w:ins>
      <w:ins w:id="69" w:author="Jauad" w:date="2005-02-09T10:45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هل استرجاع الحكم يتأتى بمعاداة المغاربة</w:t>
        </w:r>
      </w:ins>
      <w:ins w:id="70" w:author="Jauad" w:date="2005-02-09T10:43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؟</w:t>
        </w:r>
      </w:ins>
      <w:ins w:id="71" w:author="Jauad" w:date="2005-02-09T10:39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 xml:space="preserve"> </w:t>
        </w:r>
      </w:ins>
      <w:ins w:id="72" w:author="Jauad" w:date="2005-02-09T10:54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هل هي رغبة في الانتقام من المغاربة و المغرب بسبب خسارة الانتخابات</w:t>
        </w:r>
      </w:ins>
      <w:ins w:id="73" w:author="Jauad" w:date="2005-02-09T10:43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؟</w:t>
        </w:r>
      </w:ins>
      <w:ins w:id="74" w:author="Jauad" w:date="2005-02-09T10:55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 xml:space="preserve"> ألا</w:t>
        </w:r>
      </w:ins>
      <w:ins w:id="75" w:author="Jauad" w:date="2005-02-09T10:37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 xml:space="preserve"> </w:t>
        </w:r>
      </w:ins>
      <w:ins w:id="76" w:author="Jauad" w:date="2005-02-09T10:55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يقد</w:t>
        </w:r>
      </w:ins>
      <w:ins w:id="77" w:author="Jauad" w:date="2005-02-09T10:57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ّ</w:t>
        </w:r>
      </w:ins>
      <w:ins w:id="78" w:author="Jauad" w:date="2005-02-09T10:55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رون أن المغرب حكومة و شعبا كانوا و لا يزالون يند</w:t>
        </w:r>
      </w:ins>
      <w:ins w:id="79" w:author="Jauad" w:date="2005-02-09T10:57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ّ</w:t>
        </w:r>
      </w:ins>
      <w:ins w:id="80" w:author="Jauad" w:date="2005-02-09T10:55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دون بالإرهاب و جميع أشكاله</w:t>
        </w:r>
      </w:ins>
      <w:ins w:id="81" w:author="Jauad" w:date="2005-02-09T10:43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؟</w:t>
        </w:r>
      </w:ins>
      <w:ins w:id="82" w:author="Jauad" w:date="2005-02-09T10:57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 xml:space="preserve"> هل يدفع المغاربة ثمن ثلة من عديمي الضمير</w:t>
        </w:r>
      </w:ins>
      <w:ins w:id="83" w:author="Jauad" w:date="2005-02-09T10:43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>؟</w:t>
        </w:r>
      </w:ins>
      <w:ins w:id="84" w:author="Jauad" w:date="2005-02-09T10:59:00Z">
        <w:r>
          <w:rPr>
            <w:rFonts w:ascii="Arial" w:hAnsi="Arial" w:cs="Arial"/>
            <w:sz w:val="32"/>
            <w:sz w:val="32"/>
            <w:szCs w:val="32"/>
            <w:rtl w:val="true"/>
            <w:lang w:bidi="ar-MA"/>
          </w:rPr>
          <w:t xml:space="preserve"> </w:t>
        </w:r>
      </w:ins>
      <w:r>
        <w:rPr>
          <w:rFonts w:cs="Arial" w:ascii="Arial" w:hAnsi="Arial"/>
          <w:sz w:val="32"/>
          <w:szCs w:val="32"/>
          <w:rtl w:val="true"/>
          <w:lang w:bidi="ar-MA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بقلم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د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جواد الخراز</w:t>
      </w:r>
    </w:p>
    <w:p>
      <w:pPr>
        <w:pStyle w:val="Normal"/>
        <w:rPr>
          <w:rFonts w:ascii="Arial" w:hAnsi="Arial" w:cs="Arial"/>
          <w:sz w:val="32"/>
          <w:szCs w:val="32"/>
          <w:lang w:bidi="ar-MA"/>
        </w:rPr>
      </w:pPr>
      <w:r>
        <w:rPr>
          <w:rFonts w:cs="Arial" w:ascii="Arial" w:hAnsi="Arial"/>
          <w:sz w:val="32"/>
          <w:szCs w:val="32"/>
          <w:lang w:bidi="ar-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Jauad">
    <w:name w:val="Jauad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13:00Z</dcterms:created>
  <dc:creator>Jauad</dc:creator>
  <dc:description/>
  <cp:keywords/>
  <dc:language>en-US</dc:language>
  <cp:lastModifiedBy>Jauad</cp:lastModifiedBy>
  <dcterms:modified xsi:type="dcterms:W3CDTF">2005-02-10T11:50:00Z</dcterms:modified>
  <cp:revision>5</cp:revision>
  <dc:subject/>
  <dc:title>سلبية المعارضة: الحزب الشعبي كمثال</dc:title>
</cp:coreProperties>
</file>