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547495" cy="1321435"/>
            <wp:effectExtent l="0" t="0" r="0" b="0"/>
            <wp:wrapTight wrapText="bothSides">
              <wp:wrapPolygon edited="0">
                <wp:start x="8047" y="429"/>
                <wp:lineTo x="7200" y="643"/>
                <wp:lineTo x="4377" y="2038"/>
                <wp:lineTo x="3388" y="2360"/>
                <wp:lineTo x="3388" y="3111"/>
                <wp:lineTo x="3812" y="3862"/>
                <wp:lineTo x="4941" y="5579"/>
                <wp:lineTo x="1130" y="6545"/>
                <wp:lineTo x="706" y="6759"/>
                <wp:lineTo x="1271" y="7296"/>
                <wp:lineTo x="424" y="9013"/>
                <wp:lineTo x="282" y="9871"/>
                <wp:lineTo x="2541" y="10730"/>
                <wp:lineTo x="4941" y="10730"/>
                <wp:lineTo x="4658" y="12768"/>
                <wp:lineTo x="5223" y="14914"/>
                <wp:lineTo x="6070" y="15880"/>
                <wp:lineTo x="6635" y="15987"/>
                <wp:lineTo x="8188" y="17704"/>
                <wp:lineTo x="8894" y="19421"/>
                <wp:lineTo x="5082" y="20387"/>
                <wp:lineTo x="4800" y="20708"/>
                <wp:lineTo x="5506" y="20923"/>
                <wp:lineTo x="14117" y="20923"/>
                <wp:lineTo x="15387" y="20923"/>
                <wp:lineTo x="17929" y="19850"/>
                <wp:lineTo x="18070" y="16309"/>
                <wp:lineTo x="17081" y="16095"/>
                <wp:lineTo x="11859" y="15880"/>
                <wp:lineTo x="12141" y="15880"/>
                <wp:lineTo x="13411" y="14485"/>
                <wp:lineTo x="13553" y="14163"/>
                <wp:lineTo x="14823" y="12661"/>
                <wp:lineTo x="14823" y="10730"/>
                <wp:lineTo x="16940" y="9013"/>
                <wp:lineTo x="17222" y="7296"/>
                <wp:lineTo x="16517" y="3755"/>
                <wp:lineTo x="15387" y="3219"/>
                <wp:lineTo x="12000" y="2146"/>
                <wp:lineTo x="8612" y="429"/>
                <wp:lineTo x="8047" y="429"/>
              </wp:wrapPolygon>
            </wp:wrapTight>
            <wp:docPr id="1" name="estudi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udi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5080" t="5080" r="5080" b="229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40833"/>
                            <a:gd name="adj2" fmla="val 11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s-ES" w:bidi="ar-SA"/>
                              </w:rPr>
                              <w:t>Pape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2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s-ES" w:bidi="ar-SA"/>
                        </w:rPr>
                        <w:t>Pape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914400" cy="342900"/>
                <wp:effectExtent l="190500" t="5080" r="5715" b="308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70486"/>
                            <a:gd name="adj2" fmla="val 13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xám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8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xám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Centros de recepción de las solicitudes : </w:t>
      </w:r>
      <w:r>
        <w:rPr>
          <w:sz w:val="32"/>
          <w:u w:val="single"/>
        </w:rPr>
        <w:t>Serán por las tardes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7020"/>
        <w:gridCol w:w="188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CI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LA SEGURIDAD SOCIAL - RUZAFA</w:t>
              <w:br/>
              <w:t>C/ Literato Azorín, nº 31</w:t>
              <w:br/>
              <w:t>VALENC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LA SEGURIDAD SOCIAL - TRINITAT</w:t>
              <w:br/>
              <w:t>C/ Pintor Vilar, nº 1</w:t>
              <w:br/>
              <w:t>VALENC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LA SEGURIDAD SOCIAL</w:t>
              <w:br/>
              <w:t> C/ Virgen del Olivar, nº 38</w:t>
              <w:br/>
              <w:t>TORRENTE - Valenc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ROVINCIAL DEL INSTITUTO SOCIAL DE LA MARINA</w:t>
              <w:br/>
              <w:t>Casa del Mar. Avda. del Puerto, nº 300</w:t>
              <w:br/>
              <w:t>C.P. 46024 - VALENC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ÍA GENERAL DE LA SEGURIDAD SOCIAL</w:t>
              <w:br/>
              <w:t>Administración 46/15</w:t>
              <w:br/>
              <w:t>C/ Colón, nº 60</w:t>
              <w:br/>
              <w:t>C.P. 46006 - VALENC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ÍA GENERAL DE LA SEGURIDAD SOCIAL</w:t>
              <w:br/>
              <w:t>Administración 46/07</w:t>
              <w:br/>
              <w:t>Horts del Frares,45</w:t>
              <w:br/>
              <w:t>C.P. 46600 - ALZIRA - Valenc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ÍA GENERAL DE LA SEGURIDAD SOCIAL</w:t>
              <w:br/>
              <w:t>Administración 46/12</w:t>
              <w:br/>
              <w:t>Avda. Huertos, nº 39</w:t>
              <w:br/>
              <w:t>C.P. 46500 - SAGUNTO - Valenci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emás de  algunas asociaciones colaboradoras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5"/>
        <w:gridCol w:w="4589"/>
        <w:gridCol w:w="170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COMISIÓN CATÓLICA ESPAÑOLA DE MIGRACIÓN (ACCEM)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M - ALZIRA</w:t>
              <w:br/>
              <w:t>Avda. Luis Suñer, 9. Entresuelo B</w:t>
              <w:br/>
              <w:t>46600 Alzira</w:t>
              <w:br/>
              <w:t>Tfno: 962 40 02 41</w:t>
              <w:br/>
              <w:t>Fax: 962 40 61 5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DE REFUGIADOS E INMIGRANTES PERUANOS (ARI-PERU ASOCIACIÓN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-PERU ASOCIACIÓN</w:t>
              <w:br/>
              <w:t>C/ Salvador Giner, 10 Bajo</w:t>
              <w:br/>
              <w:t>46003 Valencia</w:t>
              <w:br/>
              <w:t>Tfno: 96391014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SOCIO-CULTURAL IBN BATUTA (ASCIB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Socio-Cultural IBN BATUTA (ASCIB)</w:t>
              <w:br/>
              <w:t>C/ San José De Calasanz, 2 – 1º</w:t>
              <w:br/>
              <w:t>46008 Valencia</w:t>
              <w:br/>
              <w:t>Tfno: 963382400 /665 08 00 8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ÓN ESPAÑOLA DE AYUDA AL REFUGIADO (CEAR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</w:t>
              <w:br/>
              <w:t>C/. Francisco Moreno Usedo, 21</w:t>
              <w:br/>
              <w:t>46018 Valencia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</w:t>
              <w:br/>
              <w:t>C/. Maestro Serrano, 2 - Bajo</w:t>
              <w:br/>
              <w:t>46400 Cullera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DERACIÓN DE CÁRITAS ESPAÑOLA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RITAS ESPAÑOLA</w:t>
              <w:br/>
              <w:t>PLAZA CISNEROS, 5</w:t>
              <w:br/>
              <w:t>46003 - VALENCIA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DERACIÓN SINDICAL DE COMISIONES OBRERA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deración sindical de CC.OO de P. Valencia</w:t>
              <w:br/>
              <w:t>Plaza de Nápoles y Sicilia, 5</w:t>
              <w:br/>
              <w:t>46003 Valencia</w:t>
              <w:br/>
              <w:t>Tfno.: 9638821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-CITMI Valencia</w:t>
              <w:br/>
              <w:t>Plaza de Nápoles y Sicilia, 11</w:t>
              <w:br/>
              <w:t>46003 Valencia</w:t>
              <w:br/>
              <w:t>Tfno.: 963925696</w:t>
              <w:br/>
              <w:t>Email: citmicitepv-gestion@pv.ccoo.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-CITMI Lliria</w:t>
              <w:br/>
              <w:t>Juan Izquierdo, 57 baix</w:t>
              <w:br/>
              <w:t>46160 Lliria (Valencia)</w:t>
              <w:br/>
              <w:t>Tfno.: 96278346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-CITME Sagunt</w:t>
              <w:br/>
              <w:t>C/ del Trabajo. 18</w:t>
              <w:br/>
              <w:t>46500 Sagunt (Valencia)</w:t>
              <w:br/>
              <w:t>Tfno.: 96267472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-CITMI Alzira</w:t>
              <w:br/>
              <w:t>Plaza de la Coronacio, 28  2º</w:t>
              <w:br/>
              <w:t>46600 Alzira (Valencia)</w:t>
              <w:br/>
              <w:t>Tfno.: 96291450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-CITMI Xativa</w:t>
              <w:br/>
              <w:t>C/ Corretgeria, 2</w:t>
              <w:br/>
              <w:t>46800 Xativa (Valencia)</w:t>
              <w:br/>
              <w:t>Tfno.: 96227564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ORCIO DE ENTIDADES PARA LA ACCIÓN INTEGRAL CON MIGRANTES (CEPAIM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AIM</w:t>
              <w:br/>
              <w:t>Roger de Flor, 13</w:t>
              <w:br/>
              <w:t>46.001 Valencia</w:t>
              <w:br/>
              <w:t>Tfno: 963 92 53 0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A DE ORGANIZACIONES DE AGRICULTORES Y GANADERO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Ó DE LLAURADORS</w:t>
              <w:br/>
              <w:t>Mar, 22-1º</w:t>
              <w:br/>
              <w:t>46003-Valencia</w:t>
              <w:br/>
              <w:t>Tfno: 96- 315 57 40</w:t>
              <w:br/>
              <w:t>Email: launio@launio.org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Z ROJA ESPAÑOLA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Santa Bárbara, 5</w:t>
              <w:br/>
              <w:t>Aldaia</w:t>
              <w:br/>
              <w:t>Tfno: 96151929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Riola, 9 Mercat Municipal</w:t>
              <w:br/>
              <w:t>Alzira</w:t>
              <w:br/>
              <w:t>Tfno: 96241097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San Rafael, 14 entlo.</w:t>
              <w:br/>
              <w:t>Gandia</w:t>
              <w:br/>
              <w:t>Tfno: 96287386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Juan de Juanes,15 -bajo</w:t>
              <w:br/>
              <w:t>Mislata</w:t>
              <w:br/>
              <w:t>Tfno: 96359648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Guillem de Castro s/n</w:t>
              <w:br/>
              <w:t>Oliva</w:t>
              <w:br/>
              <w:t>Tfno: 96283914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Constitución 57</w:t>
              <w:br/>
              <w:t>Comarcal Requena-Utiel</w:t>
              <w:br/>
              <w:t>Tfno: 96230096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Carrer Nou, 13</w:t>
              <w:br/>
              <w:t>Tavernes de la Valldigna</w:t>
              <w:br/>
              <w:t>Tfno: 96282404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Flora, 7</w:t>
              <w:br/>
              <w:t>Valencia</w:t>
              <w:br/>
              <w:t>Tfno: 9636062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Mosen Fenollar, 9 bajo</w:t>
              <w:br/>
              <w:t>Valencia</w:t>
              <w:br/>
              <w:t>Tfno: 96380224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C/ Maestro Lizandara, 1</w:t>
              <w:br/>
              <w:t>Villar del Arzobispo</w:t>
              <w:br/>
              <w:t>Tfno: 96272028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JA ESPAÑOLA</w:t>
              <w:br/>
              <w:t>Avda. de Selgas, 3</w:t>
              <w:br/>
              <w:t>Xativa</w:t>
              <w:br/>
              <w:t>Tfno: 96227023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CIÓN DE MUJERES PROGRESISTAS (FMP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ción de Mujeres Progresistas de la Comunidad  Valenciana</w:t>
              <w:br/>
              <w:t>Martinez Cubells, 2  - 5º Puerta 15</w:t>
              <w:br/>
              <w:t>46002 - Valencia</w:t>
              <w:br/>
              <w:t>Tfno: Tel.9635231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MIENTO POR LA PAZ, EL DESARME Y LA LIBERTAD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DL</w:t>
              <w:br/>
              <w:t>C/. San José de Calasanz, 22 1º</w:t>
              <w:br/>
              <w:t>46008 – VALENCIA</w:t>
              <w:br/>
              <w:t>Tfno: 963 82 15 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ACOG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ACOGE</w:t>
              <w:br/>
              <w:t>San Juan Bosco 10</w:t>
              <w:br/>
              <w:t>46019 VALENCIA</w:t>
              <w:br/>
              <w:t>Tfno: 963 660 168</w:t>
              <w:br/>
              <w:t>Fax: 963 660 168</w:t>
              <w:br/>
              <w:t>Mail: valencia-aCQge@teleline.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ÓN GENERAL DE TRABAJADOR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T-VALENCIA</w:t>
              <w:br/>
              <w:t>C/Naturalista Arévalo Baca, 7 B</w:t>
              <w:br/>
              <w:t>Tlfno: 963 936 371</w:t>
              <w:br/>
              <w:t>Martes y jueves: todo el día</w:t>
              <w:br/>
              <w:t>Viernes:             9:00h a 14:00h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5:44:00Z</dcterms:created>
  <dc:creator>Colegio Mayor La Coma</dc:creator>
  <dc:description/>
  <cp:keywords/>
  <dc:language>en-US</dc:language>
  <cp:lastModifiedBy>Jauad El Kharraz</cp:lastModifiedBy>
  <dcterms:modified xsi:type="dcterms:W3CDTF">2005-02-06T05:44:00Z</dcterms:modified>
  <cp:revision>2</cp:revision>
  <dc:subject/>
  <dc:title/>
</cp:coreProperties>
</file>