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/>
          <w:b/>
          <w:bCs/>
          <w:color w:val="000066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 xml:space="preserve">Tinción Gram </w:t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8596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90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66" stroked="f" o:allowincell="f" style="position:absolute;margin-left:0pt;margin-top:-1.55pt;width:382.6pt;height:1.45pt;mso-wrap-style:none;v-text-anchor:middle;mso-position-vertical:top">
                <v:fill o:detectmouseclick="t" type="solid" color2="#ffff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croscopi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rtaobjeto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a de siembr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ubeta de tinció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ultivo bacteriano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/>
        <w:t xml:space="preserve">Pinza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rasco lavad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echer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apel de filtr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istal violet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ugo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cohol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 xml:space="preserve">Fucsina básica </w:t>
      </w:r>
    </w:p>
    <w:p>
      <w:pPr>
        <w:pStyle w:val="NormalWeb"/>
        <w:spacing w:before="0" w:after="17"/>
        <w:rPr/>
      </w:pPr>
      <w:r>
        <w:rPr/>
        <w:t> </w:t>
      </w:r>
    </w:p>
    <w:p>
      <w:pPr>
        <w:pStyle w:val="NormalWeb"/>
        <w:spacing w:before="0" w:after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REALIZACIÓ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parar los frotis bacteriano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ñir con cristal violeta 2 m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var con abundante agua el exceso de coloran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brir con Lugol 1 m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var con agua el exceso de Lugo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olorar con alcohol hasta que la preparación deje de perder color (30 seg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var con abundante agua para eliminar el resto de disolven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ñir con fucsina básica 5 m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var con agua para eliminar el colorante de contras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car la preparació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xaminar al microscopio fijándose sobre todo en el color de cada preparación. 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Los tiempos de exposición a los colorantes son orientativos. Cada vez que se prepara la batería de colorantes para realizar la tinción Gram presentan algunas diferencias respecto a los preparados en otro momento, por lo que puede ser necesario ajustar los tiempos.</w:t>
        <w:br/>
        <w:t>En un laboratorio de Microbiología, cada vez que se preparan los colorantes, se suelen hacer pruebas con cultivos patrón de los dos tipos (Gram+ y Gram-) para ajustar así los tiempos y tener la certeza de que el resultado de todas las tinciones que se hagan mientras duren esos colorantes son fiables.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br w:type="page"/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</w:t>
      </w:r>
      <w:r>
        <w:rPr>
          <w:b/>
          <w:bCs/>
          <w:sz w:val="24"/>
          <w:szCs w:val="24"/>
        </w:rPr>
        <w:t>FOTOS DE LOS RESULTA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gram_mix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m_mix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2284730"/>
            <wp:effectExtent l="0" t="0" r="0" b="0"/>
            <wp:docPr id="3" name="bacill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cillu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" name="enterobac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terobac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29:00Z</dcterms:created>
  <dc:creator>Jose Juan Mateo</dc:creator>
  <dc:description/>
  <dc:language>en-US</dc:language>
  <cp:lastModifiedBy>Jose Juan Mateo</cp:lastModifiedBy>
  <dcterms:modified xsi:type="dcterms:W3CDTF">2003-11-05T08:29:00Z</dcterms:modified>
  <cp:revision>2</cp:revision>
  <dc:subject/>
  <dc:title>Tinción Gram </dc:title>
</cp:coreProperties>
</file>