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  <w:t>CES-4,  1999</w:t>
        <w:tab/>
        <w:t>QUATRIÈME CONGRÈS EUROPÉEN DE SYSTÉMIQUE               Union Européene de Systémique</w:t>
      </w:r>
    </w:p>
    <w:p>
      <w:pPr>
        <w:pStyle w:val="Normal"/>
        <w:spacing w:lineRule="auto" w:line="240"/>
        <w:ind w:right="-143" w:hanging="0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val="es-ES_tradnl"/>
        </w:rPr>
        <w:t>UES</w:t>
        <w:tab/>
        <w:tab/>
        <w:t>FOURTH EUROPEAN CONGRESS ON SYSTEMS SCIENCE         European Systems Science Un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>Je souhaite participer au Congrès. / I plan to attend the Meet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>J'ai l'intention de soumettre une communication au Symposium 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>I intend to submit a paper to Symposium 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ab/>
        <w:t xml:space="preserve">Je vous envoie 4 copies de cette communicatio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ab/>
        <w:t>I enclose 4 copies of the Draft Final Pap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ab/>
        <w:t>Ma communication sera envoyée avant le 30 Avril 199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ab/>
        <w:t>My Draft Final Paper will arrive prior to 30 April 199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>Mon chèque/copie-du-transfert en Pts .................. pour les droits d'inscription est joi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>My cheque/copy-of-the-money-order for Pts.  ................... covering the Conference fee is enclo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es-ES_tradnl"/>
        </w:rPr>
        <w:t>Nom/Name</w:t>
      </w:r>
      <w:r>
        <w:rPr>
          <w:rFonts w:eastAsia="Times New Roman" w:cs="Times New Roman" w:ascii="Times New Roman" w:hAnsi="Times New Roman"/>
          <w:lang w:val="es-ES_tradnl"/>
        </w:rPr>
        <w:t>:   Prof./Dr./Ms./Mr.     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es-ES_tradnl"/>
        </w:rPr>
        <w:t>Adresse/Address:</w:t>
      </w:r>
      <w:r>
        <w:rPr>
          <w:rFonts w:eastAsia="Times New Roman" w:cs="Times New Roman" w:ascii="Times New Roman" w:hAnsi="Times New Roman"/>
          <w:lang w:val="es-ES_tradnl"/>
        </w:rPr>
        <w:t xml:space="preserve">  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lang w:val="es-ES_tradnl"/>
        </w:rPr>
      </w:pPr>
      <w:r>
        <w:rPr>
          <w:rFonts w:eastAsia="Times New Roman" w:cs="Times New Roman" w:ascii="Times New Roman" w:hAnsi="Times New Roman"/>
          <w:i/>
          <w:iCs/>
          <w:lang w:val="es-ES_tradnl"/>
        </w:rPr>
        <w:t>Block          Svp                                 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lang w:val="es-ES_tradnl"/>
        </w:rPr>
      </w:pPr>
      <w:r>
        <w:rPr>
          <w:rFonts w:eastAsia="Times New Roman" w:cs="Times New Roman" w:ascii="Times New Roman" w:hAnsi="Times New Roman"/>
          <w:i/>
          <w:iCs/>
          <w:lang w:val="es-ES_tradnl"/>
        </w:rPr>
        <w:t>Letters        lettres                              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lang w:val="es-ES_tradnl"/>
        </w:rPr>
      </w:pPr>
      <w:r>
        <w:rPr>
          <w:rFonts w:eastAsia="Times New Roman" w:cs="Times New Roman" w:ascii="Times New Roman" w:hAnsi="Times New Roman"/>
          <w:i/>
          <w:iCs/>
          <w:lang w:val="es-ES_tradnl"/>
        </w:rPr>
        <w:t>Please         majuscules                      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lang w:val="es-ES_tradnl"/>
        </w:rPr>
        <w:t>Fax:</w:t>
      </w:r>
      <w:r>
        <w:rPr>
          <w:rFonts w:eastAsia="Times New Roman" w:cs="Times New Roman" w:ascii="Times New Roman" w:hAnsi="Times New Roman"/>
          <w:lang w:val="es-ES_tradnl"/>
        </w:rPr>
        <w:t xml:space="preserve">    ..............................................       </w:t>
      </w:r>
      <w:r>
        <w:rPr>
          <w:rFonts w:eastAsia="Times New Roman" w:cs="Times New Roman" w:ascii="Times New Roman" w:hAnsi="Times New Roman"/>
          <w:b/>
          <w:bCs/>
          <w:lang w:val="es-ES_tradnl"/>
        </w:rPr>
        <w:t>E-mail</w:t>
      </w:r>
      <w:r>
        <w:rPr>
          <w:rFonts w:eastAsia="Times New Roman" w:cs="Times New Roman" w:ascii="Times New Roman" w:hAnsi="Times New Roman"/>
          <w:lang w:val="es-ES_tradnl"/>
        </w:rPr>
        <w:t>:    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</w:r>
      <w:r>
        <w:rPr>
          <w:rFonts w:eastAsia="Times New Roman" w:cs="Times New Roman" w:ascii="Times New Roman" w:hAnsi="Times New Roman"/>
          <w:b/>
          <w:bCs/>
          <w:lang w:val="es-ES_tradnl"/>
        </w:rPr>
        <w:t>Date:</w:t>
      </w:r>
      <w:r>
        <w:rPr>
          <w:rFonts w:eastAsia="Times New Roman" w:cs="Times New Roman" w:ascii="Times New Roman" w:hAnsi="Times New Roman"/>
          <w:lang w:val="es-ES_tradnl"/>
        </w:rPr>
        <w:t xml:space="preserve">    ...........................................................................        </w:t>
      </w:r>
      <w:r>
        <w:rPr>
          <w:rFonts w:eastAsia="Times New Roman" w:cs="Times New Roman" w:ascii="Times New Roman" w:hAnsi="Times New Roman"/>
          <w:b/>
          <w:bCs/>
          <w:lang w:val="es-ES_tradnl"/>
        </w:rPr>
        <w:t>Signature</w:t>
      </w:r>
      <w:r>
        <w:rPr>
          <w:rFonts w:eastAsia="Times New Roman" w:cs="Times New Roman" w:ascii="Times New Roman" w:hAnsi="Times New Roman"/>
          <w:lang w:val="es-ES_tradnl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ab/>
        <w:tab/>
        <w:tab/>
        <w:tab/>
        <w:t>CES-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ab/>
        <w:tab/>
        <w:tab/>
        <w:tab/>
        <w:t>Sociedad Española de Sistemas Genera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ab/>
        <w:tab/>
        <w:tab/>
        <w:tab/>
        <w:t>Escuela de Investigación Operati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ab/>
        <w:tab/>
        <w:tab/>
        <w:tab/>
        <w:t>Edificio antigua Escuela de Trabajo Soc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ab/>
        <w:tab/>
        <w:tab/>
        <w:tab/>
        <w:t xml:space="preserve">Av. Blasco Ibañez, 13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ab/>
        <w:tab/>
        <w:tab/>
        <w:tab/>
        <w:t>46010 Valenc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ab/>
        <w:tab/>
        <w:tab/>
        <w:tab/>
        <w:t>Espagne / Sp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