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3525</wp:posOffset>
            </wp:positionH>
            <wp:positionV relativeFrom="paragraph">
              <wp:posOffset>-342900</wp:posOffset>
            </wp:positionV>
            <wp:extent cx="142494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lightGray"/>
        </w:rPr>
        <w:t xml:space="preserve">Manual práctico de calidad en los laboratorios. </w:t>
      </w:r>
      <w:r>
        <w:rPr>
          <w:b/>
          <w:bCs/>
          <w:sz w:val="28"/>
          <w:szCs w:val="28"/>
          <w:highlight w:val="lightGray"/>
        </w:rPr>
        <w:t>Enfoque ISO 17025.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Salvador Sagrado y col. </w:t>
      </w:r>
      <w:r>
        <w:rPr>
          <w:bCs/>
        </w:rPr>
        <w:t>Ediciones AENOR. Madrid 20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Contenido</w:t>
      </w:r>
      <w:r>
        <w:rPr>
          <w:bCs/>
        </w:rPr>
        <w:t xml:space="preserve"> (abreviado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782" w:right="828" w:gutter="0" w:header="0" w:top="1418" w:footer="0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PARTE I.- Tema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- Calidad y calidad en el laboratori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1.1.- Concepto de calida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1.2.- La calidad en el laboratorio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1.3.- Binomios de calida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1.4.- Estructura de la calidad del LEC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1.5.- Gestión informatizada de la calidad (LIM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- Acreditación de laboratorios. Norma ISO 17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2.1.- Concepto de acreditación del LEC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2.2.- La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Entidad Nacional de Acreditación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</w:t>
      </w:r>
      <w:r>
        <w:rPr>
          <w:bCs/>
          <w:sz w:val="20"/>
          <w:szCs w:val="20"/>
        </w:rPr>
        <w:t>ENAC</w:t>
      </w:r>
      <w:r>
        <w:rPr>
          <w:b/>
          <w:bCs/>
          <w:sz w:val="20"/>
          <w:szCs w:val="20"/>
        </w:rPr>
        <w:t>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</w:t>
      </w:r>
      <w:r>
        <w:rPr>
          <w:bCs/>
          <w:iCs/>
          <w:sz w:val="20"/>
          <w:szCs w:val="20"/>
        </w:rPr>
        <w:t>2.3.- documentos relativos a la acreditación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</w:t>
      </w:r>
      <w:r>
        <w:rPr>
          <w:bCs/>
          <w:iCs/>
          <w:sz w:val="20"/>
          <w:szCs w:val="20"/>
        </w:rPr>
        <w:t xml:space="preserve">2.4.- La norma UNE-EN ISO/IEC </w:t>
      </w:r>
      <w:r>
        <w:rPr>
          <w:bCs/>
          <w:sz w:val="20"/>
          <w:szCs w:val="20"/>
        </w:rPr>
        <w:t>17025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</w:t>
      </w:r>
      <w:r>
        <w:rPr>
          <w:bCs/>
          <w:iCs/>
          <w:sz w:val="20"/>
          <w:szCs w:val="20"/>
        </w:rPr>
        <w:t xml:space="preserve">2.5.- Proceso de acreditación del LEC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- Cualimetrí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3.1.- Concepto de Cualimetría. Análisis de dat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3.2.- Análisis de datos univariant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3.3.- Toma  de decision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3.4.- Análisis de datos bivarian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- Cualimetría avanzad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4.1. ¿El futuro de la calidad?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4.2.- Regresión Bivariante considerando incertidumbre. BL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4.3.- Análisis exploratorio multivariant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4.4.- Regresión multivariante</w:t>
      </w:r>
    </w:p>
    <w:p>
      <w:pPr>
        <w:pStyle w:val="Header"/>
        <w:tabs>
          <w:tab w:val="clear" w:pos="4419"/>
          <w:tab w:val="clear" w:pos="8838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4.5.- Transferencia de Calibració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- Validación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5.1. Concepto y alcance de la validació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5.2.- Validación de métod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5.3.- Tipos de validación de métod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- Validación interna de métod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6.1.- Proceso de validación inter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6.2.- Características del método. Criterios de validació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6.3.- Estrategias de validació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- Estudios interlaboratori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7.1.- Tipos de estudios interlaboratori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7.2.- Estudios colaborativos. Reproducibilida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7.3.- Ensayos de aptitu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- Control de calidad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Cs/>
          <w:sz w:val="20"/>
          <w:szCs w:val="20"/>
        </w:rPr>
        <w:t>8.1.- Control de calidad y gráficos de control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Cs/>
          <w:sz w:val="20"/>
          <w:szCs w:val="20"/>
        </w:rPr>
        <w:t>8.2.- Tipos de gráficos de contro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8.3.- Control de calidad multivarian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- Estimación de la incertidumbr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9.1.- Concepto de incertidumbr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9.2.- Incertidumbre e ISO 17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9.3.- Fuentes de incertidumbr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9.4.- Estimación de la incertidumbre. Enfoqu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PARTE II.- Anexo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nexos (de los temas 3,4, 6, 7, 8 y 9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Dis (valores crítico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PARTE III.- Casos prácticos comentado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jercicios (de los temas </w:t>
      </w:r>
      <w:r>
        <w:rPr>
          <w:b/>
          <w:sz w:val="20"/>
          <w:szCs w:val="20"/>
        </w:rPr>
        <w:t>3,4, 6, 7, 8 y 9</w:t>
      </w:r>
      <w:r>
        <w:rPr>
          <w:b/>
          <w:bCs/>
          <w:sz w:val="20"/>
          <w:szCs w:val="20"/>
        </w:rPr>
        <w:t xml:space="preserve">)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asos prácticos genera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Dat (datos empleados en los ejercicio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782" w:right="828" w:gutter="0" w:header="0" w:top="1418" w:footer="0" w:bottom="1258"/>
          <w:cols w:num="2" w:equalWidth="false" w:sep="false">
            <w:col w:w="5202" w:space="300"/>
            <w:col w:w="47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82" w:right="828" w:gutter="0" w:header="0" w:top="1418" w:footer="0" w:bottom="1258"/>
          <w:cols w:num="2" w:equalWidth="false" w:sep="false">
            <w:col w:w="5202" w:space="300"/>
            <w:col w:w="47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832"/>
      </w:tblGrid>
      <w:tr>
        <w:trPr/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Información adicional sobre el libro: </w:t>
            </w:r>
            <w:hyperlink r:id="rId3">
              <w:r>
                <w:rPr>
                  <w:rStyle w:val="InternetLink"/>
                  <w:b/>
                </w:rPr>
                <w:t>www.uv.es/=sagrado</w:t>
              </w:r>
            </w:hyperlink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isponible e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Información comercial:</w:t>
            </w:r>
            <w:r>
              <w:rPr/>
              <w:t> </w:t>
            </w:r>
          </w:p>
        </w:tc>
        <w:tc>
          <w:tcPr>
            <w:tcW w:w="8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Internet: </w:t>
            </w:r>
            <w:hyperlink r:id="rId4">
              <w:r>
                <w:rPr>
                  <w:rStyle w:val="InternetLink"/>
                  <w:color w:val="0000FF"/>
                  <w:sz w:val="20"/>
                  <w:u w:val="single"/>
                  <w:lang w:val="sv-SE"/>
                </w:rPr>
                <w:t>http://www.aenor.es/desarrollo/publicaciones/ediciones/ediciones.asp?campobuscador=17025</w:t>
              </w:r>
            </w:hyperlink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comercial@aenor.es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(AENOR): </w:t>
            </w:r>
            <w:r>
              <w:rPr>
                <w:b/>
                <w:color w:val="800080"/>
                <w:sz w:val="20"/>
                <w:szCs w:val="20"/>
              </w:rPr>
              <w:t>91 432 60 3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osario del Pozo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el. (Cooperativa de libros. Campus de Burjassot, Valencia) </w:t>
            </w:r>
            <w:r>
              <w:rPr>
                <w:b/>
                <w:color w:val="800080"/>
              </w:rPr>
              <w:t>96 363 94 78</w:t>
            </w:r>
            <w:r>
              <w:rPr/>
              <w:t xml:space="preserve"> (Carmen)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highlight w:val="lightGray"/>
        </w:rPr>
      </w:pPr>
      <w:r>
        <w:rPr>
          <w:b/>
          <w:highlight w:val="lightGray"/>
        </w:rPr>
        <w:t xml:space="preserve">NOTA: El libro se presenta en Ilustre Colegio Oficial de Químicos de la Comunidad Valenciana </w:t>
      </w:r>
    </w:p>
    <w:p>
      <w:pPr>
        <w:pStyle w:val="Normal"/>
        <w:spacing w:before="280" w:after="280"/>
        <w:jc w:val="center"/>
        <w:rPr/>
      </w:pPr>
      <w:r>
        <w:rPr>
          <w:b/>
          <w:highlight w:val="lightGray"/>
        </w:rPr>
        <w:t>C/ Asturias 19, Bajo. (46023) Valencia. Miércoles 18 Mayo 2005 (19:30 h.)</w:t>
      </w:r>
    </w:p>
    <w:sectPr>
      <w:type w:val="continuous"/>
      <w:pgSz w:w="11906" w:h="16838"/>
      <w:pgMar w:left="782" w:right="828" w:gutter="0" w:header="0" w:top="1418" w:footer="0" w:bottom="12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.es/=sagrado" TargetMode="External"/><Relationship Id="rId4" Type="http://schemas.openxmlformats.org/officeDocument/2006/relationships/hyperlink" Target="http://www.aenor.es/desarrollo/publicaciones/ediciones/ediciones.asp?campobuscador=17025" TargetMode="External"/><Relationship Id="rId5" Type="http://schemas.openxmlformats.org/officeDocument/2006/relationships/hyperlink" Target="mailto:comercial@aenor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29:00Z</dcterms:created>
  <dc:creator>SAGRADO</dc:creator>
  <dc:description/>
  <cp:keywords/>
  <dc:language>en-US</dc:language>
  <cp:lastModifiedBy>SAGRADO</cp:lastModifiedBy>
  <cp:lastPrinted>2005-05-18T11:10:00Z</cp:lastPrinted>
  <dcterms:modified xsi:type="dcterms:W3CDTF">2005-05-18T09:11:00Z</dcterms:modified>
  <cp:revision>6</cp:revision>
  <dc:subject/>
  <dc:title>HOMOLOGACIÓN Y CALIDAD EN LOS LABORATORIOS</dc:title>
</cp:coreProperties>
</file>