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pinión Pú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2008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fesor: Guillermo López Garcí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Esquema Tema 1: “Introducción: La opinión pública como proble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oncepto de “Opinión públ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ncepto multidisciplinar (T. Política, T. Comunicación, Sociología, Psicología social, Antropología, Historia, Derecho,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e estudia en relación con fenómenos muy vari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e aportan múltiples definiciones, a menudo contradic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parición inicial: la “doxa” u “opinión”, opuesta a la “areté”, “verdad” (gre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onsiderar el estudio de la opinión pública desde dos puntos de vista antagónic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n la Ilustración “opinión pública” se contrapone a la opinión absoluta del rey, y es entendida como el resultado del debate público de ideas entre personas libres y racion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n la democracia de masas, junto a esta dimensión racional de la opinión pública surge otra irracional: opinión pública como producto de las emociones irracionales de las masas ignorantes, hábilmente manipuladas por las é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stos dos extremos podemos encontrar un amplio abanico de defin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egunda distinción atiende a la naturaleza de la opinión públ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La opinión pública como suma de opiniones y actitudes individu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pinión pública como proceso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edios como intermedia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Se encargan de marcar las opiniones socialmente releva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Pueden crear una pseudorrealidad que también mimetiza la opinión pública o constituirse en representante efectivo de los intereses del públic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El debate público intermediado por los medios se empobrece considerablemente, y crea una serie de efectos negativos (V. Pric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Falta de compet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Falta de re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Tiranía de la mayo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usceptibilidad a la persua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ominio de las elites</w:t>
      </w:r>
    </w:p>
    <w:p>
      <w:pPr>
        <w:pStyle w:val="Normal"/>
        <w:ind w:left="36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l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público es comúnmente considerado como el sujeto y objeto de la opinión pública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a) el encargado de hilar el proceso de debate a través del cual se conforma la opinión pública; y tambié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el conjunto de los receptores de la opinión púb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elle-Neumann: tres acepciones de “público”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úblico” como opuesto a “privad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úblico” (“asuntos públicos”) como propio de la colectiv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“</w:t>
      </w:r>
      <w:r>
        <w:rPr/>
        <w:t>público” como control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eciente importancia de la discusión de los asuntos públicos, y el aumento de los ciudadanos potencialmente interesados en asistir, participar y decidir sobre ellos, obliga a buscar intermediarios: los medios de comun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desde el momento en que se buscan intermediarios que se encargan de sistematizar las propuestas, conclusiones y “opinión del público”, este último evoluciona hacia un modelo distinto: el de la “masa”, vista por algunos teóricos como negación del público ilust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obert Ezra Park diferencia entre “público” y “multitud”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Público: a) formado por una pluralidad de individuos con intereses diversos; b) busca un consenso racional; c) se orienta por las opiniones dominantes en cada mo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Multitud: a) se forma espontáneamente, en función de las emociones del momento; b) acción intensa, momentánea y desestructur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Wright Mills, por su parte, diferencia entre “público” y “masa”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Público: a) Más o menos el mismo número de personas recibe y envía opiniones; b) es posible participar en la discusión de forma inmediata y efectiva; c) busca llevar a cabo acciones concertadas, incluso contrarias a la autoridad; d) el público es una entidad autónoma del poder en sus diversas formas (político, económico, mediátic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Masa: a) muy poca gente (los medios) envía información a muchos individuos (la masa); b) de carácter pasivo (la masa no puede interactuar en la conversación, no puede responder a los media, o al menos no puede ofrecer una respuesta eficaz); c) la acción de las masas es controlada y manipulada fácilmente por instancias superiores; d) por tanto, la masa no tiene una verdadera autonomía respecto del pod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lemente sería más operativo considerar a las masas como un tipo particular de público, junto al cual permanece el “público ilustrado” de la democracia burguesa, y que en cualquier caso, debido a una serie de factores: </w:t>
      </w:r>
    </w:p>
    <w:p>
      <w:pPr>
        <w:pStyle w:val="Normal"/>
        <w:rPr/>
      </w:pPr>
      <w:r>
        <w:rPr/>
        <w:tab/>
        <w:t xml:space="preserve">a) la extensión de los usos democráticos; </w:t>
      </w:r>
    </w:p>
    <w:p>
      <w:pPr>
        <w:pStyle w:val="Normal"/>
        <w:rPr/>
      </w:pPr>
      <w:r>
        <w:rPr/>
        <w:tab/>
        <w:t xml:space="preserve">b) el aumento de la educación y del nivel de vida; </w:t>
      </w:r>
    </w:p>
    <w:p>
      <w:pPr>
        <w:pStyle w:val="Normal"/>
        <w:rPr/>
      </w:pPr>
      <w:r>
        <w:rPr/>
        <w:tab/>
        <w:t xml:space="preserve">c) el relativo pluralismo de opciones mediáticas; y </w:t>
      </w:r>
    </w:p>
    <w:p>
      <w:pPr>
        <w:pStyle w:val="Normal"/>
        <w:rPr/>
      </w:pPr>
      <w:r>
        <w:rPr/>
        <w:tab/>
        <w:t xml:space="preserve">d) la constatación de que el poder de los medios sobre las masas ni es tan intenso, ni tan directo como se arguía en un princip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iene por qué responder de forma generalizada a las características enumerada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íamos dividir el público en los siguientes segmentos (Vincent Price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Público en gene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que v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at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El público activo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Que, a su vez, pueden resumirse en la división entre </w:t>
      </w:r>
      <w:r>
        <w:rPr>
          <w:i/>
          <w:iCs/>
          <w:lang w:val="es-ES_tradnl"/>
        </w:rPr>
        <w:t>actores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espectadores</w:t>
      </w:r>
      <w:r>
        <w:rPr>
          <w:lang w:val="es-ES_tradnl"/>
        </w:rPr>
        <w:t>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opinión pública, como resultado de la discusión del público, se configuraría a lo largo de varias fases diferenciadas: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 propu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polí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progra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Fase de valoración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La opin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Platón, en </w:t>
      </w:r>
      <w:r>
        <w:rPr>
          <w:i/>
          <w:iCs/>
          <w:lang w:val="es-ES_tradnl"/>
        </w:rPr>
        <w:t>La República</w:t>
      </w:r>
      <w:r>
        <w:rPr>
          <w:lang w:val="es-ES_tradnl"/>
        </w:rPr>
        <w:t xml:space="preserve">, libro V, se plantea la “opinión” como un término medio entre el conocimiento y la ignorancia, un “juicio de la apariencia”: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567" w:right="61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conocimientos (...) fundados en una vista clara de los objetos son una verdadera ciencia; y los (...) que sólo descansan en la apariencia, no merecen otro nombre que el de opinión (...)</w:t>
      </w:r>
    </w:p>
    <w:p>
      <w:pPr>
        <w:pStyle w:val="Normal"/>
        <w:ind w:left="567" w:right="61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- Luego si la ciencia tiene por objeto el ser, y la ignorancia el no – ser, es preciso buscar, respecto a lo que ocupa el medio entre el ser y el no – ser, una manera de conocer, que sea intermedia entre la ciencia y la ignorancia, suponiendo que la hay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opinión no es un estado del individuo, sino un proceso que se va formando a partir de unos condicionantes previos. El principal de ellos, y el más estudiado en relación con el proceso de formación de opiniones, es el de </w:t>
      </w:r>
      <w:r>
        <w:rPr>
          <w:i/>
          <w:iCs/>
          <w:lang w:val="es-ES_tradnl"/>
        </w:rPr>
        <w:t>actitud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lang w:val="es-ES_tradnl"/>
        </w:rPr>
      </w:pPr>
      <w:r>
        <w:rPr>
          <w:lang w:val="es-ES_tradnl"/>
        </w:rPr>
        <w:t>Actitudes: determinadas predisposiciones secretas del público frente a un asunto, más determinadas por el “afecto” que por el pensamiento rac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lang w:val="es-ES_tradnl"/>
        </w:rPr>
      </w:pPr>
      <w:r>
        <w:rPr>
          <w:lang w:val="es-ES_tradnl"/>
        </w:rPr>
        <w:t>Opiniones: respuestas verbales, explícitas, de aprobación o desacuerdo frente a un asunto concre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tudes previas y formación de opin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sque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Val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dentificaciones de grupo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spaci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pinión pública como proceso del que sólo podemos aislar “momento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spacio público: lugar social donde se desarrolla la opinión públ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vitamos la multiplicidad de definiciones de la opinión pùblica que, se considere como se considere, se da siempre en un espacio social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o Bauhmauer: la opinión pública es un proceso sometido a transformación constante cuyo hilo conductor es la “permanencia de un SISTEMA ABIERTO de opiniones publicadas (o hechas notar), con mayor o menor peso, intensidades, estabilidades, direcciones y temáticas diferentes, al conjunto del cual habría que llamar </w:t>
      </w:r>
      <w:r>
        <w:rPr>
          <w:i/>
        </w:rPr>
        <w:t>Sistema de la Opinión Pública</w:t>
      </w:r>
      <w:r>
        <w:rPr/>
        <w:t>”. (1992: 13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 el espacio público se vertebra la opinión pública, con </w:t>
      </w:r>
    </w:p>
    <w:p>
      <w:pPr>
        <w:pStyle w:val="Normal"/>
        <w:rPr/>
      </w:pPr>
      <w:r>
        <w:rPr/>
        <w:tab/>
        <w:t xml:space="preserve">a) la aparición de un climax de opinión; y </w:t>
      </w:r>
    </w:p>
    <w:p>
      <w:pPr>
        <w:pStyle w:val="Normal"/>
        <w:rPr/>
      </w:pPr>
      <w:r>
        <w:rPr/>
        <w:tab/>
        <w:t>b) el desarrollo de distintas corrientes de opinión en torno a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io público como “anillo” intermedio entre lo privado y lo público. El individuo se desenvuelve en tres estadi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El ámbito de lo priv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El ámbito de lo soc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El espaci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basedOn w:val="Fuentedeprrafopredeter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2:00Z</dcterms:created>
  <dc:creator>amd</dc:creator>
  <dc:description/>
  <cp:keywords/>
  <dc:language>en-US</dc:language>
  <cp:lastModifiedBy>guillermo</cp:lastModifiedBy>
  <cp:lastPrinted>2113-01-01T00:00:00Z</cp:lastPrinted>
  <dcterms:modified xsi:type="dcterms:W3CDTF">2009-02-11T10:12:00Z</dcterms:modified>
  <cp:revision>2</cp:revision>
  <dc:subject/>
  <dc:title>Tema 1</dc:title>
</cp:coreProperties>
</file>