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O A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MINISTERIO DE EDUCACIÓN, CULTURA Y DEPORTE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PROGRAMA ESPAÑOL DE AYUDAS PARA LA MOVILIDAD DE ESTUDI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SÉNECA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425"/>
        <w:gridCol w:w="1984"/>
      </w:tblGrid>
      <w:tr>
        <w:trPr>
          <w:trHeight w:val="40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</w:rPr>
              <w:t>SOLICITUD DE MOVILIDAD ACADÉMIC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do, Ingeniero o Arquitecto</w:t>
            </w:r>
          </w:p>
        </w:tc>
      </w:tr>
      <w:tr>
        <w:trPr>
          <w:trHeight w:val="10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plomado, Ingeniero o Arquitecto técnico</w:t>
            </w:r>
          </w:p>
        </w:tc>
      </w:tr>
      <w:tr>
        <w:trPr>
          <w:trHeight w:val="12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CURSO 2001/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royecto Fin de Carr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CIONES DE INTERCAMBIO (por orden de preferencia):</w:t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426"/>
        <w:gridCol w:w="1701"/>
        <w:gridCol w:w="283"/>
        <w:gridCol w:w="111"/>
        <w:gridCol w:w="173"/>
        <w:gridCol w:w="283"/>
        <w:gridCol w:w="284"/>
        <w:gridCol w:w="283"/>
        <w:gridCol w:w="284"/>
        <w:gridCol w:w="1842"/>
        <w:gridCol w:w="284"/>
        <w:gridCol w:w="283"/>
        <w:gridCol w:w="284"/>
        <w:gridCol w:w="283"/>
        <w:gridCol w:w="284"/>
        <w:gridCol w:w="283"/>
      </w:tblGrid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0" w:hanging="0"/>
              <w:rPr/>
            </w:pPr>
            <w:r>
              <w:rPr/>
              <w:t>Orden de preferencia 1</w:t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Origen: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Destino: </w:t>
            </w:r>
          </w:p>
        </w:tc>
      </w:tr>
      <w:tr>
        <w:trPr>
          <w:trHeight w:val="300" w:hRule="exac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Titulación: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Especialidad:</w:t>
            </w:r>
          </w:p>
        </w:tc>
      </w:tr>
      <w:tr>
        <w:trPr>
          <w:trHeight w:val="30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 xml:space="preserve">Duración, en meses </w:t>
            </w:r>
            <w:r>
              <w:rPr>
                <w:sz w:val="16"/>
              </w:rPr>
              <w:t>(1)</w:t>
            </w:r>
            <w:r>
              <w:rPr>
                <w:sz w:val="22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Inicio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Fin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0" w:hanging="0"/>
              <w:rPr/>
            </w:pPr>
            <w:r>
              <w:rPr/>
              <w:t>Orden de preferencia 2</w:t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Origen: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Destino: </w:t>
            </w:r>
          </w:p>
        </w:tc>
      </w:tr>
      <w:tr>
        <w:trPr>
          <w:trHeight w:val="300" w:hRule="exact"/>
        </w:trPr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Titulación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Especialidad:</w:t>
            </w:r>
          </w:p>
        </w:tc>
      </w:tr>
      <w:tr>
        <w:trPr>
          <w:trHeight w:val="30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 xml:space="preserve">Duración, en meses </w:t>
            </w:r>
            <w:r>
              <w:rPr>
                <w:sz w:val="16"/>
              </w:rPr>
              <w:t>(1)</w:t>
            </w:r>
            <w:r>
              <w:rPr>
                <w:sz w:val="22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Inicio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Fin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0" w:hanging="0"/>
              <w:rPr/>
            </w:pPr>
            <w:r>
              <w:rPr/>
              <w:t>Orden de preferencia 3</w:t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Origen: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Universidad de Destino: </w:t>
            </w:r>
          </w:p>
        </w:tc>
      </w:tr>
      <w:tr>
        <w:trPr>
          <w:trHeight w:val="300" w:hRule="exac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Titulación: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</w:rPr>
            </w:pPr>
            <w:r>
              <w:rPr>
                <w:sz w:val="22"/>
              </w:rPr>
              <w:t>Especialidad:</w:t>
            </w:r>
          </w:p>
        </w:tc>
      </w:tr>
      <w:tr>
        <w:trPr>
          <w:trHeight w:val="30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 xml:space="preserve">Duración, en meses </w:t>
            </w:r>
            <w:r>
              <w:rPr>
                <w:sz w:val="16"/>
              </w:rPr>
              <w:t>(1)</w:t>
            </w:r>
            <w:r>
              <w:rPr>
                <w:sz w:val="22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Inicio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</w:rPr>
              <w:t>Fecha Fin</w:t>
            </w:r>
            <w:r>
              <w:rPr>
                <w:sz w:val="16"/>
              </w:rPr>
              <w:t>(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DATOS PERSONALES DEL ESTUDIANTE</w:t>
      </w:r>
      <w:r>
        <w:rPr/>
        <w:t xml:space="preserve"> </w:t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399"/>
        <w:gridCol w:w="577"/>
        <w:gridCol w:w="709"/>
        <w:gridCol w:w="1147"/>
        <w:gridCol w:w="2680"/>
      </w:tblGrid>
      <w:tr>
        <w:trPr>
          <w:trHeight w:val="330" w:hRule="atLeast"/>
        </w:trPr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nacimiento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33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ermanente (a efectos de comunicaciones)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</w:tr>
      <w:tr>
        <w:trPr>
          <w:trHeight w:val="3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  <w:t>DATOS ACADÉMICOS DEL ESTUDIANT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426"/>
        <w:gridCol w:w="425"/>
        <w:gridCol w:w="1559"/>
        <w:gridCol w:w="106"/>
        <w:gridCol w:w="319"/>
        <w:gridCol w:w="2127"/>
        <w:gridCol w:w="425"/>
        <w:gridCol w:w="1417"/>
        <w:gridCol w:w="567"/>
      </w:tblGrid>
      <w:tr>
        <w:trPr>
          <w:trHeight w:val="330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: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: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in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actual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éditos superados </w:t>
            </w: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a Media</w:t>
            </w: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jc w:val="left"/>
        <w:rPr/>
      </w:pPr>
      <w:r>
        <w:rPr>
          <w:rFonts w:cs="Arial" w:ascii="Arial" w:hAnsi="Arial"/>
          <w:b/>
          <w:sz w:val="20"/>
        </w:rPr>
        <w:t>Firma del solicitante</w:t>
      </w:r>
      <w:r>
        <w:rPr>
          <w:rFonts w:cs="Arial" w:ascii="Arial" w:hAnsi="Arial"/>
          <w:sz w:val="20"/>
        </w:rPr>
        <w:t>, comprometiéndose a cumplir, en caso de concesión, las obligaciones establecidas en la convocatoria</w:t>
      </w:r>
    </w:p>
    <w:p>
      <w:pPr>
        <w:pStyle w:val="Heading3"/>
        <w:rPr/>
      </w:pPr>
      <w:r>
        <w:rPr/>
        <w:t>En………………………………………., a……de……………………….de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ILMO. SR. DIRECTOR GENERAL DE UNIVERSIDAD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/>
      </w:pPr>
      <w:r>
        <w:rPr/>
        <w:t>Ejemplar para la Dirección General de Univers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STRUCCIONES PARA CUMPLIMENTAR EL IMPRESO DE SOLICITUD NORMALIZADO (IMPRESO A) DEL PROGRAMA ESPAÑOL DE AYUDAS PARA LA MOVILIDAD DE ESTUDIANTES “SENEC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 Impreso “A” ha de ser cumplimentado con letra de imprenta, clara y leg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duración de la plaza se especificará en meses; teniendo en cuenta el punto 2.4 de la Convocatoria: “A efectos económicos y administrativos la duración de las becas será de tres, cuatro, seis o nueve meses y su vigencia estará comprendida entre el 1 de Octubre de 2001 y el 30 de Junio de 2002, con independencia del periodo lectivo de las Universidad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la fecha de Inicio y en la fecha de Fin se especificará día/mes/año con dos díg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os estudiantes que quieran optar a las ayudas ofrecidas en este programa deberán acreditar, </w:t>
      </w:r>
      <w:r>
        <w:rPr>
          <w:b/>
          <w:sz w:val="24"/>
        </w:rPr>
        <w:t>en la fecha en que finalice el plazo de presentación de</w:t>
      </w:r>
      <w:r>
        <w:rPr>
          <w:sz w:val="24"/>
        </w:rPr>
        <w:t xml:space="preserve"> </w:t>
      </w:r>
      <w:r>
        <w:rPr>
          <w:b/>
          <w:sz w:val="24"/>
        </w:rPr>
        <w:t>solicitudes</w:t>
      </w:r>
      <w:r>
        <w:rPr>
          <w:sz w:val="24"/>
        </w:rPr>
        <w:t>, tener superados en su Universidad de origen un mínimo de 60 créditos en diplomaturas e ingenierías o arquitecturas técnicas, o la totalidad de los que supongan el primer curso, y de 120 en licenciaturas, ingenierías o arquitecturas, o la totalidad de los que supongan los dos primeros 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os estudiantes que quieran concurrir a las ayudas ofrecidas en este programa deberán tener una nota media en su expediente académico igual o superior a 1,50, (con dos decimales), obtenida conforme al siguiente baremo: Aprobado, 1; Notable, 2; Sobresaliente, 3; Matricula de honor, 4. </w:t>
      </w:r>
      <w:r>
        <w:rPr>
          <w:b/>
          <w:sz w:val="24"/>
        </w:rPr>
        <w:t>Para el cálculo de la nota media se tendrán en cuenta las calificaciones obtenidas hasta la convocatoria de Septiembre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right="-1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1:45:00Z</dcterms:created>
  <dc:creator>SSI</dc:creator>
  <dc:description/>
  <dc:language>en-US</dc:language>
  <cp:lastModifiedBy>SSI</cp:lastModifiedBy>
  <cp:lastPrinted>2001-03-15T13:46:00Z</cp:lastPrinted>
  <dcterms:modified xsi:type="dcterms:W3CDTF">2001-05-03T10:51:00Z</dcterms:modified>
  <cp:revision>4</cp:revision>
  <dc:subject/>
  <dc:title>IMPRESO A</dc:title>
</cp:coreProperties>
</file>