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n Carlos I Presidente de la Tercera Repúbli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arta al Director publicada en </w:t>
      </w:r>
      <w:r>
        <w:rPr>
          <w:rFonts w:cs="Times New Roman" w:ascii="Times New Roman" w:hAnsi="Times New Roman"/>
          <w:i/>
          <w:sz w:val="20"/>
          <w:szCs w:val="20"/>
        </w:rPr>
        <w:t>Levante</w:t>
      </w:r>
      <w:r>
        <w:rPr>
          <w:rFonts w:cs="Times New Roman" w:ascii="Times New Roman" w:hAnsi="Times New Roman"/>
          <w:sz w:val="20"/>
          <w:szCs w:val="20"/>
        </w:rPr>
        <w:t xml:space="preserve"> el dos de marzo de 2011 (página 3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tamos celebrando estos días el triunfo de la democracia sobre el intento golpista del 23 F de 1981. En esta celebración destaca la positiva valoración, por el conjunto de la ciudadanía y de las fuerzas políticas, del papel jugado por el actual monarca. A Juan Carlos I debemos en buena parte, se insiste, que el 23 F no se interrumpiera la entonces frágil democracia. No es de extrañar por ello que muchos republicanos se declararan “Juan Carlistas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la democracia española está ahora plenamente asentada y el paso de monarquía a república, una vez descartados los “derechos divinos”, resulta racionalmente inevitable en un plazo más o menos breve. Juan Carlos de Borbón, como persona sensible e inteligente, seguro que lo comprende y hasta quizás lo comparte. Por eso, y porque merece nuestro agradecimiento, nos atrevemos a proponer un referéndum que plantee la transformación de la Jefatura de Estado en República, con Juan Carlos como Primer Presidente. De este modo se facilitaría, sin enfrentamientos, el paso ineluctable a una república parlamentaria, aprovechando el papel jugado por la monarquía durante la transición. Estamos convencidos de que Juan Carlos recibiría así el merecido homenaje del conjunto de la ciudadanía, pasando a la historia como una de las personas que más habría hecho  por el progreso político de los pueblos de Españ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Gil Pér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rai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9:00Z</dcterms:created>
  <dc:creator>dsic</dc:creator>
  <dc:description/>
  <cp:keywords/>
  <dc:language>en-US</dc:language>
  <cp:lastModifiedBy>dsic</cp:lastModifiedBy>
  <dcterms:modified xsi:type="dcterms:W3CDTF">2011-03-02T09:49:00Z</dcterms:modified>
  <cp:revision>2</cp:revision>
  <dc:subject/>
  <dc:title/>
</cp:coreProperties>
</file>