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CALIBRE (tm) for Windows -- Version 1.10         Pag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5 by Assessment Systems Corporation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ginal Maximum-Likelihood IRT Parameter Esti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IBRE Analysis from Data File: C:\DOCUME~1\222\ESCRIT~1\XCALWIN\IAUB2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ay 05, 2004                                            Time: 18: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  ANALYSIS SUMMARY INFORMATION 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(Input) File: C:\DOCUME~1\222\ESCRIT~1\XCALWIN\IAUB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alysis Output File: C:\DOCUME~1\222\ESCRIT~1\XCALWIN\IAUB2TRI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ore Output File: C:\DOCUME~1\222\ESCRIT~1\XCALWIN\IAUB2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tem Name File: 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stics Output File: C:\DOCUME~1\222\ESCRIT~1\XCALWIN\IAUB2.P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  CONFIGURATION INFORMATION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em Parameter Priors: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Priors to Float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RT Model Used:  3-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Number of Loops: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ring Method Selected:  Maximum-Likelih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rting Prior Distribution Mo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an      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  0.7500   0.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   0.0000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  0.2500   0.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 ***  will be printed when the c standard error value &gt; 0.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was from file:  C:\DOCUME~1\222\ESCRIT~1\XCALWIN\IAUB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items was: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item lin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w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cbdbaabaddcabddcdacaddaaabbbaddccdbccbdababadaadacabcdb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s of alternatives we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4444444444444444444444444444444444444444444444444444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lusion specifications we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YYYYYYYYYYYYYYYYYYYYYYYYYYYYYYYYYYYYYYYYYYYYYYYYYY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parameter change on loop 1 was      1.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parameter change on loop 2 was      0.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parameter change on loop 3 was      0.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parameter change on loop 4 was      0.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parameter change on loop 5 was      0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parameter change on loop 6 was      0.0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 Number-Correct Score =        43.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-Correct Standard Deviation = 6.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-R 21 Reliability = 0.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examinees was 5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Parameter Summ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    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    0.00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   0.41    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   -1.04    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 0.27   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ITEM PARAMETER ESTIM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Lnk Flg   a     b     c   Resid   PC   PBs   PBt     N      I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 --- ----- ----- ----- ----- ----- ----- -----  ------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         0.37 -1.67  0.27  0.64  0.81  0.22  0.21     5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          0.48 -2.62  0.27  0.31  0.91  0.29  0.30     5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      P   0.39 -3.00  0.27  0.93  0.91  0.15  0.17     5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          0.39 -2.76  0.27  0.96  0.89  0.21  0.21     5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           0.35 -1.89  0.27  0.58  0.83  0.16  0.19     5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           0.42 -2.34  0.27  0.28  0.88  0.24  0.26     5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           0.44 -2.63  0.27  0.67  0.90  0.21  0.24     5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           0.37 -2.41  0.27  0.80  0.87  0.18  0.18     5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           0.44 -2.18  0.27  0.55  0.90  0.28  0.31     5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           0.45  2.55  0.26  0.72  0.36  0.16  0.14     5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           0.39  1.89  0.27  0.79  0.47  0.18  0.13     5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       P   0.51 -3.00  0.27  1.43  0.97  0.05  0.08     5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           0.42 -2.13  0.27  0.24  0.89  0.28  0.27     5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           0.41  1.14  0.27  0.63  0.54  0.24  0.22     5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           0.33 -2.35  0.27  1.23  0.85  0.12  0.11     5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           0.41 -2.69  0.27  1.00  0.89  0.24  0.24     5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           0.36 -0.31  0.27  0.75  0.70  0.23  0.22     5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           0.38  1.00  0.27  0.91  0.59  0.26  0.22     5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           0.49 -0.67  0.26  0.32  0.79  0.46  0.41     5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           0.43 -1.65  0.26  0.57  0.86  0.34  0.34     5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           0.37 -1.98  0.27  0.42  0.84  0.16  0.19     5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           0.44  0.41  0.27  0.50  0.64  0.29  0.31     5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           0.41 -1.03  0.26  0.35  0.76  0.32  0.33     5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           0.40 -1.27  0.27  0.34  0.77  0.28  0.28     5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           0.41 -1.91  0.27  0.35  0.86  0.27  0.27     5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           0.44  0.44  0.26  0.53  0.64  0.29  0.31     5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           0.46  1.78  0.25  0.50  0.46  0.31  0.27     5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           0.52  1.62  0.23  0.99  0.40  0.40  0.38     5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9           0.41 -0.66  0.27  0.80  0.77  0.29  0.29     5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           0.36  0.11  0.27  0.65  0.69  0.19  0.23     5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       P   0.50 -3.00  0.27  0.71  0.95  0.29  0.29     5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           0.43 -1.71  0.27  0.50  0.86  0.34  0.31     5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           0.33 -1.00  0.27  0.83  0.74  0.18  0.19     5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4           0.44 -1.08  0.26  0.33  0.77  0.35  0.36     5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           0.39 -1.37  0.26  1.27  0.78  0.31  0.29     5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           0.41  1.96  0.26  0.77  0.43  0.19  0.15     5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           0.49  2.51  0.25  0.92  0.35  0.16  0.14     5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8           0.38 -0.24  0.26  0.56  0.66  0.27  0.26     5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           0.42  0.70  0.26  0.52  0.56  0.30  0.29     5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           0.34  0.72  0.26  0.93  0.56  0.23  0.19     5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1           0.39 -0.39  0.26  0.64  0.68  0.28  0.30     5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           0.47 -1.86  0.26  0.42  0.86  0.36  0.37     5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           0.36  1.42  0.27  0.91  0.50  0.17  0.14     5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4           0.44  0.54  0.26  0.59  0.58  0.28  0.29     5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           0.39 -1.62  0.27  0.41  0.83  0.23  0.26     5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6           0.42 -2.67  0.27  0.32  0.90  0.23  0.25     5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7           0.40 -2.52  0.27  0.75  0.88  0.22  0.22     5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           0.41 -2.53  0.27  0.37  0.88  0.22  0.23     5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9           0.33 -1.61  0.27  0.78  0.79  0.12  0.14     5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           0.40 -0.32  0.27  0.61  0.68  0.24  0.25     5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       P   0.47 -3.00  0.27  1.30  0.95  0.15  0.15     5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       P   0.45 -3.00  0.27  1.10  0.95  0.12  0.14     5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3           0.37 -0.95  0.27  0.56  0.74  0.27  0.24     5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           0.40 -0.59  0.26  0.57  0.70  0.31  0.30     5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5           0.48  0.14  0.25  0.44  0.61  0.38  0.38     5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           0.34 -0.56  0.27  0.63  0.69  0.20  0.19     5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7       P   0.51 -3.00  0.27  1.10  0.95  0.25  0.29     5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8       P   0.43 -3.00  0.27  0.82  0.93  0.15  0.16     5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           0.33 -1.91  0.27  1.17  0.82  0.15  0.14     5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0           0.40 -2.33  0.27  0.42  0.87  0.23  0.23     533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PARAMETER ESTIMATES W/STANDAR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            b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Lnk Flg   a    error    b    error    c    error  Resid   I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 --- -----  -----  -----  -----  -----  -----  -----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   0.37  0.111  -1.67  0.202   0.27   ***    0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    0.48  0.085  -2.62  0.204   0.27   ***    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P   0.39  0.084  -3.00  0.238   0.27   ***    0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    0.39  0.086  -2.76  0.227   0.27   ***    0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      0.35  0.107  -1.89  0.213   0.27   ***    0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      0.42  0.089  -2.34  0.202   0.27   ***    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       0.44  0.086  -2.63  0.212   0.27   ***    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      0.37  0.093  -2.41  0.221   0.27   ***    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        0.44  0.090  -2.18  0.192   0.27   ***    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      0.45  0.144   2.55  0.281   0.26  0.098   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        0.39  0.154   1.89  0.245   0.27   ***    0.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   P   0.51  0.084  -3.00  0.222   0.27   ***    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        0.42  0.093  -2.13  0.196   0.27   ***    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       0.41  0.180   1.14  0.197   0.27   ***    0.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        0.33  0.099  -2.35  0.236   0.27   ***   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        0.41  0.086  -2.69  0.220   0.27   ***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        0.36  0.200  -0.31  0.194   0.27   ***    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        0.38  0.194   1.00  0.206   0.27   ***   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        0.49  0.137  -0.67  0.146   0.26   ***    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         0.43  0.102  -1.65  0.177   0.26   ***    0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         0.37  0.102  -1.98  0.209   0.27   ***    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         0.44  0.202   0.41  0.167   0.27   ***    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         0.41  0.131  -1.03  0.175   0.26   ***   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         0.40  0.121  -1.27  0.181   0.27   ***   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         0.41  0.098  -1.91  0.190   0.27   ***   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         0.44  0.202   0.44  0.168   0.26   ***    0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         0.46  0.148   1.78  0.209   0.25   ***    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         0.52  0.145   1.62  0.181   0.23   ***    0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         0.41  0.155  -0.66  0.172   0.27   ***    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         0.36  0.225   0.11  0.195   0.27   ***    0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      P   0.50  0.083  -3.00  0.222   0.27   ***    0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          0.43  0.101  -1.71  0.181   0.27   ***    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           0.33  0.154  -1.00  0.209   0.27   ***    0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           0.44  0.124  -1.08  0.165   0.26   ***    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           0.39  0.118  -1.37  0.186   0.26   ***    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           0.41  0.150   1.96  0.242   0.26   ***    0.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           0.49  0.148   2.51  0.272   0.25  0.096   0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           0.38  0.198  -0.24  0.185   0.26   ***    0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           0.42  0.198   0.70  0.180   0.26   ***    0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          0.34  0.222   0.72  0.215   0.26   ***    0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           0.39  0.179  -0.39  0.178   0.26   ***    0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           0.47  0.094  -1.86  0.174   0.26   ***    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           0.36  0.175   1.42  0.229   0.27   ***   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           0.44  0.200   0.54  0.169   0.26   ***    0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           0.39  0.109  -1.62  0.191   0.27   ***    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           0.42  0.085  -2.67  0.216   0.27   ***    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           0.40  0.088  -2.52  0.215   0.27   ***    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           0.41  0.088  -2.53  0.213   0.27   ***    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           0.33  0.122  -1.61  0.221   0.27   ***    0.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           0.40  0.184  -0.32  0.176   0.27   ***    0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       P   0.47  0.083  -3.00  0.226   0.27   ***   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       P   0.45  0.083  -3.00  0.228   0.27   ***   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           0.37  0.145  -0.95  0.190   0.27   ***    0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           0.40  0.162  -0.59  0.175   0.26   ***    0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           0.48  0.186   0.14  0.150   0.25   ***    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           0.34  0.186  -0.56  0.204   0.27   ***    0.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       P   0.51  0.084  -3.00  0.222   0.27   ***   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       P   0.43  0.083  -3.00  0.232   0.27   ***    0.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           0.33  0.110  -1.91  0.224   0.27   ***   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           0.40  0.091  -2.33  0.208   0.27   ***    0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orsement Rate        Item-Theta Cor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  1   2   3   4  Oth     1   2   3   4  Ot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 --- --- --- --- ---    --- --- --- --- 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80~ 10   8   1   1     21~-10 -15 -12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6  90~  2   1   1    -20  30~-23  -5 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4  91~  2   3        -18  17~ -6  -2  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2   8  89~  2        -24  -4  21~-15 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10  81~  5   2   2    -12  19~ -8  -4  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5   5   3  87~  1     -8 -11 -25  26~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 1  89~  5   4   1    -11  24~-15 -12 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86~  3   2   8   1     18~-17 -11  -5 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 85~  6   2   2   5     31~-16 -29  -2 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1  35~ 61   2   1     -5  14~ -4 -27  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 41~  7  23  17  11     13~ -7   3 -15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 1   1   0  97~        -2  -5  -5   8~ 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  3   3   3  84~  7    -17 -10 -17  27~ 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18  20  47~  3  13     -4 -14  22~-14 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 84~ 11   1   3   1     11~ -9   3  -9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     6  89~  3   2         -3  24~-21 -2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 20   4   4  65~  8    -16 -17  -1  22~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 10  10  13  47~ 20    -11 -12  -2  22~ 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  4   9  67~  4  15    -25 -29  41~-10 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   3   5   5  79~  8     -5 -10 -34  34~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  83~ 12   1   4   1     19~-13 -15  -8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   5  14  54~ 12  15    -18 -16  31~ -3 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  74~ 11  10   3   3     33~-27  -6 -15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  20   1   1  77~       -27  -5  -3  28~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   2   2   9  83~  4     -8 -10 -22  27~ 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  53~  7  13  10  17     31~-24 -10  -4 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  34~ 10  14  16  27     27~-13  -7  -7  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  35~  4   5  43  14     38~-15 -29 -12  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   3  68~ 13   4  13    -20  29~-13 -13 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  16  58~  2   8  16     -2  23~-19  -8 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    3  94~  1   1        -22  29~-12 -14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   80~  5   2   7   6     31~-13 -24 -19 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     1   3  22  73~  2    -16 -16  -6  19~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    14   5   4  75~  2    -14 -23 -20  36~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    19   2  77~  2   1    -16 -33  29~-16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    47   6  42~  3   2     -5 -14  15~-13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     3  50  10  34~  2    -14   1 -13  14~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    14  65~  5  14   2     -5  26~-26 -14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    13  16  53~ 13   5     -5 -23  29~-11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    3  36  55~  4   2    -29   0  19~-24 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     9  66~ 10  12   3    -19  30~-21  -3  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     5   2   7  83~  3    -22 -16 -19  37~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    49~ 11  36   2   2     14~ -5  -9  -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     9  56~ 23   9   4     -7  29~-14 -16 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    79~  7   4   6   4     26~-11  -6 -20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6     2  89~  1   7         -3  25~-20 -1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    88~  5   6   0         22~-19 -13   3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     4   2   6  88~       -11 -12 -15  23~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    78~  3   7  11   1     14~-10 -10  -3 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    67~  1  23   7   2     25~ -4 -18 -12 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     1   3   0  95~       -13 -10   1  15~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    95~  1   4   0   1     14~ -7 -11   0 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3    25   0  73~  1        -20   4  24~-2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    69~ 20   5   6         30~-27 -10  -3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     2  60~  5  31   2    -15  38~-19 -25 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     2  27  69~  2         -4 -14  19~-11 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     0   3   1  95~  1    -11 -11 -28  29~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     1  93~  3   3          1  16~-15 -11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     2  16  81~  1   1    -19  -9  14~ -2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     2  86~  5   6   1    -22  23~-15  -6  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characteristics:          K-R 21         Expected       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liability     Information 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.750           2.908          2.6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est Information Curv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0  I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                 *******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             ****       ******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0  I            **                 ***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         **                      ***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       **                           **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      *                               **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     I     **                                  ***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      I    *                                       **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       I   *                                          *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   I  *                                            **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      I *                                               **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      I                                                   **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2.0  I                                                    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       I                                                      **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     I                                                        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   I                                                          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      I                                                          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0  I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3.0      -2.0      -1.0       0.0       1.0       2.0      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est Characteristic Curv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00  I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                                 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                                                   ****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      I                                                ****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      I                                            ****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       I                                         ***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     I                                     ****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      I                                  ***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0.75  I                               ***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       I                             **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      I                          ***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      I                       ***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                    **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       I                  ***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      I                **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   I             ***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       I           **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   I        ***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0.50  I     ***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       I  ***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     I *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   I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      I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I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   I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      I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      I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0.25  I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I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       I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3.0      -2.0      -1.0       0.0       1.0       2.0      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apsed Time: 34 second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