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PROPUESTA DE ENMIENDAS A LA LEY DE PATRIMONIO</w:t>
      </w:r>
    </w:p>
    <w:p>
      <w:pPr>
        <w:pStyle w:val="Normal"/>
        <w:jc w:val="center"/>
        <w:rPr>
          <w:b/>
          <w:b/>
          <w:bCs/>
        </w:rPr>
      </w:pPr>
      <w:r>
        <w:rPr>
          <w:b/>
          <w:bCs/>
        </w:rPr>
        <w:t>COMISION DE ARQUEOLOGIA</w:t>
      </w:r>
    </w:p>
    <w:p>
      <w:pPr>
        <w:pStyle w:val="Normal"/>
        <w:jc w:val="center"/>
        <w:rPr>
          <w:b/>
          <w:b/>
          <w:bCs/>
        </w:rPr>
      </w:pPr>
      <w:r>
        <w:rPr>
          <w:b/>
          <w:bCs/>
        </w:rPr>
        <w:t>COLEGIO DE DOCTORES Y LICENCIADOS EN FILOSOFIA Y LETRAS</w:t>
      </w:r>
    </w:p>
    <w:p>
      <w:pPr>
        <w:pStyle w:val="Normal"/>
        <w:jc w:val="center"/>
        <w:rPr>
          <w:b/>
          <w:b/>
          <w:bCs/>
        </w:rPr>
      </w:pPr>
      <w:r>
        <w:rPr>
          <w:b/>
          <w:bCs/>
        </w:rPr>
        <w:t>Y EN CIENCIAS DE VALENCIA</w:t>
      </w:r>
    </w:p>
    <w:p>
      <w:pPr>
        <w:pStyle w:val="Normal"/>
        <w:spacing w:lineRule="auto" w:line="360"/>
        <w:jc w:val="center"/>
        <w:rPr>
          <w:b/>
          <w:b/>
          <w:bCs/>
        </w:rPr>
      </w:pPr>
      <w:r>
        <w:rPr>
          <w:b/>
          <w:bCs/>
        </w:rPr>
      </w:r>
    </w:p>
    <w:tbl>
      <w:tblPr>
        <w:tblW w:w="11057" w:type="dxa"/>
        <w:jc w:val="left"/>
        <w:tblInd w:w="-1283" w:type="dxa"/>
        <w:tblLayout w:type="fixed"/>
        <w:tblCellMar>
          <w:top w:w="0" w:type="dxa"/>
          <w:left w:w="70" w:type="dxa"/>
          <w:bottom w:w="0" w:type="dxa"/>
          <w:right w:w="70" w:type="dxa"/>
        </w:tblCellMar>
      </w:tblPr>
      <w:tblGrid>
        <w:gridCol w:w="709"/>
        <w:gridCol w:w="3261"/>
        <w:gridCol w:w="3402"/>
        <w:gridCol w:w="36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AR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DI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DEBE DECI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OBSERVACION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l patrimonio cultural valenciano está constituido por los bienes muebles e inmuebles de valor </w:t>
            </w:r>
            <w:r>
              <w:rPr>
                <w:b/>
                <w:bCs/>
              </w:rPr>
              <w:t>histórico, artístico, arquitectónico, arqueológico, paleontológico, etnológico, documental, bibliográfico, científico, técnico o de cualquier otra naturaleza cultural</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l patrimonio cultural valenciano está constituido por los bienes muebles e inmuebles de valor </w:t>
            </w:r>
            <w:r>
              <w:rPr>
                <w:b/>
                <w:bCs/>
              </w:rPr>
              <w:t>histórico, paleontológico o etnológico en cualquiera de sus manifestaciones de carácter artístico, arquitectónico, arqueológico, documental, bibliográfico, científico-técnico o de cualquier otra naturaleza cultural</w:t>
            </w: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La diferenciación dentro de los Bienes Inmuebles entre de valor histórico, artístico, arqueológico, paleontológico, etnológico, etc. es absurda porque se mezclan categorías. Las básicas son de valor paleontológico, histórico o etnológico. Dentro del histórico (e incluso del etnológico) se puede establecer si tiene un carácter arquitectónico, artístico o arqueológico que acreciente su valor histórico, o documental, bibliográfico, científico o técnico en función del tipo de soporte o de los temas que trate, pero no puede establecerse una diferenciación específica. Por tanto, la ley debe hablar sólo de estas tres categorías y establecer disposiciones especiales para el caso de que alguno tenga, además, cualquiera de los dos valores añadidos.</w:t>
            </w:r>
          </w:p>
          <w:p>
            <w:pPr>
              <w:pStyle w:val="Normal"/>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A) Bienes inmuebles. Serán adscritos a alguna de las siguientes categoría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 w:val="left" w:pos="0" w:leader="none"/>
              </w:tabs>
              <w:ind w:left="283" w:hanging="283"/>
              <w:jc w:val="both"/>
              <w:rPr/>
            </w:pPr>
            <w:r>
              <w:rPr/>
              <w:t>Bienes inmuebles.</w:t>
            </w:r>
            <w:r>
              <w:rPr>
                <w:b/>
                <w:bCs/>
              </w:rPr>
              <w:t xml:space="preserve"> Se diferenciarán, a efectos del predominio de su valor de uso y valor intrínseco, respectivamente, en dos tipos:</w:t>
            </w:r>
          </w:p>
          <w:p>
            <w:pPr>
              <w:pStyle w:val="Normal"/>
              <w:ind w:left="213" w:hanging="0"/>
              <w:jc w:val="both"/>
              <w:rPr/>
            </w:pPr>
            <w:r>
              <w:rPr>
                <w:b/>
                <w:bCs/>
              </w:rPr>
              <w:t xml:space="preserve"> </w:t>
            </w:r>
            <w:r>
              <w:rPr>
                <w:b/>
                <w:bCs/>
              </w:rPr>
              <w:t>A.1 Inmueble histórico: Aquel que todavía tiene o es susceptible de tener un valor de uso. El valor intrínseco es algo que se añade a su valor de uso y que debe ser tenido en cuenta tanto en su utilización como en las modificaciones estructurales que se realicen.</w:t>
            </w:r>
          </w:p>
          <w:p>
            <w:pPr>
              <w:pStyle w:val="Normal"/>
              <w:ind w:left="213" w:hanging="0"/>
              <w:jc w:val="both"/>
              <w:rPr/>
            </w:pPr>
            <w:r>
              <w:rPr>
                <w:b/>
                <w:bCs/>
              </w:rPr>
              <w:t>A.2 Resto arqueológico: Aquel que no tiene más valor que el intrínseco. Su valor de uso ha de ir supeditado a éste y nunca podrá predominar sobre él. Este criterio deberá regir cualquier intervención para su protección y/o divulgación.</w:t>
            </w:r>
          </w:p>
          <w:p>
            <w:pPr>
              <w:pStyle w:val="Normal"/>
              <w:ind w:left="-70" w:firstLine="283"/>
              <w:jc w:val="both"/>
              <w:rPr/>
            </w:pPr>
            <w:r>
              <w:rPr/>
              <w:t>Serán adscritos a alguna de las siguientes categoría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Los bienes inmuebles (Art. 26) deben subdividirse, además, en dos categorías en función de dos elementos: el valor intrínseco y el valor de uso. El primero es el valor que tiene en sí como evidencia del pasado; el segundo es el valor que tiene o puede tener en función de su posible uso. Sin esta precisión, la frase “usos activos y adecuados a su naturaleza” son una puerta para la destrucción del patrimonio arqueológico.</w:t>
            </w:r>
          </w:p>
          <w:p>
            <w:pPr>
              <w:pStyle w:val="Normal"/>
              <w:jc w:val="both"/>
              <w:rPr/>
            </w:pPr>
            <w:r>
              <w:rPr/>
            </w:r>
          </w:p>
          <w:p>
            <w:pPr>
              <w:pStyle w:val="Normal"/>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No obstante, la Conselleria de Cultura, Educación y Ciencia autorizará las actuaciones mencionadas cuando considere que manifiestamente no perjudican los valores del bien que va a motivar la incoación del expediente, y también de las obras que por causa mayor o de interés general tuvieran que realizarse inaplazablemen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No obstante, la Conselleria de Cultura, Educación y Ciencia autorizará las actuaciones mencionadas cuando considere que manifiestamente no perjudican los valores del bien que va a motivar la incoación del expediente, y también de las obras que por causa mayor o de interés general tuvieran que realizarse inaplazablemente. </w:t>
            </w:r>
            <w:r>
              <w:rPr>
                <w:b/>
                <w:bCs/>
              </w:rPr>
              <w:t>En el primer caso, deberá contar con la aprobación vinculante de un consejo asesor cuyo carácter científico estará reglamentado. En el segundo, el interés general deberá ser refrendado por una disposición de las Cortes Valenciana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En la revocación de BIC, hay excesivas trabas para su declaración y muchas facilidades para su modificación. Para su redelimitación parcial o total, así como para la autorización de obras sería necesario que interviniesen consejos de asesores de probada imparcialidad en los que el carácter científico estuviese sobradamente representado. Además, la decisión de calificar algo como de interés general no debe quedar en manos de una jefatura de servicios o de una dirección gener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d</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se autorizarán las reconstrucciones totales o parciales del bien, salvo que la pervivencia de elementos originales o el conocimiento documental suficiente de lo perdido lo permitan, ni </w:t>
            </w:r>
            <w:r>
              <w:rPr>
                <w:b/>
                <w:bCs/>
              </w:rPr>
              <w:t>tampoco añadidos miméticos que falseen la autenticidad históri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o se autorizarán las reconstrucciones totales o parciales del bien, salvo que la pervivencia de elementos originales o el conocimiento documental suficiente de lo perdido lo permitan, ni</w:t>
            </w:r>
            <w:r>
              <w:rPr>
                <w:b/>
                <w:bCs/>
              </w:rPr>
              <w:t xml:space="preserve"> cualquier añadido que falsee la autenticidad histórica. En todo caso, tanto la documentación previa del estado original de los restos, como el tipo de reconstrucción y los materiales empleados deberán permitir su identificación y su reversibilida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En las restauraciones y consolidaciones, la prohibición simple de una intervención mimética está más que obsoleta. Lo que hay que especificar es el sistema de documentación y señalización, así como de los materiales usados para poder garantizar la identificación y la reversibilid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man parte del patrimonio arqueológico valenciano los bienes inmuebles, objetos, vestigios y cualesquiera otras trazas de manifestaciones humanas que tengan los valores propios del patrimonio cultural y cuyo conocimiento requiera la aplicación </w:t>
            </w:r>
            <w:r>
              <w:rPr>
                <w:b/>
                <w:bCs/>
              </w:rPr>
              <w:t>preferente</w:t>
            </w:r>
            <w:r>
              <w:rPr/>
              <w:t xml:space="preserve"> de métodos arqueologicos (...). Asimismo, forman parte del patrimonio arqueológico los elementos geológicos relacionados con la historia del hombre. Sus orígenes y anteceden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man parte del patrimonio arqueológico valenciano los bienes inmuebles, objetos, vestigios y cualesquiera otras trazas de manifestaciones humanas que tengan los valores propios del patrimonio cultural y cuyo conocimiento requiera la aplicación de métodos arqueologicos (...). Asimismo, forman parte del patrimonio arqueológico los elementos geológicos </w:t>
            </w:r>
            <w:r>
              <w:rPr>
                <w:b/>
                <w:bCs/>
              </w:rPr>
              <w:t>y paleontológicos</w:t>
            </w:r>
            <w:r>
              <w:rPr/>
              <w:t xml:space="preserve"> relacionados con la historia del hombre. Sus orígenes y antecedent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a)No se puede matizar la posibilidad del estudio de patrimonio.</w:t>
            </w:r>
          </w:p>
          <w:p>
            <w:pPr>
              <w:pStyle w:val="Normal"/>
              <w:jc w:val="both"/>
              <w:rPr/>
            </w:pPr>
            <w:r>
              <w:rPr/>
              <w:t>b)Si todos aquellos restos relacionados con la historia del hombre deben ser considerados restos arqueológicos el punto 58.2 lo contradice ya que deja la puerta abierta al subjetivismo de considerar como patrimonio paleontológico aquellos restos de tal naturaleza relacionados con la actividad human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A integrar entre 58.3 y 58.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En el término de un año desde la publicación de la presente ley, sin menoscabo de actualizaciones urbanísticas posteriores, los ayuntamientos deberán delimitar las áreas existentes en su término municipal susceptibles de contener restos arqueológicos. Las delimitaciones se harán por técnicos competentes en arqueología y se elevarán a la Conselleria para su aprobación. Tras ello, pasarán a ser consideradas como Áreas de Vigilancia Arqueológica y, como tales, incluidas en el catálogo de Bienes y espacios protegidos de cada municip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La delimitación del fuero de protección a los yacimientos, deja fuera  de él una gran cantidad del territorio donde, si bien no es segura la existencia de restos, es muy presumible que los hubiera. Son, en definitiva, las conocidas Areas de Vigilancia Arqueológica que diversos ayuntamientos, como Valencia, han delimitado y que permiten asignarles unas medidas particulares de protección sin llegar al rango del BIC. La definición de Bien de Relevancia Local es adecuada porque se trata de áreas de dimensión local, están perfectamente interelacionadas con  la dinámica urbanística y, por lo tanto, son las corporaciones la más capacitadas para gestionarlas. Deben establecerse los cauces para que, de forma obligatoria y en función de los datos conocidos, todas las corporaciones, con los técnicos competentes y asesorados por la GV, las delimiten y apliquen las medidas de protec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A añadi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 los efectos de la presente ley se entiende por Servicios Municipales de Arqueología y/o Paleontología aquellos departamentos o instituciones municipales con arqueólogos o paleontólogos titulados encargados de la ejecución y/o supervisión científica de las intervenciones arqueológicas o paleontológicas que se lleven a cabo en su término municipal. Reglamentariamente  se determinarán sus competencias y funcion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La mención que se hace en varios puntos de los servicios de arqueología es sólo una figura definida por el uso, pero no determinada legal ni reglamentariamen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ctuaciones</w:t>
            </w:r>
            <w:r>
              <w:rPr/>
              <w:t xml:space="preserve"> arqueológicas y paleontológic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Intervenciones</w:t>
            </w:r>
            <w:r>
              <w:rPr/>
              <w:t xml:space="preserve"> arqueológicas y paleontológica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torización de </w:t>
            </w:r>
            <w:r>
              <w:rPr>
                <w:b/>
                <w:bCs/>
              </w:rPr>
              <w:t>actu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torización de </w:t>
            </w:r>
            <w:r>
              <w:rPr>
                <w:b/>
                <w:bCs/>
              </w:rPr>
              <w:t>intervencione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y la cualificación profesional de la dirección y equipo técnico encargados de los mism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y la cualificación profesional, </w:t>
            </w:r>
            <w:r>
              <w:rPr>
                <w:b/>
                <w:bCs/>
              </w:rPr>
              <w:t>determinada reglamentariamente</w:t>
            </w:r>
            <w:r>
              <w:rPr/>
              <w:t>, de la dirección y equipo técnico encargados de los mismo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La Conselleria de Cultura, Educación y Ciencia establecerá los procedimientos de inspección oportunos para comprobar que los trabajos se desarrollan conforme al programa autoriza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Conselleria de Cultura, Educación y Ciencia establecerá </w:t>
            </w:r>
            <w:r>
              <w:rPr>
                <w:b/>
                <w:bCs/>
              </w:rPr>
              <w:t>reglamentariamente</w:t>
            </w:r>
            <w:r>
              <w:rPr/>
              <w:t xml:space="preserve"> los procedimientos de inspección oportunos para comprobar que los trabajos se desarrollan conforme al programa autorizado</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Una vez concluida la actuación arqueológica o paleontológica y dentro del plazo que en la autorización o con posterioridad a ella fije la administración, o en su defecto en el plazo de dos años, el promotor, sin perjuicio de lo dispuesto en el artículo 64.2 , tendrá que presentar a la Conselleria de Educación y Ciencia una memoria científica de los trabajos desarrollados suscrita por el arqueólogo o paleontólogo director de ést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Una vez concluida la actuación arqueológica o paleontológica y dentro del plazo que en la autorización o con posterioridad a ella fije la administración, o en su defecto en el plazo de dos años, el promotor, sin perjuicio de lo dispuesto en el artículo 64.2 , tendrá que presentar a la Conselleria de Educación y Ciencia una memoria científica de los trabajos desarrollados suscrita por el arqueólogo o paleontólogo director de ésto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ra la realización de obras, públicas o privadas en inmuebles comprendidos en zonas arqueológicas o paleontológica o en </w:t>
            </w:r>
            <w:r>
              <w:rPr>
                <w:b/>
                <w:bCs/>
              </w:rPr>
              <w:t>espacios de protección arqueológica o paleontológica</w:t>
            </w:r>
            <w:r>
              <w:rPr/>
              <w:t>, el promotor de las obras deberá aportar al correspondiente expediente un estudio previo sobre los efectos que las obras proyectadas pudieran causar en los restos de esta naturaleza. Las actuaciones necesarias para la elaboración de este estudio serán autorizadas por la Consellería de Cultura, Educación y Ciencia que establecerá los criterios a los que se ha de ajustar la actuación, y se supervisarán por los servicios arqueológicos o paleontológicos municipales o, en su defecto o cuando el promotor sea el mismo ayuntamiento, por</w:t>
            </w:r>
            <w:r>
              <w:rPr>
                <w:b/>
                <w:bCs/>
              </w:rPr>
              <w:t xml:space="preserve"> un arqueólogo o paleontólogo designado por la misma</w:t>
            </w:r>
            <w:r>
              <w:rPr/>
              <w:t xml:space="preserve"> Conselleria.</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ra la realización de obras, públicas o privadas en inmuebles comprendidos en zonas arqueológicas o paleontológica o en </w:t>
            </w:r>
            <w:r>
              <w:rPr>
                <w:b/>
                <w:bCs/>
              </w:rPr>
              <w:t>áreas de protección arqueológica o paleontológica</w:t>
            </w:r>
            <w:r>
              <w:rPr/>
              <w:t>, el promotor de las obras deberá aportar al correspondiente expediente un estudio previo sobre los efectos que las obras proyectadas pudieran causar en los restos de esta naturaleza,</w:t>
            </w:r>
            <w:r>
              <w:rPr>
                <w:b/>
                <w:bCs/>
              </w:rPr>
              <w:t xml:space="preserve"> estudio que estará firmado por un técnico o técnicos cuya cualificación se establecerá reglamentariamente. </w:t>
            </w:r>
            <w:r>
              <w:rPr/>
              <w:t xml:space="preserve">Las actuaciones necesarias para la elaboración de este estudio serán autorizadas por la Conselleria de Cultura, Educación y Ciencia que establecerá los criterios a los que se ha de ajustar la actuación, y se supervisarán por los servicios arqueológicos o paleontológicos municipales o, en su defecto o cuando el promotor sea el mismo ayuntamiento, por un </w:t>
            </w:r>
            <w:r>
              <w:rPr>
                <w:b/>
                <w:bCs/>
              </w:rPr>
              <w:t>técnico arqueólogo o paleontólogo adscrito a la Conselleria</w:t>
            </w: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xml:space="preserve">a) El término </w:t>
            </w:r>
            <w:r>
              <w:rPr>
                <w:b/>
                <w:bCs/>
              </w:rPr>
              <w:t>espacios de protección arqueológica o paleontológica</w:t>
            </w:r>
            <w:r>
              <w:rPr/>
              <w:t xml:space="preserve"> no está definido y es ambiguo. Por contra basándonos en el artículo que proponemos añadir como 58.4, quedan perfectamente definidas las </w:t>
            </w:r>
            <w:r>
              <w:rPr>
                <w:b/>
                <w:bCs/>
              </w:rPr>
              <w:t>áreas de protección arqueológica o paleontológica</w:t>
            </w:r>
            <w:r>
              <w:rPr/>
              <w:t>, en la que se basa esta modificación.</w:t>
            </w:r>
          </w:p>
          <w:p>
            <w:pPr>
              <w:pStyle w:val="Normal"/>
              <w:ind w:left="0" w:hanging="0"/>
              <w:jc w:val="both"/>
              <w:rPr/>
            </w:pPr>
            <w:r>
              <w:rPr/>
              <w:t xml:space="preserve">b) Es necesario que en las actuaciones arqueológicas y paleontológicas se regule la figura del intermediario entre la empresa o promotor cuya obra afecta al patrimonio y la Consellería: el profesional liberal o la empresa (C.B., Cooperativa, S.A., S.L., etc.). Hay que establecer sus responsabilidades, prerrogativas, derechos, deberes, relaciones con la administración, etc. Dado el carácter </w:t>
            </w:r>
            <w:r>
              <w:rPr>
                <w:i/>
                <w:iCs/>
              </w:rPr>
              <w:t>destructivo</w:t>
            </w:r>
            <w:r>
              <w:rPr/>
              <w:t xml:space="preserve"> de toda intervención y la necesidad de control del adecuado registro de los datos obtenidos es fundamental especificar el tipo de control que ejercerá la administración. </w:t>
            </w:r>
          </w:p>
          <w:p>
            <w:pPr>
              <w:pStyle w:val="Normal"/>
              <w:ind w:left="0" w:hanging="0"/>
              <w:jc w:val="both"/>
              <w:rPr/>
            </w:pPr>
            <w:r>
              <w:rPr/>
              <w:t>c) El control de la calidad del trabajo compete a la administración en grados ascendent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62.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 de esta ley. Una vez realizada la intervención, la Conselleria determinará las condiciones a las que se habrá de ajustar la obra que se ha de realiza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icha intervención será supervisada en los mismos términos establecidos en el artículo 62.1. Una vez realizada la intervención, la Conselleria  determinará las condiciones a las que se habrá de ajustar la obra que se ha de realiza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No es ocioso recordar que si se supervisan los estudios previos se deben supervisar las intervencion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Si, con motivo de reformas y demoliciones de edificios sin valor histórico o realizando excavaciones en terrenos para construir de nueva planta, aparecieran bienes muebles de interés arqueológico o paleontológico o indicios de la posible existencia en el subsuelo o en la base del edificio de restos arqueológicos de una construcción histórica o artística o de un yacimiento paleontológico, el promotor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 con motivo </w:t>
            </w:r>
            <w:r>
              <w:rPr>
                <w:b/>
                <w:bCs/>
              </w:rPr>
              <w:t>de la realización de reformas, demoliciones, transformaciones o excavaciones en inmuebles no comprendidos en zonas arqueológicas o áreas de vigilancia arqueológica aparecieran restos arqueológicos o paleontológicos o indicios de la posible existencia de los mismos,</w:t>
            </w:r>
            <w:r>
              <w:rPr/>
              <w:t xml:space="preserve"> el promotor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Una redacción más simple abarca mejor las distintas posibilidades de hallazgos de restos arqueológicos o paleontológic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La Conselleria de Cultura, Educación y Ciencia podrá establecer, en los yacimientos declarados zonas arqueológicas, áreas de reserva arqueológica, entendiendo por éstas, aquellas partes de los yacimientos en que se considere conveniente, de acuerdo con los criterios científicos, y prohibir las intervenciones actuales a fin de reservar su estudio para épocas futuras. El establecimiento de áreas de reserva arqueológica se hará constar en el Inventario General del Patrimonio Cultural Valencian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ehacer en su totalidad o elimina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Las áreas de reserva arqueológica son un arma lo suficientemente importante como para que no se despache de un plumazo en siete líneas: cuándo, cómo, quién, porqué, cuánto tiempo, etc.</w:t>
            </w:r>
          </w:p>
          <w:p>
            <w:pPr>
              <w:pStyle w:val="Normal"/>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Capítulo VI en su totalida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Rehacer en su totalida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Todas las medidas de fomento previstas son excesivamente indefinidas en dos aspectos fundamentales: el control y la cuantía o porcentaje de las ayudas. Por parte de los particulares es imposible hacer proyectos a más de un año vista por cuanto las ayudas pueden excesivamente. Por parte de la administración, hay un peligro latente de una arbitariedad en la concesión de ayudas por cuanto no se establecen los criterios que se han de seguir.</w:t>
            </w:r>
          </w:p>
        </w:tc>
      </w:tr>
    </w:tbl>
    <w:p>
      <w:pPr>
        <w:pStyle w:val="Normal"/>
        <w:spacing w:lineRule="auto" w:line="360"/>
        <w:jc w:val="center"/>
        <w:rPr/>
      </w:pPr>
      <w:r>
        <w:rPr/>
      </w:r>
    </w:p>
    <w:sectPr>
      <w:type w:val="nextPage"/>
      <w:pgSz w:w="11906" w:h="16838"/>
      <w:pgMar w:left="1701" w:right="1469"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7:03:00Z</dcterms:created>
  <dc:creator>Enrique Dies Cusi</dc:creator>
  <dc:description/>
  <dc:language>en-US</dc:language>
  <cp:lastModifiedBy>Enrique Dies Cusi</cp:lastModifiedBy>
  <dcterms:modified xsi:type="dcterms:W3CDTF">1997-09-25T16:30:00Z</dcterms:modified>
  <cp:revision>14</cp:revision>
  <dc:subject/>
  <dc:title>ENMIENDAS A LA LEY DE PATRIMONIO</dc:title>
</cp:coreProperties>
</file>