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65430</wp:posOffset>
                  </wp:positionV>
                  <wp:extent cx="1047750" cy="135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/>
              <w:t>ZEA HUAMAN MARILU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asaje San Miguel C-5 Urbanización Industrial Santa Rosa Lima 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+511) 326431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</w:t>
            </w:r>
          </w:p>
        </w:tc>
        <w:tc>
          <w:tcPr>
            <w:tcW w:w="2838" w:type="dxa"/>
            <w:gridSpan w:val="4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+511) 9967507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mazehua@hotmai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eru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29  de Mayo de 19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Empleo deseado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sicóloga Organizaci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cia de trabaj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Nov 2008 - Actu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nsultor Senior – Jefe de Psicologí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Reclutamiento y Selección de personal ejecutivo, jefatural y gerencial. Elaboración del plan de trabajo e implementación del área de Psicología. Implementación de pruebas y tests psicológicos. Supervisión de procesos de selección para las áreas de intermediación y terciarización de la consultora. Personal a cargo: 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de la empresa o empleador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ERSONAL GROU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nsultoría en Recursos Human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Set – Diciembre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ocente contratada  del Programa de Maestría mención Psicología Organizaci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ictado del curso Seminario de Tesis I. Curso vinculado a la preparación del proyecto de investigación de los maestrist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de la empresa o empleador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Unidad de Post grado – Facultad de Psicología - UNMS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Educació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Abril – Junio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Periodo de Internship (Stagist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s-MX"/>
              </w:rPr>
              <w:t xml:space="preserve">      </w:t>
            </w:r>
            <w:r>
              <w:rPr>
                <w:rFonts w:cs="Arial"/>
                <w:color w:val="000000"/>
                <w:lang w:val="es-MX"/>
              </w:rPr>
              <w:t xml:space="preserve">Colaboración en los procesos de selección de personal de ventas. Análisis de Tests Psicológicos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es-MX"/>
              </w:rPr>
            </w:pPr>
            <w:r>
              <w:rPr>
                <w:rFonts w:eastAsia="Arial Narrow" w:cs="Arial Narrow"/>
                <w:color w:val="000000"/>
                <w:lang w:val="es-MX"/>
              </w:rPr>
              <w:t xml:space="preserve">        </w:t>
            </w:r>
            <w:r>
              <w:rPr>
                <w:rFonts w:cs="Arial"/>
                <w:color w:val="000000"/>
                <w:lang w:val="es-MX"/>
              </w:rPr>
              <w:t>realización de entrevistas y colaboración en procesos de assessment de grup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STRA TECH  ITALIA S.p.a. (Bologna- 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Comercialización de dispositivos quirúrgicos e implantología dent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Mayo – Agosto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Psicóloga Organizacional (Superintendencia de Recursos Humano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rFonts w:cs="Arial"/>
                <w:color w:val="000000"/>
                <w:lang w:val="es-MX"/>
              </w:rPr>
              <w:t>Realizar procesos de selección de personal operario y supervisor, elaboración e implementación de talleres de sensibilización en temas como percepción de riesgos y conductas seguras, motivación, autoestima, manejo del estrés, y trabajo en equipo; asimismo, orientación y consejería al personal minero y supervis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Compañía Minera Poderosa  (Trujillo-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Minerí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bril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Psicóloga de Selecció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ealizar procesos de reclutamiento y selección de personal para los diferentes servicios que ofrece la empresa, como tráfico internacional,  americatel, 103, 104, móviles pre y post pago, entre otr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Atento Perú (Lima-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Telecomunicacion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Febrero – Marzo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Asistente de Recursos Human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>
                <w:rFonts w:cs="Arial"/>
                <w:color w:val="000000"/>
                <w:lang w:val="es-MX"/>
              </w:rPr>
            </w:pPr>
            <w:r>
              <w:rPr>
                <w:rFonts w:eastAsia="Arial Narrow" w:cs="Arial Narrow"/>
                <w:color w:val="000000"/>
                <w:lang w:val="es-MX"/>
              </w:rPr>
              <w:t xml:space="preserve">     </w:t>
            </w:r>
            <w:r>
              <w:rPr>
                <w:rFonts w:cs="Arial"/>
                <w:color w:val="000000"/>
                <w:lang w:val="es-MX"/>
              </w:rPr>
              <w:t xml:space="preserve">Realizar procesos de reclutamiento, selección de personal y evaluación psicológica, para los 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color w:val="000000"/>
                <w:lang w:val="es-MX"/>
              </w:rPr>
              <w:t xml:space="preserve">     </w:t>
            </w:r>
            <w:r>
              <w:rPr>
                <w:rFonts w:cs="Arial"/>
                <w:color w:val="000000"/>
                <w:lang w:val="es-MX"/>
              </w:rPr>
              <w:t>puestos de las diferentes empresas del grup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Grupo Carolina (Lima –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Textil y de Entretenimien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Junio 2002 – Enero 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Jefa de la Oficina de Prácticas y Bolsa de Emple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rFonts w:cs="Arial"/>
                <w:color w:val="000000"/>
                <w:lang w:val="es-MX"/>
              </w:rPr>
              <w:t>Proyecto de prácticas y bolsa de empleo  para los alumnos de la facultad, proyecto de visitas técnicas a empresas, proyecto de desarrollo personal y profesional-laboral a través de la realización de talleres en temas como marketing personal, autoestima, plan de vida personal y profesional, entre otras; procesos de selección de personal administrativo y técnic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UNMSM – Facultad de Química e Ingeniería Química (Lima –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Educació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Julio – Diciembre 2003 / Setiembre – Diciembre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Docente Colaborado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Clases en las horas de práctica a estudiantes de los últimos ciclos en los cursos de Psicología del 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Trabajo y Psicología de la Calidad y Excelenc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UNMSM – Facultad de Psicología (Lima –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Educació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gosto – Setiembre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Entrevistado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ntrevistas a los socios y grupos de control del Proyecto de ayuda social para el desarrollo de pequeños negocios para mujer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PROMUC (Lima –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O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Octubre 2000 – Marzo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sistente de Recursos Human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y responsabilidad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rocesos de selección, estudios del Clima Laboral, evaluación y diagnóstico de las necesidades de capacitación, y apoyo administrativo (contratos, PDF, boletas de pag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Productos y Extragel Universal S.A.C. (Lima –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Aliment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Enero – Setiembre 2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Practicante en el Área de Comercio Organizad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iones principale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false"/>
              <w:ind w:left="360" w:hanging="0"/>
              <w:jc w:val="both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roceso de  reclutamiento y selección masivo de Impulsadores del "Proyecto Adams"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 de la empresa o empleador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Warner Lambert Perú S.A. (Grupo Pfizer) (Lima – Per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Confiterí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Setiembre 2006 – Julio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oble diploma de Master  en Psicología del Trabajo, Organizaciones y Recursos Humanos (WOP-P Erasmus Mundu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ultura y Clima Organizacional, Job Analysis, Job Enrichment, Job Enlargement, Modelo de la Gestión de los Recursos Humanos, Counselling, Coaching, Procesos de Grupo y Work Team, Salud Ocupacional, Marketing, Corporate Strategy (misión, visión, Mergers y Alianzas Estratégicas), Cambio y Desarrollo Organizacional, Técnicas de Intervención y Evaluación (diseños descriptivos e cuasi experimentales), Proyección de Planes de Formación utilizando el modelo de Competencias (modelo ISFOL), Selección de Personal, Evaluación del Desempeño y Evaluación del Potencial utilizando el modelo de competencias, Talent Management, Ergonomía, Metodología de Investigación</w:t>
            </w:r>
          </w:p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ter Thesis: “Psychosocial Risk Factors and Occupational Well-being: assessing social support and equity as a moderator variables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iversidad de Bologna (Italia) y Universidad de Valencia (Españ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ayo – Octubre 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iploma de especialización en Recursos Humano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omportamiento Organizacional, Diseño de Puestos, consultoría en RRHH, Legislación Laboral, Coaching, Planeamiento estratégico, Compensaciones y Remuneraciones, entre otro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iversidad Ricardo Palm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bril 2002 -  Diciembre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Egresada de la Maestría en Psicología Organizaci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MSM- Facultad de psicologí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1995 – 20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Psicóloga Colegiada (C.Ps.P. 9134) Perteneciente al Quinto Superi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MSM – Facultad de Psicologí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dioma materno</w:t>
            </w:r>
          </w:p>
        </w:tc>
        <w:tc>
          <w:tcPr>
            <w:tcW w:w="7655" w:type="dxa"/>
            <w:gridSpan w:val="13"/>
            <w:tcBorders>
              <w:right w:val="single" w:sz="2" w:space="0" w:color="000000"/>
            </w:tcBorders>
          </w:tcPr>
          <w:p>
            <w:pPr>
              <w:pStyle w:val="CVMediumFirstLine"/>
              <w:spacing w:before="74" w:after="0"/>
              <w:rPr/>
            </w:pPr>
            <w:r>
              <w:rPr/>
              <w:t>Españo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os idiom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és</w:t>
            </w:r>
          </w:p>
        </w:tc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en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ptima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ena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ena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Óptim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ano</w:t>
            </w:r>
          </w:p>
        </w:tc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Óptim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óptima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óptima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Óptima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Óptim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Adaptabilidad al cambio, comunicación eficaz, trabajo en equipo, tolerancia a la presión y problem-solv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laneación, organización e implementación de workshops en temas como liderazgo y trabajo en equipo, desarrollo de la actitud profesional, marketing personal, asertividad, autoestima y habilidades sociales, efectividad interpersonal para diversas instituciones como la UNMSM (Facultad de Química, Psicología, Contabilidad, Medicina Humana), PROMUDEH, Hogar de Cristo, Unión Nacional de Ciegos del Perú, y el Banco Continenta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Conocimiento de planillas (USMP) y legislación laboral (UNMSM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Windows XP, Microsoft Office 2007, Page Maker, Corel Draw, Outlook, Internet, Front Page, SPSS 14.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Participación en el I concurso de talento artístico: San Marcos Canta, Baila y Crece (Nov. 2005) con la danza el  “Wititi”. Otras danzas: Carnavales, Huaylash, Say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1st. Winter School – Joint Intensive Learning Unit on Personnel Psychology – WOP-P Consortium of Five Universities (Universitá di Bologna, Universidade de Coimbra, Universitat de Barcelona, Université Paris Descartes, Universitat di Valéncia) – Bertinoro, Italia (FEB 2008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tensiones Económica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4000 nuevos sol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Referencias disponibles a solicitu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rCar">
    <w:name w:val=" Car Car"/>
    <w:basedOn w:val="Fuentedeprrafopredeter"/>
    <w:qFormat/>
    <w:rPr>
      <w:rFonts w:ascii="Arial Narrow" w:hAnsi="Arial Narrow" w:cs="Arial Narrow"/>
      <w:lang w:val="es-ES_tradnl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ehua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27:00Z</dcterms:created>
  <dc:creator>PHT</dc:creator>
  <dc:description/>
  <cp:keywords/>
  <dc:language>en-US</dc:language>
  <cp:lastModifiedBy>PC08</cp:lastModifiedBy>
  <cp:lastPrinted>2008-09-01T22:34:00Z</cp:lastPrinted>
  <dcterms:modified xsi:type="dcterms:W3CDTF">2009-01-14T22:51:00Z</dcterms:modified>
  <cp:revision>42</cp:revision>
  <dc:subject/>
  <dc:title>Curriculum Vitae Europass</dc:title>
</cp:coreProperties>
</file>