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DADES DEL CENTRE EDUCATIU, EMPRESA O ENTITAT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NOM:  </w:t>
      </w:r>
      <w:r>
        <w:fldChar w:fldCharType="begin">
          <w:ffData>
            <w:name w:val="Texto1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eastAsia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>NOM DE L’AUTOR/A O AUTORS: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fldChar w:fldCharType="begin">
          <w:ffData>
            <w:name w:val="Texto2"/>
            <w:enabled/>
            <w:calcOnExit w:val="0"/>
            <w:textInput>
              <w:maxLength w:val="106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                                                            Nº: 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Frutiger LT Std 47 Light Cn" w:hAnsi="Frutiger LT Std 47 Light Cn" w:eastAsia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POBLACIÓ: </w:t>
      </w:r>
      <w:r>
        <w:fldChar w:fldCharType="begin">
          <w:ffData>
            <w:name w:val="Texto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                                           còdi postal: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TELEF.: </w:t>
      </w:r>
      <w:r>
        <w:fldChar w:fldCharType="begin">
          <w:ffData>
            <w:name w:val="Texto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ab/>
        <w:tab/>
        <w:t xml:space="preserve">       FAX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ab/>
        <w:tab/>
        <w:t xml:space="preserve">      e-mail: </w:t>
      </w: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ELECCIÓ DE LA LÍNIA TEMÀTICA DEL CONGRÉS (fer clic en una opció)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  <w:tab/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0" w:name="__Fieldmark__9_550001891"/>
      <w:bookmarkStart w:id="1" w:name="__Fieldmark__9_550001891"/>
      <w:bookmarkEnd w:id="1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1:  PROJECTES I EXPERIÈNCIES INNOVADORES EN TECNOLOGIA</w:t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2" w:name="__Fieldmark__10_550001891"/>
      <w:bookmarkStart w:id="3" w:name="__Fieldmark__10_550001891"/>
      <w:bookmarkEnd w:id="3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2:  CULTURA TECNOLÒGICA I CIUTADANIA</w:t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4" w:name="__Fieldmark__11_550001891"/>
      <w:bookmarkStart w:id="5" w:name="__Fieldmark__11_550001891"/>
      <w:bookmarkEnd w:id="5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3:  EDUCACIÓ TECNOLÒGICA I EIXIDES PROFESSIONALS</w:t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6" w:name="__Fieldmark__12_550001891"/>
      <w:bookmarkStart w:id="7" w:name="__Fieldmark__12_550001891"/>
      <w:bookmarkEnd w:id="7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4:  INCLUSIÓ DE COMPETÈNCIES I INTERDISCIPLINARIETAT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TÍTOL DE LA COMUNICACIÓ: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fldChar w:fldCharType="begin">
          <w:ffData>
            <w:name w:val="Texto12"/>
            <w:enabled/>
            <w:calcOnExit w:val="0"/>
            <w:textInput>
              <w:maxLength w:val="231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NIVELL EDUCATIU  /  SECTOR PROFESSIONAL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fldChar w:fldCharType="begin">
          <w:ffData>
            <w:name w:val="Texto13"/>
            <w:enabled/>
            <w:calcOnExit w:val="0"/>
            <w:textInput>
              <w:maxLength w:val="539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DESCRIPCIÓ DE LA COMUNICACIÓ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>a) PRESENTACIÓ / JUSTIFICACIÓ: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fldChar w:fldCharType="begin">
          <w:ffData>
            <w:name w:val="Texto1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/>
      </w:pPr>
      <w:r>
        <w:rPr>
          <w:rFonts w:cs="Frutiger LT Std 47 Light Cn" w:ascii="Frutiger LT Std 47 Light Cn" w:hAnsi="Frutiger LT Std 47 Light Cn"/>
          <w:b/>
          <w:sz w:val="24"/>
        </w:rPr>
        <w:t>b) DESENVOLUPAMENT  (de 2 a 10 pàgines):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fldChar w:fldCharType="begin">
          <w:ffData>
            <w:name w:val="Texto16"/>
            <w:enabled/>
            <w:calcOnExit w:val="0"/>
            <w:textInput>
              <w:maxLength w:val="310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/>
      </w:pPr>
      <w:r>
        <w:rPr>
          <w:rFonts w:cs="Frutiger LT Std 47 Light Cn" w:ascii="Frutiger LT Std 47 Light Cn" w:hAnsi="Frutiger LT Std 47 Light Cn"/>
          <w:b/>
          <w:sz w:val="24"/>
        </w:rPr>
        <w:t>c) CONCLUSIONS  (1 pàgina):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fldChar w:fldCharType="begin">
          <w:ffData>
            <w:name w:val="Texto17"/>
            <w:enabled/>
            <w:calcOnExit w:val="0"/>
            <w:textInput>
              <w:maxLength w:val="300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SEQÜÈNCIA D’IMATGES I/O VÍDEOS QUE IL·LUSTREN EL PROCÉS DEL PROJECTE: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>(coordinar les imatges amb el text de la Comunicació)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b/>
                <w:b/>
                <w:sz w:val="24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RELACIÓ DE CONTINGUTS, MITJANS I RECURSOS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>Indicar Bibliografia / Web’s / Vídeos / Software / altres recursos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fldChar w:fldCharType="begin">
          <w:ffData>
            <w:name w:val="Texto1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260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1445</wp:posOffset>
              </wp:positionV>
              <wp:extent cx="5977890" cy="234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343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  <w:vertAlign w:val="superscript"/>
                            </w:rPr>
                            <w:t>on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</w:rPr>
                            <w:t xml:space="preserve"> Congrés d’Educació Tecnològica            València, 24 i 25 febrer 2012    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rutiger LT Std 47 Light Cn" w:ascii="Frutiger LT Std 47 Light Cn" w:hAnsi="Frutiger LT Std 47 Light Cn"/>
                                <w:b/>
                                <w:sz w:val="18"/>
                                <w:szCs w:val="18"/>
                              </w:rPr>
                              <w:t>www.uv.es/CEDUTEC12</w:t>
                            </w:r>
                          </w:hyperlink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  <w:t xml:space="preserve">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Frutiger LT Std 47 Light Cn" w:ascii="Frutiger LT Std 47 Light Cn" w:hAnsi="Frutiger LT Std 47 Light Cn"/>
                                <w:b/>
                                <w:sz w:val="18"/>
                                <w:szCs w:val="18"/>
                              </w:rPr>
                              <w:t>CEDUTEC12@uv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0.7pt;height:18.45pt;mso-wrap-distance-left:9.05pt;mso-wrap-distance-right:9.05pt;mso-wrap-distance-top:0pt;mso-wrap-distance-bottom:0pt;margin-top:10.35pt;mso-position-vertical-relative:text;margin-left:-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  <w:vertAlign w:val="superscript"/>
                      </w:rPr>
                      <w:t>on</w:t>
                    </w: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</w:rPr>
                      <w:t xml:space="preserve"> Congrés d’Educació Tecnològica            València, 24 i 25 febrer 2012     </w:t>
                    </w: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  <w:t xml:space="preserve">       </w:t>
                    </w:r>
                    <w:hyperlink r:id="rId3">
                      <w:r>
                        <w:rPr>
                          <w:rStyle w:val="InternetLink"/>
                          <w:rFonts w:cs="Frutiger LT Std 47 Light Cn" w:ascii="Frutiger LT Std 47 Light Cn" w:hAnsi="Frutiger LT Std 47 Light Cn"/>
                          <w:b/>
                          <w:sz w:val="18"/>
                          <w:szCs w:val="18"/>
                        </w:rPr>
                        <w:t>www.uv.es/CEDUTEC12</w:t>
                      </w:r>
                    </w:hyperlink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  <w:t xml:space="preserve">            </w:t>
                    </w:r>
                    <w:hyperlink r:id="rId4">
                      <w:r>
                        <w:rPr>
                          <w:rStyle w:val="InternetLink"/>
                          <w:rFonts w:cs="Frutiger LT Std 47 Light Cn" w:ascii="Frutiger LT Std 47 Light Cn" w:hAnsi="Frutiger LT Std 47 Light Cn"/>
                          <w:b/>
                          <w:sz w:val="18"/>
                          <w:szCs w:val="18"/>
                        </w:rPr>
                        <w:t>CEDUTEC12@uv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1910</wp:posOffset>
          </wp:positionH>
          <wp:positionV relativeFrom="paragraph">
            <wp:posOffset>-47625</wp:posOffset>
          </wp:positionV>
          <wp:extent cx="6031865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.es/CEDUTEC12" TargetMode="External"/><Relationship Id="rId2" Type="http://schemas.openxmlformats.org/officeDocument/2006/relationships/hyperlink" Target="mailto:CEDUTEC12@uv.es" TargetMode="External"/><Relationship Id="rId3" Type="http://schemas.openxmlformats.org/officeDocument/2006/relationships/hyperlink" Target="http://www.uv.es/CEDUTEC12" TargetMode="External"/><Relationship Id="rId4" Type="http://schemas.openxmlformats.org/officeDocument/2006/relationships/hyperlink" Target="mailto:CEDUTEC12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FITXA DADES PERSON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17:00Z</dcterms:created>
  <dc:creator>enric</dc:creator>
  <dc:description/>
  <cp:keywords/>
  <dc:language>en-US</dc:language>
  <cp:lastModifiedBy>enric</cp:lastModifiedBy>
  <cp:lastPrinted>2011-11-21T21:01:00Z</cp:lastPrinted>
  <dcterms:modified xsi:type="dcterms:W3CDTF">2011-11-21T22:17:00Z</dcterms:modified>
  <cp:revision>2</cp:revision>
  <dc:subject/>
  <dc:title>Djgfdjdgfdghfhgfhg: fhgfhgfgfhgfhfffghfgffjhgfkjfkljgfkjgfjkhgfkjhgjkh</dc:title>
</cp:coreProperties>
</file>