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Heading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IPÓCRATES</w:t>
            </w:r>
          </w:p>
          <w:p>
            <w:pPr>
              <w:pStyle w:val="Heading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Juramento hipocrático</w:t>
            </w:r>
          </w:p>
        </w:tc>
      </w:tr>
    </w:tbl>
    <w:p>
      <w:pPr>
        <w:pStyle w:val="Normal"/>
        <w:jc w:val="both"/>
        <w:rPr>
          <w:rFonts w:ascii="Graeca" w:hAnsi="Graeca" w:cs="Graeca"/>
          <w:sz w:val="24"/>
          <w:lang w:val="el-GR"/>
        </w:rPr>
      </w:pPr>
      <w:r>
        <w:rPr>
          <w:rFonts w:cs="Graeca" w:ascii="Graeca" w:hAnsi="Graeca"/>
          <w:sz w:val="24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>VERSIÓN 1</w:t>
      </w:r>
    </w:p>
    <w:p>
      <w:pPr>
        <w:pStyle w:val="Normal"/>
        <w:jc w:val="both"/>
        <w:rPr>
          <w:rFonts w:ascii="Graeca" w:hAnsi="Graeca" w:cs="Graeca"/>
          <w:sz w:val="24"/>
          <w:lang w:val="el-GR"/>
        </w:rPr>
      </w:pPr>
      <w:r>
        <w:rPr>
          <w:rFonts w:cs="Graeca" w:ascii="Graeca" w:hAnsi="Graeca"/>
          <w:sz w:val="24"/>
          <w:lang w:val="el-GR"/>
        </w:rPr>
        <w:tab/>
        <w:t>jOmnuvw  jApovllwna ijhtro;n kai;  jAsklhpio;n kai;  JUgeivan kai; qeou;" pavnta" te kai; pavsa" i{stora" poieuvmeno" ejpiteleva poihvsein kata; duvnamin kai; krivsin ejmh;n o{rkon tovnde kai; xuggrafh;n thvnde: hJghvsasqai; te me;n to;n didavxantav me th;n tevcnhn tauvthn i\sa genevth/sin ejmoi`sin kai; bivou koinwvsasqai kai; crew`n crhivzonti metavdosin poihvsasqai kai; gevno" to; ejx aujtou` ajdelfeoi`" i\son ejpikrinevein a[rresi kai; didavxein th;n tevcnhn tauvthn, h]n crhivzwsi manqavnein, a[neu misqou` kai; xuggrafh`", paraggelivh" te kai; ajkrohvsio" kai; th`" loiph`" aJpavsh" maqhvsio" metavdosin poihvsasqai uiJoi`siv te ejmoi`si kai; toi`si tou` ejme; didavxanto" kai; maqhtai`si suggegrammevnoi" te kai; wJrkismevnoi" novmw/ ijhtrikw`/, a[llw/ de; oujdeniv.</w:t>
      </w:r>
    </w:p>
    <w:p>
      <w:pPr>
        <w:pStyle w:val="Normal"/>
        <w:jc w:val="both"/>
        <w:rPr>
          <w:rFonts w:ascii="Graeca" w:hAnsi="Graeca" w:cs="Graeca"/>
          <w:sz w:val="24"/>
          <w:lang w:val="el-GR"/>
        </w:rPr>
      </w:pPr>
      <w:r>
        <w:rPr>
          <w:rFonts w:cs="Graeca" w:ascii="Graeca" w:hAnsi="Graeca"/>
          <w:sz w:val="24"/>
          <w:lang w:val="el-GR"/>
        </w:rPr>
        <w:tab/>
        <w:t>Diaithvmasi; te crhvsomai ejp j wjfeleivh/ kamnovntwn kata; duvnamin kai; krivsin ejmhvn: ejpi; dhlhvsei de; kai; ajdikivh/, ei[rxein.</w:t>
      </w:r>
    </w:p>
    <w:p>
      <w:pPr>
        <w:pStyle w:val="TextBody"/>
        <w:rPr/>
      </w:pPr>
      <w:r>
        <w:rPr/>
        <w:tab/>
        <w:t>Ouj dwvsw de; oujde; favrmakon oujdeni; aijthqei;" qanavsimon, oujde; uJfhghvsomai xumboulivhn toihvnde: oJmoivw" de; oujde; gunaiki; pesso;n fqovrion dwvsw.</w:t>
      </w:r>
    </w:p>
    <w:p>
      <w:pPr>
        <w:pStyle w:val="Normal"/>
        <w:jc w:val="both"/>
        <w:rPr>
          <w:rFonts w:ascii="Graeca" w:hAnsi="Graeca" w:cs="Graeca"/>
          <w:sz w:val="24"/>
          <w:lang w:val="el-GR"/>
        </w:rPr>
      </w:pPr>
      <w:r>
        <w:rPr>
          <w:rFonts w:cs="Graeca" w:ascii="Graeca" w:hAnsi="Graeca"/>
          <w:sz w:val="24"/>
          <w:lang w:val="el-GR"/>
        </w:rPr>
        <w:tab/>
        <w:t>JAgnw`" de; kai; oJsivw" diathrhvsw bivon ejmo;n kai; tevcnhn ejmhvn.</w:t>
      </w:r>
    </w:p>
    <w:p>
      <w:pPr>
        <w:pStyle w:val="Normal"/>
        <w:jc w:val="both"/>
        <w:rPr>
          <w:rFonts w:ascii="Graeca" w:hAnsi="Graeca" w:cs="Graeca"/>
          <w:sz w:val="24"/>
          <w:lang w:val="el-GR"/>
        </w:rPr>
      </w:pPr>
      <w:r>
        <w:rPr>
          <w:rFonts w:cs="Graeca" w:ascii="Graeca" w:hAnsi="Graeca"/>
          <w:sz w:val="24"/>
          <w:lang w:val="el-GR"/>
        </w:rPr>
        <w:tab/>
        <w:t>Ouj temevw de; oujde; mh;n liqiw`nta", ejkcwrhvsw de; ejrgavth/sin ajndravsin prhvxio" th`sde.</w:t>
      </w:r>
    </w:p>
    <w:p>
      <w:pPr>
        <w:pStyle w:val="Normal"/>
        <w:jc w:val="both"/>
        <w:rPr>
          <w:rFonts w:ascii="Graeca" w:hAnsi="Graeca" w:cs="Graeca"/>
          <w:sz w:val="24"/>
          <w:lang w:val="el-GR"/>
        </w:rPr>
      </w:pPr>
      <w:r>
        <w:rPr>
          <w:rFonts w:cs="Graeca" w:ascii="Graeca" w:hAnsi="Graeca"/>
          <w:sz w:val="24"/>
          <w:lang w:val="el-GR"/>
        </w:rPr>
        <w:tab/>
        <w:t>jE" oijkiva" de; oJkovsa" a]n ejsivw, ejseleuvsomai ejp j wjfeleivh/ kamnovntwn, ejkto;" ejw;n pavsh" ajdikivh" eJkousivh" kai; fqorivh" th`" te a[llh" kai; ajfrodisivwn e[rgwn ejpiv te gunaikeivwn swmavtwn kai; ajndreivwn, ejleuqevrwn te kai; douvlwn.</w:t>
      </w:r>
    </w:p>
    <w:p>
      <w:pPr>
        <w:pStyle w:val="Normal"/>
        <w:jc w:val="both"/>
        <w:rPr>
          <w:rFonts w:ascii="Graeca" w:hAnsi="Graeca" w:cs="Graeca"/>
          <w:sz w:val="24"/>
          <w:lang w:val="el-GR"/>
        </w:rPr>
      </w:pPr>
      <w:r>
        <w:rPr>
          <w:rFonts w:cs="Graeca" w:ascii="Graeca" w:hAnsi="Graeca"/>
          <w:sz w:val="24"/>
          <w:lang w:val="el-GR"/>
        </w:rPr>
        <w:tab/>
        <w:t>}A d j a]n qerapeivh/ h] i[dw, h] ajkouvsw, h] kai; a[neu qerapeivh" kata; bivon ajnqrwvpwn, a} mh; crh; pote ejklalevlesqai e[xw, sighvsomai, a[rrhta hJgeuvmeno" ei\nai ta; toiau`ta.</w:t>
      </w:r>
    </w:p>
    <w:p>
      <w:pPr>
        <w:pStyle w:val="Normal"/>
        <w:jc w:val="both"/>
        <w:rPr>
          <w:rFonts w:ascii="Graeca" w:hAnsi="Graeca" w:cs="Graeca"/>
          <w:sz w:val="24"/>
          <w:lang w:val="el-GR"/>
        </w:rPr>
      </w:pPr>
      <w:r>
        <w:rPr>
          <w:rFonts w:cs="Graeca" w:ascii="Graeca" w:hAnsi="Graeca"/>
          <w:sz w:val="24"/>
          <w:lang w:val="el-GR"/>
        </w:rPr>
        <w:tab/>
        <w:t>{Orkon me;n ou\n moi tovnde ejpiteleva poievonti kai; mh; xugcevonti ei[h ejpauvrasqai kai; bivou kai; tevcnh", doxazomevnw/ para; pa`sin ajnqrwvpoi" eij" to;n aijei; crovnon: parabaivnonti de; kai; ejpiorkou`nti, tajnantiva toutevwn.</w:t>
      </w:r>
    </w:p>
    <w:p>
      <w:pPr>
        <w:pStyle w:val="Normal"/>
        <w:jc w:val="both"/>
        <w:rPr>
          <w:rFonts w:ascii="Graeca" w:hAnsi="Graeca" w:cs="Graeca"/>
          <w:sz w:val="24"/>
          <w:lang w:val="el-GR"/>
        </w:rPr>
      </w:pPr>
      <w:r>
        <w:rPr>
          <w:rFonts w:cs="Graeca" w:ascii="Graeca" w:hAnsi="Graeca"/>
          <w:sz w:val="24"/>
          <w:lang w:val="el-GR"/>
        </w:rPr>
      </w:r>
    </w:p>
    <w:p>
      <w:pPr>
        <w:pStyle w:val="Normal"/>
        <w:jc w:val="both"/>
        <w:rPr>
          <w:rFonts w:ascii="Graeca" w:hAnsi="Graeca" w:cs="Graeca"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>VERSIÓN 2</w:t>
      </w:r>
    </w:p>
    <w:p>
      <w:pPr>
        <w:pStyle w:val="Textoindependiente2"/>
        <w:ind w:left="0" w:firstLine="708"/>
        <w:rPr>
          <w:sz w:val="24"/>
          <w:lang w:val="es-ES_tradnl"/>
        </w:rPr>
      </w:pPr>
      <w:r>
        <w:rPr>
          <w:sz w:val="24"/>
        </w:rPr>
        <w:t xml:space="preserve">ãOmnumi ¹Apo/llwna i¹htro\n, kaiì ¹Asklhpio\n, kaiì ¸Ugei¿an, kaiì  Pana/keian, kaiì qeou\j pa/ntaj te kaiì pa/saj, iàstoraj poieu/menoj, e)pitele/a poih/sein kata\ du/namin kaiì kri¿sin e)mh\n oÀrkon to/nde kaiì cuggrafh\n th/nde: h(gh/sasqai me\n to\n dida/canta/ me th\n te/xnhn tau/thn iãsa gene/tvsin e)moiÍsi, kaiì bi¿ou koinw¯sasqai, kaiì xrew½n xrhi¿+zonti meta/dosin poih/sasqai, kaiì ge/noj to\ e)c wu)te/ou a)delfoiÍj  iãson e)pikrine/ein aÃr)r(esi, kaiì dida/cein th\n te/xnhn tau/thn, hÄn xrhi¿+zwsi manqa/nein, aÃneu misqou= kaiì cuggrafh=j, paraggeli¿hj te kaiì a)kroh/sioj kaiì th=j loiph=j a(pa/shj maqh/sioj meta/dosin poih/sasqai ui¸oiÍsi¿ te e)moiÍsi, kaiì toiÍsi tou= e)me\ dida/cantoj, kaiì maqhtaiÍsi suggegramme/noisi¿ te kaiì w¨rkisme/noij no/m% i¹htrik%½, aÃll% de\ ou)deni¿. </w:t>
      </w:r>
    </w:p>
    <w:p>
      <w:pPr>
        <w:pStyle w:val="Textoindependiente2"/>
        <w:ind w:left="0" w:firstLine="708"/>
        <w:rPr>
          <w:sz w:val="24"/>
          <w:lang w:val="es-ES_tradnl"/>
        </w:rPr>
      </w:pPr>
      <w:r>
        <w:rPr>
          <w:sz w:val="24"/>
        </w:rPr>
        <w:t xml:space="preserve">Diaith/masi¿ te xrh/somai e)p' w©felei¿v kamno/ntwn kata\ du/namin kaiì kri¿sin e)mh\n, e)piì dhlh/sei de\ kaiì a)diki¿v eiãrcein. </w:t>
      </w:r>
    </w:p>
    <w:p>
      <w:pPr>
        <w:pStyle w:val="Textoindependiente2"/>
        <w:ind w:left="0" w:firstLine="708"/>
        <w:rPr>
          <w:sz w:val="24"/>
          <w:lang w:val="es-ES_tradnl"/>
        </w:rPr>
      </w:pPr>
      <w:r>
        <w:rPr>
          <w:sz w:val="24"/>
        </w:rPr>
        <w:t>Ou) dw¯sw de\ ou)de\ fa/rmakon ou)deniì ai¹thqeiìj qana/simon, ou)de\ u(fhgh/somai cumbouli¿hn toih/nde: o(moi¿wj de\ ou)de\ gunaikiì pesso\n fqo/rion dw¯sw.</w:t>
      </w:r>
    </w:p>
    <w:p>
      <w:pPr>
        <w:pStyle w:val="Textoindependiente2"/>
        <w:ind w:left="0" w:firstLine="708"/>
        <w:rPr>
          <w:sz w:val="24"/>
          <w:lang w:val="es-ES_tradnl"/>
        </w:rPr>
      </w:pPr>
      <w:r>
        <w:rPr>
          <w:rFonts w:eastAsia="Sgreek"/>
          <w:sz w:val="24"/>
        </w:rPr>
        <w:t xml:space="preserve"> </w:t>
      </w:r>
      <w:r>
        <w:rPr>
          <w:sz w:val="24"/>
        </w:rPr>
        <w:t xml:space="preserve">¸Agnw½j de\ kaiì o(si¿wj diathrh/sw bi¿on to\n e)mo\n kaiì te/xnhn th\n e)mh/n. </w:t>
      </w:r>
    </w:p>
    <w:p>
      <w:pPr>
        <w:pStyle w:val="Textoindependiente2"/>
        <w:ind w:left="0" w:firstLine="708"/>
        <w:rPr>
          <w:sz w:val="24"/>
          <w:lang w:val="es-ES_tradnl"/>
        </w:rPr>
      </w:pPr>
      <w:r>
        <w:rPr>
          <w:sz w:val="24"/>
        </w:rPr>
        <w:t>Ou) teme/w de\ ou)de\ mh\n liqiw½ntaj, e)kxwrh/sw de\ e)rga/tvsin a)ndra/si prh/cioj th=sde.</w:t>
      </w:r>
    </w:p>
    <w:p>
      <w:pPr>
        <w:pStyle w:val="Textoindependiente2"/>
        <w:ind w:left="0" w:firstLine="708"/>
        <w:rPr>
          <w:sz w:val="24"/>
          <w:lang w:val="es-ES_tradnl"/>
        </w:rPr>
      </w:pPr>
      <w:r>
        <w:rPr>
          <w:rFonts w:eastAsia="Sgreek"/>
          <w:sz w:val="24"/>
        </w:rPr>
        <w:t xml:space="preserve"> </w:t>
      </w:r>
      <w:r>
        <w:rPr>
          <w:sz w:val="24"/>
        </w:rPr>
        <w:t>¹Ej oi¹ki¿aj de\ o(ko/saj aÄn e)si¿w, e)seleu/somai e)p' w©felei¿v kamno/ntwn, e)kto\j e)wÜn pa/shj a)diki¿hj e(kousi¿hj kaiì fqori¿hj, th=j te aÃllhj kaiì a)frodisi¿wn eÃrgwn e)pi¿ te gunaikei¿wn swma/twn kaiì a)ndr%¯wn, e)leuqe/rwn te kaiì dou/lwn.</w:t>
      </w:r>
    </w:p>
    <w:p>
      <w:pPr>
        <w:pStyle w:val="Textoindependiente2"/>
        <w:ind w:left="0" w:firstLine="708"/>
        <w:rPr>
          <w:sz w:val="24"/>
          <w:lang w:val="es-ES_tradnl"/>
        </w:rPr>
      </w:pPr>
      <w:r>
        <w:rPr>
          <w:rFonts w:eastAsia="Sgreek"/>
          <w:sz w:val="24"/>
        </w:rPr>
        <w:t xml:space="preserve"> </w:t>
      </w:r>
      <w:r>
        <w:rPr>
          <w:sz w:val="24"/>
        </w:rPr>
        <w:t>áA d' aÄn e)n qerapei¿v hÄ iãdw, hÄ a)kou/sw, hÄ kaiì aÃneu qeraphi¿+hj kata\ bi¿on a)nqrw¯pwn, aÁ mh\ xrh/ pote e)klale/esqai eÃcw, sigh/somai, aÃr)r(hta h(geu/menoj eiånai ta\ toiau=ta.</w:t>
      </w:r>
    </w:p>
    <w:p>
      <w:pPr>
        <w:pStyle w:val="Textoindependiente2"/>
        <w:ind w:left="0" w:firstLine="708"/>
        <w:rPr>
          <w:sz w:val="24"/>
        </w:rPr>
      </w:pPr>
      <w:r>
        <w:rPr>
          <w:rFonts w:eastAsia="Sgreek"/>
          <w:sz w:val="24"/>
        </w:rPr>
        <w:t xml:space="preserve"> </w:t>
      </w:r>
      <w:r>
        <w:rPr>
          <w:sz w:val="24"/>
        </w:rPr>
        <w:t>àOrkon me\n ouÅn moi to/nde e)pitele/a poie/onti, kaiì mh\ cugxe/onti, eiãh e)pau/rasqai kaiì bi¿ou kaiì te/xnhj docazome/n% para\ pa=sin a)nqrw¯poij e)j to\n ai¹eiì xro/non: parabai¿nonti de\ kaiì e)piorkou=nti, ta)nanti¿a toute/wn.</w:t>
      </w:r>
    </w:p>
    <w:p>
      <w:pPr>
        <w:pStyle w:val="Normal"/>
        <w:ind w:left="0" w:firstLine="708"/>
        <w:jc w:val="both"/>
        <w:rPr>
          <w:rFonts w:ascii="Graeca" w:hAnsi="Graeca" w:cs="Graeca"/>
          <w:sz w:val="24"/>
          <w:lang w:val="el-GR"/>
        </w:rPr>
      </w:pPr>
      <w:r>
        <w:rPr>
          <w:rFonts w:cs="Graeca" w:ascii="Graeca" w:hAnsi="Graeca"/>
          <w:sz w:val="24"/>
          <w:lang w:val="el-GR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Grupo ARETÉ del Mundo Clásico </w:t>
            </w:r>
          </w:p>
        </w:tc>
      </w:tr>
    </w:tbl>
    <w:p>
      <w:pPr>
        <w:pStyle w:val="Normal"/>
        <w:jc w:val="both"/>
        <w:rPr>
          <w:rFonts w:ascii="Graeca" w:hAnsi="Graeca" w:cs="Graeca"/>
          <w:sz w:val="24"/>
          <w:lang w:val="el-GR"/>
        </w:rPr>
      </w:pPr>
      <w:r>
        <w:rPr>
          <w:rFonts w:cs="Graeca" w:ascii="Graeca" w:hAnsi="Graeca"/>
          <w:sz w:val="24"/>
          <w:lang w:val="el-GR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roman"/>
    <w:pitch w:val="variable"/>
  </w:font>
  <w:font w:name="Graeca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greek" w:hAnsi="Sgreek" w:cs="Sgreek"/>
      <w:b/>
      <w:sz w:val="24"/>
      <w:lang w:eastAsia="es-ES"/>
    </w:rPr>
  </w:style>
  <w:style w:type="paragraph" w:styleId="TextBody">
    <w:name w:val="Body Text"/>
    <w:basedOn w:val="Normal"/>
    <w:pPr>
      <w:jc w:val="both"/>
    </w:pPr>
    <w:rPr>
      <w:rFonts w:ascii="Graeca" w:hAnsi="Graeca" w:cs="Graeca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Sgreek" w:hAnsi="Sgreek" w:cs="Sgreek"/>
      <w:lang w:val="el-GR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5:33:00Z</dcterms:created>
  <dc:creator>Miguel, Begoña y Jorge</dc:creator>
  <dc:description/>
  <dc:language>en-US</dc:language>
  <cp:lastModifiedBy>Miguel, Begoña y Jorge</cp:lastModifiedBy>
  <cp:lastPrinted>1999-01-13T00:18:00Z</cp:lastPrinted>
  <dcterms:modified xsi:type="dcterms:W3CDTF">2000-06-19T15:36:00Z</dcterms:modified>
  <cp:revision>5</cp:revision>
  <dc:subject/>
  <dc:title>IPPOKRATOUS</dc:title>
</cp:coreProperties>
</file>