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ÁRMACOS ANTIBACTERIAN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jercicios - Grupo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-</w:t>
      </w:r>
      <w:r>
        <w:rPr>
          <w:rFonts w:cs="Arial" w:ascii="Arial" w:hAnsi="Arial"/>
          <w:sz w:val="20"/>
        </w:rPr>
        <w:tab/>
        <w:t xml:space="preserve"> a) Proponga una síntesis para la fumoxicilina, profármaco de la amoxicilina, a partir de ácido 6-aminopenicilánico . Indique el ácido carboxílico necesario para llevar a cabo la acilación del grupo amino en C-7 y los problemas sintéticos que dicha acilación conlle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8256" w:dyaOrig="3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8pt;height:186.6pt" filled="f" o:ole="">
            <v:imagedata r:id="rId3" o:title=""/>
          </v:shape>
          <o:OLEObject Type="Embed" ProgID="" ShapeID="ole_rId2" DrawAspect="Content" ObjectID="_690383845" r:id="rId2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¿Qué ventajas presenta la amoxicilina frente a las penicilinas obtenidas por fermentación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¿Por  qué se prepara un profármaco de la amoxicilina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Explique las razones que llevaron al diseño de compuestos derivados de la ampicilina con estructura general (I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</w:rPr>
        <w:object w:dxaOrig="7864" w:dyaOrig="31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2pt;height:158.6pt" filled="f" o:ole="">
            <v:imagedata r:id="rId5" o:title=""/>
          </v:shape>
          <o:OLEObject Type="Embed" ProgID="" ShapeID="ole_rId4" DrawAspect="Content" ObjectID="_415615716" r:id="rId4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-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La carbenicilina es una penicilina semisintética diseñada para resolver algunas de las limitaciones de las penicilinas obtenidas por fermentación. ¿Cuáles son sus ventajas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iseñe un esquema sintético que permita la obtención de la carbenicilina  a partir del ácido 6-aminopenicilánico y 2-fenilacetato de eti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object w:dxaOrig="3360" w:dyaOrig="1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80pt" filled="f" o:ole="">
            <v:imagedata r:id="rId7" o:title=""/>
          </v:shape>
          <o:OLEObject Type="Embed" ProgID="" ShapeID="ole_rId6" DrawAspect="Content" ObjectID="_1607956397" r:id="rId6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La ciclacilina 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sz w:val="20"/>
        </w:rPr>
        <w:t xml:space="preserve"> es un antibiótico penicilánico resistente a las </w:t>
      </w:r>
      <w:r>
        <w:rPr>
          <w:rFonts w:cs="Arial" w:ascii="Symbol" w:hAnsi="Symbol"/>
          <w:sz w:val="20"/>
        </w:rPr>
        <w:t></w:t>
      </w:r>
      <w:r>
        <w:rPr>
          <w:rFonts w:cs="Arial" w:ascii="Arial" w:hAnsi="Arial"/>
          <w:sz w:val="20"/>
        </w:rPr>
        <w:t xml:space="preserve">-lactamasas que puede obtenerse a partir de ácido 6-aminopenicilánico y el correspondiente </w:t>
      </w:r>
      <w:r>
        <w:rPr>
          <w:rFonts w:cs="Aria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-aminoácido. La protección del grupo amino y la activación de la función carboxílica se lleva acabo mediante la transformación de dicho </w:t>
      </w:r>
      <w:r>
        <w:rPr>
          <w:rFonts w:cs="Arial" w:ascii="Symbol" w:hAnsi="Symbol"/>
          <w:sz w:val="20"/>
        </w:rPr>
        <w:t></w:t>
      </w:r>
      <w:r>
        <w:rPr>
          <w:rFonts w:cs="Arial" w:ascii="Arial" w:hAnsi="Arial"/>
          <w:sz w:val="20"/>
        </w:rPr>
        <w:t>-aminoácido en una 2,5-oxazolindiona por tratamiento con fosgeno (CO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ar la siguiente secuencia de obtención de la ciclacilin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Explicar el mecanismo de la reacción de </w:t>
      </w: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sz w:val="20"/>
        </w:rPr>
        <w:t xml:space="preserve"> con la sal sódica de 6-AP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Explicar la procedencia del CO2 que se produce en el tratamiento de </w:t>
      </w:r>
      <w:r>
        <w:rPr>
          <w:rFonts w:cs="Arial" w:ascii="Arial" w:hAnsi="Arial"/>
          <w:b/>
          <w:bCs/>
          <w:sz w:val="20"/>
        </w:rPr>
        <w:t>4</w:t>
      </w:r>
      <w:r>
        <w:rPr>
          <w:rFonts w:cs="Arial" w:ascii="Arial" w:hAnsi="Arial"/>
          <w:sz w:val="20"/>
        </w:rPr>
        <w:t xml:space="preserve"> con ácid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object w:dxaOrig="9448" w:dyaOrig="16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65pt;height:74.95pt" filled="f" o:ole="">
            <v:imagedata r:id="rId9" o:title=""/>
          </v:shape>
          <o:OLEObject Type="Embed" ProgID="" ShapeID="ole_rId8" DrawAspect="Content" ObjectID="_1659062269" r:id="rId8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-</w:t>
      </w:r>
      <w:r>
        <w:rPr>
          <w:rFonts w:cs="Arial" w:ascii="Arial" w:hAnsi="Arial"/>
          <w:sz w:val="20"/>
        </w:rPr>
        <w:t xml:space="preserve"> Responder a las siguientes cuestiones relacionadas con el compuesto sultamici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Es  un profármaco o un fármaco?. Justifica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les son sus primeros metabolitos ?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la posible utilidad terapéutica de la sultamicin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object w:dxaOrig="4712" w:dyaOrig="22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5.6pt;height:113.4pt" filled="f" o:ole="">
            <v:imagedata r:id="rId11" o:title=""/>
          </v:shape>
          <o:OLEObject Type="Embed" ProgID="" ShapeID="ole_rId10" DrawAspect="Content" ObjectID="_740431801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-</w:t>
      </w:r>
      <w:r>
        <w:rPr>
          <w:rFonts w:cs="Arial" w:ascii="Arial" w:hAnsi="Arial"/>
          <w:sz w:val="20"/>
        </w:rPr>
        <w:t xml:space="preserve"> Proponga una síntesis razonable para la obtención de la cefalosporina cefaclor, un antibiótico  </w:t>
      </w:r>
      <w:r>
        <w:rPr>
          <w:rFonts w:cs="Arial" w:ascii="Symbol" w:hAnsi="Symbol"/>
          <w:sz w:val="20"/>
        </w:rPr>
        <w:t></w:t>
      </w:r>
      <w:r>
        <w:rPr>
          <w:rFonts w:cs="Arial" w:ascii="Arial" w:hAnsi="Arial"/>
          <w:sz w:val="20"/>
        </w:rPr>
        <w:t>-lactámico análogo a la ampicilina, con una mayor estabilidad frente a los ácidos y buena absorción oral. Para su obtención utilice como productos de partida el ácido 7-aminocefalosporánico, fenilglicina y los reactivos que considere oportuno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object w:dxaOrig="8343" w:dyaOrig="17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7.15pt;height:85.8pt" filled="f" o:ole="">
            <v:imagedata r:id="rId13" o:title=""/>
          </v:shape>
          <o:OLEObject Type="Embed" ProgID="" ShapeID="ole_rId12" DrawAspect="Content" ObjectID="_1930885466" r:id="rId12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-</w:t>
      </w:r>
      <w:r>
        <w:rPr>
          <w:rFonts w:cs="Arial" w:ascii="Arial" w:hAnsi="Arial"/>
          <w:sz w:val="20"/>
        </w:rPr>
        <w:t xml:space="preserve"> Complete y comente la ruta sintética para la cefotaxima y cefmenoxima que aquí se recog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a) Indique en primer lugar la estructura del ácido carboxílico 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sz w:val="20"/>
        </w:rPr>
        <w:t xml:space="preserve">  necesario para la construcción de la cadena sobre C-7. Sabiendo que dicho ácido no se puede anclar directamente al 7-ACA, sino que previamente se requiere proteger el grupo amino sobre el anillo de tiazol, obteniendo así el compuesto </w:t>
      </w:r>
      <w:r>
        <w:rPr>
          <w:rFonts w:cs="Arial" w:ascii="Arial" w:hAnsi="Arial"/>
          <w:b/>
          <w:bCs/>
          <w:sz w:val="20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/>
      </w:pPr>
      <w:r>
        <w:rPr/>
        <w:object w:dxaOrig="9200" w:dyaOrig="4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7.2pt;height:206.75pt" filled="f" o:ole="">
            <v:imagedata r:id="rId15" o:title=""/>
          </v:shape>
          <o:OLEObject Type="Embed" ProgID="" ShapeID="ole_rId14" DrawAspect="Content" ObjectID="_633742300" r:id="rId14"/>
        </w:objec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b) Indique sobre qué puntos se ha llevado a cabo la farmacomodulación y cuál es el objetivo de la mis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7.- </w:t>
      </w:r>
      <w:r>
        <w:rPr>
          <w:rFonts w:cs="Arial" w:ascii="Arial" w:hAnsi="Arial"/>
          <w:sz w:val="20"/>
        </w:rPr>
        <w:t xml:space="preserve">La síntesis de sulbactama, un inhibidor de </w:t>
      </w:r>
      <w:r>
        <w:rPr>
          <w:rFonts w:cs="Arial" w:ascii="Symbol" w:hAnsi="Symbol"/>
          <w:sz w:val="20"/>
        </w:rPr>
        <w:t></w:t>
      </w:r>
      <w:r>
        <w:rPr>
          <w:rFonts w:cs="Arial" w:ascii="Arial" w:hAnsi="Arial"/>
          <w:sz w:val="20"/>
        </w:rPr>
        <w:t>-lactamasas, utiliza como producto de partida el ácido 6-aminopenicilánico, según la siguiente secuencia sintética. Complete y coment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object w:dxaOrig="7508" w:dyaOrig="28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.4pt;height:144.8pt" filled="f" o:ole="">
            <v:imagedata r:id="rId17" o:title=""/>
          </v:shape>
          <o:OLEObject Type="Embed" ProgID="" ShapeID="ole_rId16" DrawAspect="Content" ObjectID="_478658587" r:id="rId16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.-</w:t>
      </w:r>
      <w:r>
        <w:rPr>
          <w:rFonts w:cs="Arial" w:ascii="Arial" w:hAnsi="Arial"/>
          <w:sz w:val="20"/>
        </w:rPr>
        <w:t xml:space="preserve"> La siguiente estructura corresponde a una tetraciclina. Identifiqu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/>
        <w:object w:dxaOrig="2980" w:dyaOrig="14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9pt;height:72.6pt" filled="f" o:ole="">
            <v:imagedata r:id="rId19" o:title=""/>
          </v:shape>
          <o:OLEObject Type="Embed" ProgID="" ShapeID="ole_rId18" DrawAspect="Content" ObjectID="_38397754" r:id="rId18"/>
        </w:objec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carbonos estereogénic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La porción de </w:t>
      </w:r>
      <w:r>
        <w:rPr>
          <w:rFonts w:cs="Arial" w:ascii="Symbol" w:hAnsi="Symbol"/>
          <w:sz w:val="20"/>
        </w:rPr>
        <w:t></w:t>
      </w:r>
      <w:r>
        <w:rPr>
          <w:rFonts w:cs="Arial" w:ascii="Arial" w:hAnsi="Arial"/>
          <w:sz w:val="20"/>
        </w:rPr>
        <w:t>-dicetona (tautomería ceto-enólic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grupo ácido vinílo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El grupo </w:t>
      </w:r>
      <w:r>
        <w:rPr>
          <w:rFonts w:cs="Arial" w:ascii="Symbol" w:hAnsi="Symbol"/>
          <w:sz w:val="20"/>
        </w:rPr>
        <w:t></w:t>
      </w:r>
      <w:r>
        <w:rPr>
          <w:rFonts w:cs="Arial" w:ascii="Arial" w:hAnsi="Arial"/>
          <w:sz w:val="20"/>
        </w:rPr>
        <w:t>-aminocetona viníloga con el grupo dimetilamino fácilmente epimerizab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El grupo </w:t>
      </w:r>
      <w:r>
        <w:rPr>
          <w:rFonts w:cs="Arial" w:ascii="Symbol" w:hAnsi="Symbol"/>
          <w:sz w:val="20"/>
        </w:rPr>
        <w:t></w:t>
      </w:r>
      <w:r>
        <w:rPr>
          <w:rFonts w:cs="Arial" w:ascii="Arial" w:hAnsi="Arial"/>
          <w:sz w:val="20"/>
        </w:rPr>
        <w:t>-hidroxicarbonílico con una función terciaria que inhibe la enoliz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grupo 1,2-dio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El grupo </w:t>
      </w:r>
      <w:r>
        <w:rPr>
          <w:rFonts w:cs="Arial" w:ascii="Symbol" w:hAnsi="Symbol"/>
          <w:sz w:val="20"/>
        </w:rPr>
        <w:t></w:t>
      </w:r>
      <w:r>
        <w:rPr>
          <w:rFonts w:cs="Arial" w:ascii="Arial" w:hAnsi="Arial"/>
          <w:sz w:val="20"/>
        </w:rPr>
        <w:t>-aminoalcoho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9.- </w:t>
      </w:r>
      <w:r>
        <w:rPr>
          <w:rFonts w:cs="Arial" w:ascii="Arial" w:hAnsi="Arial"/>
          <w:sz w:val="20"/>
        </w:rPr>
        <w:t>La reacción ácida de la solución de tetraciclina se debe a la fácil disociación de un ácido trivalente(posee tres valores de pKa). Escriba los equilibrios de disociación  correspondientes y asigne cada uno a un valor de pKa de los que se dan a continu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object w:dxaOrig="2980" w:dyaOrig="14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pt;height:72.6pt" filled="f" o:ole="">
            <v:imagedata r:id="rId21" o:title=""/>
          </v:shape>
          <o:OLEObject Type="Embed" ProgID="" ShapeID="ole_rId20" DrawAspect="Content" ObjectID="_377704411" r:id="rId20"/>
        </w:objec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Ka = 3,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Ka = 7,6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Ka = 9,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.-</w:t>
      </w:r>
      <w:r>
        <w:rPr>
          <w:rFonts w:cs="Arial" w:ascii="Arial" w:hAnsi="Arial"/>
          <w:sz w:val="20"/>
        </w:rPr>
        <w:t xml:space="preserve"> De las tetraciclinas que se enuncian a continuación, indiqu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object w:dxaOrig="6132" w:dyaOrig="20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6.6pt;height:103.2pt" filled="f" o:ole="">
            <v:imagedata r:id="rId23" o:title=""/>
          </v:shape>
          <o:OLEObject Type="Embed" ProgID="" ShapeID="ole_rId22" DrawAspect="Content" ObjectID="_279322144" r:id="rId22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l o cuáles presentan actividad biológica y por qué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estructura mínima responsable de la actividad biológi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La oxitetraciclina 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sz w:val="20"/>
        </w:rPr>
        <w:t xml:space="preserve"> en medio ácido elimina una molécula de agua para originar la anhidrotetraciclina. Este compuesto es inestable y mediante una segunda protonación da lugar  a dos apoxitetraciclinas epímeras (</w:t>
      </w:r>
      <w:r>
        <w:rPr>
          <w:rFonts w:cs="Arial" w:ascii="Arial" w:hAnsi="Arial"/>
          <w:b/>
          <w:bCs/>
          <w:sz w:val="20"/>
        </w:rPr>
        <w:t>4</w:t>
      </w:r>
      <w:r>
        <w:rPr>
          <w:rFonts w:cs="Arial" w:ascii="Arial" w:hAnsi="Arial"/>
          <w:sz w:val="20"/>
        </w:rPr>
        <w:t xml:space="preserve"> y </w:t>
      </w:r>
      <w:r>
        <w:rPr>
          <w:rFonts w:cs="Arial" w:ascii="Arial" w:hAnsi="Arial"/>
          <w:b/>
          <w:bCs/>
          <w:sz w:val="20"/>
        </w:rPr>
        <w:t>5</w:t>
      </w:r>
      <w:r>
        <w:rPr>
          <w:rFonts w:cs="Arial" w:ascii="Arial" w:hAnsi="Arial"/>
          <w:sz w:val="20"/>
        </w:rPr>
        <w:t>). Razone la formación de estos compuestos obtenidos.</w:t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center"/>
        <w:rPr/>
      </w:pPr>
      <w:r>
        <w:rPr/>
        <w:object w:dxaOrig="5976" w:dyaOrig="254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8.8pt;height:127.4pt" filled="f" o:ole="">
            <v:imagedata r:id="rId25" o:title=""/>
          </v:shape>
          <o:OLEObject Type="Embed" ProgID="" ShapeID="ole_rId24" DrawAspect="Content" ObjectID="_1716328541" r:id="rId24"/>
        </w:object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Qué  tetraciclinas son más estables frente a ácidos y por qué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.-</w:t>
      </w:r>
      <w:r>
        <w:rPr>
          <w:rFonts w:cs="Arial" w:ascii="Arial" w:hAnsi="Arial"/>
          <w:sz w:val="20"/>
        </w:rPr>
        <w:t xml:space="preserve"> El cloranfenicol es un inhibidor de la síntesis protéica. Se puede obtener a partir del proceso denominado”Parke-Davis”, que utiliza la p-nitroacetofenona como producto de partida. Complete el siguiente esquema sintétic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object w:dxaOrig="9416" w:dyaOrig="275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5.1pt;height:124.4pt" filled="f" o:ole="">
            <v:imagedata r:id="rId27" o:title=""/>
          </v:shape>
          <o:OLEObject Type="Embed" ProgID="" ShapeID="ole_rId26" DrawAspect="Content" ObjectID="_1549859861" r:id="rId26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12.-</w:t>
      </w:r>
      <w:r>
        <w:rPr/>
        <w:t xml:space="preserve">La actividad antibacteriana </w:t>
      </w:r>
      <w:r>
        <w:rPr>
          <w:i/>
          <w:iCs/>
        </w:rPr>
        <w:t>in vitro</w:t>
      </w:r>
      <w:r>
        <w:rPr/>
        <w:t xml:space="preserve"> de las sulfanilamidas de estructura </w:t>
      </w:r>
      <w:r>
        <w:rPr>
          <w:b/>
          <w:bCs/>
        </w:rPr>
        <w:t xml:space="preserve">1 </w:t>
      </w:r>
      <w:r>
        <w:rPr/>
        <w:t>puede describirse a través de las dos ecuaciones siguientes: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object w:dxaOrig="1816" w:dyaOrig="1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pt;margin-top:1.7pt;width:90.75pt;height:65.2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853326043" r:id="rId28"/>
        </w:object>
      </w:r>
    </w:p>
    <w:p>
      <w:pPr>
        <w:pStyle w:val="TextBody"/>
        <w:ind w:firstLine="708"/>
        <w:rPr/>
      </w:pPr>
      <w:r>
        <w:rPr/>
        <w:t>logA = -0,693pKa + 6,405</w:t>
        <w:tab/>
        <w:t>n = 25</w:t>
        <w:tab/>
        <w:t>r = 0,962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firstLine="708"/>
        <w:rPr/>
      </w:pPr>
      <w:r>
        <w:rPr/>
        <w:t>logA = 1,128</w:t>
      </w:r>
      <w:r>
        <w:rPr>
          <w:rFonts w:cs="Symbol" w:ascii="Symbol" w:hAnsi="Symbol"/>
        </w:rPr>
        <w:t></w:t>
      </w:r>
      <w:r>
        <w:rPr/>
        <w:t xml:space="preserve"> + 0,398</w:t>
        <w:tab/>
        <w:tab/>
        <w:t>n = 25</w:t>
        <w:tab/>
        <w:t>r = 0,97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¿Qué relación existe entre ambas ecuaciones?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De acuerdo con estas ecuaciones, se ha sugerido que la especie activa es la sulfonamida ionizada. ¿Por qué?. Escriba el equilibrio de ionización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¿Qué sustituyentes son los más adecuados para la actividad antibacteriana?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Si se estudia la actividad antibacteira </w:t>
      </w:r>
      <w:r>
        <w:rPr>
          <w:i/>
          <w:iCs/>
        </w:rPr>
        <w:t>in vivo</w:t>
      </w:r>
      <w:r>
        <w:rPr/>
        <w:t>, se observa una dependencia parabólica de la activada respecto al pKa. ¿Cómo puede explicarse esta observación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3.-</w:t>
        <w:tab/>
      </w:r>
      <w:r>
        <w:rPr>
          <w:rFonts w:cs="Arial" w:ascii="Arial" w:hAnsi="Arial"/>
          <w:sz w:val="20"/>
        </w:rPr>
        <w:t>a) Completar la siguiente secuencia sintétic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object w:dxaOrig="7040" w:dyaOrig="281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2pt;height:140.8pt" filled="f" o:ole="">
            <v:imagedata r:id="rId31" o:title=""/>
          </v:shape>
          <o:OLEObject Type="Embed" ProgID="" ShapeID="ole_rId30" DrawAspect="Content" ObjectID="_1345329959" r:id="rId30"/>
        </w:objec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Indicar qué tipo de actividad farmacológica cabe esperar del compuesto ( I ) obtenido     en esta síntesis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Explicar su modo de acción y los elementos esenciales de la estructura para dicha activid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4.- </w:t>
      </w:r>
      <w:r>
        <w:rPr>
          <w:rFonts w:cs="Arial" w:ascii="Arial" w:hAnsi="Arial"/>
          <w:sz w:val="20"/>
        </w:rPr>
        <w:t>El sulfatiazol es uno de los antibacterianos del grupo de las sulfamidas más ampliamente  prescrito. Proponer una secuencia para su síntesis a partir de anilina, cloroacetaldehido y los reactivos que considere oportunos.</w:t>
      </w:r>
    </w:p>
    <w:p>
      <w:pPr>
        <w:pStyle w:val="Normal"/>
        <w:jc w:val="center"/>
        <w:rPr/>
      </w:pPr>
      <w:r>
        <w:rPr/>
        <w:object w:dxaOrig="1912" w:dyaOrig="137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.6pt;height:68.8pt" filled="f" o:ole="">
            <v:imagedata r:id="rId33" o:title=""/>
          </v:shape>
          <o:OLEObject Type="Embed" ProgID="" ShapeID="ole_rId32" DrawAspect="Content" ObjectID="_124998312" r:id="rId3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39:00Z</dcterms:created>
  <dc:creator>jesus</dc:creator>
  <dc:description/>
  <dc:language>en-US</dc:language>
  <cp:lastModifiedBy>jesus</cp:lastModifiedBy>
  <cp:lastPrinted>2004-03-08T10:52:00Z</cp:lastPrinted>
  <dcterms:modified xsi:type="dcterms:W3CDTF">2004-03-08T17:40:00Z</dcterms:modified>
  <cp:revision>43</cp:revision>
  <dc:subject/>
  <dc:title>FÁRMACOS ANTIBACTERIANOS</dc:title>
</cp:coreProperties>
</file>