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OFERTAS CIENTIFICO TECNICA.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PARTE DOS: A ESCALA PILOTO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Estudio experimental de destilaciones especiales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Esta línea prevén contribuir a la comprobación experimental de les teorías mas recientes sobre destilación clásica y destilaciones especiales (extractiva, azeotròpica, etc.). Per esto se dispone de una columna, totalmente monitorizada, de 30 platos reales, con posibilidad de toma de muestras y  de medida de la temperatura en cada plato y con diferentes posibles puntos de entrada del alimentado. Esta configuración permiten 'análisis de les curvas residuales y las zonas de destilación de sistemas multicomponentes tanto a reflujo total como a condiciones normales de trabajo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br/>
      </w:r>
      <w:r>
        <w:rPr>
          <w:rFonts w:cs="Arial" w:ascii="Arial" w:hAnsi="Arial"/>
          <w:b/>
          <w:bCs/>
          <w:sz w:val="36"/>
          <w:szCs w:val="36"/>
        </w:rPr>
        <w:t>Campos de aplicació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(a) Estudio de destilaciones especiale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(b) Busca de los mejores disolvente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(c) Separación de mezclas azeotròpicas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headerReference w:type="default" r:id="rId2"/>
      <w:type w:val="nextPage"/>
      <w:pgSz w:w="11906" w:h="16838"/>
      <w:pgMar w:left="1560" w:right="1416" w:gutter="0" w:header="720" w:top="153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imes New Roman" w:ascii="Times New Roman" w:hAnsi="Times New Roman"/>
        <w:sz w:val="16"/>
      </w:rPr>
      <w:fldChar w:fldCharType="begin"/>
    </w:r>
    <w:r>
      <w:rPr>
        <w:rStyle w:val="PageNumber"/>
        <w:sz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rFonts w:cs="Times New Roman" w:ascii="Times New Roman" w:hAnsi="Times New Roman"/>
      </w:rPr>
      <w:t>1</w:t>
    </w:r>
    <w:r>
      <w:rPr>
        <w:rStyle w:val="PageNumber"/>
        <w:sz w:val="16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  <w:tab w:val="left" w:pos="7020" w:leader="none"/>
      </w:tabs>
      <w:spacing w:lineRule="auto" w:line="480"/>
      <w:ind w:firstLine="709"/>
      <w:jc w:val="both"/>
      <w:outlineLvl w:val="5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z w:val="24"/>
      <w:lang w:val="en-US"/>
    </w:rPr>
  </w:style>
  <w:style w:type="paragraph" w:styleId="Sangra3detindependiente">
    <w:name w:val="Sangría 3 de t. independiente"/>
    <w:basedOn w:val="Normal"/>
    <w:qFormat/>
    <w:pPr>
      <w:spacing w:lineRule="auto" w:line="480"/>
      <w:ind w:firstLine="709"/>
      <w:jc w:val="both"/>
    </w:pPr>
    <w:rPr>
      <w:sz w:val="24"/>
      <w:lang w:val="en-US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b/>
      <w:sz w:val="24"/>
      <w:lang w:val="en-US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24"/>
      <w:lang w:val="en-US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 w:val="24"/>
      <w:lang w:val="en-GB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567"/>
      <w:jc w:val="both"/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15:00Z</dcterms:created>
  <dc:creator>Enginyeria Química</dc:creator>
  <dc:description/>
  <cp:keywords/>
  <dc:language>en-US</dc:language>
  <cp:lastModifiedBy>NELSON</cp:lastModifiedBy>
  <cp:lastPrinted>2006-06-10T17:00:00Z</cp:lastPrinted>
  <dcterms:modified xsi:type="dcterms:W3CDTF">2009-10-01T09:52:00Z</dcterms:modified>
  <cp:revision>4</cp:revision>
  <dc:subject/>
  <dc:title>PHASE EQUILIBRIUM PROPERTIES OF AZEOTROPIC MIXTURES: AZEOTROPE PRESSURE SENSITIVITY AND ADDITION OF ENTRAINERS ANALYSIS</dc:title>
</cp:coreProperties>
</file>