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VISTA CIENTIFICA FLUID PHASE EQUILIBRIA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lang w:val="en-GB"/>
        </w:rPr>
        <w:t>“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Isobaric vapour–liquid equilibria for binary systems of 2-butanone with ethanol, 1-propanol, and 2-propanol at 20 and 101.3 kPa</w:t>
        </w:r>
      </w:hyperlink>
      <w:r>
        <w:rPr>
          <w:rFonts w:cs="Arial" w:ascii="Arial" w:hAnsi="Arial"/>
          <w:color w:val="000000"/>
          <w:u w:val="single"/>
          <w:lang w:val="en-GB"/>
        </w:rPr>
        <w:t>”</w:t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270, Issues 1-2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25 August 2008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62-68</w:t>
      </w:r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b/>
          <w:bCs/>
          <w:color w:val="FF0000"/>
          <w:u w:val="single"/>
          <w:lang w:val="en-GB"/>
        </w:rPr>
        <w:t>Nelson F</w:t>
      </w:r>
      <w:r>
        <w:rPr>
          <w:rFonts w:cs="Arial" w:ascii="Arial" w:hAnsi="Arial"/>
          <w:color w:val="000000"/>
          <w:u w:val="single"/>
          <w:lang w:val="en-GB"/>
        </w:rPr>
        <w:t>.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 xml:space="preserve"> Martínez</w:t>
      </w:r>
      <w:r>
        <w:rPr>
          <w:rFonts w:cs="Arial" w:ascii="Arial" w:hAnsi="Arial"/>
          <w:color w:val="000000"/>
          <w:u w:val="single"/>
          <w:lang w:val="en-GB"/>
        </w:rPr>
        <w:t>, Estela Lladosa, MCruz Burguet, Juan B. Montón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lang w:val="en-GB"/>
        </w:rPr>
        <w:t>“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Isobaric vapour–liquid equilibria for the binary systems 4-methyl-2-pentanone + 1-butanol and + 2-butanol at 20 and 101.3 kPa</w:t>
        </w:r>
      </w:hyperlink>
      <w:r>
        <w:rPr>
          <w:rFonts w:cs="Arial" w:ascii="Arial" w:hAnsi="Arial"/>
          <w:color w:val="000000"/>
          <w:u w:val="single"/>
          <w:lang w:val="en-GB"/>
        </w:rPr>
        <w:t>”</w:t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277, Issue 1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15 March 2009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49-54</w:t>
      </w:r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b/>
          <w:bCs/>
          <w:color w:val="FF0000"/>
          <w:u w:val="single"/>
          <w:lang w:val="en-GB"/>
        </w:rPr>
        <w:t>Nelson F</w:t>
      </w:r>
      <w:r>
        <w:rPr>
          <w:rFonts w:cs="Arial" w:ascii="Arial" w:hAnsi="Arial"/>
          <w:color w:val="000000"/>
          <w:u w:val="single"/>
          <w:lang w:val="en-GB"/>
        </w:rPr>
        <w:t>.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 xml:space="preserve"> Martínez</w:t>
      </w:r>
      <w:r>
        <w:rPr>
          <w:rFonts w:cs="Arial" w:ascii="Arial" w:hAnsi="Arial"/>
          <w:color w:val="000000"/>
          <w:u w:val="single"/>
          <w:lang w:val="en-GB"/>
        </w:rPr>
        <w:t>, Estela Lladosa, MªCruz Burguet, Juan B. Montón, Marlen Yazimon</w:t>
      </w:r>
    </w:p>
    <w:p>
      <w:pPr>
        <w:pStyle w:val="Normal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0000FF"/>
            <w:u w:val="single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“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 xml:space="preserve">Effect of pressure and the capability of 2-methoxyethanol as a solvent in the behaviour of a diisopropyl ether–isopropyl alcohol azeotropic mixture” [Fluid Phase Equilib.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262 (2007) 271–279]</w:t>
        </w:r>
      </w:hyperlink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i/>
          <w:iCs/>
          <w:color w:val="000000"/>
          <w:u w:val="single"/>
        </w:rPr>
        <w:t>Fluid Phase Equilibria</w:t>
      </w:r>
      <w:r>
        <w:rPr>
          <w:rFonts w:cs="Arial" w:ascii="Arial" w:hAnsi="Arial"/>
          <w:color w:val="000000"/>
          <w:u w:val="single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</w:rPr>
        <w:t>Volume 263, Issue 2</w:t>
      </w:r>
      <w:r>
        <w:rPr>
          <w:rFonts w:cs="Arial" w:ascii="Arial" w:hAnsi="Arial"/>
          <w:color w:val="000000"/>
          <w:u w:val="single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</w:rPr>
        <w:t>15 February 2008</w:t>
      </w:r>
      <w:r>
        <w:rPr>
          <w:rFonts w:cs="Arial" w:ascii="Arial" w:hAnsi="Arial"/>
          <w:color w:val="000000"/>
          <w:u w:val="single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</w:rPr>
        <w:t>Page 236</w:t>
      </w:r>
      <w:r>
        <w:rPr>
          <w:rFonts w:cs="Arial" w:ascii="Arial" w:hAnsi="Arial"/>
          <w:color w:val="000000"/>
          <w:u w:val="single"/>
        </w:rPr>
        <w:br/>
        <w:t xml:space="preserve">Estela Lladosa, </w:t>
      </w:r>
      <w:r>
        <w:rPr>
          <w:rFonts w:cs="Arial" w:ascii="Arial" w:hAnsi="Arial"/>
          <w:b/>
          <w:bCs/>
          <w:color w:val="FF0000"/>
          <w:u w:val="single"/>
        </w:rPr>
        <w:t>Juan B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 xml:space="preserve"> Montón</w:t>
      </w:r>
      <w:r>
        <w:rPr>
          <w:rFonts w:cs="Arial" w:ascii="Arial" w:hAnsi="Arial"/>
          <w:color w:val="000000"/>
          <w:u w:val="single"/>
        </w:rPr>
        <w:t>, MCruz Burguet, Rosa Muñoz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sobaric vapour–liquid equilibria for the binary systems 4-methyl-2-pentanone + 1-butanol and + 2-butanol at 20 and 101.3 kPa</w:t>
        </w:r>
      </w:hyperlink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i/>
          <w:iCs/>
          <w:color w:val="000000"/>
          <w:u w:val="single"/>
        </w:rPr>
        <w:t>Fluid Phase Equilibria</w:t>
      </w:r>
      <w:r>
        <w:rPr>
          <w:rFonts w:cs="Arial" w:ascii="Arial" w:hAnsi="Arial"/>
          <w:color w:val="000000"/>
          <w:u w:val="single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</w:rPr>
        <w:t>Volume 277, Issue 1</w:t>
      </w:r>
      <w:r>
        <w:rPr>
          <w:rFonts w:cs="Arial" w:ascii="Arial" w:hAnsi="Arial"/>
          <w:color w:val="000000"/>
          <w:u w:val="single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</w:rPr>
        <w:t>15 March 2009</w:t>
      </w:r>
      <w:r>
        <w:rPr>
          <w:rFonts w:cs="Arial" w:ascii="Arial" w:hAnsi="Arial"/>
          <w:color w:val="000000"/>
          <w:u w:val="single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</w:rPr>
        <w:t>Pages 49-54</w:t>
      </w:r>
      <w:r>
        <w:rPr>
          <w:rFonts w:cs="Arial" w:ascii="Arial" w:hAnsi="Arial"/>
          <w:color w:val="000000"/>
          <w:u w:val="single"/>
        </w:rPr>
        <w:br/>
        <w:t xml:space="preserve">Nelson F. Martínez, Estela Lladosa, MªCruz Burguet, </w:t>
      </w:r>
      <w:r>
        <w:rPr>
          <w:rFonts w:cs="Arial" w:ascii="Arial" w:hAnsi="Arial"/>
          <w:b/>
          <w:bCs/>
          <w:color w:val="FF0000"/>
          <w:u w:val="single"/>
        </w:rPr>
        <w:t>Juan B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b/>
          <w:bCs/>
          <w:color w:val="FF0000"/>
          <w:u w:val="single"/>
        </w:rPr>
        <w:t xml:space="preserve"> Montón</w:t>
      </w:r>
      <w:r>
        <w:rPr>
          <w:rFonts w:cs="Arial" w:ascii="Arial" w:hAnsi="Arial"/>
          <w:color w:val="000000"/>
          <w:u w:val="single"/>
        </w:rPr>
        <w:t>, Marlen Yazim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  <w:lang w:val="en-GB"/>
        </w:rPr>
        <w:t>“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Effect of pressure and the capability of 2-methoxyethanol as a solvent in the behaviour of a diisopropyl ether–isopropyl alcohol azeotropic mixture</w:t>
        </w:r>
      </w:hyperlink>
      <w:r>
        <w:rPr>
          <w:rFonts w:cs="Arial" w:ascii="Arial" w:hAnsi="Arial"/>
          <w:color w:val="000000"/>
          <w:u w:val="single"/>
          <w:lang w:val="en-GB"/>
        </w:rPr>
        <w:t>”</w:t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262, Issues 1-2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15 December 2007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271-279</w:t>
      </w:r>
      <w:r>
        <w:rPr>
          <w:rFonts w:cs="Arial" w:ascii="Arial" w:hAnsi="Arial"/>
          <w:color w:val="000000"/>
          <w:u w:val="single"/>
          <w:lang w:val="en-GB"/>
        </w:rPr>
        <w:br/>
        <w:t xml:space="preserve">Estela Lladosa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Juan B</w:t>
      </w:r>
      <w:r>
        <w:rPr>
          <w:rFonts w:cs="Arial" w:ascii="Arial" w:hAnsi="Arial"/>
          <w:color w:val="000000"/>
          <w:u w:val="single"/>
          <w:lang w:val="en-GB"/>
        </w:rPr>
        <w:t>.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 xml:space="preserve"> Montón</w:t>
      </w:r>
      <w:r>
        <w:rPr>
          <w:rFonts w:cs="Arial" w:ascii="Arial" w:hAnsi="Arial"/>
          <w:color w:val="000000"/>
          <w:u w:val="single"/>
          <w:lang w:val="en-GB"/>
        </w:rPr>
        <w:t>, MªCruz Burguet, Rosa Muñoz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 xml:space="preserve">Densities, refractive indices, and derived excess properties of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GB"/>
          </w:rPr>
          <w:t>tert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 xml:space="preserve">-butyl alcohol, methyl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GB"/>
          </w:rPr>
          <w:t>tert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-butyl ether and 2-methylpentane binary and ternary systems at 303.15 K</w:t>
        </w:r>
      </w:hyperlink>
      <w:r>
        <w:rPr>
          <w:rFonts w:cs="Arial" w:ascii="Arial" w:hAnsi="Arial"/>
          <w:color w:val="000000"/>
          <w:u w:val="single"/>
          <w:lang w:val="en-GB"/>
        </w:rPr>
        <w:t>”</w:t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167, Issue 1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4 January 2000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99-111</w:t>
      </w:r>
      <w:r>
        <w:rPr>
          <w:rFonts w:cs="Arial" w:ascii="Arial" w:hAnsi="Arial"/>
          <w:color w:val="000000"/>
          <w:u w:val="single"/>
          <w:lang w:val="en-GB"/>
        </w:rPr>
        <w:br/>
        <w:t xml:space="preserve">Rosa Muñoz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M. Cruz</w:t>
      </w:r>
      <w:r>
        <w:rPr>
          <w:rFonts w:cs="Arial" w:ascii="Arial" w:hAnsi="Arial"/>
          <w:color w:val="000000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Burguet</w:t>
      </w:r>
      <w:r>
        <w:rPr>
          <w:rFonts w:cs="Arial" w:ascii="Arial" w:hAnsi="Arial"/>
          <w:color w:val="000000"/>
          <w:u w:val="single"/>
          <w:lang w:val="en-GB"/>
        </w:rPr>
        <w:t>, V. Martínez-Soria, Renata Nogueira de Araújo</w:t>
      </w:r>
    </w:p>
    <w:p>
      <w:pPr>
        <w:pStyle w:val="Normal"/>
        <w:rPr>
          <w:rFonts w:ascii="Arial" w:hAnsi="Arial" w:cs="Arial"/>
          <w:color w:val="000000"/>
          <w:u w:val="single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Phase equilibria in the systems 3-methylpentane + methylcyclohexane, diisopropyl ether + methylcyclohexane and 3-methylpentane + diisopropyl ether + methylcyclohexane at 101.3 kPa</w:t>
        </w:r>
      </w:hyperlink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s 194-197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30 March 2002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957-968</w:t>
      </w:r>
      <w:r>
        <w:rPr>
          <w:rFonts w:cs="Arial" w:ascii="Arial" w:hAnsi="Arial"/>
          <w:color w:val="000000"/>
          <w:u w:val="single"/>
          <w:lang w:val="en-GB"/>
        </w:rPr>
        <w:br/>
        <w:t xml:space="preserve">Sonia Loras, Antonio Aucejo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Rosa Muñoz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 xml:space="preserve">Densities, refractive indices, and derived excess properties of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GB"/>
          </w:rPr>
          <w:t>tert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 xml:space="preserve">-butyl alcohol, methyl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GB"/>
          </w:rPr>
          <w:t>tert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-butyl ether and 2-methylpentane binary and ternary systems at 303.15 K</w:t>
        </w:r>
      </w:hyperlink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167, Issue 1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4 January 2000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99-111</w:t>
      </w:r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b/>
          <w:bCs/>
          <w:color w:val="FF0000"/>
          <w:u w:val="single"/>
          <w:lang w:val="en-GB"/>
        </w:rPr>
        <w:t>Rosa Muñoz</w:t>
      </w:r>
      <w:r>
        <w:rPr>
          <w:rFonts w:cs="Arial" w:ascii="Arial" w:hAnsi="Arial"/>
          <w:color w:val="000000"/>
          <w:u w:val="single"/>
          <w:lang w:val="en-GB"/>
        </w:rPr>
        <w:t>, M. Cruz Burguet, V. Martínez-Soria, Renata Nogueira de Araújo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Isobaric vapor–liquid equilibrium for binary and ternary mixtures of 2-methyl-2-propanol+methyl 1,1-dimethylpropyl ether+2,2,4-trimethylpentane</w:t>
        </w:r>
      </w:hyperlink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175, Issues 1-2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1 October 2000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 xml:space="preserve">Pages 125-138 </w:t>
      </w:r>
      <w:r>
        <w:rPr>
          <w:rFonts w:cs="Arial" w:ascii="Arial" w:hAnsi="Arial"/>
          <w:color w:val="000000"/>
          <w:u w:val="single"/>
          <w:lang w:val="en-GB"/>
        </w:rPr>
        <w:t xml:space="preserve">Sonia Loras, Antonio Aucejo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Rosa Muñoz</w:t>
      </w:r>
      <w:r>
        <w:rPr>
          <w:rFonts w:cs="Arial" w:ascii="Arial" w:hAnsi="Arial"/>
          <w:color w:val="000000"/>
          <w:u w:val="single"/>
          <w:lang w:val="en-GB"/>
        </w:rPr>
        <w:t>, Javier de la Torre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Isobaric vapor–liquid equilibrium for binary and ternary mixtures of ethanol+2-methyl-2-propanol and 2-methylpentane+ethanol+2-methyl-2-propanol</w:t>
        </w:r>
      </w:hyperlink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162, Issues 1-2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August 1999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241-252</w:t>
      </w:r>
      <w:r>
        <w:rPr>
          <w:rFonts w:cs="Arial" w:ascii="Arial" w:hAnsi="Arial"/>
          <w:color w:val="000000"/>
          <w:u w:val="single"/>
          <w:lang w:val="en-GB"/>
        </w:rPr>
        <w:br/>
        <w:t xml:space="preserve">Antonio Aucejo, Sonia Loras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Rosa Muñoz</w:t>
      </w:r>
      <w:r>
        <w:rPr>
          <w:rFonts w:cs="Arial" w:ascii="Arial" w:hAnsi="Arial"/>
          <w:color w:val="000000"/>
          <w:u w:val="single"/>
          <w:lang w:val="en-GB"/>
        </w:rPr>
        <w:t>, Luis Miguel Ordoñez</w:t>
      </w:r>
    </w:p>
    <w:p>
      <w:pPr>
        <w:pStyle w:val="Normal"/>
        <w:rPr>
          <w:rFonts w:ascii="Arial" w:hAnsi="Arial" w:cs="Arial"/>
          <w:color w:val="000000"/>
          <w:u w:val="single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Vapor–liquid equilibria in the systems 3-methylpentane+methyl 1,1-dimethylethyl ether and 3-methylpentane+methyl 1,1-dimethylpropyl ether at 101.3 kPa</w:t>
        </w:r>
      </w:hyperlink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156, Issues 1-2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15 March 1999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185-195</w:t>
      </w:r>
      <w:r>
        <w:rPr>
          <w:rFonts w:cs="Arial" w:ascii="Arial" w:hAnsi="Arial"/>
          <w:color w:val="000000"/>
          <w:u w:val="single"/>
          <w:lang w:val="en-GB"/>
        </w:rPr>
        <w:br/>
        <w:t xml:space="preserve">Sonia Loras, Antonio Aucejo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Rosa Muñoz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Isobaric vapor–liquid equilibrium for binary mixtures of 2-methylpentane+ethanol and +2-methyl-2-propanol</w:t>
        </w:r>
      </w:hyperlink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156, Issues 1-2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15 March 1999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173-183</w:t>
      </w:r>
      <w:r>
        <w:rPr>
          <w:rFonts w:cs="Arial" w:ascii="Arial" w:hAnsi="Arial"/>
          <w:color w:val="000000"/>
          <w:u w:val="single"/>
          <w:lang w:val="en-GB"/>
        </w:rPr>
        <w:br/>
        <w:t xml:space="preserve">Antonio Aucejo, Sonia Loras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Rosa Muñoz</w:t>
      </w:r>
      <w:r>
        <w:rPr>
          <w:rFonts w:cs="Arial" w:ascii="Arial" w:hAnsi="Arial"/>
          <w:color w:val="000000"/>
          <w:u w:val="single"/>
          <w:lang w:val="en-GB"/>
        </w:rPr>
        <w:t>, Luis Miguel Ordoñez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 xml:space="preserve">Isobaric vapor–liquid equilibrium for ternary mixtures of ethanol and methylcyclohexane with 3-methylpentane and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GB"/>
          </w:rPr>
          <w:t>tert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-butyl alcohol at 101.3 kPa</w:t>
        </w:r>
      </w:hyperlink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261, Issues 1-2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1 December 2007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104-110</w:t>
      </w:r>
      <w:r>
        <w:rPr>
          <w:rFonts w:cs="Arial" w:ascii="Arial" w:hAnsi="Arial"/>
          <w:color w:val="000000"/>
          <w:u w:val="single"/>
          <w:lang w:val="en-GB"/>
        </w:rPr>
        <w:br/>
        <w:t xml:space="preserve">María del Carmen Sánchez-Russinyol, Antonio Aucejo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Sonia Loras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Isobaric vapor–liquid equilibrium for binary mixtures of 1-hexene + 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GB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GB"/>
          </w:rPr>
          <w:t>-hexane and cyclohexane + cyclohexene at 30, 60 and 101.3 kPa</w:t>
        </w:r>
      </w:hyperlink>
      <w:r>
        <w:rPr>
          <w:rFonts w:cs="Arial" w:ascii="Arial" w:hAnsi="Arial"/>
          <w:color w:val="000000"/>
          <w:u w:val="single"/>
          <w:lang w:val="en-GB"/>
        </w:rPr>
        <w:br/>
      </w:r>
      <w:r>
        <w:rPr>
          <w:rFonts w:cs="Arial" w:ascii="Arial" w:hAnsi="Arial"/>
          <w:i/>
          <w:iCs/>
          <w:color w:val="000000"/>
          <w:u w:val="single"/>
          <w:lang w:val="en-GB"/>
        </w:rPr>
        <w:t>Fluid Phase Equilibria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Volume 279, Issue 1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15 May 2009</w:t>
      </w:r>
      <w:r>
        <w:rPr>
          <w:rFonts w:cs="Arial" w:ascii="Arial" w:hAnsi="Arial"/>
          <w:color w:val="000000"/>
          <w:u w:val="single"/>
          <w:lang w:val="en-GB"/>
        </w:rPr>
        <w:t xml:space="preserve">, </w:t>
      </w:r>
      <w:r>
        <w:rPr>
          <w:rFonts w:cs="Arial" w:ascii="Arial" w:hAnsi="Arial"/>
          <w:i/>
          <w:iCs/>
          <w:color w:val="000000"/>
          <w:u w:val="single"/>
          <w:lang w:val="en-GB"/>
        </w:rPr>
        <w:t>Pages 11-16</w:t>
      </w:r>
      <w:r>
        <w:rPr>
          <w:rFonts w:cs="Arial" w:ascii="Arial" w:hAnsi="Arial"/>
          <w:color w:val="000000"/>
          <w:u w:val="single"/>
          <w:lang w:val="en-GB"/>
        </w:rPr>
        <w:br/>
        <w:t xml:space="preserve">Beatriz Marrufo, Antonio Aucejo, Margarita Sanchotello,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Sonia L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TG2-4STB0F5-1&amp;_user=10&amp;_coverDate=08%2F25%2F2008&amp;_alid=1030759136&amp;_rdoc=1&amp;_fmt=high&amp;_orig=search&amp;_cdi=5242&amp;_sort=r&amp;_docanchor=&amp;view=c&amp;_ct=2&amp;_acct=C000050221&amp;_version=1&amp;_urlVersion=0&amp;_userid=10&amp;md5=5dfd2702fb1c6ab8ffd9f669713555b5" TargetMode="External"/><Relationship Id="rId3" Type="http://schemas.openxmlformats.org/officeDocument/2006/relationships/hyperlink" Target="http://www.sciencedirect.com/science?_ob=ArticleURL&amp;_udi=B6TG2-4TYYS84-3&amp;_user=10&amp;_coverDate=03%2F15%2F2009&amp;_alid=1030759136&amp;_rdoc=2&amp;_fmt=high&amp;_orig=search&amp;_cdi=5242&amp;_sort=r&amp;_docanchor=&amp;view=c&amp;_ct=2&amp;_acct=C000050221&amp;_version=1&amp;_urlVersion=0&amp;_userid=10&amp;md5=9c07c715c0044634be23004b67c2e35a" TargetMode="External"/><Relationship Id="rId4" Type="http://schemas.openxmlformats.org/officeDocument/2006/relationships/hyperlink" Target="http://www.sciencedirect.com/science?_ob=ArticleURL&amp;_udi=B6TG2-4RFKKK1-1&amp;_user=10&amp;_coverDate=02%2F15%2F2008&amp;_alid=1030763718&amp;_rdoc=1&amp;_fmt=high&amp;_orig=search&amp;_cdi=5242&amp;_sort=r&amp;_docanchor=&amp;view=c&amp;_ct=4&amp;_acct=C000050221&amp;_version=1&amp;_urlVersion=0&amp;_userid=10&amp;md5=c0c0d9c4aa3bc062cca759d5942b3e07" TargetMode="External"/><Relationship Id="rId5" Type="http://schemas.openxmlformats.org/officeDocument/2006/relationships/hyperlink" Target="http://www.sciencedirect.com/science?_ob=ArticleURL&amp;_udi=B6TG2-4TYYS84-3&amp;_user=10&amp;_coverDate=03%2F15%2F2009&amp;_alid=1030763718&amp;_rdoc=2&amp;_fmt=high&amp;_orig=search&amp;_cdi=5242&amp;_sort=r&amp;_docanchor=&amp;view=c&amp;_ct=4&amp;_acct=C000050221&amp;_version=1&amp;_urlVersion=0&amp;_userid=10&amp;md5=c32337f2f523dfeb2849026b726469b3" TargetMode="External"/><Relationship Id="rId6" Type="http://schemas.openxmlformats.org/officeDocument/2006/relationships/hyperlink" Target="http://www.sciencedirect.com/science?_ob=ArticleURL&amp;_udi=B6TG2-4PSK8TX-1&amp;_user=10&amp;_coverDate=12%2F15%2F2007&amp;_alid=1030763718&amp;_rdoc=4&amp;_fmt=high&amp;_orig=search&amp;_cdi=5242&amp;_sort=r&amp;_docanchor=&amp;view=c&amp;_ct=4&amp;_acct=C000050221&amp;_version=1&amp;_urlVersion=0&amp;_userid=10&amp;md5=670a326cf2742a1a117ea7dd58a28afb" TargetMode="External"/><Relationship Id="rId7" Type="http://schemas.openxmlformats.org/officeDocument/2006/relationships/hyperlink" Target="http://www.sciencedirect.com/science?_ob=ArticleURL&amp;_udi=B6TG2-3YHG8Y9-7&amp;_user=10&amp;_coverDate=01%2F04%2F2000&amp;_alid=1030771940&amp;_rdoc=1&amp;_fmt=high&amp;_orig=search&amp;_cdi=5242&amp;_sort=r&amp;_docanchor=&amp;view=c&amp;_ct=1&amp;_acct=C000050221&amp;_version=1&amp;_urlVersion=0&amp;_userid=10&amp;md5=442dea67863605f27c81be7d6092a0d0" TargetMode="External"/><Relationship Id="rId8" Type="http://schemas.openxmlformats.org/officeDocument/2006/relationships/hyperlink" Target="http://www.sciencedirect.com/science?_ob=ArticleURL&amp;_udi=B6TG2-44GMD2D-4&amp;_user=10&amp;_coverDate=03%2F30%2F2002&amp;_alid=1030773190&amp;_rdoc=2&amp;_fmt=high&amp;_orig=search&amp;_cdi=5242&amp;_sort=r&amp;_docanchor=&amp;view=c&amp;_ct=8&amp;_acct=C000050221&amp;_version=1&amp;_urlVersion=0&amp;_userid=10&amp;md5=c9d90f465f6d1ef6ed44f957005dd2ea" TargetMode="External"/><Relationship Id="rId9" Type="http://schemas.openxmlformats.org/officeDocument/2006/relationships/hyperlink" Target="http://www.sciencedirect.com/science?_ob=ArticleURL&amp;_udi=B6TG2-3YHG8Y9-7&amp;_user=10&amp;_coverDate=01%2F04%2F2000&amp;_alid=1030773190&amp;_rdoc=3&amp;_fmt=high&amp;_orig=search&amp;_cdi=5242&amp;_sort=r&amp;_docanchor=&amp;view=c&amp;_ct=8&amp;_acct=C000050221&amp;_version=1&amp;_urlVersion=0&amp;_userid=10&amp;md5=53bac905c75b2d084fd254b007363fb0" TargetMode="External"/><Relationship Id="rId10" Type="http://schemas.openxmlformats.org/officeDocument/2006/relationships/hyperlink" Target="http://www.sciencedirect.com/science?_ob=ArticleURL&amp;_udi=B6TG2-41SBGM1-D&amp;_user=10&amp;_coverDate=10%2F01%2F2000&amp;_alid=1030773190&amp;_rdoc=4&amp;_fmt=high&amp;_orig=search&amp;_cdi=5242&amp;_sort=r&amp;_docanchor=&amp;view=c&amp;_ct=8&amp;_acct=C000050221&amp;_version=1&amp;_urlVersion=0&amp;_userid=10&amp;md5=ca7d2d97c72747c5a7daa7dd673f3caf" TargetMode="External"/><Relationship Id="rId11" Type="http://schemas.openxmlformats.org/officeDocument/2006/relationships/hyperlink" Target="http://www.sciencedirect.com/science?_ob=ArticleURL&amp;_udi=B6TG2-3X3BVJ5-M&amp;_user=10&amp;_coverDate=08%2F31%2F1999&amp;_alid=1030773190&amp;_rdoc=5&amp;_fmt=high&amp;_orig=search&amp;_cdi=5242&amp;_sort=r&amp;_docanchor=&amp;view=c&amp;_ct=8&amp;_acct=C000050221&amp;_version=1&amp;_urlVersion=0&amp;_userid=10&amp;md5=55875b5524b5f2ee14c716e189062e61" TargetMode="External"/><Relationship Id="rId12" Type="http://schemas.openxmlformats.org/officeDocument/2006/relationships/hyperlink" Target="http://www.sciencedirect.com/science?_ob=ArticleURL&amp;_udi=B6TG2-3W4Y2KW-H&amp;_user=10&amp;_coverDate=03%2F15%2F1999&amp;_alid=1030773190&amp;_rdoc=6&amp;_fmt=high&amp;_orig=search&amp;_cdi=5242&amp;_sort=r&amp;_docanchor=&amp;view=c&amp;_ct=8&amp;_acct=C000050221&amp;_version=1&amp;_urlVersion=0&amp;_userid=10&amp;md5=4831c205a01ca921cbce15ae92188037" TargetMode="External"/><Relationship Id="rId13" Type="http://schemas.openxmlformats.org/officeDocument/2006/relationships/hyperlink" Target="http://www.sciencedirect.com/science?_ob=ArticleURL&amp;_udi=B6TG2-3W4Y2KW-G&amp;_user=10&amp;_coverDate=03%2F15%2F1999&amp;_alid=1030773190&amp;_rdoc=7&amp;_fmt=high&amp;_orig=search&amp;_cdi=5242&amp;_sort=r&amp;_docanchor=&amp;view=c&amp;_ct=8&amp;_acct=C000050221&amp;_version=1&amp;_urlVersion=0&amp;_userid=10&amp;md5=8e75113b4ee512d2948d5676b470e517" TargetMode="External"/><Relationship Id="rId14" Type="http://schemas.openxmlformats.org/officeDocument/2006/relationships/hyperlink" Target="http://www.sciencedirect.com/science?_ob=ArticleURL&amp;_udi=B6TG2-4P1G9MC-1&amp;_user=10&amp;_coverDate=12%2F01%2F2007&amp;_alid=1030782531&amp;_rdoc=3&amp;_fmt=high&amp;_orig=search&amp;_cdi=5242&amp;_docanchor=&amp;view=c&amp;_ct=7&amp;_acct=C000050221&amp;_version=1&amp;_urlVersion=0&amp;_userid=10&amp;md5=429e34fe9ddbdd63fdefde429b33dce6" TargetMode="External"/><Relationship Id="rId15" Type="http://schemas.openxmlformats.org/officeDocument/2006/relationships/hyperlink" Target="http://www.sciencedirect.com/science?_ob=ArticleURL&amp;_udi=B6TG2-4V7MSGS-1&amp;_user=10&amp;_coverDate=05%2F15%2F2009&amp;_alid=1030782531&amp;_rdoc=7&amp;_fmt=high&amp;_orig=search&amp;_cdi=5242&amp;_docanchor=&amp;view=c&amp;_ct=7&amp;_acct=C000050221&amp;_version=1&amp;_urlVersion=0&amp;_userid=10&amp;md5=1a6343dae7d9edec32812199ce2c3e0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4:00Z</dcterms:created>
  <dc:creator>NELSON</dc:creator>
  <dc:description/>
  <cp:keywords/>
  <dc:language>en-US</dc:language>
  <cp:lastModifiedBy>NELSON</cp:lastModifiedBy>
  <dcterms:modified xsi:type="dcterms:W3CDTF">2009-11-02T08:42:00Z</dcterms:modified>
  <cp:revision>6</cp:revision>
  <dc:subject/>
  <dc:title>Isobaric vapour–liquid equilibria for binary systems of 2-butanone with ethanol, 1-propanol, and 2-propanol at 20 and 101</dc:title>
</cp:coreProperties>
</file>