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és nombres prim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streu que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és un nombre primer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) aleshores els nombres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.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donen residus diferents quan es divideixen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CACIÓ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ngueu en compte que si p,q i r són nombres naturals tals que p és un divisor del producte qr i m.c.d(p,q)=1, aleshores p és un divisor de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u per reducció a l’abs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CIÓ:</w:t>
      </w:r>
    </w:p>
    <w:p>
      <w:pPr>
        <w:pStyle w:val="Normal"/>
        <w:rPr/>
      </w:pPr>
      <w:r>
        <w:rPr/>
        <w:t xml:space="preserve">Si existiren dos nombres naturals j,k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tals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és a dir, donen el mateix residu al dividir-los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leshores la diferència serà un múltipl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per tant podem escriure: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 xml:space="preserve">, per alg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lang w:val="en-GB"/>
        </w:rPr>
        <w:t>, aleshores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ixò significa qu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>divideix a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”, però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és primer, tenint en compte la indicació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divideix a “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”, per tant existeix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, posant això en l’equació anterior: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doncs en cas contra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en la igualtat anterior podem suprimir el nombre a i per tant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com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hom té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i a més a m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divideix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ixò contradiu la hipòtesi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s prim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23:00Z</dcterms:created>
  <dc:creator>Zacarias</dc:creator>
  <dc:description/>
  <dc:language>en-US</dc:language>
  <cp:lastModifiedBy>Didac</cp:lastModifiedBy>
  <dcterms:modified xsi:type="dcterms:W3CDTF">2007-11-11T10:45:00Z</dcterms:modified>
  <cp:revision>2</cp:revision>
  <dc:subject/>
  <dc:title>Més nombres primers</dc:title>
</cp:coreProperties>
</file>