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8574405</wp:posOffset>
                </wp:positionV>
                <wp:extent cx="566991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6929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106" w:firstLine="284"/>
                              <w:jc w:val="right"/>
                              <w:rPr>
                                <w:rFonts w:ascii="Futura Md BT;Arial Black" w:hAnsi="Futura Md BT;Arial Black" w:cs="Futura Md BT;Arial Black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Md BT;Arial Black" w:ascii="Futura Md BT;Arial Black" w:hAnsi="Futura Md BT;Arial Black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06" w:firstLine="284"/>
                              <w:jc w:val="right"/>
                              <w:rPr>
                                <w:rFonts w:ascii="Futura Md BT;Arial Black" w:hAnsi="Futura Md BT;Arial Black" w:cs="Futura Md BT;Arial Black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Md BT;Arial Black" w:ascii="Futura Md BT;Arial Black" w:hAnsi="Futura Md BT;Arial Black"/>
                                <w:b/>
                                <w:color w:val="FFFFFF"/>
                                <w:sz w:val="36"/>
                              </w:rPr>
                              <w:t>ESTRUCTURA ORGANITZATIV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446.45pt;height:52.7pt;mso-wrap-distance-left:9.05pt;mso-wrap-distance-right:9.05pt;mso-wrap-distance-top:0pt;mso-wrap-distance-bottom:0pt;margin-top:675.15pt;mso-position-vertical-relative:text;margin-left: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567" w:right="106" w:firstLine="284"/>
                        <w:jc w:val="right"/>
                        <w:rPr>
                          <w:rFonts w:ascii="Futura Md BT;Arial Black" w:hAnsi="Futura Md BT;Arial Black" w:cs="Futura Md BT;Arial Black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Futura Md BT;Arial Black" w:ascii="Futura Md BT;Arial Black" w:hAnsi="Futura Md BT;Arial Black"/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567" w:right="106" w:firstLine="284"/>
                        <w:jc w:val="right"/>
                        <w:rPr>
                          <w:rFonts w:ascii="Futura Md BT;Arial Black" w:hAnsi="Futura Md BT;Arial Black" w:cs="Futura Md BT;Arial Black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Futura Md BT;Arial Black" w:ascii="Futura Md BT;Arial Black" w:hAnsi="Futura Md BT;Arial Black"/>
                          <w:b/>
                          <w:color w:val="FFFFFF"/>
                          <w:sz w:val="36"/>
                        </w:rPr>
                        <w:t>ESTRUCTURA ORGANITZ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6375</wp:posOffset>
                </wp:positionH>
                <wp:positionV relativeFrom="margin">
                  <wp:posOffset>8714105</wp:posOffset>
                </wp:positionV>
                <wp:extent cx="69596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Futura XBlk BT;Arial Black" w:hAnsi="Futura XBlk BT;Arial Black" w:cs="Futura XBlk BT;Arial Black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Futura XBlk BT;Arial Black" w:ascii="Futura XBlk BT;Arial Black" w:hAnsi="Futura XBlk BT;Arial Black"/>
                                <w:color w:val="FFFFFF"/>
                                <w:sz w:val="56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8.3pt;mso-wrap-distance-left:9.05pt;mso-wrap-distance-right:9.05pt;mso-wrap-distance-top:0pt;mso-wrap-distance-bottom:0pt;margin-top:686.15pt;mso-position-vertical-relative:margin;margin-left:16.2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Indent"/>
                        <w:rPr>
                          <w:rFonts w:ascii="Futura XBlk BT;Arial Black" w:hAnsi="Futura XBlk BT;Arial Black" w:cs="Futura XBlk BT;Arial Black"/>
                          <w:color w:val="FFFFFF"/>
                          <w:sz w:val="56"/>
                        </w:rPr>
                      </w:pPr>
                      <w:r>
                        <w:rPr>
                          <w:rFonts w:cs="Futura XBlk BT;Arial Black" w:ascii="Futura XBlk BT;Arial Black" w:hAnsi="Futura XBlk BT;Arial Black"/>
                          <w:color w:val="FFFFFF"/>
                          <w:sz w:val="56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ESTRUCTURA ORGANITZATIVA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6990</wp:posOffset>
                </wp:positionV>
                <wp:extent cx="5760720" cy="916051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9160560"/>
                          <a:chOff x="0" y="0"/>
                          <a:chExt cx="5760720" cy="9160560"/>
                        </a:xfrm>
                      </wpg:grpSpPr>
                      <wps:wsp>
                        <wps:cNvSpPr txBox="1"/>
                        <wps:spPr>
                          <a:xfrm>
                            <a:off x="4206240" y="4169520"/>
                            <a:ext cx="155448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CRE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407808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FUN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DMINISTRATIVA</w:t>
                              </w:r>
                            </w:p>
                          </w:txbxContent>
                        </wps:txbx>
                        <wps:bodyPr wrap="square" lIns="17640" r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01664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ÒRGAN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GOV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4188600"/>
                            <a:ext cx="384048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77240" y="4489920"/>
                            <a:ext cx="17380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LANIFICACIÓ I GESTIÓ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43840"/>
                            <a:ext cx="914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PARTAMENT D’ORIENT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SICOPEDAG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89760"/>
                            <a:ext cx="11887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CTIVIT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MPLEMENTÀRIES EXTRAESCOL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OTS-DIRECTOR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Representa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P. DIDÀC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LEG. ALUM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SSOC. ALUM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4342680"/>
                            <a:ext cx="100584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PARTA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IDÀC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nglè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Ed.Plàs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C. Natural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 xml:space="preserve">De.Físic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Filosof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Fís. Quím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Francè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Geo.Hist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Gr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Llat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Ll, Cas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Matemà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Mús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Religió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Tecnolog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Valenci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912720"/>
                            <a:ext cx="7315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UT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JUNTA DE PROFES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83920"/>
                            <a:ext cx="10058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MISS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ORDIN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EDAGÒ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IRECTOR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P D’ESTUD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PS DEPAR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75360"/>
                            <a:ext cx="1005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ORDIN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 NIV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ORD. E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ORD. BAT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07808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FUNCIÓ PEDAGÒG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6720" y="777240"/>
                            <a:ext cx="17380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ESSA DE DECISIONS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1416600"/>
                            <a:ext cx="2834640" cy="2011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834640" cy="192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36576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LAUS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36576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ONSEL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ES_tradnl"/>
                                  </w:rPr>
                                  <w:t xml:space="preserve"> ESCO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OL·LEGIA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731520"/>
                              <a:ext cx="14630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IRECTOR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AP D’ESTUD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8 PROFESSORS/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6 PARES/M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5 ALUM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1 P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SECRETARI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ca-ES"/>
                                  </w:rPr>
                                  <w:t>AJUNTA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63040" y="554112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71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181200"/>
                            <a:ext cx="230400" cy="731520"/>
                          </a:xfrm>
                          <a:prstGeom prst="upDownArrow">
                            <a:avLst>
                              <a:gd name="adj1" fmla="val 50000"/>
                              <a:gd name="adj2" fmla="val 632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4112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71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173640"/>
                            <a:ext cx="495360" cy="466560"/>
                          </a:xfrm>
                          <a:custGeom>
                            <a:avLst/>
                            <a:gdLst>
                              <a:gd name="textAreaLeft" fmla="*/ 80640 w 280800"/>
                              <a:gd name="textAreaRight" fmla="*/ 240480 w 280800"/>
                              <a:gd name="textAreaTop" fmla="*/ 152280 h 264600"/>
                              <a:gd name="textAreaBottom" fmla="*/ 22680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9520" y="4473000"/>
                            <a:ext cx="523800" cy="695160"/>
                          </a:xfrm>
                          <a:custGeom>
                            <a:avLst/>
                            <a:gdLst>
                              <a:gd name="textAreaLeft" fmla="*/ 85320 w 297000"/>
                              <a:gd name="textAreaRight" fmla="*/ 254520 w 297000"/>
                              <a:gd name="textAreaTop" fmla="*/ 272880 h 394200"/>
                              <a:gd name="textAreaBottom" fmla="*/ 337680 h 3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722"/>
                                </a:moveTo>
                                <a:lnTo>
                                  <a:pt x="6200" y="11843"/>
                                </a:lnTo>
                                <a:lnTo>
                                  <a:pt x="6200" y="14943"/>
                                </a:lnTo>
                                <a:lnTo>
                                  <a:pt x="14943" y="14943"/>
                                </a:lnTo>
                                <a:lnTo>
                                  <a:pt x="14943" y="6200"/>
                                </a:lnTo>
                                <a:lnTo>
                                  <a:pt x="11843" y="6200"/>
                                </a:lnTo>
                                <a:lnTo>
                                  <a:pt x="16722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287520"/>
                            <a:ext cx="232560" cy="819000"/>
                          </a:xfrm>
                          <a:prstGeom prst="downArrow">
                            <a:avLst>
                              <a:gd name="adj1" fmla="val 50000"/>
                              <a:gd name="adj2" fmla="val 88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3000">
                            <a:off x="3647520" y="3014280"/>
                            <a:ext cx="247680" cy="1528560"/>
                          </a:xfrm>
                          <a:prstGeom prst="downArrow">
                            <a:avLst>
                              <a:gd name="adj1" fmla="val 50000"/>
                              <a:gd name="adj2" fmla="val 1542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3649320"/>
                            <a:ext cx="3017520" cy="2743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ÓRGANS DE COORDINACIÓ DOC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23200" y="1458720"/>
                            <a:ext cx="1828800" cy="19659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828800" cy="192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64008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EQUIP DIRECT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IRECTOR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SOTS-DIRECTOR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AP D’ESTUD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SECRETARI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UNIPERSON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4680" y="2295000"/>
                            <a:ext cx="725760" cy="274320"/>
                          </a:xfrm>
                          <a:prstGeom prst="leftRightArrow">
                            <a:avLst>
                              <a:gd name="adj1" fmla="val 50000"/>
                              <a:gd name="adj2" fmla="val 52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84640" y="7330680"/>
                            <a:ext cx="13474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ALIT. TASQUES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8232120"/>
                            <a:ext cx="189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OFESSO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U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LUM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8258760"/>
                            <a:ext cx="198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ERSONAL ADMINISTRACIÓ I SERVE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BIDE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DMINISTRAT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ETE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5283360"/>
                            <a:ext cx="227880" cy="2975760"/>
                          </a:xfrm>
                          <a:prstGeom prst="downArrow">
                            <a:avLst>
                              <a:gd name="adj1" fmla="val 50000"/>
                              <a:gd name="adj2" fmla="val 2218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808040"/>
                            <a:ext cx="541080" cy="450720"/>
                          </a:xfrm>
                          <a:prstGeom prst="downArrow">
                            <a:avLst>
                              <a:gd name="adj1" fmla="val 50000"/>
                              <a:gd name="adj2" fmla="val 50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5pt;margin-top:64.85pt;width:514.8pt;height:660.15pt" coordorigin="-1195,1297" coordsize="10296,13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3;top:6640;width:244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CRET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97;top:6496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FUNCIÓ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DMINISTRAT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00cc99" stroked="t" o:allowincell="f" style="position:absolute;left:695;top:1675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ÒRGAN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GOVERN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431;top:6670;width:6047;height:5615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-1195;top:7145;width:2736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LANIFICACIÓ I GEST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7072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PARTAMENT D’ORIENTACIÓ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SICOPEDAG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9664;width:187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PARTAMENT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CTIVITAT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MPLEMENTÀRIES EXTRAESCOLAR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SOTS-DIRECTOR/A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Representants: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P. DIDÀCTIC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LEG. ALUMNE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SSOC. ALUMNE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PA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6913;width:1583;height:4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PARTAMENT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IDÀCTIC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nglè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Ed.Plàst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C. Natural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 xml:space="preserve">De.Físic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Filosof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Fís. Quím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Francè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Geo.Hist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Gr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Llat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Ll, Cast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Matemàt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Mús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Religió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Tecnolog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Valenci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7;top:10960;width:11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TUTORIE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JUNTA DE PROFES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8080;width:158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MISSIÓ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ORDINACIÓ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EDAGÒGICA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IRECTOR/A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P D’ESTUDI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PS DEPAR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9;top:8224;width:158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ORDINACIÓ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 NIVELL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ORD. ESO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ORD. BAT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5;top:6496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FUNCIÓ PEDAGÒG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21;top:1298;width:2736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ESSA DE DECIS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3;top:2305;width:4464;height:3168">
                  <v:rect id="shape_0" fillcolor="white" stroked="t" o:allowincell="f" style="position:absolute;left:653;top:2449;width:4463;height:3023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white" stroked="t" o:allowincell="f" style="position:absolute;left:797;top:2881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LAUST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69;top:2881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ONSEL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ES_tradnl"/>
                            </w:rPr>
                            <w:t xml:space="preserve"> ESCOLA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9;top:2305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OL·LEGIA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669;top:3457;width:2303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IRECTOR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AP D’ESTUDI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8 PROFESSORS/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6 PARES/MAR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5 ALUMN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1 PA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SECRETARI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ca-ES"/>
                            </w:rPr>
                            <w:t>AJUNTA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333;top:8800;width:575;height:28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554;top:9808;width:362;height:1151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9;top:8800;width:575;height:28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white" stroked="t" o:allowincell="f" style="position:absolute;left:2591;top:9797;width:779;height:734;mso-wrap-style:none;v-text-anchor:middle" type="_x0000_t8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7119;width:824;height:1094;mso-wrap-style:none;v-text-anchor:middle;rotation:270" type="_x0000_t8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721;top:5251;width:365;height:128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4822;width:389;height:2406;mso-wrap-style:none;v-text-anchor:middle;rotation:48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416;top:5821;width:47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ÓRGANS DE COORDINACIÓ DOCENT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050;top:2371;width:2880;height:3096">
                  <v:rect id="shape_0" fillcolor="white" stroked="t" o:allowincell="f" style="position:absolute;left:6050;top:2443;width:2879;height:3023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white" stroked="t" o:allowincell="f" style="position:absolute;left:6482;top:3379;width:2015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EQUIP DIRECTI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IRECTOR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SOTS-DIRECTOR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AP D’ESTUDI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SECRETARI/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8;top:2371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UNIPERSONA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white" stroked="t" o:allowincell="f" style="position:absolute;left:4997;top:3688;width:1142;height:43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1;top:11618;width:2121;height:2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ALIT. TAS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8;top:13038;width:2981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OFESSORAT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TUTOR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LUM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61;top:13080;width:3123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ERSONAL ADMINISTRACIÓ I SERVEI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BIDELL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DMINISTRATIUS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ETEJA</w:t>
                        </w:r>
                      </w:p>
                      <w:p>
                        <w:pPr>
                          <w:overflowPunct w:val="false"/>
                          <w:bidi w:val="0"/>
                          <w:ind w:left="7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815;top:8395;width:358;height:468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12370;width:851;height:70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Organització d'acord amb els objectius </w:t>
      </w:r>
    </w:p>
    <w:p>
      <w:pPr>
        <w:pStyle w:val="Normal"/>
        <w:rPr/>
      </w:pPr>
      <w:r>
        <w:rPr/>
        <w:t>En un Institut d’Educació Secundària conviuen i participen una pluralitat i diversitat de persones: Alumnes, professors, personal administratiu i subaltern i pares/mares. Per la qual cosa es requereix una organització que faça possible el bon funcionament del centre i facilite la consecució dels fins i objectius generals que com a centre, definits als trets d’identitat o per les seues característiques pròpies, es proposa.</w:t>
      </w:r>
    </w:p>
    <w:p>
      <w:pPr>
        <w:pStyle w:val="Normal"/>
        <w:ind w:left="1276" w:firstLine="284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PRESCRIPCIONS ORGANITZATIVES.</w:t>
      </w:r>
    </w:p>
    <w:p>
      <w:pPr>
        <w:pStyle w:val="Normal"/>
        <w:rPr/>
      </w:pPr>
      <w:r>
        <w:rPr/>
        <w:t>El model d’organització i funcionament, ens ve imposat per imperatiu legal:</w:t>
      </w:r>
    </w:p>
    <w:p>
      <w:pPr>
        <w:pStyle w:val="Normal"/>
        <w:rPr/>
      </w:pPr>
      <w:r>
        <w:rPr/>
        <w:t xml:space="preserve"> </w:t>
      </w:r>
      <w:r>
        <w:rPr/>
        <w:t>Reglament Orgànic i Funcional dels Instituts d’Educació Secundària. Decret 234/1997. DOGV 8 setembre 1997.</w:t>
      </w:r>
    </w:p>
    <w:p>
      <w:pPr>
        <w:pStyle w:val="Normal"/>
        <w:rPr/>
      </w:pPr>
      <w:r>
        <w:rPr/>
        <w:t xml:space="preserve"> </w:t>
      </w:r>
      <w:r>
        <w:rPr/>
        <w:t>Malgrat això és possible i necessari adaptar aquest sistema a les característiques i peculiaritats del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3detindependiente"/>
        <w:jc w:val="center"/>
        <w:rPr>
          <w:color w:val="008000"/>
          <w:sz w:val="22"/>
          <w:u w:val="single"/>
          <w:lang w:val="ca-ES"/>
        </w:rPr>
      </w:pPr>
      <w:r>
        <w:rPr>
          <w:color w:val="008000"/>
          <w:sz w:val="22"/>
          <w:u w:val="single"/>
          <w:lang w:val="ca-ES"/>
        </w:rPr>
        <w:t>ÒRGANS UNIPERSONALS.</w:t>
      </w:r>
    </w:p>
    <w:p>
      <w:pPr>
        <w:pStyle w:val="Normal"/>
        <w:rPr>
          <w:color w:val="008000"/>
          <w:sz w:val="22"/>
          <w:u w:val="single"/>
          <w:lang w:val="ca-ES"/>
        </w:rPr>
      </w:pPr>
      <w:r>
        <w:rPr>
          <w:color w:val="008000"/>
          <w:sz w:val="22"/>
          <w:u w:val="single"/>
          <w:lang w:val="ca-ES"/>
        </w:rPr>
      </w:r>
    </w:p>
    <w:p>
      <w:pPr>
        <w:pStyle w:val="Normal"/>
        <w:rPr/>
      </w:pPr>
      <w:r>
        <w:rPr/>
        <w:t xml:space="preserve">Constitueixen el poder </w:t>
      </w:r>
      <w:r>
        <w:rPr>
          <w:b/>
        </w:rPr>
        <w:t>executiu</w:t>
      </w:r>
      <w:r>
        <w:rPr/>
        <w:t xml:space="preserve"> del centre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72390</wp:posOffset>
                </wp:positionV>
                <wp:extent cx="2476500" cy="1084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084680"/>
                          <a:chOff x="0" y="0"/>
                          <a:chExt cx="2476440" cy="1084680"/>
                        </a:xfrm>
                      </wpg:grpSpPr>
                      <wpg:grpSp>
                        <wpg:cNvGrpSpPr/>
                        <wpg:grpSpPr>
                          <a:xfrm>
                            <a:off x="656640" y="229320"/>
                            <a:ext cx="1229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581760" y="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65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665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572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0360" y="0"/>
                            <a:ext cx="876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RECTO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52440"/>
                            <a:ext cx="1362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OTS-DIRECTOR 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7000"/>
                            <a:ext cx="247644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AP D’ESTUD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11239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SECRETARI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7760" y="69588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5.7pt;width:195pt;height:85.4pt" coordorigin="2546,114" coordsize="3900,1708">
                <v:group id="shape_0" style="position:absolute;left:3580;top:475;width:1935;height:959">
                  <v:line id="shape_0" from="4496,475" to="4496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0,1210" to="4494,1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1210" to="5516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1195" to="3596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822;top:114;width:13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IRECTOR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2;top:669;width:21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SOTS-DIRECTOR 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46;top:1432;width:3900;height:390">
                  <v:shape id="shape_0" fillcolor="white" stroked="t" o:allowincell="f" style="position:absolute;left:2546;top:1432;width:19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AP D’ESTUD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6;top:1432;width:17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SECRETARI/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11,1210" to="5485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color w:val="008000"/>
          <w:lang w:val="ca-ES"/>
        </w:rPr>
      </w:pPr>
      <w:r>
        <w:rPr>
          <w:color w:val="008000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ca-ES"/>
        </w:rPr>
      </w:pPr>
      <w:r>
        <w:rPr>
          <w:rFonts w:cs="Arial" w:ascii="Arial" w:hAnsi="Arial"/>
          <w:b/>
          <w:color w:val="008000"/>
          <w:lang w:val="ca-ES"/>
        </w:rPr>
      </w:r>
    </w:p>
    <w:p>
      <w:pPr>
        <w:pStyle w:val="Sangra3detindependiente"/>
        <w:rPr>
          <w:rFonts w:ascii="Arial" w:hAnsi="Arial" w:cs="Arial"/>
          <w:b w:val="false"/>
          <w:b w:val="false"/>
          <w:lang w:val="ca-ES"/>
        </w:rPr>
      </w:pPr>
      <w:r>
        <w:rPr>
          <w:rFonts w:cs="Arial"/>
          <w:b w:val="false"/>
          <w:lang w:val="ca-ES"/>
        </w:rPr>
      </w:r>
    </w:p>
    <w:p>
      <w:pPr>
        <w:pStyle w:val="Sangra3detindependiente"/>
        <w:rPr>
          <w:b w:val="false"/>
          <w:b w:val="false"/>
          <w:lang w:val="ca-ES"/>
        </w:rPr>
      </w:pPr>
      <w:r>
        <w:rPr>
          <w:b w:val="false"/>
          <w:lang w:val="ca-ES"/>
        </w:rPr>
        <w:t>COMPETÈNCIES:</w:t>
      </w:r>
    </w:p>
    <w:p>
      <w:pPr>
        <w:pStyle w:val="Normal"/>
        <w:ind w:left="851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. Art.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 xml:space="preserve">Dirigir i coordinar totes les activitats de l'institut cap a la consecució del seu projecte educatiu, d'acord amb les disposicions vigents i sense perjudici de les competències atribuïdes al consell escolar de l’institut i al claustr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TS DIRECTOR.Art.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ind w:left="1134" w:hanging="360"/>
        <w:rPr/>
      </w:pPr>
      <w:r>
        <w:rPr/>
        <w:t>Substituir el director o directora en cas d’absència o malalt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ind w:left="1134" w:hanging="360"/>
        <w:rPr/>
      </w:pPr>
      <w:r>
        <w:rPr/>
        <w:t>Vetllar, junt amb el cap o la cap d'estudis, pel compliment de les especificacions del pla de normalització lingüística pel que fa a l’ús acadèmic i social del valèn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ind w:left="1134" w:hanging="360"/>
        <w:rPr/>
      </w:pPr>
      <w:r>
        <w:rPr/>
        <w:t>Coordinar la realització de les activitats complementaries extraescolars, segons les directrius aprovades pel consell escolar de l'institu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D’ESTUDIS. Art.2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rPr/>
      </w:pPr>
      <w:r>
        <w:rPr/>
        <w:t>Coordinar i vetllar per l'execució de les activitats de caràcter acadèmic, d'orientació i complementaries del professorat, , i de l'alumnat en relació amb el projecte educatiu de l'institut, els projectes curriculars i la programació general anu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. Art.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ind w:left="1134" w:hanging="360"/>
        <w:rPr/>
      </w:pPr>
      <w:r>
        <w:rPr/>
        <w:t>Ordenar el règim administratiu de l’institut, de conformitat amb les directrius del director o direc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ind w:left="1134" w:hanging="360"/>
        <w:rPr/>
      </w:pPr>
      <w:r>
        <w:rPr/>
        <w:t xml:space="preserve">Ordenar el regim econòmic de l'institut, de conformitat amb les directrius del director o directora, segons el pressupost aprovat pel consell escolar. Realitzar-ne la comptabilitat i retre'n comptes davant del consell escolar i les autoritats corresponent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ind w:left="1134" w:hanging="360"/>
        <w:rPr/>
      </w:pPr>
      <w:r>
        <w:rPr/>
        <w:t xml:space="preserve">Vetllar pel manteniment material de l'institut en tots els aspectes.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jc w:val="center"/>
        <w:rPr>
          <w:color w:val="008000"/>
          <w:sz w:val="22"/>
          <w:u w:val="single"/>
          <w:lang w:val="ca-ES"/>
        </w:rPr>
      </w:pPr>
      <w:r>
        <w:rPr>
          <w:color w:val="008000"/>
          <w:sz w:val="22"/>
          <w:u w:val="single"/>
          <w:lang w:val="ca-ES"/>
        </w:rPr>
        <w:t>ÒRGANS COL·LEGIATS.</w:t>
      </w:r>
    </w:p>
    <w:p>
      <w:pPr>
        <w:pStyle w:val="Heading4"/>
        <w:numPr>
          <w:ilvl w:val="3"/>
          <w:numId w:val="2"/>
        </w:numPr>
        <w:rPr>
          <w:color w:val="008000"/>
        </w:rPr>
      </w:pPr>
      <w:r>
        <w:rPr>
          <w:color w:val="008000"/>
        </w:rPr>
        <w:t>CONSELL ESCOLAR (Art.33)</w:t>
      </w:r>
    </w:p>
    <w:p>
      <w:pPr>
        <w:pStyle w:val="Sangra3detindependiente"/>
        <w:rPr>
          <w:color w:val="008000"/>
          <w:lang w:val="ca-ES" w:eastAsia="en-US"/>
        </w:rPr>
      </w:pPr>
      <w:r>
        <w:rPr>
          <w:color w:val="008000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02235</wp:posOffset>
                </wp:positionV>
                <wp:extent cx="5139690" cy="991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991800"/>
                          <a:chOff x="0" y="0"/>
                          <a:chExt cx="513972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4320" cy="99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2160" y="315720"/>
                              <a:ext cx="11721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PROFESSOR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ES_tradnl"/>
                                  </w:rPr>
                                  <w:t>/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2160" cy="99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21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DIRECTOR/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10821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CAP D’ESTUD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1440"/>
                                <a:ext cx="10821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SECRETARI/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6480" y="292680"/>
                            <a:ext cx="162324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90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AJUNTA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160" y="0"/>
                              <a:ext cx="63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P.A.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4680" y="90000"/>
                            <a:ext cx="99180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108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ALUM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ARES/MA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8.05pt;width:404.75pt;height:78.1pt" coordorigin="857,161" coordsize="8095,1562">
                <v:group id="shape_0" style="position:absolute;left:857;top:161;width:3692;height:1562">
                  <v:shape id="shape_0" fillcolor="white" stroked="t" o:allowincell="f" style="position:absolute;left:2703;top:658;width:184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PROFESSOR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ES_tradnl"/>
                            </w:rPr>
                            <w:t>/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57;top:161;width:1704;height:1562">
                    <v:shape id="shape_0" fillcolor="white" stroked="t" o:allowincell="f" style="position:absolute;left:857;top:161;width:170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IRECTOR/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7;top:729;width:170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AP D’ESTUD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7;top:1297;width:170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ECRETARI/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395;top:622;width:2556;height:569">
                  <v:shape id="shape_0" fillcolor="white" stroked="t" o:allowincell="f" style="position:absolute;left:6395;top:623;width:14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JUNTA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7;top:622;width:99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P.A.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91;top:303;width:1562;height:1278">
                  <v:shape id="shape_0" fillcolor="white" stroked="t" o:allowincell="f" style="position:absolute;left:4691;top:1013;width:15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LUM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1;top:303;width:15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ARES/MA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s el poder </w:t>
      </w:r>
      <w:r>
        <w:rPr>
          <w:b/>
        </w:rPr>
        <w:t>legislatiu</w:t>
      </w:r>
      <w:r>
        <w:rPr/>
        <w:t xml:space="preserve"> de l’Institut, dons en ell estan representats tots el elements del  centre: professors, alumnes, pares, municipi i personal no docent. Si bé les competències de caràcter pedagògic estan atribuïdes al Claustre de professors.</w:t>
      </w:r>
    </w:p>
    <w:p>
      <w:pPr>
        <w:pStyle w:val="Normal"/>
        <w:rPr/>
      </w:pPr>
      <w:r>
        <w:rPr/>
        <w:t>De les seues competències cal destaca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7" w:leader="none"/>
        </w:tabs>
        <w:ind w:left="1637" w:hanging="360"/>
        <w:rPr/>
      </w:pPr>
      <w:r>
        <w:rPr/>
        <w:t>Aprovació i avaluació del PEC, la programació general, i la memò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7" w:leader="none"/>
        </w:tabs>
        <w:ind w:left="1637" w:hanging="360"/>
        <w:rPr/>
      </w:pPr>
      <w:r>
        <w:rPr/>
        <w:t>L’elecció del director i de l’equip directiu.</w:t>
      </w:r>
    </w:p>
    <w:p>
      <w:pPr>
        <w:pStyle w:val="Normal"/>
        <w:rPr/>
      </w:pPr>
      <w:r>
        <w:rPr/>
        <w:t xml:space="preserve">També és el poder </w:t>
      </w:r>
      <w:r>
        <w:rPr>
          <w:b/>
        </w:rPr>
        <w:t>judicial</w:t>
      </w:r>
      <w:r>
        <w:rPr/>
        <w:t>, al ser l’òrgan que resol els conflictes e imposa les sancions en matèria de  disciplina dels alumnes.</w:t>
      </w:r>
    </w:p>
    <w:p>
      <w:pPr>
        <w:pStyle w:val="Normal"/>
        <w:rPr/>
      </w:pPr>
      <w:r>
        <w:rPr/>
        <w:t>Donada la complexitat de les seues competències i l’elevat nombre dels seus components fora adient crear unes comissions amb la finalitat de tramitar i preparar els assumptes propis, per així agilitzar i dinamitzar els plens.</w:t>
      </w:r>
    </w:p>
    <w:p>
      <w:pPr>
        <w:pStyle w:val="Normal"/>
        <w:rPr/>
      </w:pPr>
      <w:r>
        <w:rPr/>
        <w:t>Estudiades les competències atribuïdes al consell escolar</w:t>
      </w:r>
      <w:r>
        <w:rPr>
          <w:rFonts w:cs="Arial" w:ascii="Arial" w:hAnsi="Arial"/>
          <w:b/>
        </w:rPr>
        <w:t>,(Art. 65)</w:t>
      </w:r>
      <w:r>
        <w:rPr/>
        <w:t xml:space="preserve"> proposem tres comissions: Administrativa i econòmica, de convivència, i pedagògica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IÓ ADMINISTRATIVA I ECONÒMICA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145415</wp:posOffset>
                </wp:positionV>
                <wp:extent cx="5590540" cy="721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721440"/>
                          <a:chOff x="0" y="0"/>
                          <a:chExt cx="5590440" cy="721440"/>
                        </a:xfrm>
                      </wpg:grpSpPr>
                      <wps:wsp>
                        <wps:cNvSpPr txBox="1"/>
                        <wps:spPr>
                          <a:xfrm>
                            <a:off x="1983600" y="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RECTOR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1262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OFESSOR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/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6072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ARES/M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36072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LUM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072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ECRETAR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36072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.A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1.45pt;width:440.2pt;height:56.8pt" coordorigin="289,229" coordsize="8804,1136">
                <v:shape id="shape_0" fillcolor="white" stroked="t" o:allowincell="f" style="position:absolute;left:3413;top:229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IRECTOR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;top:797;width:19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OFESSORS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/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797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ARES/M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3;top:797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LUM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797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SECRETARI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1;top:797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.A.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MPETÈNCIES:</w:t>
      </w:r>
      <w:r>
        <w:rPr/>
        <w:t xml:space="preserve"> Informarà el consell escolar sobre totes les matèries d’índole econòmica que aquest li encomane. Les seues reunions es realitzaran, com a mínim, una vegada al trimestre. </w:t>
      </w:r>
    </w:p>
    <w:p>
      <w:pPr>
        <w:pStyle w:val="Normal"/>
        <w:rPr/>
      </w:pPr>
      <w:r>
        <w:rPr/>
        <w:t>Hem considerat adient, donada la seua relació amb les econòmiques, atribuir-li les competències de caràcter administratiu i , per tant, extendre la participació al representant del personal no docen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Sangra3detindependiente"/>
        <w:ind w:left="0" w:hanging="0"/>
        <w:jc w:val="center"/>
        <w:rPr>
          <w:lang w:val="ca-ES"/>
        </w:rPr>
      </w:pPr>
      <w:r>
        <w:rPr>
          <w:lang w:val="ca-ES"/>
        </w:rPr>
        <w:t>COMISSIÓ DE CONVIVÈNCIA.</w:t>
      </w:r>
    </w:p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147955</wp:posOffset>
                </wp:positionV>
                <wp:extent cx="3426460" cy="721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721440"/>
                          <a:chOff x="0" y="0"/>
                          <a:chExt cx="3426480" cy="721440"/>
                        </a:xfrm>
                      </wpg:grpSpPr>
                      <wps:wsp>
                        <wps:cNvSpPr txBox="1"/>
                        <wps:spPr>
                          <a:xfrm>
                            <a:off x="1217160" y="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P D’ESTUD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0720"/>
                            <a:ext cx="342648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PROFESSOR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ES_tradnl"/>
                                  </w:rPr>
                                  <w:t>/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ARES/MA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680" y="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ALUM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11.65pt;width:269.8pt;height:56.8pt" coordorigin="1851,233" coordsize="5396,1136">
                <v:shape id="shape_0" fillcolor="white" stroked="t" o:allowincell="f" style="position:absolute;left:3768;top:233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P D’ESTUD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51;top:801;width:5396;height:568">
                  <v:shape id="shape_0" fillcolor="white" stroked="t" o:allowincell="f" style="position:absolute;left:1851;top:801;width:198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PROFESSOR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ES_tradnl"/>
                            </w:rPr>
                            <w:t>/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1;top:801;width:15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ARES/MA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5;top:801;width:15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LUM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MPETÈNCIES:</w:t>
      </w:r>
      <w:r>
        <w:rPr/>
        <w:t xml:space="preserve"> Tramitar i preparar per al ple del Consell els assumptes relatius a la convivència en el Centre.</w:t>
      </w:r>
    </w:p>
    <w:p>
      <w:pPr>
        <w:pStyle w:val="Normal"/>
        <w:rPr/>
      </w:pPr>
      <w:r>
        <w:rPr/>
        <w:t>La Comissió, donades les seues atribucions, participarà en l’elaboració del Reglament de Règim Intern, i per la seua naturalesa haurà de ser una comissió oberta. La participació d’altres membres (tutor, alumne delegat, …) a l’hora de resoldre possibles conflictes i proposar sancions, haurà de regular-se en el citat RRI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IÓ PERMANENT I DE COORDINACIÓ PEDAGÒGICA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144145</wp:posOffset>
                </wp:positionV>
                <wp:extent cx="4508500" cy="721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721440"/>
                          <a:chOff x="0" y="0"/>
                          <a:chExt cx="450864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P D’ESTUD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160" y="360720"/>
                            <a:ext cx="342648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PROFESSOR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ES_tradnl"/>
                                  </w:rPr>
                                  <w:t>/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ARES/MA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320" y="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ALUM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8240" y="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RECTOR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1.35pt;width:355pt;height:56.8pt" coordorigin="928,227" coordsize="7100,1136">
                <v:shape id="shape_0" fillcolor="white" stroked="t" o:allowincell="f" style="position:absolute;left:928;top:795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P D’ESTUD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32;top:795;width:5396;height:568">
                  <v:shape id="shape_0" fillcolor="white" stroked="t" o:allowincell="f" style="position:absolute;left:2632;top:795;width:198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PROFESSOR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ES_tradnl"/>
                            </w:rPr>
                            <w:t>/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2;top:795;width:15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ARES/MA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6;top:795;width:15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LUM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97;top:227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IRECTOR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MPETÈNCIES:</w:t>
      </w:r>
      <w:r>
        <w:rPr/>
        <w:t xml:space="preserve"> La comissió</w:t>
      </w:r>
      <w:r>
        <w:rPr>
          <w:b/>
        </w:rPr>
        <w:t xml:space="preserve"> </w:t>
      </w:r>
      <w:r>
        <w:rPr/>
        <w:t>permanent i de coordinació pedagògica coordinarà les altres comissions i vetllarà per la coherència entre el projecte educatiu, el projecte curricular i la programació general anual del centre i la seua consecució.</w:t>
      </w:r>
    </w:p>
    <w:p>
      <w:pPr>
        <w:pStyle w:val="Normal"/>
        <w:rPr/>
      </w:pPr>
      <w:r>
        <w:rPr/>
        <w:t>Haurà de mantenir una major comunicació amb el Claustre i la Comissió de Coordinació Pedagògica. La presència del Director i del Cap d’Estudis facilitarà la seua intercomunicaci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3"/>
          <w:numId w:val="2"/>
        </w:numPr>
        <w:rPr>
          <w:color w:val="008000"/>
        </w:rPr>
      </w:pPr>
      <w:r>
        <w:rPr>
          <w:color w:val="008000"/>
        </w:rPr>
        <w:t>CLAUSTRE DE PROFESSORS, (Art.72,73)</w:t>
      </w:r>
    </w:p>
    <w:p>
      <w:pPr>
        <w:pStyle w:val="Normal"/>
        <w:rPr/>
      </w:pPr>
      <w:r>
        <w:rPr/>
        <w:t>És l’òrgan propi de participació dels professors i professores a l’Institut, té la responsabilitat de planificar, coordinar i decidir al voltant de tots els aspectes docents del centre.</w:t>
      </w:r>
    </w:p>
    <w:p>
      <w:pPr>
        <w:pStyle w:val="Normal"/>
        <w:rPr/>
      </w:pPr>
      <w:r>
        <w:rPr/>
        <w:t xml:space="preserve"> </w:t>
      </w:r>
      <w:r>
        <w:rPr/>
        <w:t>Altra de les atribucions del Claustre és elegir els seus representants al Consell Escolar. Aquest representants hauran de supeditar les seues decisions a l’opinió majoritària del seus compa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necessari potenciar i dinamitzar el Claustre com òrgan propi de participació dels professors. Per a la qual cosa es proposa la possibilitat de regular el següent procediment: Tots els assumptes a tractar, llevat dels merament informatius, hauran de ser coneguts i debatuts prèviament pels professors en les reunions dels departaments; las conclusions d’aquests debats seran posteriorment exposades al claustre i aprovades si s’esca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>
          <w:color w:val="008000"/>
        </w:rPr>
      </w:pPr>
      <w:r>
        <w:rPr>
          <w:color w:val="008000"/>
        </w:rPr>
        <w:t>ÒRGANS DE COORDINACIÓ DOCENT.</w:t>
      </w:r>
    </w:p>
    <w:p>
      <w:pPr>
        <w:pStyle w:val="Sangra3detindependiente"/>
        <w:rPr>
          <w:color w:val="008000"/>
          <w:lang w:val="ca-ES"/>
        </w:rPr>
      </w:pPr>
      <w:r>
        <w:rPr>
          <w:color w:val="008000"/>
          <w:lang w:val="ca-ES"/>
        </w:rPr>
      </w:r>
    </w:p>
    <w:p>
      <w:pPr>
        <w:pStyle w:val="Sangra3detindependiente"/>
        <w:jc w:val="center"/>
        <w:rPr>
          <w:lang w:val="ca-ES"/>
        </w:rPr>
      </w:pPr>
      <w:r>
        <w:rPr>
          <w:lang w:val="ca-ES"/>
        </w:rPr>
        <w:t>DEPARTAMENTS DIDÀCTICS. Art.88,90,91,92.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/>
        <w:t xml:space="preserve">Els departaments didàctics són els òrgans bàsics encarregats d'organitzar i desplegar els ensenyaments propis de les àrees, matèries o mòduls formatius corresponents i les activitats que els siguen pròpies, dins l’àmbit de les seues competències. </w:t>
      </w:r>
    </w:p>
    <w:p>
      <w:pPr>
        <w:pStyle w:val="Normal"/>
        <w:rPr/>
      </w:pPr>
      <w:r>
        <w:rPr/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jc w:val="center"/>
        <w:rPr>
          <w:lang w:val="ca-ES"/>
        </w:rPr>
      </w:pPr>
      <w:r>
        <w:rPr>
          <w:lang w:val="ca-ES"/>
        </w:rPr>
        <w:t>COMISSIÓ DE COORDINACIÓ PEDAGÒGICA. Art.94,95</w:t>
      </w:r>
    </w:p>
    <w:p>
      <w:pPr>
        <w:pStyle w:val="Sangra3detindependiente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142875</wp:posOffset>
                </wp:positionV>
                <wp:extent cx="3787140" cy="8394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839520"/>
                          <a:chOff x="0" y="0"/>
                          <a:chExt cx="3787200" cy="839520"/>
                        </a:xfrm>
                      </wpg:grpSpPr>
                      <wpg:grpSp>
                        <wpg:cNvGrpSpPr/>
                        <wpg:grpSpPr>
                          <a:xfrm>
                            <a:off x="0" y="360720"/>
                            <a:ext cx="3787200" cy="47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04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AP D’ESTUD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0"/>
                              <a:ext cx="126252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A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EPARTAMENTS DIDÀCTI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680" y="59040"/>
                              <a:ext cx="13525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EP. ORIENTACI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7520" y="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RECTOR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11.25pt;width:298.2pt;height:66.1pt" coordorigin="1851,225" coordsize="5964,1322">
                <v:group id="shape_0" style="position:absolute;left:1851;top:793;width:5964;height:754">
                  <v:shape id="shape_0" fillcolor="white" stroked="t" o:allowincell="f" style="position:absolute;left:1851;top:886;width:15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AP D’ESTUD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5;top:793;width:1987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AP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EPARTAMENTS DIDÀCTIC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5;top:886;width:212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A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EP. ORIENTACI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052;top:225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IRECTOR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284"/>
        <w:rPr>
          <w:lang w:val="ca-ES"/>
        </w:rPr>
      </w:pPr>
      <w:r>
        <w:rPr>
          <w:lang w:val="ca-ES"/>
        </w:rPr>
      </w:r>
    </w:p>
    <w:p>
      <w:pPr>
        <w:pStyle w:val="Normal"/>
        <w:ind w:left="1416" w:firstLine="284"/>
        <w:rPr/>
      </w:pPr>
      <w:r>
        <w:rPr/>
      </w:r>
    </w:p>
    <w:p>
      <w:pPr>
        <w:pStyle w:val="Normal"/>
        <w:ind w:left="1416" w:firstLine="284"/>
        <w:rPr/>
      </w:pPr>
      <w:r>
        <w:rPr/>
      </w:r>
    </w:p>
    <w:p>
      <w:pPr>
        <w:pStyle w:val="Normal"/>
        <w:ind w:left="1416" w:firstLine="284"/>
        <w:rPr/>
      </w:pPr>
      <w:r>
        <w:rPr/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ÈNCIE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1276" w:hanging="360"/>
        <w:rPr/>
      </w:pPr>
      <w:r>
        <w:rPr/>
        <w:t>Establir les directrius generals per a l’elaboració i coordinació dels projectes curriculars d’Etapa i , posteriorment, el seu seguiment i avaluaci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1276" w:hanging="360"/>
        <w:rPr/>
      </w:pPr>
      <w:r>
        <w:rPr/>
        <w:t xml:space="preserve">Establir les directrius generals per a l’elaboració de les programacions didàctiques dels departaments, del pla d'orientació educativa psicopedagogica i professional i del pla d'acció tutorial, inclosos en el projecte curricular d'etapa. 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Per agilitzar el funcionament dels plens de la comissió caldria crear una subcomissió:</w:t>
      </w:r>
    </w:p>
    <w:p>
      <w:pPr>
        <w:pStyle w:val="Normal"/>
        <w:rPr/>
      </w:pPr>
      <w:r>
        <w:rPr/>
      </w:r>
    </w:p>
    <w:p>
      <w:pPr>
        <w:pStyle w:val="Sangra3detindependiente"/>
        <w:jc w:val="center"/>
        <w:rPr>
          <w:lang w:val="ca-ES"/>
        </w:rPr>
      </w:pPr>
      <w:r>
        <w:rPr>
          <w:lang w:val="ca-ES"/>
        </w:rPr>
        <w:t>SUBCOMISSIÓ DE COORDINACIÓ PEDAGÒGICA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139065</wp:posOffset>
                </wp:positionV>
                <wp:extent cx="5680710" cy="2344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2344320"/>
                          <a:chOff x="0" y="0"/>
                          <a:chExt cx="5680800" cy="2344320"/>
                        </a:xfrm>
                      </wpg:grpSpPr>
                      <wps:wsp>
                        <wps:cNvSpPr/>
                        <wps:spPr>
                          <a:xfrm>
                            <a:off x="2795400" y="135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5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5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41080"/>
                            <a:ext cx="36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8114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P D’ESTUD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360720"/>
                            <a:ext cx="10821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ORDINADORS NIV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36072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P D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RIENT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RECTOR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44288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ORDINAD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BATXILLE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99180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ORDIN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00" y="360720"/>
                            <a:ext cx="2976120" cy="19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2160" y="0"/>
                              <a:ext cx="12625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OORDINAD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À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0720"/>
                              <a:ext cx="2976120" cy="16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0360"/>
                                <a:ext cx="297612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1080" cy="135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910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LLENGÜ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1080"/>
                                    <a:ext cx="991080" cy="90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CASTELL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VALENCI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ANGLÈ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FRANCÈ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GRE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LLATÍ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2520" y="0"/>
                                  <a:ext cx="991800" cy="126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9180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CIENTÍFIC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TÈCNIC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1080"/>
                                    <a:ext cx="991800" cy="81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ED. PLÀST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C. NATUR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FISICA/QUIM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MATEMÀTIQU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TECNOLOGI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4680" y="0"/>
                                  <a:ext cx="811440" cy="117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114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SOCIAL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1080"/>
                                    <a:ext cx="811440" cy="72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ED.FIS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FILOSOF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GEOG/HIS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MÚS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ED.PLÀSTICA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b/>
                                          <w:rFonts w:ascii="Arial" w:hAnsi="Arial" w:eastAsia="Times New Roman" w:cs="Arial"/>
                                          <w:color w:val="auto"/>
                                          <w:lang w:bidi="ar-SA" w:val="es-ES_tradnl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324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240" y="0"/>
                                <a:ext cx="10821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440" y="0"/>
                                <a:ext cx="10821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75760" y="27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0.95pt;width:447.3pt;height:184.6pt" coordorigin="147,219" coordsize="8946,3692">
                <v:line id="shape_0" from="4549,2349" to="454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2349" to="2987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2349" to="1425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9,1071" to="7388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5,1497" to="6395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;top:787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P D’ESTUD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3;top:787;width:170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ORDINADORS NIV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9;top:787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P DEP.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RIENTA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0;top:219;width:18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IRECTOR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3;top:2491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ORDINADORS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BATXILLE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3;top:1781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ORDINADOR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2;top:787;width:4687;height:3124">
                  <v:shape id="shape_0" fillcolor="white" stroked="t" o:allowincell="f" style="position:absolute;left:1993;top:787;width:198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OORDINADOR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ÀRE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2;top:1355;width:4687;height:2556">
                    <v:group id="shape_0" style="position:absolute;left:572;top:1781;width:4687;height:2130">
                      <v:group id="shape_0" style="position:absolute;left:572;top:1781;width:1561;height:2130">
                        <v:shape id="shape_0" fillcolor="white" stroked="t" o:allowincell="f" style="position:absolute;left:572;top:1781;width:156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LLENGÜ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2;top:2491;width:1560;height:1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ASTELL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VALENCI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ANGLÈ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RANCÈ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GR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LLAT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77;top:1781;width:1562;height:1988">
                        <v:shape id="shape_0" fillcolor="white" stroked="t" o:allowincell="f" style="position:absolute;left:2277;top:1781;width:1561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IENTÍF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TÈCNIC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77;top:2491;width:1561;height:1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ED. PLÀS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. NA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ISICA/QUIM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MATEMÀTIQ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TECNOLOGI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1;top:1781;width:1278;height:1846">
                        <v:shape id="shape_0" fillcolor="white" stroked="t" o:allowincell="f" style="position:absolute;left:3981;top:1781;width:1277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SOCIAL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81;top:2491;width:1277;height:11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ED.FIS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ILOSOF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GEOG/H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MÚS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ED.PLÀSTI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s-ES_tradnl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2987,1355" to="2987,17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87,1355" to="4690,17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83,1355" to="2986,178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833,645" to="4833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ls coordinadors de les àrees seran elegits entre els seus companys de les àrees corresponents, i ser rellevats anualment o per el període que es deter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bcomissió tindria la finalitat de tractar i preparar per al  ple de la Comissió Pedagògica tots els assumptes de caràcter curricular que requereixen ser analitzats i debatuts en primera instància.</w:t>
      </w:r>
    </w:p>
    <w:p>
      <w:pPr>
        <w:pStyle w:val="Normal"/>
        <w:rPr/>
      </w:pPr>
      <w:r>
        <w:rPr/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jc w:val="center"/>
        <w:rPr>
          <w:lang w:val="ca-ES"/>
        </w:rPr>
      </w:pPr>
      <w:r>
        <w:rPr>
          <w:lang w:val="ca-ES"/>
        </w:rPr>
        <w:t>TUTORS. Art 96,97</w:t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48895</wp:posOffset>
                </wp:positionV>
                <wp:extent cx="3516630" cy="1713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1713240"/>
                          <a:chOff x="0" y="0"/>
                          <a:chExt cx="3516480" cy="1713240"/>
                        </a:xfrm>
                      </wpg:grpSpPr>
                      <wps:wsp>
                        <wps:cNvSpPr/>
                        <wps:spPr>
                          <a:xfrm>
                            <a:off x="721440" y="5410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918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18036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P D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RIENT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P D’ESTUD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72144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ORDIN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BATXILLE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72144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ORDIN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52520"/>
                            <a:ext cx="135252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TUT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3 E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63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TUT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4 E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240" y="1352520"/>
                            <a:ext cx="135252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TUT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1 B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63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TUT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2 B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2880" y="27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4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4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5410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3607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82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082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3.85pt;width:276.9pt;height:134.9pt" coordorigin="1851,77" coordsize="5538,2698">
                <v:line id="shape_0" from="2987,929" to="2987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1639" to="2419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639" to="3555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5;top:361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P DEP.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RIENTA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77;width:18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P D’ESTUD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2;top:1213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ORDINADOR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BATXILLE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4;top:1213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ORDINADOR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51;top:2207;width:2130;height:568">
                  <v:shape id="shape_0" fillcolor="white" stroked="t" o:allowincell="f" style="position:absolute;left:1851;top:2207;width:99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TUTOR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3 E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7;top:2207;width:99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TUTOR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4 E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49;top:2207;width:2130;height:568">
                  <v:shape id="shape_0" fillcolor="white" stroked="t" o:allowincell="f" style="position:absolute;left:4549;top:2207;width:99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TUTOR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1 B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5;top:2207;width:99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TUTOR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2 B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265,503" to="4265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5,929" to="5400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929" to="5401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929" to="4264,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5,645" to="5684,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5,1781" to="4975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1781" to="6111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ÈNCIES:</w:t>
      </w:r>
    </w:p>
    <w:p>
      <w:pPr>
        <w:pStyle w:val="Normal"/>
        <w:rPr/>
      </w:pPr>
      <w:r>
        <w:rPr/>
        <w:t>Participar en el desplegament del pla d'acció tutorial i en les activitats d'orientació, sota la coordinació del cap o de la cap d'estudis i en col·laboració amb el departament d'orientació.</w:t>
      </w:r>
    </w:p>
    <w:p>
      <w:pPr>
        <w:pStyle w:val="Normal"/>
        <w:rPr/>
      </w:pPr>
      <w:r>
        <w:rPr/>
        <w:t>Es a dir, a banda de les funcions tradicionals: presidir les sessions d’avaluació, conduir i mediar en les demandes i inquietuds de l’alumnat, rebre i informar als pares, si no també com l’orientador i assessor dels seus alumn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angra3detindependiente"/>
        <w:jc w:val="center"/>
        <w:rPr>
          <w:lang w:val="ca-ES"/>
        </w:rPr>
      </w:pPr>
      <w:r>
        <w:rPr>
          <w:lang w:val="ca-ES"/>
        </w:rPr>
        <w:t>DEPARTAMENT D’ORIENTACI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 xml:space="preserve">Professors del cos d’ensenyament secundari, entre els quals n'hi haurà almenys un de l'especialitat de psicologia i pedagogia, o que tinga la titularia d'una plaça d'aquesta especialitat. </w:t>
      </w:r>
    </w:p>
    <w:p>
      <w:pPr>
        <w:pStyle w:val="Normal"/>
        <w:rPr/>
      </w:pPr>
      <w:r>
        <w:rPr/>
        <w:t xml:space="preserve">No és un departament amb caràcter executiu, més bé està configurat com un departament tècnic.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ÈNCIE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rPr/>
      </w:pPr>
      <w:r>
        <w:rPr/>
        <w:t xml:space="preserve">Elaborar, d'acord amb les directrius establides per la comissió de coordinació pedagògica i en col·laboració amb els tutors, les propostes d'organització de 1'orientació educativa, psicopedagogica i professional, així com del pla d'acció tutorial, i elevar-les a la comissió de coordinació pedagògica per a la seua discussió i posterior inclusió en els projectes curriculars d'etap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rPr/>
      </w:pPr>
      <w:r>
        <w:rPr/>
        <w:t xml:space="preserve">Col·laborar amb el professorat de l'institut en la prevenció i detecció de problemes d’aprenentatge, i en la planificació i realització d'activitats educatives i adaptacions curriculars dirigides a l'alumnat que presente aquests probleme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rPr/>
      </w:pPr>
      <w:r>
        <w:rPr/>
        <w:t xml:space="preserve">Realitzar l'avaluació psicològica i pedagògica prèvia dels alumnes per als quals es proposen els programes de diversificació curricular i planificar en col·laboració amb els departaments didàctics aquests ensenyaments, d'acord amb el currículum d'Educació Secundaria Obligatòria establert a la Comunitat Valencian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rPr/>
      </w:pPr>
      <w:r>
        <w:rPr/>
        <w:t xml:space="preserve">Assumir la docència dels grups d'alumnes que els siguen encarregats, d'acord amb les normes que es dicten amb aquesta finalitat. </w:t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jc w:val="center"/>
        <w:rPr>
          <w:lang w:val="ca-ES"/>
        </w:rPr>
      </w:pPr>
      <w:r>
        <w:rPr>
          <w:lang w:val="ca-ES"/>
        </w:rPr>
        <w:t>DEPARTAMENT D’ACTIVITATS COMPLEMENTÀRIES I EXTRAESCOLARS. Art.98, 99</w:t>
      </w:r>
    </w:p>
    <w:p>
      <w:pPr>
        <w:pStyle w:val="Sangra3detindependiente"/>
        <w:rPr>
          <w:lang w:val="ca-ES"/>
        </w:rPr>
      </w:pPr>
      <w:r>
        <w:rPr>
          <w:lang w:val="ca-ES"/>
        </w:rPr>
      </w:r>
    </w:p>
    <w:p>
      <w:pPr>
        <w:pStyle w:val="Sangra3detindependiente"/>
        <w:rPr>
          <w:b w:val="false"/>
          <w:b w:val="false"/>
          <w:lang w:val="ca-ES" w:eastAsia="en-US"/>
        </w:rPr>
      </w:pPr>
      <w:r>
        <w:rPr>
          <w:b w:val="false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50800</wp:posOffset>
                </wp:positionV>
                <wp:extent cx="4508500" cy="721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721440"/>
                          <a:chOff x="0" y="0"/>
                          <a:chExt cx="450864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P D’ESTUD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160" y="360720"/>
                            <a:ext cx="342648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PROFESSOR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ES_tradnl"/>
                                  </w:rPr>
                                  <w:t>/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ARES/MA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320" y="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ALUM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7520" y="0"/>
                            <a:ext cx="1134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OTS-DIRECTOR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4pt;width:354.95pt;height:56.8pt" coordorigin="1494,80" coordsize="7099,1136">
                <v:shape id="shape_0" fillcolor="white" stroked="t" o:allowincell="f" style="position:absolute;left:1494;top:648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P D’ESTUD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98;top:648;width:5396;height:568">
                  <v:shape id="shape_0" fillcolor="white" stroked="t" o:allowincell="f" style="position:absolute;left:3198;top:648;width:198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PROFESSOR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ES_tradnl"/>
                            </w:rPr>
                            <w:t>/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648;width:15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ARES/MA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2;top:648;width:15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LUM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262;top:80;width:178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OTS-DIRECTOR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284"/>
        <w:rPr>
          <w:lang w:val="ca-ES"/>
        </w:rPr>
      </w:pPr>
      <w:r>
        <w:rPr>
          <w:lang w:val="ca-ES"/>
        </w:rPr>
      </w:r>
    </w:p>
    <w:p>
      <w:pPr>
        <w:pStyle w:val="Normal"/>
        <w:ind w:left="1416" w:firstLine="284"/>
        <w:rPr/>
      </w:pPr>
      <w:r>
        <w:rPr/>
      </w:r>
    </w:p>
    <w:p>
      <w:pPr>
        <w:pStyle w:val="Normal"/>
        <w:ind w:left="1416" w:firstLine="284"/>
        <w:rPr/>
      </w:pPr>
      <w:r>
        <w:rPr/>
      </w:r>
    </w:p>
    <w:p>
      <w:pPr>
        <w:pStyle w:val="Normal"/>
        <w:ind w:left="1416" w:firstLine="284"/>
        <w:rPr/>
      </w:pPr>
      <w:r>
        <w:rPr/>
      </w:r>
    </w:p>
    <w:p>
      <w:pPr>
        <w:pStyle w:val="Normal"/>
        <w:ind w:left="1416" w:firstLine="284"/>
        <w:rPr/>
      </w:pPr>
      <w:r>
        <w:rPr/>
      </w:r>
    </w:p>
    <w:p>
      <w:pPr>
        <w:pStyle w:val="Normal"/>
        <w:ind w:left="709" w:firstLine="284"/>
        <w:rPr>
          <w:rFonts w:ascii="Arial" w:hAnsi="Arial" w:cs="Arial"/>
        </w:rPr>
      </w:pPr>
      <w:r>
        <w:rPr>
          <w:rFonts w:cs="Arial" w:ascii="Arial" w:hAnsi="Arial"/>
        </w:rPr>
        <w:t>COMPETÈNCIE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/>
        <w:t>Elaborar la programació anual d'activitats complementaries i extraescolars, en que es recolliran les- propostes dels diversos sectors de la comunitat educativ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/>
        <w:t>Coordinar les activitats complementaries de cada departament didàctic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/>
        <w:t>Promoure i coordinar les activitats culturals i esportives en col·laboració amb els diferents sectors de la comunitat educativ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/>
        <w:t>Coordinar l'organització dels viatges d'estudis, els intercanvis escolars i qualsevol tipus de viatges que es realitzen amb els alumnes.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 DE DELEGATS. Art.111,112, 113, 114,115.</w:t>
      </w:r>
    </w:p>
    <w:p>
      <w:pPr>
        <w:pStyle w:val="Textoindependiente3"/>
        <w:rPr>
          <w:lang w:val="ca-ES"/>
        </w:rPr>
      </w:pPr>
      <w:r>
        <w:rPr>
          <w:lang w:val="ca-ES"/>
        </w:rPr>
        <w:t>.</w:t>
      </w:r>
    </w:p>
    <w:p>
      <w:pPr>
        <w:pStyle w:val="Textoindependiente3"/>
        <w:rPr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69215</wp:posOffset>
                </wp:positionV>
                <wp:extent cx="5591175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600200"/>
                          <a:chOff x="0" y="0"/>
                          <a:chExt cx="5591160" cy="1600200"/>
                        </a:xfrm>
                      </wpg:grpSpPr>
                      <wpg:grpSp>
                        <wpg:cNvGrpSpPr/>
                        <wpg:grpSpPr>
                          <a:xfrm>
                            <a:off x="1200240" y="0"/>
                            <a:ext cx="43909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3120" y="219240"/>
                              <a:ext cx="2009160" cy="122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500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8636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49572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4600" y="32436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5320" y="0"/>
                              <a:ext cx="1743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ELEGAT DE CEN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324360"/>
                              <a:ext cx="168588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ALUMNES REPRESENTANTS CONSELL ESCO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353376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0640" y="9360"/>
                                <a:ext cx="1743120" cy="66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3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DELEGAT BATXILLER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20" y="409680"/>
                                  <a:ext cx="1581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DELEGATS DE GR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36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400" y="0"/>
                                  <a:ext cx="1200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DELEGAT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s-ES_tradnl"/>
                                      </w:rPr>
                                      <w:t xml:space="preserve"> ES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8760"/>
                                  <a:ext cx="15336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DELEGATS DE GR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57760"/>
                            <a:ext cx="1685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LUMNES REPRESENTANTS ASSOCIACIÓ D’ALUM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6880" y="5436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5.45pt;width:440.25pt;height:126pt" coordorigin="176,109" coordsize="8805,2520">
                <v:group id="shape_0" style="position:absolute;left:2066;top:109;width:6915;height:2520">
                  <v:group id="shape_0" style="position:absolute;left:3252;top:454;width:3163;height:1935">
                    <v:line id="shape_0" from="3252,1234" to="3252,2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1220" to="5966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1235" to="5982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2,454" to="4692,12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1,965" to="6415,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476;top:109;width:27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ELEGAT DE CENT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6;top:620;width:265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LUMNES REPRESENTANTS CONSELL ESCO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66;top:1549;width:5565;height:1080">
                    <v:group id="shape_0" style="position:absolute;left:4886;top:1564;width:2745;height:1051">
                      <v:shape id="shape_0" fillcolor="white" stroked="t" o:allowincell="f" style="position:absolute;left:4886;top:1564;width:27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LEGAT BATXILLER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14;top:2209;width:24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LEGATS DE GR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66;top:1549;width:2415;height:1080">
                      <v:shape id="shape_0" fillcolor="white" stroked="t" o:allowincell="f" style="position:absolute;left:2330;top:1549;width:18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LEGA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 xml:space="preserve"> ES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66;top:2224;width:241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LEGATS DE GR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76;top:515;width:265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LUMNES REPRESENTANTS ASSOCIACIÓ D’ALUM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7,965" to="4676,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ca-ES"/>
        </w:rPr>
        <w:t>Òrgan de participació de l’alumnat.</w:t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 xml:space="preserve">El consell de delegats podrà reunir-se en ple o, quan la naturalesa dels problemes ho faça mes convenient, en comissions que apleguen els delegats d'un curs o d'una de les etapes educatives que s'impartisquen a l'institut. </w:t>
      </w:r>
    </w:p>
    <w:p>
      <w:pPr>
        <w:pStyle w:val="Textoindependiente3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776" w:footer="1043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Arial Black"/>
    <w:charset w:val="00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4536"/>
    </w:tblGrid>
    <w:tr>
      <w:trPr/>
      <w:tc>
        <w:tcPr>
          <w:tcW w:w="4748" w:type="dxa"/>
          <w:tcBorders>
            <w:bottom w:val="single" w:sz="18" w:space="0" w:color="000000"/>
          </w:tcBorders>
        </w:tcPr>
        <w:p>
          <w:pPr>
            <w:pStyle w:val="TextBodyIndent"/>
            <w:rPr/>
          </w:pPr>
          <w:r>
            <w:rPr/>
            <w:t>PROJECTE EDUCATIU DE CENTRE</w:t>
          </w:r>
        </w:p>
      </w:tc>
      <w:tc>
        <w:tcPr>
          <w:tcW w:w="4536" w:type="dxa"/>
          <w:tcBorders>
            <w:bottom w:val="single" w:sz="18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RUCTURA ORGANITZATIVA</w:t>
          </w:r>
        </w:p>
      </w:tc>
    </w:tr>
  </w:tbl>
  <w:p>
    <w:pPr>
      <w:pStyle w:val="TextBodyIndent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Arial" w:hAnsi="Arial" w:cs="Arial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567" w:hanging="454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851" w:hanging="567"/>
      </w:pPr>
    </w:lvl>
    <w:lvl w:ilvl="3">
      <w:start w:val="1"/>
      <w:numFmt w:val="none"/>
      <w:suff w:val="nothing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/>
      </w:rPr>
    </w:lvl>
    <w:lvl w:ilvl="4">
      <w:start w:val="1"/>
      <w:numFmt w:val="decimal"/>
      <w:lvlText w:val="%5."/>
      <w:lvlJc w:val="left"/>
      <w:pPr>
        <w:tabs>
          <w:tab w:val="num" w:pos="708"/>
        </w:tabs>
        <w:ind w:left="2467" w:hanging="708"/>
      </w:pPr>
    </w:lvl>
    <w:lvl w:ilvl="5">
      <w:start w:val="1"/>
      <w:numFmt w:val="decimal"/>
      <w:lvlText w:val="%5.%6."/>
      <w:lvlJc w:val="left"/>
      <w:pPr>
        <w:tabs>
          <w:tab w:val="num" w:pos="708"/>
        </w:tabs>
        <w:ind w:left="3175" w:hanging="708"/>
      </w:pPr>
    </w:lvl>
    <w:lvl w:ilvl="6">
      <w:start w:val="1"/>
      <w:numFmt w:val="decimal"/>
      <w:lvlText w:val="%5.%6.%7."/>
      <w:lvlJc w:val="left"/>
      <w:pPr>
        <w:tabs>
          <w:tab w:val="num" w:pos="708"/>
        </w:tabs>
        <w:ind w:left="3883" w:hanging="708"/>
      </w:pPr>
    </w:lvl>
    <w:lvl w:ilvl="7">
      <w:start w:val="1"/>
      <w:numFmt w:val="decimal"/>
      <w:lvlText w:val="%5.%6.%7.%8."/>
      <w:lvlJc w:val="left"/>
      <w:pPr>
        <w:tabs>
          <w:tab w:val="num" w:pos="708"/>
        </w:tabs>
        <w:ind w:left="4591" w:hanging="708"/>
      </w:pPr>
    </w:lvl>
    <w:lvl w:ilvl="8">
      <w:start w:val="1"/>
      <w:numFmt w:val="decimal"/>
      <w:lvlText w:val="%5.%6.%7.%8.%9."/>
      <w:lvlJc w:val="left"/>
      <w:pPr>
        <w:tabs>
          <w:tab w:val="num" w:pos="708"/>
        </w:tabs>
        <w:ind w:left="5299" w:hanging="708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tabs>
        <w:tab w:val="clear" w:pos="708"/>
        <w:tab w:val="right" w:pos="9214" w:leader="none"/>
      </w:tabs>
      <w:spacing w:before="360" w:after="360"/>
      <w:outlineLvl w:val="9"/>
    </w:pPr>
    <w:rPr>
      <w:caps/>
      <w:sz w:val="22"/>
      <w:u w:val="single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9214" w:leader="none"/>
      </w:tabs>
      <w:ind w:left="850" w:hanging="510"/>
      <w:outlineLvl w:val="9"/>
    </w:pPr>
    <w:rPr/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08"/>
        <w:tab w:val="right" w:pos="9214" w:leader="none"/>
      </w:tabs>
      <w:ind w:left="1418" w:firstLine="284"/>
      <w:jc w:val="left"/>
      <w:outlineLvl w:val="9"/>
    </w:pPr>
    <w:rPr>
      <w:b w:val="false"/>
    </w:rPr>
  </w:style>
  <w:style w:type="paragraph" w:styleId="Contents4">
    <w:name w:val="TOC 4"/>
    <w:basedOn w:val="Heading4"/>
    <w:next w:val="Normal"/>
    <w:pPr>
      <w:numPr>
        <w:ilvl w:val="0"/>
        <w:numId w:val="12"/>
      </w:numPr>
      <w:tabs>
        <w:tab w:val="clear" w:pos="708"/>
        <w:tab w:val="right" w:pos="9214" w:leader="none"/>
      </w:tabs>
      <w:ind w:left="1701" w:hanging="283"/>
      <w:jc w:val="left"/>
      <w:outlineLvl w:val="9"/>
    </w:pPr>
    <w:rPr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4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numPr>
        <w:ilvl w:val="0"/>
        <w:numId w:val="13"/>
      </w:numPr>
      <w:tabs>
        <w:tab w:val="clear" w:pos="708"/>
        <w:tab w:val="right" w:pos="9214" w:leader="dot"/>
      </w:tabs>
      <w:ind w:left="1701" w:hanging="283"/>
    </w:pPr>
    <w:rPr>
      <w:rFonts w:ascii="Arial" w:hAnsi="Arial" w:cs="Arial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214" w:leader="dot"/>
      </w:tabs>
      <w:ind w:left="200" w:hanging="20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214" w:leader="dot"/>
      </w:tabs>
      <w:ind w:left="1000" w:firstLine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214" w:leader="dot"/>
      </w:tabs>
      <w:ind w:left="1200" w:firstLine="284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214" w:leader="dot"/>
      </w:tabs>
      <w:ind w:left="1400" w:firstLine="284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214" w:leader="dot"/>
      </w:tabs>
      <w:ind w:left="1600" w:firstLine="284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2" w:hanging="0"/>
    </w:pPr>
    <w:rPr>
      <w:rFonts w:ascii="Arial" w:hAnsi="Arial" w:cs="Arial"/>
      <w:sz w:val="16"/>
      <w:lang w:val="es-ES_tradnl"/>
    </w:rPr>
  </w:style>
  <w:style w:type="paragraph" w:styleId="Sangra3detindependiente">
    <w:name w:val="Sangría 3 de t. independiente"/>
    <w:basedOn w:val="Normal"/>
    <w:qFormat/>
    <w:pPr/>
    <w:rPr>
      <w:rFonts w:ascii="Arial" w:hAnsi="Arial" w:cs="Arial"/>
      <w:b/>
      <w:lang w:val="es-ES_tradnl"/>
    </w:rPr>
  </w:style>
  <w:style w:type="paragraph" w:styleId="Textoindependiente2">
    <w:name w:val="Texto independiente 2"/>
    <w:basedOn w:val="Normal"/>
    <w:qFormat/>
    <w:pPr>
      <w:ind w:left="0" w:hanging="0"/>
      <w:jc w:val="center"/>
    </w:pPr>
    <w:rPr>
      <w:rFonts w:ascii="Arial" w:hAnsi="Arial" w:cs="Arial"/>
      <w:b/>
      <w:sz w:val="16"/>
      <w:lang w:val="es-ES_tradnl"/>
    </w:rPr>
  </w:style>
  <w:style w:type="paragraph" w:styleId="Textoindependiente3">
    <w:name w:val="Texto independiente 3"/>
    <w:basedOn w:val="Normal"/>
    <w:qFormat/>
    <w:pPr>
      <w:ind w:left="0" w:hanging="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04:28:00Z</dcterms:created>
  <dc:creator>EW/LN/CB</dc:creator>
  <dc:description/>
  <cp:keywords>Ethan</cp:keywords>
  <dc:language>en-US</dc:language>
  <cp:lastModifiedBy>IES Vicent Gandia</cp:lastModifiedBy>
  <cp:lastPrinted>2006-11-17T10:07:00Z</cp:lastPrinted>
  <dcterms:modified xsi:type="dcterms:W3CDTF">2006-11-17T09:07:00Z</dcterms:modified>
  <cp:revision>3</cp:revision>
  <dc:subject/>
  <dc:title>Ethan Frome</dc:title>
</cp:coreProperties>
</file>