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93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9"/>
        <w:gridCol w:w="6964"/>
      </w:tblGrid>
      <w:tr>
        <w:trPr/>
        <w:tc>
          <w:tcPr>
            <w:tcW w:w="6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UNIDAD DIDÁCTIC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ORALIZACIÓN:</w:t>
            </w:r>
          </w:p>
        </w:tc>
      </w:tr>
      <w:tr>
        <w:trPr/>
        <w:tc>
          <w:tcPr>
            <w:tcW w:w="138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OQUES DE CONTENIDO DE LOS QUE SE SELECCIONAN LOS CONTENIDOS DE LA UNIDAD DIDÁCTIC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b/>
                <w:sz w:val="24"/>
              </w:rPr>
              <w:t xml:space="preserve">MARCO CONCEPTUAL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893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977"/>
        <w:gridCol w:w="2977"/>
        <w:gridCol w:w="2977"/>
      </w:tblGrid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DAD DIDÁCTIC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DOS CONCEPTUALES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DOS PROCEDIMENTALES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IDOS ACTITUDINALES</w:t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ETIVOS TERMINAL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TERIOS DE EVALUACIÓ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893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9"/>
        <w:gridCol w:w="2321"/>
        <w:gridCol w:w="2321"/>
        <w:gridCol w:w="2322"/>
      </w:tblGrid>
      <w:tr>
        <w:trPr/>
        <w:tc>
          <w:tcPr>
            <w:tcW w:w="6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EAS/ACTIVIDADES( Por sesiones y con la duración aproximad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RUPAMIENTOS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ES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ACIO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  <w:t>PRÁCTICA 6:</w:t>
      </w:r>
    </w:p>
    <w:p>
      <w:pPr>
        <w:pStyle w:val="Normal"/>
        <w:jc w:val="both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LABORACIÓN DE UNA UNIDAD DIDÁCTICA DE LA ESO: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.Determinar la temporalización de la unidad didáctica a lo largo del curso: una semana , una quincena, un mes o un trimestre. Determinar el número de sesiones a trabajar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Seleccionar los contenidos conceptuales y realizar el marco conceptual del área. Del bloque o bloques de contenido de los que se seleccionen los contenidos de la unidad didáctica. Y por último de la unidad didáctic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.Poner título a la unidad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4.Seleccionar los contenidos procedimentales y actitudinales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5.Redactar los criterios de evaluación para el alumnad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6. Determinar a qué capacidades/ valores estarían contribuyendo a desarrollar y redactar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os objetivos didácticos o terminal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7.Determinar las tareas-actividades para el desarrollo de la unidad, incluidas las actividades de evalua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8.Determinar los recursos didácticos complementarios a los libros de texto. Agrupamientos del alumnado y espacio en dónde se realiza la actividad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8:02:00Z</dcterms:created>
  <dc:creator>EDU&amp;ESPE</dc:creator>
  <dc:description/>
  <dc:language>en-US</dc:language>
  <cp:lastModifiedBy>EDU&amp;ESPE</cp:lastModifiedBy>
  <cp:lastPrinted>2001-10-31T21:41:00Z</cp:lastPrinted>
  <dcterms:modified xsi:type="dcterms:W3CDTF">2002-11-14T18:02:00Z</dcterms:modified>
  <cp:revision>3</cp:revision>
  <dc:subject/>
  <dc:title>UNIDAD DIDÁCTICA:</dc:title>
</cp:coreProperties>
</file>