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Verdana" w:hAnsi="Verdana" w:cs="Arial"/>
          <w:b/>
          <w:b/>
          <w:sz w:val="32"/>
          <w:szCs w:val="32"/>
          <w:lang w:val="ca-ES"/>
        </w:rPr>
      </w:pPr>
      <w:r>
        <w:rPr>
          <w:rFonts w:cs="Arial" w:ascii="Verdana" w:hAnsi="Verdana"/>
          <w:b/>
          <w:sz w:val="32"/>
          <w:szCs w:val="32"/>
          <w:lang w:val="ca-ES"/>
        </w:rPr>
        <w:t>EVALUACIÓN GRUPOS COOPERATIVO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32"/>
          <w:lang w:val="ca-ES"/>
        </w:rPr>
      </w:pPr>
      <w:r>
        <w:rPr>
          <w:rFonts w:cs="Arial" w:ascii="Arial" w:hAnsi="Arial"/>
          <w:b/>
          <w:sz w:val="20"/>
          <w:szCs w:val="32"/>
          <w:lang w:val="ca-ES"/>
        </w:rPr>
      </w:r>
    </w:p>
    <w:tbl>
      <w:tblPr>
        <w:tblW w:w="9660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3096"/>
        <w:gridCol w:w="434"/>
        <w:gridCol w:w="434"/>
        <w:gridCol w:w="434"/>
        <w:gridCol w:w="419"/>
        <w:gridCol w:w="27"/>
      </w:tblGrid>
      <w:tr>
        <w:trPr>
          <w:trHeight w:val="48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Arial"/>
                <w:b/>
                <w:b/>
                <w:lang w:val="ca-ES"/>
              </w:rPr>
            </w:pPr>
            <w:r>
              <w:rPr>
                <w:rFonts w:cs="Arial" w:ascii="Verdana" w:hAnsi="Verdana"/>
                <w:b/>
                <w:lang w:val="ca-ES"/>
              </w:rPr>
              <w:t>NOMBRE DEL GRUPO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Arial"/>
                <w:b/>
                <w:b/>
                <w:lang w:val="ca-ES"/>
              </w:rPr>
            </w:pPr>
            <w:r>
              <w:rPr>
                <w:rFonts w:cs="Arial" w:ascii="Verdana" w:hAnsi="Verdana"/>
                <w:b/>
                <w:lang w:val="ca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1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Arial"/>
                <w:b/>
                <w:b/>
                <w:lang w:val="ca-ES"/>
              </w:rPr>
            </w:pPr>
            <w:r>
              <w:rPr>
                <w:rFonts w:cs="Arial" w:ascii="Verdana" w:hAnsi="Verdana"/>
                <w:b/>
                <w:lang w:val="ca-ES"/>
              </w:rPr>
              <w:t>NOMBRE COMPONENTES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Arial"/>
                <w:b/>
                <w:b/>
                <w:lang w:val="ca-ES"/>
              </w:rPr>
            </w:pPr>
            <w:r>
              <w:rPr>
                <w:rFonts w:cs="Arial" w:ascii="Verdana" w:hAnsi="Verdana"/>
                <w:b/>
                <w:lang w:val="ca-ES"/>
              </w:rPr>
              <w:t>ROL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14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1.</w:t>
            </w:r>
          </w:p>
          <w:p>
            <w:pPr>
              <w:pStyle w:val="NormalWeb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2.</w:t>
            </w:r>
          </w:p>
          <w:p>
            <w:pPr>
              <w:pStyle w:val="NormalWeb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3.</w:t>
            </w:r>
          </w:p>
          <w:p>
            <w:pPr>
              <w:pStyle w:val="NormalWeb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4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5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ROLES</w:t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 xml:space="preserve">1. Reparto de roles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0" w:name="__Fieldmark__0_720363979"/>
            <w:bookmarkStart w:id="1" w:name="__Fieldmark__0_720363979"/>
            <w:bookmarkEnd w:id="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" w:name="__Fieldmark__1_720363979"/>
            <w:bookmarkStart w:id="3" w:name="__Fieldmark__1_720363979"/>
            <w:bookmarkEnd w:id="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4" w:name="__Fieldmark__2_720363979"/>
            <w:bookmarkStart w:id="5" w:name="__Fieldmark__2_720363979"/>
            <w:bookmarkEnd w:id="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6" w:name="__Fieldmark__3_720363979"/>
            <w:bookmarkStart w:id="7" w:name="__Fieldmark__3_720363979"/>
            <w:bookmarkEnd w:id="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PROCESO</w:t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>2. Calidad de la comunicación entre los miembros del grupo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8" w:name="__Fieldmark__4_720363979"/>
            <w:bookmarkStart w:id="9" w:name="__Fieldmark__4_720363979"/>
            <w:bookmarkEnd w:id="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0" w:name="__Fieldmark__5_720363979"/>
            <w:bookmarkStart w:id="11" w:name="__Fieldmark__5_720363979"/>
            <w:bookmarkEnd w:id="1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2" w:name="__Fieldmark__6_720363979"/>
            <w:bookmarkStart w:id="13" w:name="__Fieldmark__6_720363979"/>
            <w:bookmarkEnd w:id="1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4" w:name="__Fieldmark__7_720363979"/>
            <w:bookmarkStart w:id="15" w:name="__Fieldmark__7_720363979"/>
            <w:bookmarkEnd w:id="1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>3. Grado de cumplimiento de las responsabilidades de los miembros del grupo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6" w:name="__Fieldmark__8_720363979"/>
            <w:bookmarkStart w:id="17" w:name="__Fieldmark__8_720363979"/>
            <w:bookmarkEnd w:id="1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8" w:name="__Fieldmark__9_720363979"/>
            <w:bookmarkStart w:id="19" w:name="__Fieldmark__9_720363979"/>
            <w:bookmarkEnd w:id="1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0" w:name="__Fieldmark__10_720363979"/>
            <w:bookmarkStart w:id="21" w:name="__Fieldmark__10_720363979"/>
            <w:bookmarkEnd w:id="2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2" w:name="__Fieldmark__11_720363979"/>
            <w:bookmarkStart w:id="23" w:name="__Fieldmark__11_720363979"/>
            <w:bookmarkEnd w:id="2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PRODUCTO</w:t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>4. Calidad del contenido del trabajo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4" w:name="__Fieldmark__12_720363979"/>
            <w:bookmarkStart w:id="25" w:name="__Fieldmark__12_720363979"/>
            <w:bookmarkEnd w:id="2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6" w:name="__Fieldmark__13_720363979"/>
            <w:bookmarkStart w:id="27" w:name="__Fieldmark__13_720363979"/>
            <w:bookmarkEnd w:id="2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28" w:name="__Fieldmark__14_720363979"/>
            <w:bookmarkStart w:id="29" w:name="__Fieldmark__14_720363979"/>
            <w:bookmarkEnd w:id="2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30" w:name="__Fieldmark__15_720363979"/>
            <w:bookmarkStart w:id="31" w:name="__Fieldmark__15_720363979"/>
            <w:bookmarkEnd w:id="3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5.</w:t>
            </w:r>
            <w:r>
              <w:rPr>
                <w:lang w:val="ca-ES"/>
              </w:rPr>
              <w:t xml:space="preserve"> </w:t>
            </w:r>
            <w:r>
              <w:rPr>
                <w:rFonts w:cs="Verdana" w:ascii="Verdana" w:hAnsi="Verdana"/>
                <w:lang w:val="ca-ES"/>
              </w:rPr>
              <w:t xml:space="preserve">Satisfación con la presentación del trabajo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32" w:name="__Fieldmark__16_720363979"/>
            <w:bookmarkStart w:id="33" w:name="__Fieldmark__16_720363979"/>
            <w:bookmarkEnd w:id="3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34" w:name="__Fieldmark__17_720363979"/>
            <w:bookmarkStart w:id="35" w:name="__Fieldmark__17_720363979"/>
            <w:bookmarkEnd w:id="3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36" w:name="__Fieldmark__18_720363979"/>
            <w:bookmarkStart w:id="37" w:name="__Fieldmark__18_720363979"/>
            <w:bookmarkEnd w:id="3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38" w:name="__Fieldmark__19_720363979"/>
            <w:bookmarkStart w:id="39" w:name="__Fieldmark__19_720363979"/>
            <w:bookmarkEnd w:id="3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Arial" w:ascii="Verdana" w:hAnsi="Verdana"/>
                <w:b/>
                <w:lang w:val="ca-ES"/>
              </w:rPr>
              <w:t>VALORACIÓN GENERAL Y PROPUESTAS DE MEJORA</w:t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lang w:val="ca-ES"/>
              </w:rPr>
            </w:pPr>
            <w:r>
              <w:rPr>
                <w:rFonts w:cs="Arial" w:ascii="Verdana" w:hAnsi="Verdana"/>
                <w:lang w:val="ca-ES"/>
              </w:rPr>
              <w:t>6.Grado de satisfacción genera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40" w:name="__Fieldmark__20_720363979"/>
            <w:bookmarkStart w:id="41" w:name="__Fieldmark__20_720363979"/>
            <w:bookmarkEnd w:id="4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42" w:name="__Fieldmark__21_720363979"/>
            <w:bookmarkStart w:id="43" w:name="__Fieldmark__21_720363979"/>
            <w:bookmarkEnd w:id="4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44" w:name="__Fieldmark__22_720363979"/>
            <w:bookmarkStart w:id="45" w:name="__Fieldmark__22_720363979"/>
            <w:bookmarkEnd w:id="4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46" w:name="__Fieldmark__23_720363979"/>
            <w:bookmarkStart w:id="47" w:name="__Fieldmark__23_720363979"/>
            <w:bookmarkEnd w:id="4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37:00Z</dcterms:created>
  <dc:creator>ESPERANZA</dc:creator>
  <dc:description/>
  <cp:keywords/>
  <dc:language>en-US</dc:language>
  <cp:lastModifiedBy>ESPERANZA</cp:lastModifiedBy>
  <dcterms:modified xsi:type="dcterms:W3CDTF">2009-02-08T13:01:00Z</dcterms:modified>
  <cp:revision>3</cp:revision>
  <dc:subject/>
  <dc:title>EVALUACIÓN GRUPOS COOPERATIVOS</dc:title>
</cp:coreProperties>
</file>