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360"/>
        <w:gridCol w:w="360"/>
        <w:gridCol w:w="360"/>
      </w:tblGrid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Body"/>
              <w:jc w:val="center"/>
              <w:rPr/>
            </w:pPr>
            <w:r>
              <w:rPr/>
              <w:t>PAUTAS PARA EVALUAR LA ADECUACIÓN METODOLÓGICA DE LAS UNIDADES DIDÁCTICAS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/>
            </w:pPr>
            <w:r>
              <w:rPr/>
              <w:t>Valorar +, /, -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/>
            </w:pPr>
            <w:r>
              <w:rPr/>
              <w:t>La programación de actividades respeta las condiciones del aprendizaje constructivo- significativo</w:t>
            </w:r>
          </w:p>
        </w:tc>
      </w:tr>
      <w:tr>
        <w:trPr>
          <w:trHeight w:val="45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ten de lo que el alumnado ya sabe  ( evaluación inicial de conocimientos previos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 adaptan a las posibilidades (zona de desarrollo potencial), y diversos estilos de aprendizaje del alumnado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ducen el conflicto cognitivo y la consiguiente reestructuración cognitiva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ducen al alumnado a la actividad (papel activo, investigación, interacción con su realidad)y la reflexión (induce a examinar en un contexto nuevo ideas conocidas y a examinar ideas que son aceptadas sin más)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tencia la integración de los diferentes niveles de conocimientos (acción, representación, conceptualización)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s contenidos de la programación se han presentado de una manera significativa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s actividades de aplicación de los contenidos están seleccionadas en virtud de su aplicabilidad a la vida del alumno y son relevantes para sus propósitos e interese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eden ser realizadas a diversos niveles de consecución adaptándose así a los diferentes ritmos y posibilidades de aprendizaje del alumnado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a programación de actividades estimula la interacción </w:t>
            </w:r>
          </w:p>
        </w:tc>
      </w:tr>
      <w:tr>
        <w:trPr>
          <w:trHeight w:val="34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pician la interacción alumno-alumno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pician la interacción con el medio sociocultur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 programación de actividades incluye la aplicación de los diversos tipos de contenidos y propone actividades en las que éstos aparecen de una forma integrada</w:t>
            </w:r>
          </w:p>
        </w:tc>
      </w:tr>
      <w:tr>
        <w:trPr>
          <w:trHeight w:val="52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tividades de conocimiento y comprensión de datos y conceptos con actividades de análisis y síntesis de los mismo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tividades de aplicación de tipo procedimental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tividades de valoración y elaboración de juicios personale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 secuencia de actividades incluye, al menos, las siguientes fases</w:t>
            </w:r>
          </w:p>
        </w:tc>
      </w:tr>
      <w:tr>
        <w:trPr>
          <w:trHeight w:val="35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sentación de contenido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álisis de contenidos  (actividades de desarrollo, refuerzo y ampliación de contenidos),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íntesis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sferencia de contenidos a otros contextos práctico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 programación de actividades propone diversos  agrupamientos del alumnado</w:t>
            </w:r>
          </w:p>
        </w:tc>
      </w:tr>
      <w:tr>
        <w:trPr>
          <w:trHeight w:val="3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binan distintas formas de agrupamient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cluyen estrategias de trabajo cooperativo favoreciendo la integración e interacción del alumnado para la consecución de objetivos comune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La programación de actividades propone la utilización de diferentes espacios</w:t>
            </w:r>
            <w:r>
              <w:rPr/>
              <w:t xml:space="preserve">  </w:t>
            </w:r>
            <w:r>
              <w:rPr>
                <w:b/>
              </w:rPr>
              <w:t>y prevé la transformación de los mismos, haciendo uso de todos los recursos y dependencias</w:t>
            </w:r>
          </w:p>
        </w:tc>
      </w:tr>
      <w:tr>
        <w:trPr>
          <w:trHeight w:val="19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Del centr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ternos al centr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La programación de actividades propone la utilización de un material variado </w:t>
            </w:r>
            <w:r>
              <w:rPr>
                <w:b/>
              </w:rPr>
              <w:t>que utilice diversos códigos</w:t>
            </w:r>
            <w:r>
              <w:rPr/>
              <w:t xml:space="preserve"> </w:t>
            </w:r>
          </w:p>
        </w:tc>
      </w:tr>
      <w:tr>
        <w:trPr>
          <w:trHeight w:val="34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Lingüísticos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tralingüísticos ( simbólicos, visuales, audiovisuales, gestuales, plásticos, etc)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8:47:00Z</dcterms:created>
  <dc:creator>ESPERANZA</dc:creator>
  <dc:description/>
  <cp:keywords/>
  <dc:language>en-US</dc:language>
  <cp:lastModifiedBy>ESPERANZA</cp:lastModifiedBy>
  <dcterms:modified xsi:type="dcterms:W3CDTF">2009-01-13T19:14:00Z</dcterms:modified>
  <cp:revision>1</cp:revision>
  <dc:subject/>
  <dc:title>PAUTAS PARA EVALUAR LA ADECUACIÓN METODOLÓGICA DE LAS UNIDADES DIDÁCTICAS</dc:title>
</cp:coreProperties>
</file>