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Century Gothic" w:ascii="Verdana" w:hAnsi="Verdana"/>
          <w:b/>
          <w:bCs/>
          <w:iCs/>
          <w:sz w:val="24"/>
          <w:szCs w:val="24"/>
          <w:lang w:val="ca-ES"/>
        </w:rPr>
        <w:t xml:space="preserve">                     </w:t>
      </w:r>
      <w:r>
        <w:rPr>
          <w:rFonts w:cs="Century Gothic" w:ascii="Verdana" w:hAnsi="Verdana"/>
          <w:b/>
          <w:bCs/>
          <w:iCs/>
          <w:sz w:val="24"/>
          <w:szCs w:val="24"/>
          <w:lang w:val="ca-ES"/>
        </w:rPr>
        <w:t xml:space="preserve">RESUM DELS </w:t>
      </w:r>
      <w:r>
        <w:rPr/>
        <w:t>PROCEDIMENTS PER L’ELABORACIÓ, SEGUIMENT I AVALUACIÓ D’ACIS</w:t>
      </w:r>
    </w:p>
    <w:tbl>
      <w:tblPr>
        <w:tblW w:w="149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151"/>
        <w:gridCol w:w="109"/>
        <w:gridCol w:w="8"/>
        <w:gridCol w:w="2223"/>
        <w:gridCol w:w="37"/>
        <w:gridCol w:w="191"/>
        <w:gridCol w:w="92"/>
        <w:gridCol w:w="9"/>
        <w:gridCol w:w="11"/>
        <w:gridCol w:w="9"/>
        <w:gridCol w:w="1967"/>
        <w:gridCol w:w="24"/>
        <w:gridCol w:w="140"/>
        <w:gridCol w:w="20"/>
        <w:gridCol w:w="1640"/>
        <w:gridCol w:w="1800"/>
      </w:tblGrid>
      <w:tr>
        <w:trPr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  <w:t>PROFESSORAT DE LES ÀRE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Century Gothic"/>
              </w:rPr>
            </w:pPr>
            <w:r>
              <w:rPr>
                <w:rFonts w:cs="Century Gothic" w:ascii="Verdana" w:hAnsi="Verdana"/>
              </w:rPr>
              <w:t>TUTOR O TUTORA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  <w:t>DEPARTAMENT D’ORIENTACIÓ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  <w:t>EQUIP DIRECTI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  <w:t xml:space="preserve">FAMILIES 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ca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Verdana" w:hAnsi="Verdana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</w:rPr>
              <w:t>PSICOPEDAGOGA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  <w:lang w:val="ca-ES"/>
              </w:rPr>
              <w:t>PEDAGOGIA  TERAPEUTICA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Century Gothic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  <w:lang w:val="ca-ES"/>
              </w:rPr>
              <w:t>D’AUDICIÓ I LLENGUATGE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  <w:tr>
        <w:trPr>
          <w:cantSplit w:val="true"/>
        </w:trPr>
        <w:tc>
          <w:tcPr>
            <w:tcW w:w="14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pacing w:lineRule="auto" w:line="360"/>
              <w:jc w:val="both"/>
              <w:rPr>
                <w:rFonts w:ascii="Verdana" w:hAnsi="Verdana" w:cs="Century Gothic"/>
                <w:sz w:val="20"/>
                <w:szCs w:val="20"/>
              </w:rPr>
            </w:pPr>
            <w:r>
              <w:rPr>
                <w:rFonts w:cs="Century Gothic" w:ascii="Verdana" w:hAnsi="Verdana"/>
                <w:sz w:val="20"/>
                <w:szCs w:val="20"/>
              </w:rPr>
              <w:t>ELABORACIÓ DE L’AC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Detectades les n.e.e.  realitzarà una primera valoració del nivell actual de competència curricular (NACC) de l’alumnat i sol·licitarà l’avaluació psicopedagògica a través del tutor/a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Lliurarà les programacions adaptades i utilitzarà els referents de Primària elaborats pels departaments i farà la selecció del material específic adaptant les unitats didàctiques al NACC de l’alumn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Trametrà la demanda d’avaluació psicopedagògica al D.O. i omplirà el model de sol·licitud de l’annex I de l’ordre de 15 de Maig de 200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 xml:space="preserve">Assessorarà al professorat per determinar el nivell actual de competència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Coordinarà el procés de recollida d’informació de l’avaluació psicopedagògica i realitzarà la part específica de la mateixa amb la necessària garantia de confidencialitat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ca-E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Citarà a la família per informar-la de la realització de l’ACIS i sol·licitarà la seua autorització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 xml:space="preserve">Realitzarà l’informe psicopedagògic seguint el model de sol·licitud de l’annex I de l’ordre de 15 de Maig de 2006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Assessorarà al professorat per determinar el nivell actual de competènci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Col·laborarà en l’avaluació psicopedagògica en l’àmbit de la seua competènci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Assessorarà i col·laborarà amb el professorat en la  realització de les programacions adaptade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Assessorarà el professorat per determinar el nivell actual de competènci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Col·laborarà en l’avaluació psicopedagògica en l’àmbit de la seua competènci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Assessorarà i col·laborarà amb el professorat per a  la realització de les programacions adaptade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Comprovarà  les programacions adaptades desprès de que el equip educatiu de l’alumnat autoritze la seua realitzaci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Seran informats pel D.O. i autoritzaran l’ACIS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14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pacing w:lineRule="auto" w:line="360"/>
              <w:jc w:val="both"/>
              <w:rPr>
                <w:rFonts w:ascii="Verdana" w:hAnsi="Verdana" w:cs="Century Gothic"/>
              </w:rPr>
            </w:pPr>
            <w:r>
              <w:rPr>
                <w:rFonts w:cs="Century Gothic" w:ascii="Verdana" w:hAnsi="Verdana"/>
              </w:rPr>
              <w:t>DESENROTLLAMENT DE L’ACIS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  <w:t>PROFESSORAT DE LES ÀREES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Century Gothic"/>
              </w:rPr>
            </w:pPr>
            <w:r>
              <w:rPr>
                <w:rFonts w:cs="Century Gothic" w:ascii="Verdana" w:hAnsi="Verdana"/>
              </w:rPr>
              <w:t>TUTOR O TUTORA</w:t>
            </w:r>
          </w:p>
        </w:tc>
        <w:tc>
          <w:tcPr>
            <w:tcW w:w="6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  <w:t>DEPARTAMENT D’ORIENTACI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  <w:t>EQUIP DIRECTI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  <w:t xml:space="preserve">FAMILIES 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sz w:val="24"/>
                <w:szCs w:val="24"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sz w:val="24"/>
                <w:szCs w:val="24"/>
                <w:lang w:val="ca-E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Verdana" w:hAnsi="Verdana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</w:rPr>
              <w:t>PSICOPEDAGOGA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  <w:lang w:val="ca-ES"/>
              </w:rPr>
              <w:t>PEDAGOGIA  TERAPEUTICA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Century Gothic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  <w:lang w:val="ca-ES"/>
              </w:rPr>
              <w:t>D’AUDICIÓ I LLENGUATGE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Desenrotllarà les programacions adaptades amb l’alumnat i realitzarà l’avaluació continua de les mateixes amb coordinació periòdica amb el D.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Prendrà contacte amb les famílies de l’alumnat amb ACIS, facilitarà la informació del seu progrés i demanarà la seua col·laboraci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Realitzarà el seguiment del progrés de l’ACIS tal i com el requerisca cada cas i es coordinarà amb el tutor o tutora quan siga necessar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Donarà suport a les àrees instrumentals atenent individualment  l’alumnat segons la modalitat de reforç que determine la proposta d’ACIS  i es coordinarà periòdicament  amb el professorat de les àrees adaptades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Donarà suport en el seu àmbit de competència, elaborarà  les programacions específiques i es coordinarà amb el tutor o tutora i amb el professorat quan siga necessa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 xml:space="preserve">Rebrà informació del progrés de del seu fill o filla per part del  tutor o tutora i quan siga necessari del D.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Col·laborà en la mesura de les seues possibilitats</w:t>
            </w:r>
          </w:p>
        </w:tc>
      </w:tr>
      <w:tr>
        <w:trPr/>
        <w:tc>
          <w:tcPr>
            <w:tcW w:w="149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sz w:val="24"/>
                <w:szCs w:val="24"/>
                <w:lang w:val="ca-ES"/>
              </w:rPr>
            </w:pPr>
            <w:r>
              <w:rPr>
                <w:rFonts w:cs="Century Gothic" w:ascii="Verdana" w:hAnsi="Verdana"/>
                <w:b/>
                <w:sz w:val="24"/>
                <w:szCs w:val="24"/>
              </w:rPr>
              <w:t>SEGUIMENT I AVALUACION DE L’ACIS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  <w:t>PROFESSORAT DE LES ÀRE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Century Gothic"/>
              </w:rPr>
            </w:pPr>
            <w:r>
              <w:rPr>
                <w:rFonts w:cs="Century Gothic" w:ascii="Verdana" w:hAnsi="Verdana"/>
              </w:rPr>
              <w:t>TUTOR O TUTORA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  <w:t>DEPARTAMENT D’ORIENTACIÓ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  <w:t>EQUIP DIRECTI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  <w:t xml:space="preserve">FAMILIES 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sz w:val="24"/>
                <w:szCs w:val="24"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sz w:val="24"/>
                <w:szCs w:val="24"/>
                <w:lang w:val="ca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Verdana" w:hAnsi="Verdana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</w:rPr>
              <w:t>PSICOPEDAGOGA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  <w:lang w:val="ca-ES"/>
              </w:rPr>
              <w:t>PEDAGOGIA  TERAPEUTICA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Century Gothic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  <w:lang w:val="ca-ES"/>
              </w:rPr>
              <w:t>D’AUDICIÓ I LLENGUATGE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Lliurarà al tutor/a en les  sessions d’avaluació trimestrals i/o finals   els resultats de l’avaluació de les programacions adaptades i la proposta per al següent trimestre o curs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Coordinarà les sessions d’avaluació trimestrals i/o finals i arreplegarà a les mateixes les avaluacions de les programacions adaptades realitzades pel professorat i registrarà la valoració qualitativa i les propostes per al següent trimestre o curs al DIAC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Assistirà a les sessions d’avaluació trimestrals per assessorar en les propostes futures i realitzar  el seguiment del seu desenrotllament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 xml:space="preserve">Abans de les sessions d’avaluació es  coordinarà amb el professorat de les àrees instrumentals adaptades per realitzar l’avaluació conjunta del progrés de l’alumnat utilitzant un registre comú i farà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Abans de les sessions d’avaluació es  coordinarà amb el tutor/a i quan siga necessari amb el professorat per aportar la seua informació especialitzada de la manera que considere oportun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Supervisarà el procés i vetlarà per que tota la documentació es lliure a temps i de forma correct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  <w:t>PROFESSORAT DE LES ÀRE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Century Gothic"/>
              </w:rPr>
            </w:pPr>
            <w:r>
              <w:rPr>
                <w:rFonts w:cs="Century Gothic" w:ascii="Verdana" w:hAnsi="Verdana"/>
              </w:rPr>
              <w:t>TUTOR O TUTORA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  <w:t>DEPARTAMENT D’ORIENTACI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  <w:t>EQUIP DIREC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  <w:t xml:space="preserve">FAMILIES 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sz w:val="24"/>
                <w:szCs w:val="24"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sz w:val="24"/>
                <w:szCs w:val="24"/>
                <w:lang w:val="ca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Verdana" w:hAnsi="Verdana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</w:rPr>
              <w:t>PSICOPEDAGOGA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  <w:lang w:val="ca-ES"/>
              </w:rPr>
              <w:t>PEDAGOGIA  TERAPEUTICA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Century Gothic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  <w:lang w:val="ca-ES"/>
              </w:rPr>
              <w:t>D’AUDICIÓ I LLENGUAT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Century Gothic"/>
                <w:b/>
                <w:b/>
                <w:bCs/>
                <w:lang w:val="ca-ES"/>
              </w:rPr>
            </w:pPr>
            <w:r>
              <w:rPr>
                <w:rFonts w:cs="Century Gothic" w:ascii="Verdana" w:hAnsi="Verdana"/>
                <w:b/>
                <w:bCs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 xml:space="preserve">Lliurarà els resultats de les avaluacions trimestrals i finals a les famílies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Omplirà la valoració final del DIAC i l’ajuntarà a l’acta d’avaluació final del grup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 xml:space="preserve">Custodiarà el DIAC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( Registres d’avaluació de les programacions adaptades i Valoració final ) fins  que s’arxive a l’expedient acadèmic de l’alumnat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Realitzarà el seguiment de la proposta curricular adaptada i actualitzarà anualment la mateix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Arxivarà el DIAC a l’expedient acadèmic de l’alumnat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Realitzarà un informe final de la seua intervenció i del resultat de la mateixa que s’arxivarà a l’expedient acadèmic de l’alumnat.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Realitzarà un informe final de la seua intervenció i del resultat de la mateixa que s’arxivarà a l’expedient acadèmic de l’alumnat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ca-ES"/>
              </w:rPr>
              <w:t>Rebrà els resultats de les avaluacions  del  tutor o la tutora del seu fill/a.</w:t>
            </w:r>
          </w:p>
        </w:tc>
      </w:tr>
      <w:tr>
        <w:trPr>
          <w:cantSplit w:val="true"/>
        </w:trPr>
        <w:tc>
          <w:tcPr>
            <w:tcW w:w="149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  <w:t>L’ACIS formarà part de l’expedient acadèmic de l’alumnat, i caldrà consignar la circumstància de l’esmentada adaptació a l’apartat “Dades mèdiques o psicopedagògiques rellevants”. Esta circumstància es reflectirà per mitjà d’una diligència en el llibre de qualificacions en l’apartat “Observacions sobre l’escolaritat” . En tot cas caldrà ajustar-se al que disposa la normativa vigent respecte als elements bàsics dels documents d’avaluació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ca-ES"/>
        </w:rPr>
      </w:pPr>
      <w:r>
        <w:rPr>
          <w:rFonts w:cs="Century Gothic" w:ascii="Century Gothic" w:hAnsi="Century Gothic"/>
          <w:sz w:val="24"/>
          <w:szCs w:val="24"/>
          <w:lang w:val="ca-E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19:00Z</dcterms:created>
  <dc:creator>x</dc:creator>
  <dc:description/>
  <cp:keywords/>
  <dc:language>en-US</dc:language>
  <cp:lastModifiedBy>ESPERANZA</cp:lastModifiedBy>
  <cp:lastPrinted>2006-10-04T13:27:00Z</cp:lastPrinted>
  <dcterms:modified xsi:type="dcterms:W3CDTF">2008-11-04T19:19:00Z</dcterms:modified>
  <cp:revision>2</cp:revision>
  <dc:subject/>
  <dc:title>RESUM DELS PROCEDIMENTS PER L’ELABORACIÓ, SEGUIMENT I AVALUACIÓ D’ACIS</dc:title>
</cp:coreProperties>
</file>