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s-ES" w:eastAsia="en-US"/>
              </w:rPr>
              <w:t>MÓDULO DE FORMACIÓN TEÓRICA DEL CURSO PARA LA OBTENCIÓN DE LA CERTIFICACIÓN DE APTITUD PEDAGÓGIC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lang w:val="es-ES" w:eastAsia="en-US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PECTOS PEDAGÓGICOS, PSICOLÓGICOS Y SOCIOLÓGICO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FESORA: ESPERANZA GARCÍA </w:t>
      </w:r>
      <w:r>
        <w:rPr>
          <w:rFonts w:eastAsia="Times New Roman" w:cs="Times New Roman" w:ascii="Times New Roman" w:hAnsi="Times New Roman"/>
          <w:b/>
          <w:color w:val="000000"/>
        </w:rPr>
        <w:t>MORAL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>PROGRA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lang w:val="es-ES" w:eastAsia="en-US"/>
        </w:rPr>
        <w:t>NÚCLEO I : LA ORGANIZACIÓN DE LA ESCOLARIZACIÓN; EL SISTEMA EDUCATIVO ESPAÑO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lang w:val="es-ES" w:eastAsia="en-US"/>
        </w:rPr>
        <w:t>NÚCLEO II: LA PLANIFICACIÓN DEL APRENDIZAJE/ ENSEÑANZ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lang w:val="es-ES" w:eastAsia="en-US"/>
        </w:rPr>
        <w:t>NÚCLEO III: METODOLOGÍ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lang w:val="es-ES" w:eastAsia="en-US"/>
        </w:rPr>
        <w:t>NÚCLEO  IV: EVALUACIÓ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lang w:val="es-ES" w:eastAsia="en-US"/>
        </w:rPr>
        <w:t>NÚCLEO V: ATENCIÓN A LA DIVERSIDA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lang w:val="es-ES" w:eastAsia="en-US"/>
        </w:rPr>
        <w:t>NÚCLEO VI: ADOLESCENCIA Y CONVIVENCIA..ESTRATEGIAS DE INTERVENCIÓN.</w:t>
      </w:r>
    </w:p>
    <w:p>
      <w:pPr>
        <w:pStyle w:val="Normal"/>
        <w:tabs>
          <w:tab w:val="clear" w:pos="1134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1134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1134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1134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1134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6863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4440"/>
      </w:tblGrid>
      <w:tr>
        <w:trPr/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artes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CALENDARIO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noviembre 200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esentació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cleo I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 noviembre 200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cleo  I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 noviembre 200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cleo II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diciembre 200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Núcleo II 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 diciembre 200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cleo III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enero200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cleo IV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osición marcos conceptuales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 enero 200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osición UUDD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 enero 200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cleo V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 enero 200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cleo VI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febrero 200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úcleo VI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febrero 200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 w:eastAsia="en-US"/>
              </w:rPr>
              <w:t>Juegos cooperativo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s-ES" w:eastAsia="en-US"/>
              </w:rPr>
              <w:t>Entrega de la memoria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CRITERIOS</w:t>
      </w:r>
      <w:r>
        <w:rPr>
          <w:rFonts w:eastAsia="Times New Roman" w:cs="Times New Roman" w:ascii="Times New Roman" w:hAnsi="Times New Roman"/>
          <w:b/>
          <w:sz w:val="28"/>
        </w:rPr>
        <w:t xml:space="preserve"> DE EVALUACIÓN: </w:t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 xml:space="preserve">1. Asistencia: No se puede faltar  más de 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>una sesión</w:t>
      </w:r>
      <w:r>
        <w:rPr>
          <w:rFonts w:eastAsia="Times New Roman" w:cs="Times New Roman" w:ascii="Times New Roman" w:hAnsi="Times New Roman"/>
          <w:sz w:val="28"/>
          <w:lang w:val="es-ES" w:eastAsia="en-US"/>
        </w:rPr>
        <w:t xml:space="preserve"> y con justificació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-360" w:hanging="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>2. Participación efectiva en lasclases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>Lectura previa del material y preparación de las práctica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>Realización de las prácticas en grupo o individualment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>Realización de la memoria que se presentará el último día y que constará para cada uno de los núcleos de contenido de: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>3.1.Introducción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>Breve resumen de los contenidos del núcleo.</w:t>
      </w:r>
    </w:p>
    <w:p>
      <w:pPr>
        <w:pStyle w:val="Normal"/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>3.2.Presentación por escrito de las prácticas realizadas en clase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</w:rPr>
        <w:t>Descripción de la práctica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 xml:space="preserve">Desarrollo del trabajo realizado por el grupo o individualmente 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>Conclusiones y/o aportaciones del resto de los grupos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</w:rPr>
        <w:t>Valoración de la práctica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</w:rPr>
        <w:t>Si ha resultado interesante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>Si ha ayudado a comprender mejor los contenidos del núcleo.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>3.3.Valoración crítica del módulo general (imprescindible) sobre el contenido, el material entregado, las prácticas realizadas, la dinámica de las clases, la relación con los compañeros y compañeras, la actuación de la profesora, etc…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s-ES" w:eastAsia="en-US"/>
        </w:rPr>
        <w:t>MATERIALES: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 xml:space="preserve">El material de las prácticas se entregaran  el primer día de clase. El resto de materiales estaráan en la siguiente dirección: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  <w:t xml:space="preserve">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val="es-ES" w:eastAsia="en-US"/>
          </w:rPr>
          <w:t>www.uv.es/moaroig/</w:t>
        </w:r>
      </w:hyperlink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</w:r>
    </w:p>
    <w:p>
      <w:pPr>
        <w:pStyle w:val="Endnot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lang w:val="es-ES" w:eastAsia="en-US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0"/>
          <w:lang w:val="es-ES" w:eastAsia="en-US"/>
        </w:rPr>
      </w:pPr>
      <w:r>
        <w:rPr>
          <w:rFonts w:eastAsia="Times New Roman" w:cs="Times New Roman" w:ascii="Times New Roman" w:hAnsi="Times New Roman"/>
          <w:sz w:val="20"/>
          <w:lang w:val="es-ES" w:eastAsia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4"/>
      <w:numFmt w:val="bullet"/>
      <w:lvlText w:val="⁯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4"/>
      <w:numFmt w:val="bullet"/>
      <w:lvlText w:val="⁯"/>
      <w:lvlJc w:val="left"/>
      <w:pPr>
        <w:ind w:left="76" w:hanging="284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oaroi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53:00Z</dcterms:created>
  <dc:creator>x</dc:creator>
  <dc:description/>
  <cp:keywords/>
  <dc:language>en-US</dc:language>
  <cp:lastModifiedBy>ESPERANZA</cp:lastModifiedBy>
  <cp:lastPrinted>2007-10-26T14:56:00Z</cp:lastPrinted>
  <dcterms:modified xsi:type="dcterms:W3CDTF">2008-11-04T19:34:00Z</dcterms:modified>
  <cp:revision>1</cp:revision>
  <dc:subject/>
  <dc:title>MÓDULO DE FORMACIÓN TEÓRICA DEL CURSO PARA LA OBTENCIÓN DE LA CERTIFICACIÓN DE APTITUD PEDAGÓGICA</dc:title>
</cp:coreProperties>
</file>