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ÒDUL DE FORMACIÓ TEÒRICA DEL CURS PER A L’OBTENCIÓ DEL CERTIFICAT D’APTITUD PEDAGÒ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ES PEDAGÒGICS, PSICOLÒGICS I SOCIOLÒG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A: MÒNICA AÑÓN RO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CLI I:</w:t>
      </w:r>
      <w:r>
        <w:rPr>
          <w:rFonts w:cs="Times New Roman" w:ascii="Times New Roman" w:hAnsi="Times New Roman"/>
          <w:sz w:val="22"/>
          <w:szCs w:val="22"/>
        </w:rPr>
        <w:t xml:space="preserve"> L’ORGANITZACIÓ DE L’ESCOLARITZACIÓ; EL SISTEMA EDUCATIU ESPANY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CLI II:</w:t>
      </w:r>
      <w:r>
        <w:rPr>
          <w:rFonts w:cs="Times New Roman" w:ascii="Times New Roman" w:hAnsi="Times New Roman"/>
          <w:sz w:val="22"/>
          <w:szCs w:val="22"/>
        </w:rPr>
        <w:t xml:space="preserve"> LA PLANIFICACIÓ DE L’APRENENTATGE/ ENSENYANÇ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CLI III</w:t>
      </w:r>
      <w:r>
        <w:rPr>
          <w:rFonts w:cs="Times New Roman" w:ascii="Times New Roman" w:hAnsi="Times New Roman"/>
          <w:sz w:val="22"/>
          <w:szCs w:val="22"/>
        </w:rPr>
        <w:t>: METODOLOG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CLI IV</w:t>
      </w:r>
      <w:r>
        <w:rPr>
          <w:rFonts w:cs="Times New Roman" w:ascii="Times New Roman" w:hAnsi="Times New Roman"/>
          <w:sz w:val="22"/>
          <w:szCs w:val="22"/>
        </w:rPr>
        <w:t>: AVALUACI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UCLI V:</w:t>
      </w:r>
      <w:r>
        <w:rPr>
          <w:rFonts w:cs="Times New Roman" w:ascii="Times New Roman" w:hAnsi="Times New Roman"/>
          <w:sz w:val="22"/>
          <w:szCs w:val="22"/>
        </w:rPr>
        <w:t xml:space="preserve"> ATENCIÓ A LA DIVERSIT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CLI VI</w:t>
      </w:r>
      <w:r>
        <w:rPr>
          <w:rFonts w:cs="Times New Roman" w:ascii="Times New Roman" w:hAnsi="Times New Roman"/>
          <w:sz w:val="22"/>
          <w:szCs w:val="22"/>
        </w:rPr>
        <w:t>: ADOLESCÈNCIA I CONVIVÈNCIA. ESTRATÈGIES D’INTERVENCI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24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novembre 200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CI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novembre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 novembre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desembre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desembre 2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gener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osició de la seqüència d’activitats de l’U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gener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gener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febrer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cli 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febrer 2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ega de memò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àmiques de gr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RITERIS D’AVALUACIÓ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Assistència: Es pot faltar  </w:t>
      </w:r>
      <w:r>
        <w:rPr>
          <w:b/>
          <w:sz w:val="28"/>
        </w:rPr>
        <w:t>no més</w:t>
      </w:r>
      <w:r>
        <w:rPr>
          <w:sz w:val="28"/>
        </w:rPr>
        <w:t xml:space="preserve">  </w:t>
      </w:r>
      <w:r>
        <w:rPr>
          <w:b/>
          <w:sz w:val="28"/>
        </w:rPr>
        <w:t>a una sessió i</w:t>
      </w:r>
      <w:r>
        <w:rPr>
          <w:sz w:val="28"/>
        </w:rPr>
        <w:t xml:space="preserve"> </w:t>
      </w:r>
      <w:r>
        <w:rPr>
          <w:b/>
          <w:sz w:val="28"/>
        </w:rPr>
        <w:t>amb justificació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Participació efectiva en les sessions, es valorar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2" w:leader="none"/>
          <w:tab w:val="left" w:pos="2160" w:leader="none"/>
        </w:tabs>
        <w:rPr>
          <w:sz w:val="28"/>
        </w:rPr>
      </w:pPr>
      <w:r>
        <w:rPr>
          <w:sz w:val="28"/>
        </w:rPr>
        <w:t>Lectura prèvia del material i pràctiq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2" w:leader="none"/>
          <w:tab w:val="left" w:pos="2160" w:leader="none"/>
        </w:tabs>
        <w:rPr>
          <w:sz w:val="28"/>
        </w:rPr>
      </w:pPr>
      <w:r>
        <w:rPr>
          <w:sz w:val="28"/>
        </w:rPr>
        <w:t>Realització de les pràctiques en grup o individualment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resentació  de la  memòria l’últim dia de classe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2" w:leader="none"/>
        </w:tabs>
        <w:ind w:left="36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ÒRI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La memòria constarà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Introduc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realitzarà un breu resum dels continguts tractats a cla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Presentació per escrit de les pràctiques realitzades a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pció de la pràct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esenvolupament del treball realitzat pel grup i/ o individ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Conclusions  i </w:t>
      </w:r>
      <w:r>
        <w:rPr>
          <w:sz w:val="28"/>
        </w:rPr>
        <w:t>valoració de la pràctica.</w:t>
      </w:r>
    </w:p>
    <w:p>
      <w:pPr>
        <w:pStyle w:val="Normal"/>
        <w:tabs>
          <w:tab w:val="clear" w:pos="708"/>
          <w:tab w:val="left" w:pos="360" w:leader="none"/>
        </w:tabs>
        <w:ind w:left="14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Valoració crítica i personal del mòdul general.( imprescindibl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s materials de les practiques es donaran  el primer dia de clas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sta de documentació  estarà a la següent adreça electròn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ww.uv.es/moaroig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troben en  la web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a  Llei orgànica d’educació LOE i els decrets que la desenvolupen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Els materials dels nuclis I, II, III, IV, V  i VI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ltres materials complementari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ónica Añón Roig                                                                                                   CAP 2008-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2217"/>
        </w:tabs>
        <w:ind w:left="2217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ms Rmn" w:hAnsi="Tms Rmn" w:cs="Tms Rmn"/>
      <w:lang w:val="ca-ES"/>
    </w:rPr>
  </w:style>
  <w:style w:type="character" w:styleId="PiedepginaCar">
    <w:name w:val="Pie de página Car"/>
    <w:basedOn w:val="Fuentedeprrafopredeter"/>
    <w:qFormat/>
    <w:rPr>
      <w:rFonts w:ascii="Tms Rmn" w:hAnsi="Tms Rmn" w:cs="Tms Rm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7:00Z</dcterms:created>
  <dc:creator>JAMOBECA</dc:creator>
  <dc:description/>
  <cp:keywords/>
  <dc:language>en-US</dc:language>
  <cp:lastModifiedBy>Mónica</cp:lastModifiedBy>
  <dcterms:modified xsi:type="dcterms:W3CDTF">2008-11-01T18:33:00Z</dcterms:modified>
  <cp:revision>5</cp:revision>
  <dc:subject/>
  <dc:title>MÒDUL DE FORMACIÓ TEÒRICA DEL CURS PER A L’OBTENCIÓ DEL CERTIFICAT D’APTITUD PEDAGÒGICA</dc:title>
</cp:coreProperties>
</file>