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UNITAT DIDÀCTICA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BLEMES I ESTRATÈGIES EN LA RECERCA DE TREBALL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uñoz Rodríguez, David</w:t>
      </w:r>
    </w:p>
    <w:p>
      <w:pPr>
        <w:pStyle w:val="Normal"/>
        <w:jc w:val="right"/>
        <w:rPr>
          <w:i/>
          <w:i/>
        </w:rPr>
      </w:pPr>
      <w:r>
        <w:rPr>
          <w:i/>
        </w:rPr>
        <w:t>Ripoll Ribera, Carmen</w:t>
      </w:r>
    </w:p>
    <w:p>
      <w:pPr>
        <w:pStyle w:val="Normal"/>
        <w:jc w:val="right"/>
        <w:rPr/>
      </w:pPr>
      <w:r>
        <w:rPr>
          <w:i/>
        </w:rPr>
        <w:t>Beltran Chapa, Jose</w:t>
      </w:r>
    </w:p>
    <w:p>
      <w:pPr>
        <w:pStyle w:val="Normal"/>
        <w:jc w:val="right"/>
        <w:rPr>
          <w:i/>
          <w:i/>
        </w:rPr>
      </w:pPr>
      <w:r>
        <w:rPr>
          <w:i/>
        </w:rPr>
        <w:t>Gregori Monzó, Juan Carlos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alència, 15 de gener del 2009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locs de contingut i temporalització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l món del treball </w:t>
        <w:tab/>
        <w:tab/>
        <w:tab/>
        <w:tab/>
      </w:r>
      <w:r>
        <w:rPr>
          <w:i/>
        </w:rPr>
        <w:t>(2 session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erfils professionals i fonts d’informació </w:t>
        <w:tab/>
      </w:r>
      <w:r>
        <w:rPr>
          <w:i/>
        </w:rPr>
        <w:t>(1 sessió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ècniques de recerca d’ocupació </w:t>
        <w:tab/>
        <w:tab/>
      </w:r>
      <w:r>
        <w:rPr>
          <w:i/>
        </w:rPr>
        <w:t>(1 sessió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jectius Terminals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) Realitzar un acostament al món laboral des de la perspectiva del treball per compte alié, aprenent a identificar els elements bàsics de la relació laboral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b) Reflexionar sobre les pròpies preferències en la creació d’un itinerari profession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ontinguts conceptual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lements bàsics del sistema productiu: empreses i treballadors/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ncipals diferències entre treball per compte aliè i treball per compte prop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cursos i elements presents en la recerca d’ocupaci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ets elementals del sistema de formació profession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ontinguts procedimental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er capaços de plantejar-se la realització d’estratègies de recerca de trebal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miliaritzar-se amb les eines informàtiques adients per cercar ocupació o informaci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ontinguts actitudinal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dquirir consciència de la importància de la formació per inserir-se al món labor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ntenir una actitud activa i reflexiva vers la resolució de problemes relacionats amb l’accés a l’ocupació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elació amb els temes transversal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ment d’una perspectiva favorable a la igualtat entre les persones a l’hora d’accedir a l’ocupació (igualtat de gènere, no discriminació per origen, discapacitat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ment d’una consciència d’acord amb els valors de la ciutadania moderna: ser conscients dels drets i dels deures, de la importància de la implicació social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riteris d’avaluació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apacitat de treball cooperatiu i generació d’estratègies de recerca documentals: Treball en grups sobre els diferents tipus de contract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corporació d’uns mínims conceptes sobre el món laboral i posicionament propi davant el mateix: treball individual sobre la relació entre salut laboral i la precarieta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rticulació d’estratègies a partir de les pròpies preferències: elaboració individual d’un itinerari d’inserció simulat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asques (per sessions), agrupaments, materials i espais necessaris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523"/>
        <w:gridCol w:w="1296"/>
        <w:gridCol w:w="1523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squ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grupam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spais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a Sessió:</w:t>
            </w:r>
          </w:p>
          <w:p>
            <w:pPr>
              <w:pStyle w:val="Normal"/>
              <w:jc w:val="both"/>
              <w:rPr/>
            </w:pPr>
            <w:r>
              <w:rPr/>
              <w:t>-Explicació introductòria sobre el sistema productiu i sobre alguns trets distintius de les empreses. (15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Documental </w:t>
            </w:r>
            <w:r>
              <w:rPr>
                <w:i/>
              </w:rPr>
              <w:t>L’Illa de les flors</w:t>
            </w:r>
            <w:r>
              <w:rPr/>
              <w:t xml:space="preserve"> i debat (20’)</w:t>
            </w:r>
          </w:p>
          <w:p>
            <w:pPr>
              <w:pStyle w:val="Normal"/>
              <w:jc w:val="both"/>
              <w:rPr/>
            </w:pPr>
            <w:r>
              <w:rPr/>
              <w:t>-Explicació per distingir treball per compte propi i alié (10’)</w:t>
            </w:r>
          </w:p>
          <w:p>
            <w:pPr>
              <w:pStyle w:val="Normal"/>
              <w:jc w:val="both"/>
              <w:rPr/>
            </w:pPr>
            <w:r>
              <w:rPr/>
              <w:t>-Proposta de treballs per grups (a portar elaborat a la següent sessió): cada grup buscarà les característiques d’un tipus de contracte laboral (5’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Individ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Grups de 4 ó 5 perso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Pissar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Tv i dv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la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a Sessió:</w:t>
            </w:r>
          </w:p>
          <w:p>
            <w:pPr>
              <w:pStyle w:val="Normal"/>
              <w:jc w:val="both"/>
              <w:rPr/>
            </w:pPr>
            <w:r>
              <w:rPr/>
              <w:t>-Exposició del que ha elaborat cada grup (20’)</w:t>
            </w:r>
          </w:p>
          <w:p>
            <w:pPr>
              <w:pStyle w:val="Normal"/>
              <w:jc w:val="both"/>
              <w:rPr/>
            </w:pPr>
            <w:r>
              <w:rPr/>
              <w:t>-Síntesi de les exposicions dels grups (10’)</w:t>
            </w:r>
          </w:p>
          <w:p>
            <w:pPr>
              <w:pStyle w:val="Normal"/>
              <w:jc w:val="both"/>
              <w:rPr/>
            </w:pPr>
            <w:r>
              <w:rPr/>
              <w:t>-Proposta de treball individual per portar a la següent sessió: recerca d’una oferta de treball (5’)</w:t>
            </w:r>
          </w:p>
          <w:p>
            <w:pPr>
              <w:pStyle w:val="Normal"/>
              <w:jc w:val="both"/>
              <w:rPr/>
            </w:pPr>
            <w:r>
              <w:rPr/>
              <w:t>-Explicació sobre salut laboral (10’)</w:t>
            </w:r>
          </w:p>
          <w:p>
            <w:pPr>
              <w:pStyle w:val="Normal"/>
              <w:jc w:val="both"/>
              <w:rPr/>
            </w:pPr>
            <w:r>
              <w:rPr/>
              <w:t>-Proposta de treball individual per entregar al final de la unitat: reflexió sobre la relació entre accidents i malalties professionals i la temporalitat a l’ocupació (5’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Grups de 4 ó 5 person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Individ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Individu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Pissar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la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a Sessió:</w:t>
            </w:r>
          </w:p>
          <w:p>
            <w:pPr>
              <w:pStyle w:val="Normal"/>
              <w:jc w:val="both"/>
              <w:rPr/>
            </w:pPr>
            <w:r>
              <w:rPr/>
              <w:t>-Llegir les ofertes de treball que han trobat els alumnes, posant atenció als perfils professionals (15´)</w:t>
            </w:r>
          </w:p>
          <w:p>
            <w:pPr>
              <w:pStyle w:val="Normal"/>
              <w:jc w:val="both"/>
              <w:rPr/>
            </w:pPr>
            <w:r>
              <w:rPr/>
              <w:t>-Definir què són els perfils professionals, interessos, aptituds i qualitats necessàries per a treballar (10´)</w:t>
            </w:r>
          </w:p>
          <w:p>
            <w:pPr>
              <w:pStyle w:val="Normal"/>
              <w:jc w:val="both"/>
              <w:rPr/>
            </w:pPr>
            <w:r>
              <w:rPr/>
              <w:t>-Elaboració del propi perfil individualment (15´)</w:t>
            </w:r>
          </w:p>
          <w:p>
            <w:pPr>
              <w:pStyle w:val="Normal"/>
              <w:jc w:val="both"/>
              <w:rPr/>
            </w:pPr>
            <w:r>
              <w:rPr/>
              <w:t>-Preguntar als alumnes sobre quines fonts d’informació coneixen i donar-los a conèixer que n’existeixen moltes més i que en la propera sessió les coneixeran (10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Individ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Individ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Individ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Individu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Pissar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Aula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ª Sessió</w:t>
            </w:r>
          </w:p>
          <w:p>
            <w:pPr>
              <w:pStyle w:val="Normal"/>
              <w:rPr/>
            </w:pPr>
            <w:r>
              <w:rPr/>
              <w:t>La dividirem en dos parts:</w:t>
            </w:r>
          </w:p>
          <w:p>
            <w:pPr>
              <w:pStyle w:val="Normal"/>
              <w:rPr/>
            </w:pPr>
            <w:r>
              <w:rPr/>
              <w:t>- La primera la dedicarem a la guia i recerca  de treball mitjançant noves tecnologies com és Internet</w:t>
            </w:r>
          </w:p>
          <w:p>
            <w:pPr>
              <w:pStyle w:val="Normal"/>
              <w:rPr/>
            </w:pPr>
            <w:r>
              <w:rPr/>
              <w:t>- La segon part la dedicarem per a fer un treball personal de l’alumne que a més ens servirà per a avaluar-l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ª Part</w:t>
            </w:r>
          </w:p>
          <w:p>
            <w:pPr>
              <w:pStyle w:val="Normal"/>
              <w:rPr/>
            </w:pPr>
            <w:r>
              <w:rPr/>
              <w:tab/>
              <w:t xml:space="preserve">Com em dit abans, aquest part de la sessió es realitzar amb l’ús dels ordinadors i les noves tecnologies d’informació. </w:t>
            </w:r>
          </w:p>
          <w:p>
            <w:pPr>
              <w:pStyle w:val="Normal"/>
              <w:rPr/>
            </w:pPr>
            <w:r>
              <w:rPr/>
              <w:tab/>
              <w:t>Farem servir per aquesta part 20 minuts, on primerament farem recerca de pagines web de recerca de treball, recerca d’ETTs, ...., seguidament entrarem en alguna de les pagines cercades i intentarem reomplir el currículum (açò serà orientatiu, donat que els alumnes encara no tenen titulac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ª Part</w:t>
            </w:r>
          </w:p>
          <w:p>
            <w:pPr>
              <w:pStyle w:val="Normal"/>
              <w:rPr/>
            </w:pPr>
            <w:r>
              <w:rPr/>
              <w:tab/>
              <w:t>La segona part la dedicarem al treball personal de l’alumne. Li dedicarem al voltant de 30 minuts.</w:t>
            </w:r>
          </w:p>
          <w:p>
            <w:pPr>
              <w:pStyle w:val="Normal"/>
              <w:rPr/>
            </w:pPr>
            <w:r>
              <w:rPr/>
              <w:tab/>
              <w:t xml:space="preserve">Tractarem que l’alumne en tot el que hem vist en classe en les 3 sessions anteriors i en aquesta sessió  faja una auto-reflexio de les seves actituds i aptituds, habilitats, ..... i així escriure una carta de presentació d’ells mateix al mercat laboral. Intentem amb açò que l’alumne abans d’aventurar-se a la recerca de treballa sàpiga allò que vol, que sap o vol fe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Individ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ado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Aula d’informàtic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Batang;바탕" w:cs="Batang;바탕" w:ascii="Batang;바탕" w:hAnsi="Batang;바탕"/>
        <w:sz w:val="18"/>
        <w:szCs w:val="18"/>
      </w:rPr>
      <w:t xml:space="preserve">UNITAT DIDÀCTICA  </w:t>
    </w:r>
    <w:r>
      <w:rPr>
        <w:rFonts w:eastAsia="Batang;바탕" w:cs="Batang;바탕" w:ascii="Batang;바탕" w:hAnsi="Batang;바탕"/>
        <w:b/>
        <w:sz w:val="18"/>
        <w:szCs w:val="18"/>
      </w:rPr>
      <w:t xml:space="preserve">PROBLEMES I ESTRATÈGIES EN LA RECERCA DE TREBALL </w:t>
      <w:tab/>
      <w:t xml:space="preserve">- </w:t>
    </w:r>
    <w:r>
      <w:rPr>
        <w:rFonts w:eastAsia="Batang;바탕" w:cs="Batang;바탕" w:ascii="Batang;바탕" w:hAnsi="Batang;바탕"/>
        <w:b/>
        <w:sz w:val="18"/>
        <w:szCs w:val="18"/>
      </w:rPr>
      <w:fldChar w:fldCharType="begin"/>
    </w:r>
    <w:r>
      <w:rPr>
        <w:sz w:val="18"/>
        <w:b/>
        <w:szCs w:val="18"/>
        <w:rFonts w:eastAsia="Batang;바탕" w:cs="Batang;바탕" w:ascii="Batang;바탕" w:hAnsi="Batang;바탕"/>
      </w:rPr>
      <w:instrText xml:space="preserve"> PAGE </w:instrText>
    </w:r>
    <w:r>
      <w:rPr>
        <w:sz w:val="18"/>
        <w:b/>
        <w:szCs w:val="18"/>
        <w:rFonts w:eastAsia="Batang;바탕" w:cs="Batang;바탕" w:ascii="Batang;바탕" w:hAnsi="Batang;바탕"/>
      </w:rPr>
      <w:fldChar w:fldCharType="separate"/>
    </w:r>
    <w:r>
      <w:rPr>
        <w:sz w:val="18"/>
        <w:b/>
        <w:szCs w:val="18"/>
        <w:rFonts w:eastAsia="Batang;바탕" w:cs="Batang;바탕" w:ascii="Batang;바탕" w:hAnsi="Batang;바탕"/>
      </w:rPr>
      <w:t>5</w:t>
    </w:r>
    <w:r>
      <w:rPr>
        <w:sz w:val="18"/>
        <w:b/>
        <w:szCs w:val="1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b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3:00Z</dcterms:created>
  <dc:creator>MANCOMUNITAT</dc:creator>
  <dc:description/>
  <cp:keywords/>
  <dc:language>en-US</dc:language>
  <cp:lastModifiedBy>MANCOMUNITAT</cp:lastModifiedBy>
  <cp:lastPrinted>2009-01-29T11:23:00Z</cp:lastPrinted>
  <dcterms:modified xsi:type="dcterms:W3CDTF">2009-01-29T10:24:00Z</dcterms:modified>
  <cp:revision>3</cp:revision>
  <dc:subject/>
  <dc:title>UNITAT DIDÀCTICA</dc:title>
</cp:coreProperties>
</file>