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bCs/>
        </w:rPr>
        <w:t>.</w:t>
      </w:r>
      <w:r>
        <w:rPr>
          <w:rFonts w:cs="Arial" w:ascii="Verdana" w:hAnsi="Verdana"/>
          <w:sz w:val="22"/>
          <w:szCs w:val="22"/>
        </w:rPr>
        <w:t xml:space="preserve"> Laura Garcia Gimen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 de enero del 200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P F.O.L 9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lang w:val="zxx"/>
        </w:rPr>
        <w:t xml:space="preserve">PRÁCTICA 4: </w:t>
      </w:r>
      <w:r>
        <w:rPr>
          <w:rFonts w:cs="Arial" w:ascii="Verdana" w:hAnsi="Verdana"/>
          <w:b/>
          <w:bCs/>
          <w:u w:val="single"/>
        </w:rPr>
        <w:t xml:space="preserve">SECUENCIA DE </w:t>
      </w:r>
      <w:r>
        <w:rPr>
          <w:rFonts w:cs="Arial" w:ascii="Verdana" w:hAnsi="Verdana"/>
          <w:b/>
          <w:bCs/>
          <w:u w:val="single"/>
          <w:lang w:val="zxx"/>
        </w:rPr>
        <w:t xml:space="preserve">ACTIVIDADES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Arial" w:ascii="Verdana" w:hAnsi="Verdana"/>
          <w:b/>
          <w:bCs/>
          <w:u w:val="single"/>
        </w:rPr>
        <w:t xml:space="preserve">EL </w:t>
      </w:r>
      <w:r>
        <w:rPr>
          <w:rFonts w:cs="Arial" w:ascii="Verdana" w:hAnsi="Verdana"/>
          <w:b/>
          <w:bCs/>
          <w:u w:val="single"/>
          <w:lang w:val="zxx"/>
        </w:rPr>
        <w:t>MERCADO LABORAL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 FASE DE PRESENTACIÓN DE LOS CONTENIDOS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1. ACTIVIDADES DE PRESENTACIÓN-MOTIVACIÓN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Verdana" w:hAnsi="Verdana"/>
          <w:i/>
          <w:sz w:val="22"/>
          <w:szCs w:val="22"/>
        </w:rPr>
        <w:t>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ara empezar el bloque del mercado laboral será necesario conocer cuáles son los conocimientos previos de los alumnos y para ello los alumnos deberán describir qué tipo de trabajo quieren realizar en un futuro y cómo harían para encontrar ese trabajo. Esta actividad se realizará en grupo; cada alumno saldrá a exponer a qué tipo de trabajo aspira y cuáles cree son los métodos para conseguirlo.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na vez finalizada la exposición de los alumnos se analizará cuáles son las respuestas con mayor eficacia para conseguir un futuro trabajo. 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2. ACTIVIDADES DE EVALUACIÓN DE CONOCIMIENTOS PREVIOS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os alumnos deberán enumerar las cualidades que deben tener para ejercer un trabajo. Se realizará una lista con todas ellas y a parir de ahí se expondrá qué cualidades debemos tener a nivel personal, a nivel profesional y a nivel general para el desarrollo de un trabajo.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 FASE DE ANALISIS DE LOS CONTENIDOS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1. ACTIVIDADES DE DESARROLLO DE CONTENID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ntre toda la clase analizar los requisitos que solicitan las empresas en sus ofertas de trabajo publicadas en la prensa. Primero trabajar individualmente unos 10 anuncios y después hacer una puesta en común en la pizarra, para ello elaborar dos tablas una con los requisitos que exigen y otra con lo que ofrecen. Reflexionar sobre el result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alizar un Rol-Play de una entrevista de trabajo. Los alumnos tendrán que simular una entrevista de trabajo y se analizará la forma como lo han desarrollado, cuáles son los puntos a destacar en una entrevista y cosas a evita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oponer a los alumnos un caso: El restaurante “Ponent” quiere contratar a Marcos, que tiene 16 años pero no está emancipado. ¿Puede contratarlo? ¿Por qué?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2. ACTIVIDADES DE REFUERZO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Verdana" w:hAnsi="Verdana"/>
          <w:i/>
          <w:sz w:val="22"/>
          <w:szCs w:val="22"/>
        </w:rPr>
        <w:t>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En el aula de informática podrán acceder a varias páginas web donde se pueden informar sobre e mundo laboral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Web de orientación académica i profesional(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http://www.edu365.com:8802/</w:t>
        </w:r>
      </w:hyperlink>
      <w:r>
        <w:rPr>
          <w:rFonts w:cs="Arial" w:ascii="Verdana" w:hAnsi="Verdana"/>
          <w:sz w:val="22"/>
          <w:szCs w:val="22"/>
        </w:rPr>
        <w:t xml:space="preserve"> ), donde encontrarán toda la información necesaria acerca de los caminos que pueden escoger en el futuro. Podrán trabajar el autoconocimiento, el sistema educativo y el mundo laboral y la toma de decisiones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Verdana" w:hAnsi="Verdana"/>
          <w:sz w:val="22"/>
          <w:szCs w:val="22"/>
        </w:rPr>
        <w:t>Juego de la oca+trivial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://www.xtec.es/~jcollad3/projecte/joc.swf</w:t>
        </w:r>
      </w:hyperlink>
      <w:r>
        <w:rPr>
          <w:rFonts w:cs="Arial" w:ascii="Verdana" w:hAnsi="Verdana"/>
          <w:sz w:val="22"/>
          <w:szCs w:val="22"/>
        </w:rPr>
        <w:t>). Con este juego podrán autoevaluarse sobre el temario del mundo del trabajo y a la vez pasarlo bien un rato. Se puede hacer en grupos de 4 personas y hacerse las preguntas entre ellos.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3. ACTIVIDADES DE AMPLIACIÓN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a película "Los lunes al sol" muestra la situación de las personas de más de 40 años que se quedan, de repente, sin trabajo. Es un retrato que nos acerca y sensibiliza con este problema laboral tan actu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or parejas, diseñar una campaña publicitaria para la inserción laboral de la mujer. Describir qué tipo de imágenes se utilizan y el eslogan de la campaña. Se expondrán en clase todas las propuestas y se desarrollará el tema de la mujer en el mundo laboral.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 FASE DE SÍNTESIS Y TRANSFERENC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1. ACTIVIDADES DE SÍNTESIS Y TRANSFERENCIA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•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 expone a los alumnos un trabajo de final de curso en el cual, en grupos de 3-4 personas, deberán realizar un plan de empresa. Definir la actividad a la que se van a dedicar y cuáles son los pasos que deben seguir para montar una empresa propia.</w:t>
      </w:r>
    </w:p>
    <w:p>
      <w:pPr>
        <w:pStyle w:val="Normal"/>
        <w:spacing w:lineRule="auto" w:line="276" w:before="280" w:after="28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om:8802/" TargetMode="External"/><Relationship Id="rId3" Type="http://schemas.openxmlformats.org/officeDocument/2006/relationships/hyperlink" Target="http://www.xtec.es/~jcollad3/projecte/joc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39:00Z</dcterms:created>
  <dc:creator> </dc:creator>
  <dc:description/>
  <cp:keywords/>
  <dc:language>en-US</dc:language>
  <cp:lastModifiedBy>Javier Selles</cp:lastModifiedBy>
  <dcterms:modified xsi:type="dcterms:W3CDTF">2009-02-19T17:52:00Z</dcterms:modified>
  <cp:revision>12</cp:revision>
  <dc:subject/>
  <dc:title>ACTIVIDADES DIDÁCTICAS: MERCADO LABORAL</dc:title>
</cp:coreProperties>
</file>