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NITAT DIDÀCTICA: Organització, estructura i funcionament de l’empr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s estimat: 8 hores/ 8 sessions/un mes</w:t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oan Belda Sanchis</w:t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.A.P - FOL Grup 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097"/>
        <w:gridCol w:w="1962"/>
        <w:gridCol w:w="2418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’ACTIVITATS I TARE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UPAMEN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I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ssió I .-    (1 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àlisi previ dels coneixements del alumne. Realització d’un qüestionari. Presentació, introducció de l’unitat pel profess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ssió II .-    (1 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, cercar informació al voltant de 4 empreses de diferent activitat econòmica, forma jurídica, tamany,…elaboració d’una fitxa resum de l’organització, estructura i funcionament de l’empresa assign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ssió III .-    (1 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 per cada grup de l’informació recollida i de la fitxa elaborada al voltant de l’empresa que li ha estat assignada. Plantejament en comú de les diferències i similituds observades entre les empreses estudia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ssió IV.-    (2 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 empresa. Els alumnes disposaran d’un qüestionari al voltant dels departaments, serveis, llocs de treball, procés de producció de l’empresa que és visita i que hauran de completar després de la visita. Treball a realitzar individualment a ca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ssió V.- (1 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 i exposició d’un organigrama de l’empresa visitada. Comparació, diferencies, similituds entre les 4 propos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ssió VI.-  (1 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 de quatre casos pràctics al voltant de la comunicació en l’empresa, la resolució de problemes i presa de decisi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ssió VII.-  (1h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ció final. Visualització d’un documental i examen tipus t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 en 4 grups, cadascun analitzarà una empresa difer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rup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rup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rup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üestionari avaluació ini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xa informació bàsica proporcionada pel professor/a, webs de recer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xa completada i informació trobada a les web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üestionari per a la vis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l al voltant de l’estructura, funcionament i organització d’una empresa en concr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informà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·lacions empr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audiovisual/projector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s de contingu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ercat labor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seny d’itineraris formatius i labor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coneixi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 CONCEPT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tzar i estudiar l’empresa des de diferents perspectiv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econòmica, que produeix bens i serveis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que necessita una organització per assolir els objectius que s’ha fixa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titat en la que el seu funcionament , implica planificació, organització, gestió i control de gestió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de presa de decisions i direcció de l’empres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t d’adaptació a un entorn canviant, determinant per a la supervivència de l’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txes informatives d’empreses presents a la comarca, de diferent sector i activitat econòmica, que al mateix temps siguen diferents també pel que fa a forma jurídica, núm. d’empleats, tipus de mercat i titularitat del ca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.A. Empresa tèxtil de 260 emplea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.L. Fabricació i instal·lació de Finestres de PVC i alumini amb 25 emplea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a Agrícola amb 8 empleats i 300 soc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.A.Unipersonal gran empresa distribució comer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alumnes dividits en equips als quals correspondrà analitzar i buscar informació d’una d’aquestes empreses elaboraran un esquema de les principals característiques de l’emp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uin es el seu procés de producció de bens i/o ser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m s’organitzen per departa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uina es la seua estructura de comandament i direc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uin tipus de comunicació s’estableix entre els diferents departa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canismes i procediments de resolució de problemes i conflic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46:00Z</dcterms:created>
  <dc:creator>Javier Selles</dc:creator>
  <dc:description/>
  <cp:keywords/>
  <dc:language>en-US</dc:language>
  <cp:lastModifiedBy>Javier Selles</cp:lastModifiedBy>
  <dcterms:modified xsi:type="dcterms:W3CDTF">2009-02-19T18:07:00Z</dcterms:modified>
  <cp:revision>3</cp:revision>
  <dc:subject/>
  <dc:title/>
</cp:coreProperties>
</file>