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913"/>
        <w:gridCol w:w="418"/>
        <w:gridCol w:w="418"/>
        <w:gridCol w:w="415"/>
        <w:gridCol w:w="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) PROGRAMACIÓN DIDÁCTICA DEL ÁRE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/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justifica la programación didáctica partiendo de una contextualización y un análisis de las necesidades y/o características del alumnado al que va dirigida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Los objetivos generales del área están redactados en términos de capacidades y se han adecuado al curso al que va dirigida la programación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han concretado con  los contenidos del curso al que se dirige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establece la relación de los objetivos generales de la etapa con los del área y con los criterios de evaluación del curso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La programación incluye la selección,  organización y secuencia de los contenidos del área y en cada bloque de contenido: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isten contenidos conceptuales, procedimentales y actitudinales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iste una distinción entre contenidos básicos y complementarios(refuerzo y ampliación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indica la posible relación con los temas transversales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 relación  con otras áreas para facilitar el trabajo interdisciplinar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Se determina la integración de los temas transversales en la programación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establece la prioridad de algunos de los temas transversales por su relación con los contenidos del área y su tratamiento específico en la programación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inclusión de los contenidos transversales en los bloques de contenido del área y la indicación de en qué unidades didácticas de la programación aparecen.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ogramación concreta los criterios para realizar la evaluación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ecen explícitos los criterios, procedimientos e instrumentos a utilizar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luye criterios sobre la calificación en términos cuantitativos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luye orientaciones para realizar la evaluación inicial y la evaluación de convocatorias extraordinarias así como criterios para la elaboración de la pruebas.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La programación incluye la metodología didáctica y ésta se refiere a criterios metodológicos de carácter general y a  principios específicos del área e incluye en cada  bloque de contenido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ategias didácticas para el aprendizaje-enseñanza de contenidos específicos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es y recursos didácticos utilizados y criterios para su elaboración y selección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s de agrupamiento adecuadas para la realización de las actividades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En la programación didáctica se determinan las medidas de atención a la diversidad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ación de las materias optativas del departamento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criterios y los procedimientos para la realización del refuerzo educativo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ramación de las actividades de refuerzo para el alumnado con el área pendiente y los procedimientos para la recuperación de la misma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aciones, materiales y procedimientos para la elaboración, seguimiento y evaluación de adaptaciones curriculares significativas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rminación de los contenidos, objetivos y criterios de evaluación que servirán de referencia para elaborar el ámbito correspondiente del programa de diversificación curricular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ogramación incluye la selección de unidades didáctica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 selección incluye de manera coherente e integrada todos los contenidos de la secuencia y desarrolla actividades para el aprendizaje-enseñanza de todos los objetivos generales de la program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luye un cronograma del desarrollo de las unidades didácticas seleccionad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B) UNIDAD DIDÁCTIC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La unidad didáctica parte de una justificación de la selección de contenidos que realiza e incluye un marco conceptual que relaciona la unidad con el resto de contenidos de la programación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unidad didáctica hace explícito el momento adecuado para su desarrollo en relación con el resto de UUDD de la programació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la unidad didáctica aparecen explícitos los siguientes elementos y existe una relación coherente entre los mismos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 objetivos didácticos o terminales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os contenidos seleccionados (conceptuales, procedimentales, actitudinales y transversales) 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criterios de evaluación (+ procedimientos e instrumentos asociados)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iste una clara referencia a las estrategias metodológicas que se utilizan en el desarrollo de actividades propuesto y éste es coherente con la metodología de la programación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esarrolla la secuencia de actividades incluyendo un número de actividades suficiente para alcanzar los objetivos que se propone y trabajar la selección de contenidos básicos realizada, indicando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 temporalización (nº de sesiones y tiempo de duración de la actividad dentro de cada sesión)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e agrupamiento más adecuado 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acio para su realización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visión de recursos materiales  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cuencia de actividades incluye actividades de evaluación inicial, continua y final así como actividades  de refuerzo y ampliación para los contenidos complementario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an orientaciones para la adaptación de los diversos elementos de la U.D.al alumnado con necesidades educativas específicas, especialmente de la secuencia de actividade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GENER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rciona con frecuencia ejemplos pertinente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za los términos técnicos con precisión y propiedad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a autores y referentes normativos en contexto y éstos son actuales y correcto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opuesta de actividades es práctica y realizable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to la propuesta de actividades como el modo de exposición son originale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scucha con atención, da muestras explícitas de comprensión ante las preguntas del tribunal y responde concretamente a lo que se le pregunta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rograma didáctica      (1 curso)         </w:t>
      </w: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>15 unidades didácticas numerada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tivos, Contenidos                                               Objetivos, Contenidos y actividade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riterios evaluación                                                   Procedimientos de evaluació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ología: Orientaciones didáctic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ción necesidades educativas específic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ursos materiales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l auxiliar aportándolo + un guión de no más de 1 folio para expo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hora. 30’ como máximo la programación, el resto la unidad didáctica.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LEGISLACIÓN BÁSICA DE LA PROGRAMACIÓN DIDÁCTIC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660"/>
      </w:tblGrid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HILLERATO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</w:rPr>
              <w:t>CURRÍCULUM</w:t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</w:rPr>
              <w:t>Decreto</w:t>
            </w:r>
            <w:r>
              <w:rPr>
                <w:rFonts w:cs="Tahoma" w:ascii="Tahoma" w:hAnsi="Tahoma"/>
              </w:rPr>
              <w:t xml:space="preserve"> 39/2002 de 5 de marzo que modifica el Decreto 47/1992 de 30 de Marzo por el que se establece el currúculum de la ESO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</w:rPr>
              <w:t>Orden</w:t>
            </w:r>
            <w:r>
              <w:rPr>
                <w:rFonts w:cs="Tahoma" w:ascii="Tahoma" w:hAnsi="Tahoma"/>
              </w:rPr>
              <w:t xml:space="preserve"> de 26 d julio de 2000 de programaciones didácticas de  ES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creto </w:t>
            </w:r>
            <w:r>
              <w:rPr>
                <w:rFonts w:cs="Tahoma" w:ascii="Tahoma" w:hAnsi="Tahoma"/>
              </w:rPr>
              <w:t>50/2002, de 26 de Marzo que modifica el Decreto 174/1994 del 19 de agosto por el que se establece el currículo de Bachillerato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</w:rPr>
              <w:t xml:space="preserve">Orden </w:t>
            </w:r>
            <w:r>
              <w:rPr>
                <w:rFonts w:cs="Tahoma" w:ascii="Tahoma" w:hAnsi="Tahoma"/>
              </w:rPr>
              <w:t>de 18 de Octubre de 2004 sobre evaluación de ES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rden</w:t>
            </w:r>
            <w:r>
              <w:rPr>
                <w:rFonts w:cs="Tahoma" w:ascii="Tahoma" w:hAnsi="Tahoma"/>
              </w:rPr>
              <w:t xml:space="preserve"> de 11 de junio de 2003, de la Conselleria de Cultura y Educación, por la cual se suprimen algunos apartados y se sustituyen dos anexos de la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</w:rPr>
              <w:t>Orden</w:t>
            </w:r>
            <w:r>
              <w:rPr>
                <w:rFonts w:cs="Tahoma" w:ascii="Tahoma" w:hAnsi="Tahoma"/>
              </w:rPr>
              <w:t xml:space="preserve"> de 18 de junio de 2002 de la Conselleria de Cultura y Educación, por la cual se modifican parcialmente las </w:t>
            </w:r>
            <w:r>
              <w:rPr>
                <w:rFonts w:cs="Tahoma" w:ascii="Tahoma" w:hAnsi="Tahoma"/>
                <w:b/>
              </w:rPr>
              <w:t>órdenes</w:t>
            </w:r>
            <w:r>
              <w:rPr>
                <w:rFonts w:cs="Tahoma" w:ascii="Tahoma" w:hAnsi="Tahoma"/>
              </w:rPr>
              <w:t xml:space="preserve"> de 17 de enero de 1995 (DOGV de 1 de marzo); la de 10 de mayo de 1995 (DOGV de 19 de junio); la de 7 de octubre de 1998 (DOGV de 29 de octubre); la de 14 de julio de 1999 (DOGV de 5 de agosto de 1999); la de 9 de julio de 1999 (DOGV de 6 de agosto); la de 3 de mayo de 2000 (DOGV de 19 de mayo); y la de 21 de julio de 2000 (DOGV de 5 de septiembre)</w:t>
            </w:r>
          </w:p>
        </w:tc>
      </w:tr>
      <w:tr>
        <w:trPr>
          <w:trHeight w:val="1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ENCIÓN DIVERSIDAD</w:t>
            </w:r>
          </w:p>
        </w:tc>
      </w:tr>
      <w:tr>
        <w:trPr>
          <w:trHeight w:val="4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</w:rPr>
              <w:t xml:space="preserve">Orden </w:t>
            </w:r>
            <w:r>
              <w:rPr>
                <w:rFonts w:cs="Tahoma" w:ascii="Tahoma" w:hAnsi="Tahoma"/>
              </w:rPr>
              <w:t>de 19 de junio de 1999 de atención a la diversidad de ES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Orden </w:t>
            </w:r>
            <w:r>
              <w:rPr>
                <w:rFonts w:cs="Tahoma" w:ascii="Tahoma" w:hAnsi="Tahoma"/>
              </w:rPr>
              <w:t>de 14 de marzo de 2005 por la que se regula la atención al alumnado con necesidades educativas especiales escolarizado en centros que imparten educación secunda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9:57:00Z</dcterms:created>
  <dc:creator>x</dc:creator>
  <dc:description/>
  <cp:keywords/>
  <dc:language>en-US</dc:language>
  <cp:lastModifiedBy>x</cp:lastModifiedBy>
  <cp:lastPrinted>2007-06-25T00:45:00Z</cp:lastPrinted>
  <dcterms:modified xsi:type="dcterms:W3CDTF">2007-06-24T22:54:00Z</dcterms:modified>
  <cp:revision>3</cp:revision>
  <dc:subject/>
  <dc:title>BAREMO EXPOSICIÓN ORAL</dc:title>
</cp:coreProperties>
</file>