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COMPARACIÓN ENTRE LOGSE, LOCE Y LO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EN LA ORDENACIÓN ACADÉMICA </w:t>
      </w:r>
    </w:p>
    <w:tbl>
      <w:tblPr>
        <w:tblW w:w="1366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  <w:gridCol w:w="4555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ODE, LOGSE , LOPE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LOCE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LOE </w:t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INCIPIOS DE CALIDAD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6" w:before="4" w:after="0"/>
              <w:ind w:left="24" w:right="8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cualificación y formación del profesorado La programación docente </w:t>
            </w:r>
          </w:p>
          <w:p>
            <w:pPr>
              <w:pStyle w:val="Estilo"/>
              <w:spacing w:lineRule="exact" w:line="211"/>
              <w:ind w:left="24" w:right="6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s recursos educativos, humanos y materiales La función directiva </w:t>
            </w:r>
          </w:p>
          <w:p>
            <w:pPr>
              <w:pStyle w:val="Estilo"/>
              <w:spacing w:lineRule="exact" w:line="211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innovación y la investigación </w:t>
            </w:r>
          </w:p>
          <w:p>
            <w:pPr>
              <w:pStyle w:val="Estilo"/>
              <w:spacing w:lineRule="exact" w:line="216"/>
              <w:ind w:left="24" w:right="5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tutoría, la orientación educativa y profesional La inspección educativa </w:t>
            </w:r>
          </w:p>
          <w:p>
            <w:pPr>
              <w:pStyle w:val="Estilo"/>
              <w:spacing w:lineRule="exact" w:line="211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evaluación del sistem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20"/>
              <w:ind w:left="24" w:right="12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participación de los distintos sectores. La responsabilidad y el esfuerzo. </w:t>
            </w:r>
          </w:p>
          <w:p>
            <w:pPr>
              <w:pStyle w:val="Estilo"/>
              <w:spacing w:lineRule="exact" w:line="211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formación, actualización y promoción profesional de los docentes. </w:t>
            </w:r>
          </w:p>
          <w:p>
            <w:pPr>
              <w:pStyle w:val="Estilo"/>
              <w:spacing w:lineRule="exact" w:line="216"/>
              <w:ind w:left="19" w:right="7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evaluación e inspección del sistema educativo La autonomía y potenciación de la dirección </w:t>
            </w:r>
          </w:p>
          <w:p>
            <w:pPr>
              <w:pStyle w:val="Estilo"/>
              <w:spacing w:lineRule="exact" w:line="211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equidad en el respeto a los valores democráticos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RECHOS Y DEBERES PADRES Y ALUMNO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rechos y deberes de los alumnos. </w:t>
            </w:r>
          </w:p>
          <w:p>
            <w:pPr>
              <w:pStyle w:val="Estilo"/>
              <w:spacing w:lineRule="exact" w:line="211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rechos y deberes de los padres. </w:t>
            </w:r>
          </w:p>
          <w:p>
            <w:pPr>
              <w:pStyle w:val="Estilo"/>
              <w:spacing w:lineRule="exact" w:line="211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articipación de los padres y alumnos en el gobierno de los centros (Consejo Escolar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rechos y deberes de los padres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rechos y deberes de los alumnos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CAS, AYUDAS Y ESTÍMULOS AL ESTUDIO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ecas y ayudas al estudio en enseñanza obligatoria y postobligatoria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emios a la excelencia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stado establecerá Sistema General de Becas, ayudas al estudio y crearán "fórmulas de reconocimiento y respaldo" a los mejores expedientes.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SPECTOS DE CARÁCTER GENERAL Y COMUNES A LAS DISTINTAS ETAPAS </w:t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ondiciones del Derecho a la educación </w:t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¿Se recoge el derecho al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prendizaje permanent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í, con una formulación no muy comprometida (art. 2.1)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í, de manera genérica (art. 1.e)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í, con una formulación más comprometida y detallada (art. 1,d; art. 5) </w:t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¿Hasta que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dad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tienen los alumnos derecho a cursar la enseñanza obligatoria?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sta los 18 años, sin restricciones (art. 6.2)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a los 18 años, pero con condiciones restrictivas (arts. 9.3 y 21.2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sta los 18 años, sin restricciones (art. 4.2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¿Está vigente el principio de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tención a la Diversidad</w:t>
            </w:r>
            <w:r>
              <w:rPr>
                <w:i/>
                <w:iCs/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bien orientaba toda la ley, se recoge explícitamente en el art. 6.1, como derecho a una enseñanza diversificada en los últimos años del periodo obligatorio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 recoge, con una formulación genérica, entre los principios de la ley (art. 1.g)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 recoge con una formulación precisa en el art. 4.3, definiéndolo como "principio fundamental" con consecuencias pedagógicas y organizativas. También en art. 3.5, ... </w:t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¿Cómo afronta la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scolarización de los hijos de los inmigrante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aborda este asunto de manera directa, pues en 1990 no tenía la entidad que tiene en la actualida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nto en esta ley, como en la de extranjería (ley 4-2000) se restringe este derecho a los no regularizados, bien remitiéndolos a los PIP con 15 años (art. 42.3), bien obligando a que -si tienen 16 años- hagan la ESO en un Centro de Personas Adultas (D.A. 3ª.4 del RD 831-2003)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establece diferencias entre nacionales y extranjeros residentes. En la D.F. 2ª se modifican las leyes 4-2000 y 8-2000 para que, independientemente de su situación legal, puedan cursar la ESO sin restricciones. Hay restricciones en la postobligatoria para los no regularizados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racterísticas del currículo y recursos para el mismo </w:t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¿Qué aspectos son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comunes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para todo el Estado?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s aspectos comunes (mínimos o básicos) no superarán el 55% en CCAA con una segunda lengua oficial, ni el 65% en las que sólo tengan el castellano (art. 4)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las enseñanzas comunes les corresponde en todo caso el 55 % de los horarios escolares en las CC.AA. que tengan, junto con la castellana, otra lengua propia cooficial y el 65 % en caso de no tenerla (art. 8.2)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s aspectos básicos del currículo no requerirán más del 55% de los horarios escolares en CC.AA. que tengan lengua cooficial y el 65% en caso de no tenerla (art. 6). En caso de FP debe tenerse en cuenta el Sistema Nac. de Cualificaciones (art. 6.3). </w:t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¿Qué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papel tienen CC.AA. y centros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en su elaboración y desarrollo?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s contenidos mínimos eran (salvo Bachillerato) de etapa y las CC.AA. completaban el currículo dejando a los centros la distribución por ciclos y cursos de objetivos, contenidos y criterios de evaluación (RRDD de mínimos)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s contenidos mínimos estaban fijados por ciclos y cursos, realizando en los RR.DD. básicos la distribución por ciclos y cursos de objetivos, contenidos y criterios de evaluación. Se permitía el incremento de horarios y contenidos por parte de los centros, al margen de las CC.AA. (RRDD de enseñanzas comunes)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diente de desarrollo </w:t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¿Qué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cursos (financiación) y requisitos mínimos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se fijan para las etapas?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ley incluía una Memoria económica plurianual. En la D.A. 3ª se fijaba ratio, profesorado de apoyo, convergencia con la UE en % PIB destinado a educación, ..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hay ninguna disposición ni artículo con compromisos financieros concretos. El nuevo RD de mínimos (1538-2003) reducía espacios y rebajaba o no concretaba la titulación del profesorado ..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la D. A. 3ª se establece un plan Estado-CC.AA. con incremento del gasto educativo y su equiparación con la UE. Se fijan objetivos para esos recursos: ratio, apoyos, refuerzos TIC, atención diversidad,…</w:t>
            </w:r>
          </w:p>
        </w:tc>
      </w:tr>
      <w:tr>
        <w:trPr/>
        <w:tc>
          <w:tcPr>
            <w:tcW w:w="1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¿Qué estructura tiene el sistema educativo?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Enseñanzas de régimen general: </w:t>
            </w:r>
          </w:p>
          <w:p>
            <w:pPr>
              <w:pStyle w:val="Estilo"/>
              <w:numPr>
                <w:ilvl w:val="0"/>
                <w:numId w:val="4"/>
              </w:numPr>
              <w:spacing w:lineRule="exact" w: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ción Infantil </w:t>
            </w:r>
          </w:p>
          <w:p>
            <w:pPr>
              <w:pStyle w:val="Estilo"/>
              <w:numPr>
                <w:ilvl w:val="0"/>
                <w:numId w:val="4"/>
              </w:numPr>
              <w:spacing w:lineRule="exact" w: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ción Primaria </w:t>
            </w:r>
          </w:p>
          <w:p>
            <w:pPr>
              <w:pStyle w:val="Estilo"/>
              <w:numPr>
                <w:ilvl w:val="0"/>
                <w:numId w:val="4"/>
              </w:numPr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Educación Secundaria: </w:t>
            </w:r>
          </w:p>
          <w:p>
            <w:pPr>
              <w:pStyle w:val="Estilo"/>
              <w:tabs>
                <w:tab w:val="clear" w:pos="708"/>
                <w:tab w:val="right" w:pos="1426" w:leader="none"/>
                <w:tab w:val="left" w:pos="1709" w:leader="none"/>
              </w:tabs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- </w:t>
              <w:tab/>
              <w:t xml:space="preserve">ESO </w:t>
            </w:r>
          </w:p>
          <w:p>
            <w:pPr>
              <w:pStyle w:val="Estilo"/>
              <w:tabs>
                <w:tab w:val="clear" w:pos="708"/>
                <w:tab w:val="right" w:pos="1426" w:leader="none"/>
                <w:tab w:val="left" w:pos="1709" w:leader="none"/>
              </w:tabs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- </w:t>
              <w:tab/>
              <w:t xml:space="preserve">FP Grado Medio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chillerato </w:t>
            </w:r>
          </w:p>
          <w:p>
            <w:pPr>
              <w:pStyle w:val="Estilo"/>
              <w:numPr>
                <w:ilvl w:val="0"/>
                <w:numId w:val="3"/>
              </w:numPr>
              <w:spacing w:lineRule="exact" w: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P Grado Superior </w:t>
            </w:r>
          </w:p>
          <w:p>
            <w:pPr>
              <w:pStyle w:val="Estilo"/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Educación universitaria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Enseñanzas de régimen especial </w:t>
            </w:r>
          </w:p>
          <w:p>
            <w:pPr>
              <w:pStyle w:val="Estilo"/>
              <w:tabs>
                <w:tab w:val="clear" w:pos="708"/>
                <w:tab w:val="right" w:pos="1426" w:leader="none"/>
                <w:tab w:val="left" w:pos="1709" w:leader="none"/>
              </w:tabs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- </w:t>
              <w:tab/>
              <w:t xml:space="preserve">Enseñanzas Artísticas </w:t>
            </w:r>
          </w:p>
          <w:p>
            <w:pPr>
              <w:pStyle w:val="Estilo"/>
              <w:tabs>
                <w:tab w:val="clear" w:pos="708"/>
                <w:tab w:val="right" w:pos="1435" w:leader="none"/>
                <w:tab w:val="left" w:pos="1709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- </w:t>
              <w:tab/>
              <w:t xml:space="preserve">Enseñanzas Idioma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numPr>
                <w:ilvl w:val="0"/>
                <w:numId w:val="2"/>
              </w:numPr>
              <w:spacing w:lineRule="exact" w:line="225"/>
              <w:ind w:left="710" w:right="5" w:hanging="3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ción preescolar </w:t>
            </w:r>
          </w:p>
          <w:p>
            <w:pPr>
              <w:pStyle w:val="Estilo"/>
              <w:spacing w:lineRule="exact" w:line="211"/>
              <w:ind w:left="369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Enseñanzas escolares de régimen general: </w:t>
            </w:r>
          </w:p>
          <w:p>
            <w:pPr>
              <w:pStyle w:val="Estilo"/>
              <w:numPr>
                <w:ilvl w:val="0"/>
                <w:numId w:val="6"/>
              </w:numPr>
              <w:spacing w:lineRule="exact" w:line="225"/>
              <w:ind w:left="648" w:right="5" w:hanging="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ción Infantil </w:t>
            </w:r>
          </w:p>
          <w:p>
            <w:pPr>
              <w:pStyle w:val="Estilo"/>
              <w:numPr>
                <w:ilvl w:val="0"/>
                <w:numId w:val="6"/>
              </w:numPr>
              <w:spacing w:lineRule="exact" w:line="225"/>
              <w:ind w:left="648" w:right="5" w:hanging="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ción Primaria </w:t>
            </w:r>
          </w:p>
          <w:p>
            <w:pPr>
              <w:pStyle w:val="Estilo"/>
              <w:spacing w:lineRule="exact" w:line="206"/>
              <w:ind w:left="566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Educación Secundaria: </w:t>
            </w:r>
          </w:p>
          <w:p>
            <w:pPr>
              <w:pStyle w:val="Estilo"/>
              <w:tabs>
                <w:tab w:val="clear" w:pos="708"/>
                <w:tab w:val="right" w:pos="1421" w:leader="none"/>
                <w:tab w:val="left" w:pos="1704" w:leader="none"/>
              </w:tabs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- </w:t>
              <w:tab/>
              <w:t xml:space="preserve">ESO </w:t>
            </w:r>
          </w:p>
          <w:p>
            <w:pPr>
              <w:pStyle w:val="Estilo"/>
              <w:tabs>
                <w:tab w:val="clear" w:pos="708"/>
                <w:tab w:val="right" w:pos="1426" w:leader="none"/>
                <w:tab w:val="left" w:pos="1704" w:leader="none"/>
              </w:tabs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- </w:t>
              <w:tab/>
              <w:t xml:space="preserve">FP Grado Medio </w:t>
            </w:r>
          </w:p>
          <w:p>
            <w:pPr>
              <w:pStyle w:val="Estilo"/>
              <w:tabs>
                <w:tab w:val="clear" w:pos="708"/>
                <w:tab w:val="right" w:pos="1421" w:leader="none"/>
                <w:tab w:val="left" w:pos="1709" w:leader="none"/>
              </w:tabs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- </w:t>
              <w:tab/>
              <w:t xml:space="preserve">Bachillerato </w:t>
            </w:r>
          </w:p>
          <w:p>
            <w:pPr>
              <w:pStyle w:val="Estilo"/>
              <w:spacing w:lineRule="exact" w:line="206"/>
              <w:ind w:left="566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FP de Grado Superior </w:t>
            </w:r>
          </w:p>
          <w:p>
            <w:pPr>
              <w:pStyle w:val="Estilo"/>
              <w:spacing w:lineRule="exact" w:line="211"/>
              <w:ind w:left="369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Enseñanzas escolares de régimen especial </w:t>
            </w:r>
          </w:p>
          <w:p>
            <w:pPr>
              <w:pStyle w:val="Estilo"/>
              <w:tabs>
                <w:tab w:val="clear" w:pos="708"/>
                <w:tab w:val="right" w:pos="1421" w:leader="none"/>
                <w:tab w:val="left" w:pos="1704" w:leader="none"/>
              </w:tabs>
              <w:spacing w:lineRule="exact" w:line="216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- </w:t>
              <w:tab/>
              <w:t xml:space="preserve">Enseñanzas Artísticas </w:t>
            </w:r>
          </w:p>
          <w:p>
            <w:pPr>
              <w:pStyle w:val="Estilo"/>
              <w:tabs>
                <w:tab w:val="clear" w:pos="708"/>
                <w:tab w:val="right" w:pos="1430" w:leader="none"/>
                <w:tab w:val="left" w:pos="1704" w:leader="none"/>
              </w:tabs>
              <w:spacing w:lineRule="exact" w:line="259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- </w:t>
              <w:tab/>
              <w:t xml:space="preserve">Enseñanzas Idiomas </w:t>
            </w:r>
          </w:p>
          <w:p>
            <w:pPr>
              <w:pStyle w:val="Estilo"/>
              <w:spacing w:lineRule="exact" w:line="211"/>
              <w:ind w:left="369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Enseñanza universitari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375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80"/>
        <w:gridCol w:w="4586"/>
        <w:gridCol w:w="402"/>
        <w:gridCol w:w="4185"/>
      </w:tblGrid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AS ETAPAS DE ENSEÑANZAS DE RÉGIMEN GENERAL </w:t>
            </w:r>
          </w:p>
        </w:tc>
      </w:tr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rincipios pedagógicos y organizativos</w:t>
            </w:r>
          </w:p>
        </w:tc>
      </w:tr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¿A qué principios responde la etapa de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Infantil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rea la etapa 0-5 y la divide en dos ciclos (art. 9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s una etapa educativa, con objetivos, (art 7 y 8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La enseñanza es voluntaria (art. 7.2) y susceptible de conveniar (art. 11.2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ermite la división de la docencia por ciclos,</w:t>
            </w:r>
          </w:p>
          <w:p>
            <w:pPr>
              <w:pStyle w:val="Estilo"/>
              <w:spacing w:lineRule="exact" w:line="211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imer ciclo (0-3): psicomotricidad, lenguaje, relación con el entorno, convivencia. </w:t>
            </w:r>
          </w:p>
          <w:p>
            <w:pPr>
              <w:pStyle w:val="Estilo"/>
              <w:spacing w:lineRule="exact" w:line="211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cundo ciclo (3-6): comportamiento, autonomía, uso del lenguaje, descubrimiento del entorno. </w:t>
            </w:r>
          </w:p>
          <w:p>
            <w:pPr>
              <w:pStyle w:val="Estilo"/>
              <w:spacing w:lineRule="exact" w:line="211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mpartida por Maestros especialistas y otros profesionales (ler ciclo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educe la etapa educativa a 3-5 y el 0-2 se convierte en enseñanza no escolar (arts. 10 y 11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e excluye de la regulación escolar (no se garantiza la atención por maestros) el 0-2 (art. 10.3); se organiza por motivos laborales, asistenciales, ... y también educativos ... (art. 10.1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a etapa de 3-5 es voluntaria y gratuita y se puede concertar (art. 11.1),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Educación Preescolar: </w:t>
            </w:r>
          </w:p>
          <w:p>
            <w:pPr>
              <w:pStyle w:val="Estilo"/>
              <w:spacing w:lineRule="exact" w:line="216"/>
              <w:ind w:righ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 </w:t>
            </w:r>
            <w:r>
              <w:rPr>
                <w:w w:val="78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3 años. Carácter educativo y asistencial. Ámbitos a desarrollar. Impartido por profesionales. Voluntario para padres. Plazas suficientes.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Educación Infantil: </w:t>
            </w:r>
          </w:p>
          <w:p>
            <w:pPr>
              <w:pStyle w:val="Estilo"/>
              <w:spacing w:lineRule="exact" w:line="216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 3 a 6 años. Voluntaria y gratuita. Garantía de puestos gratuitos en centros públicos y concertados. </w:t>
            </w:r>
          </w:p>
          <w:p>
            <w:pPr>
              <w:pStyle w:val="Estilo"/>
              <w:spacing w:lineRule="exact" w:line="216"/>
              <w:ind w:left="4" w:right="321" w:first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Administraciones educativas garantizarán la plena escolaridad en condiciones de gratuidad. </w:t>
            </w:r>
          </w:p>
          <w:p>
            <w:pPr>
              <w:pStyle w:val="Estilo"/>
              <w:spacing w:lineRule="exact" w:line="216"/>
              <w:ind w:left="196" w:righ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Iniciación aprendizaje en lectura, escritura y cálculo. · . Iniciación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tudi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 la lengua extranjera y TICs.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mpartida por Maestros especialista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ecupera el pleno carácter educativo del conjunto de la etapa 0-5 (art. 12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e recupera la organización del conjunto de la etapa como educativa (art. 15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Los requisitos mínimos serán los educativos (Maestros, ...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¿A qué principios responde la etapa de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Primaria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rea la etapa con seis años de duración de los 6 a los 11años ( art. 12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 carácter global e integrador (art. 14),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s ciclos de dos cursos cada uno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 los 6 a los 12 años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todología con carácter personal y adaptada a los ritmos de aprendizaje de cada año.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valuación continua y global. </w:t>
            </w:r>
          </w:p>
          <w:p>
            <w:pPr>
              <w:pStyle w:val="Estilo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rá impartida por Maestros y Maestros especialistas en determinadas áreas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Los fines se vinculan al aprendizaje de contenidos y a la preparación para la ESO (art. 15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e incluye los refuerzos y atención al fracaso (art. 16.4)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inalidad: preparar para la ESO. </w:t>
            </w:r>
          </w:p>
          <w:p>
            <w:pPr>
              <w:pStyle w:val="Estilo"/>
              <w:spacing w:lineRule="exact" w:line="211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prendizaje de una L. Extranjera desde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°.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omentar interés y hábito por la lectura. </w:t>
            </w:r>
          </w:p>
          <w:p>
            <w:pPr>
              <w:pStyle w:val="Estilo"/>
              <w:spacing w:lineRule="exact" w:line="211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valuación continua (ya no es global). Mecanismos de refuerzo para evitar el fracaso.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ólo se puede repetir una vez.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endrá una Evaluación General de DIAGNÓSTICO.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Será impartida por Maestros y Maestros especialistas en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terminadas área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e insiste en el desarrollo de capacidades y en el carácter integrador (art. 16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Se insiste en la atención a la diversidad con carácter preventivo (art. 19) </w:t>
            </w:r>
          </w:p>
        </w:tc>
      </w:tr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¿A qué principios responde la etapa de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SO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rea la etapa con cuatro años (12-15) de duración, divididos en ciclos y el último en cursos (art. 17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ersigue la formación básica y la inserción ciudadana y laboral (art. 18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e organiza por ciclos y el segundo de ellos por cursos, con optatividad creciente en la etapa (art. 21.2) y la posibilidad de diversificación al finalizar la etapa (art. 23.1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ítulo único; las diversas opciones cursadas son elección de los alumnos,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ada curso se organiza en áreas de conocimiento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tonomía de los centros para fijar las optativas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ólo puede repetir al finalizar ello ciclo y una vez en 3°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2"/>
                <w:szCs w:val="22"/>
              </w:rPr>
              <w:t xml:space="preserve">04°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rá impartida por licenciados, ingenieros y arquitectos, etc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VALUACIÓN Y PROMOCIÓN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a evaluación será continua, global e integrador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ólo existe promoción automática de 1° a 2°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existe prueba extraordinaria de evaluación al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istir la evaluación continua </w:t>
            </w:r>
          </w:p>
          <w:p>
            <w:pPr>
              <w:pStyle w:val="Estilo"/>
              <w:spacing w:lineRule="exact" w:line="211"/>
              <w:ind w:left="14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TULACIÓN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be superar las capacidades de la etapa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itulación únic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os alumnos que superen los objetivos de etap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iben el Graduado en Educación Secundaria. </w:t>
            </w:r>
          </w:p>
          <w:p>
            <w:pPr>
              <w:pStyle w:val="Estilo"/>
              <w:spacing w:lineRule="exact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ogramas de diversificación para mayores de 16 añ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3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4° curso). </w:t>
            </w:r>
          </w:p>
          <w:p>
            <w:pPr>
              <w:pStyle w:val="Estilo"/>
              <w:spacing w:lineRule="exact" w:line="2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os alumnos que no alcancen los objetivos de etapa, pueden pasar a la Garantía Social (mayores de 17 años) y de estos a los CFGM .. </w:t>
            </w:r>
          </w:p>
          <w:p>
            <w:pPr>
              <w:pStyle w:val="Estilo"/>
              <w:spacing w:lineRule="exact" w:line="211"/>
              <w:ind w:left="81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TENCIÓN A LA DIVERSIDAD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spuestas a la diversidad de alumnos: </w:t>
            </w:r>
          </w:p>
          <w:p>
            <w:pPr>
              <w:pStyle w:val="Estilo"/>
              <w:tabs>
                <w:tab w:val="clear" w:pos="708"/>
                <w:tab w:val="right" w:pos="1411" w:leader="none"/>
                <w:tab w:val="left" w:pos="1690" w:leader="none"/>
              </w:tabs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  <w:tab/>
              <w:t xml:space="preserve">Enseñanza personalizada </w:t>
            </w:r>
          </w:p>
          <w:p>
            <w:pPr>
              <w:pStyle w:val="Estilo"/>
              <w:tabs>
                <w:tab w:val="clear" w:pos="708"/>
                <w:tab w:val="right" w:pos="1411" w:leader="none"/>
                <w:tab w:val="left" w:pos="1690" w:leader="none"/>
              </w:tabs>
              <w:spacing w:lineRule="exact" w:line="2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  <w:tab/>
              <w:t xml:space="preserve">Materias optativas. </w:t>
            </w:r>
          </w:p>
          <w:p>
            <w:pPr>
              <w:pStyle w:val="Estilo"/>
              <w:tabs>
                <w:tab w:val="clear" w:pos="708"/>
                <w:tab w:val="right" w:pos="1411" w:leader="none"/>
                <w:tab w:val="left" w:pos="1694" w:leader="none"/>
              </w:tabs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  <w:tab/>
              <w:t xml:space="preserve">Adaptaciones curriculares (por arriba - superdotados- y por abajo ). </w:t>
            </w:r>
          </w:p>
          <w:p>
            <w:pPr>
              <w:pStyle w:val="Estilo"/>
              <w:tabs>
                <w:tab w:val="clear" w:pos="708"/>
                <w:tab w:val="left" w:pos="1344" w:leader="none"/>
                <w:tab w:val="left" w:pos="169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iversificación curricular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sibilidad refuerzos y apoyos a los alumnos que lo necesiten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a metodología se adaptará a cada alumn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antiene la estructura de la etapa, haciéndola más propedéutica (art. 22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e organiza por cursos con itinerarios o PIP a los que van los alumnos por elección o asignación (art. 21.1)</w:t>
            </w:r>
          </w:p>
          <w:p>
            <w:pPr>
              <w:pStyle w:val="Estilo"/>
              <w:spacing w:lineRule="exact" w:line="220"/>
              <w:ind w:left="4" w:right="3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ermanencia hasta 18 años por decisión del Equipo de Evaluación.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 organiza en asignaturas, no en áreas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troduce el Latín y la C. Clásica como obligatorias. </w:t>
            </w:r>
          </w:p>
          <w:p>
            <w:pPr>
              <w:pStyle w:val="Estilo"/>
              <w:spacing w:lineRule="exact" w:line="211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signaturas optativas: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.E. y, en 3° y </w:t>
            </w:r>
            <w:r>
              <w:rPr>
                <w:rFonts w:cs="Times New Roman" w:ascii="Times New Roman" w:hAnsi="Times New Roman"/>
                <w:i/>
                <w:iCs/>
                <w:w w:val="106"/>
                <w:sz w:val="22"/>
                <w:szCs w:val="22"/>
              </w:rPr>
              <w:t xml:space="preserve">4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gnaturas específicas de los itinerarios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omentar interés y hábito por la lectura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mpartida por Licenciados, etc con el título de Especialización Didáctica (nuevo). Asignaturas de FP por Ingenieros Técnicos, Diplomados u otros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Estilo"/>
              <w:spacing w:lineRule="exact" w:line="216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° </w:t>
            </w:r>
            <w:r>
              <w:rPr>
                <w:rFonts w:cs="Times New Roman" w:ascii="Times New Roman" w:hAnsi="Times New Roman"/>
                <w:b/>
                <w:w w:val="106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° ESO: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ienen carácter orientativo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edidas de refuerzo a establecer por las Admnes </w:t>
            </w:r>
          </w:p>
          <w:p>
            <w:pPr>
              <w:pStyle w:val="Estilo"/>
              <w:spacing w:lineRule="exact" w:line="211"/>
              <w:ind w:right="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ucativas. Serán propuestas por el Equipo de Evaluación asesorado por el Dpto. de Orientación y adoptadas por el E. Directivo. Se entiende que se separarían del grupo ordinario. </w:t>
            </w:r>
          </w:p>
          <w:p>
            <w:pPr>
              <w:pStyle w:val="Estilo"/>
              <w:spacing w:lineRule="exact" w:line="211"/>
              <w:ind w:right="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° y 4° ESO: </w:t>
            </w:r>
          </w:p>
          <w:p>
            <w:pPr>
              <w:pStyle w:val="Estilo"/>
              <w:spacing w:lineRule="exact" w:line="220"/>
              <w:ind w:left="139" w:right="470" w:hanging="1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 organizan en asignaturas comunes y específicas </w:t>
            </w:r>
            <w:r>
              <w:rPr>
                <w:rFonts w:cs="Times New Roman" w:ascii="Times New Roman" w:hAnsi="Times New Roman"/>
                <w:i/>
                <w:iCs/>
                <w:w w:val="10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Itinerarios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Estilo"/>
              <w:spacing w:lineRule="exact" w:line="220"/>
              <w:ind w:left="91" w:right="816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°ESO (no tiene carácter): dos itinerarios: </w:t>
            </w:r>
          </w:p>
          <w:p>
            <w:pPr>
              <w:pStyle w:val="Estilo"/>
              <w:numPr>
                <w:ilvl w:val="0"/>
                <w:numId w:val="5"/>
              </w:numPr>
              <w:spacing w:lineRule="exact" w:line="220"/>
              <w:ind w:left="691" w:right="81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nológico. </w:t>
            </w:r>
          </w:p>
          <w:p>
            <w:pPr>
              <w:pStyle w:val="Estilo"/>
              <w:numPr>
                <w:ilvl w:val="0"/>
                <w:numId w:val="5"/>
              </w:numPr>
              <w:spacing w:lineRule="exact" w:line="220"/>
              <w:ind w:left="691" w:right="81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entífico-humanístico </w:t>
            </w:r>
          </w:p>
          <w:p>
            <w:pPr>
              <w:pStyle w:val="Estilo"/>
              <w:spacing w:lineRule="exact" w:line="216"/>
              <w:ind w:left="230" w:right="1195" w:first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°ESO (tiene carácter preparatorio) a)Tecnológico </w:t>
            </w:r>
          </w:p>
          <w:p>
            <w:pPr>
              <w:pStyle w:val="Estilo"/>
              <w:numPr>
                <w:ilvl w:val="0"/>
                <w:numId w:val="1"/>
              </w:numPr>
              <w:spacing w:lineRule="exact" w:line="211" w:before="4" w:after="0"/>
              <w:ind w:left="283" w:right="28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tífico.</w:t>
            </w:r>
          </w:p>
          <w:p>
            <w:pPr>
              <w:pStyle w:val="Estilo"/>
              <w:spacing w:lineRule="exact" w:line="211" w:before="4" w:after="0"/>
              <w:ind w:left="283" w:right="28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Humanístico </w:t>
            </w:r>
          </w:p>
          <w:p>
            <w:pPr>
              <w:pStyle w:val="Estilo"/>
              <w:spacing w:lineRule="exact" w:line="211" w:before="4" w:after="0"/>
              <w:ind w:left="4" w:righ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inal del 2° curso: Informe de Orientación Escolar. </w:t>
              <w:softHyphen/>
              <w:t xml:space="preserve">Eligen los alumnos el itinerario. </w:t>
            </w:r>
          </w:p>
          <w:p>
            <w:pPr>
              <w:pStyle w:val="Estilo"/>
              <w:spacing w:lineRule="exact" w:line="211"/>
              <w:ind w:left="4" w:right="2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ambia el nombre del 4° curso -C.O.A.P.- Curso para la Orientación Académica y Profesional Postobligatoria ( ¿Será ello de bachillerato?)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. Movilidad entre itinerarios. Parecer del profesorado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odos los centros sostenidos con fondos públicos ofer- </w:t>
            </w:r>
          </w:p>
          <w:p>
            <w:pPr>
              <w:pStyle w:val="Estilo"/>
              <w:spacing w:lineRule="exact" w:line="216"/>
              <w:ind w:right="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rán todos los itinerarios PERO no serán impartidos en todos: depende de la demanda y de los recursos del centro </w:t>
            </w:r>
            <w:r>
              <w:rPr>
                <w:rFonts w:cs="Times New Roman" w:ascii="Times New Roman" w:hAnsi="Times New Roman"/>
                <w:b/>
                <w:w w:val="10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as de Iniciación Profesional (PIP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ustituyen a la Garantía Social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ara alumnos de más de quince años que no deseen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orporarse a los itinerarios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nsta de formación básica y módulos profesionales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 impartir en dos cursos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etodología diferente. Sin incentivo a la lectura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an derecho al Titulo de Graduado en ESO y al acceso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cto a los CF de Grado Medio. </w:t>
            </w:r>
          </w:p>
          <w:p>
            <w:pPr>
              <w:pStyle w:val="Estilo"/>
              <w:spacing w:lineRule="exact" w:line="220"/>
              <w:ind w:left="4" w:right="965" w:firstLine="9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VALUACIÓN Y PROMOCIÓ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 finalizar cada curso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rá continua y diferenciada por asignaturas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sibilidad de prueba extraordinaria (no concreta junio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septiembre. Sólo habla de antes de finalización del curso, dependerá de cómo se defina el curso). Esta prueba contradice la evaluación continua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 evalúan objetivos específicos y conocimientos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petición si se suspende 3 ó más. Sólo una vez cada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rso; después, PROMOCIÓN AUTOMÁTICA. </w:t>
            </w:r>
          </w:p>
          <w:p>
            <w:pPr>
              <w:pStyle w:val="Estilo"/>
              <w:spacing w:lineRule="exact" w:line="216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abrá una Evaluación General de DIAGNÓSTICO </w:t>
            </w:r>
          </w:p>
          <w:p>
            <w:pPr>
              <w:pStyle w:val="Estilo"/>
              <w:spacing w:lineRule="exact" w:line="187" w:before="225" w:after="0"/>
              <w:ind w:left="157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TULACIÓN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ítulo único y recoge la calificación media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uperadas todas las asignaturas de la etapa o con algún </w:t>
            </w:r>
          </w:p>
          <w:p>
            <w:pPr>
              <w:pStyle w:val="Estilo"/>
              <w:spacing w:lineRule="exact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spenso e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4°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a acceso al Bac . FP Grado medio y mundo laboral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os que no obtengan el Graduado en Secundaria, </w:t>
            </w:r>
          </w:p>
          <w:p>
            <w:pPr>
              <w:pStyle w:val="Estilo"/>
              <w:spacing w:lineRule="exact" w:line="2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ificado de Escolaridad que les valdrá para la enseñanza de adultos o completar formación con programas de empleo. </w:t>
            </w:r>
          </w:p>
          <w:p>
            <w:pPr>
              <w:pStyle w:val="Estilo"/>
              <w:spacing w:lineRule="exact" w:line="220"/>
              <w:ind w:left="24" w:right="896" w:firstLine="8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ENCIÓN A LA DIVERSID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n los itinerarios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e insiste en la atención a la diversidad y en la orientación educativa y profesional (art. 19.3 y 4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e desarrolla la educación para la ciudadanía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e organiza por cursos con medidas de atención a la diversidad, organizativas y curriculares: programas de diversificación curricular, 4º curso con carácter orientador, programas de cualificación inicial profesional ... (arts. 25, 27 y 30)</w:t>
            </w:r>
          </w:p>
        </w:tc>
      </w:tr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¿A qué principios responde la etapa de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achillerato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 </w:t>
            </w:r>
          </w:p>
        </w:tc>
      </w:tr>
      <w:tr>
        <w:trPr>
          <w:trHeight w:val="1172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rea la etapa con dos años de duración de los 16 a 17 (art. 17.b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El título permite el acceso a FP, Universidad y trabajo (art. 29.2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uatro modalidades (art. 27.3)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os cursos. No indica años de permanencia.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uatro modalidades (Artes, Ciencias de la Naturaleza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la Salud, Humanidades y Ciencias Sociales, y Tecnología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ara impartir lo: mismos requisitos que para la ESO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aterias comunes, de modalidad y optativas.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ULACIÓN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Superar todas las materias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a acceso a la Universidad (con la Selectividad) y a la FPGS </w:t>
            </w:r>
          </w:p>
          <w:p>
            <w:pPr>
              <w:pStyle w:val="Estilo"/>
              <w:spacing w:lineRule="exact" w:line="20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TODOLOGÍA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pacitar para aprender por sí mismo, trabajo en equipo y métodos de investigación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incula el título a la superación de una prueba (art. 37), pero haber aprobado sólo las asignaturas permite un cierto acceso a la FP de G. Superior (art. 38.3)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res modalidades (art. 35.3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Reválida </w:t>
            </w:r>
            <w:r>
              <w:rPr>
                <w:color w:val="000000"/>
                <w:sz w:val="22"/>
                <w:szCs w:val="22"/>
              </w:rPr>
              <w:t>(art. 37),</w:t>
            </w:r>
          </w:p>
          <w:p>
            <w:pPr>
              <w:pStyle w:val="Estilo"/>
              <w:spacing w:lineRule="exact" w:line="182"/>
              <w:ind w:left="5" w:righ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 Cursos. Máximo cuatro años de permanencia. </w:t>
            </w:r>
          </w:p>
          <w:p>
            <w:pPr>
              <w:pStyle w:val="Estilo"/>
              <w:spacing w:lineRule="exact" w:line="182"/>
              <w:ind w:left="5" w:right="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 Modalidades (Se unifica en Ciencias y Tecnología, las actuales modalidades de Ciencias de la Naturaleza y de la Salud y el deTecnología) </w:t>
            </w:r>
          </w:p>
          <w:p>
            <w:pPr>
              <w:pStyle w:val="Estilo"/>
              <w:spacing w:lineRule="exact" w:line="182"/>
              <w:ind w:left="5" w:righ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indica si todas las modalidades se impartirán en todos los centros. </w:t>
            </w:r>
          </w:p>
          <w:p>
            <w:pPr>
              <w:pStyle w:val="Estilo"/>
              <w:spacing w:lineRule="exact" w:line="182"/>
              <w:ind w:left="5" w:righ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quisitos para impartirlo: los mismos que para la ESO </w:t>
            </w:r>
          </w:p>
          <w:p>
            <w:pPr>
              <w:pStyle w:val="Estilo"/>
              <w:spacing w:lineRule="exact" w:line="182"/>
              <w:ind w:left="5" w:right="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aterias comunes (introduce la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la Filosofía y la Historia se concreta a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España), de modalidad y optativas con posible formación fuera del aula. </w:t>
            </w:r>
          </w:p>
          <w:p>
            <w:pPr>
              <w:pStyle w:val="Estilo"/>
              <w:spacing w:lineRule="exact" w:line="211"/>
              <w:ind w:left="1589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TULACIÓN </w:t>
            </w:r>
          </w:p>
          <w:p>
            <w:pPr>
              <w:pStyle w:val="Estilo"/>
              <w:spacing w:lineRule="exact" w:line="182"/>
              <w:ind w:left="5" w:righ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uperar todas las asignaturas y la REVÁLIDA (PGB): </w:t>
            </w:r>
          </w:p>
          <w:p>
            <w:pPr>
              <w:pStyle w:val="Estilo"/>
              <w:spacing w:lineRule="exact" w:line="211"/>
              <w:ind w:left="37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prueba externa al centro sobre materias comunes y específicas. </w:t>
            </w:r>
          </w:p>
          <w:p>
            <w:pPr>
              <w:pStyle w:val="Estilo"/>
              <w:spacing w:lineRule="exact" w:line="206"/>
              <w:ind w:left="399"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arte oral (L. E.) y parte escrita. </w:t>
            </w:r>
          </w:p>
          <w:p>
            <w:pPr>
              <w:pStyle w:val="Estilo"/>
              <w:spacing w:lineRule="exact" w:line="206"/>
              <w:ind w:left="399"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Cuatro convocatorias </w:t>
            </w:r>
          </w:p>
          <w:p>
            <w:pPr>
              <w:pStyle w:val="Estilo"/>
              <w:spacing w:lineRule="exact" w:line="220"/>
              <w:ind w:left="398" w:right="10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Da acceso a la Universidad y a la FPGS </w:t>
            </w:r>
          </w:p>
          <w:p>
            <w:pPr>
              <w:pStyle w:val="Estilo"/>
              <w:spacing w:lineRule="exact" w:line="220"/>
              <w:ind w:left="398" w:right="10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No sustituye la Selectividad. </w:t>
            </w:r>
          </w:p>
          <w:p>
            <w:pPr>
              <w:pStyle w:val="Estilo"/>
              <w:spacing w:lineRule="exact" w:line="182"/>
              <w:ind w:left="5" w:righ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ta final: media entre la PGB y el expediente. </w:t>
            </w:r>
          </w:p>
          <w:p>
            <w:pPr>
              <w:pStyle w:val="Estilo"/>
              <w:spacing w:lineRule="exact" w:line="182"/>
              <w:ind w:left="5" w:righ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superar la Reválida da derecho a un certificado con efectos EXCLUSIVAMENTE laborales. </w:t>
            </w:r>
          </w:p>
          <w:p>
            <w:pPr>
              <w:pStyle w:val="Estilo"/>
              <w:spacing w:lineRule="exact" w:line="211"/>
              <w:ind w:left="1507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stilo"/>
              <w:spacing w:lineRule="exact" w:line="211"/>
              <w:ind w:left="1507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TODOLOGÍA </w:t>
            </w:r>
          </w:p>
          <w:p>
            <w:pPr>
              <w:pStyle w:val="Estilo"/>
              <w:spacing w:lineRule="exact" w:line="182"/>
              <w:ind w:left="5" w:right="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Capacitar para aprender por sí mismo, trabajo en equipo y métodos de investigación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Vincula el título a la superación de todas las materias, pero sin prueba externa (art. 37); con él se accede a la FP y Universidad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res modalidades con vías (art. 34)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Se suprime la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reválida </w:t>
            </w:r>
            <w:r>
              <w:rPr>
                <w:color w:val="000000"/>
                <w:sz w:val="22"/>
                <w:szCs w:val="22"/>
              </w:rPr>
              <w:t>(art. 37).</w:t>
            </w:r>
          </w:p>
        </w:tc>
      </w:tr>
      <w:tr>
        <w:trPr/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¿A qué principios responde la  etapa  de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FP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? 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La FP reglada aparece como parte del sistema de FP (art. 30.1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e divide en ciclos de G. Medio y G. Superior (art. 30.4), pidiendo, respectivamente, los títulos de ESO y Bachiller, - Se organiza modularmente y con formación en centros de trabajo (FCT) (art. 34).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FGM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ce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itulo de Graduado en Eso.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ueba específica para&gt; 18 años.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FGS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ce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itulo de Bachiller.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itulo de Técnico + prueba específica.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ueba específica para&gt; 20 años.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ara impartirla, misma titulación que en Secundari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Introduce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pasarelas </w:t>
            </w:r>
            <w:r>
              <w:rPr>
                <w:color w:val="000000"/>
                <w:sz w:val="22"/>
                <w:szCs w:val="22"/>
              </w:rPr>
              <w:t xml:space="preserve">y nuevas formas de acceso (art. 38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itúa la FP reglada en el conjunto del sistema de FP regulado por la ley de las Cualificaciones y FP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stilo"/>
              <w:spacing w:lineRule="exact" w:line="216" w:before="9" w:after="0"/>
              <w:ind w:left="19" w:right="1885" w:firstLine="18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F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ceso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Estilo"/>
              <w:spacing w:lineRule="exact" w:line="182"/>
              <w:ind w:left="5" w:right="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itulo de graduado en ESO. </w:t>
            </w:r>
          </w:p>
          <w:p>
            <w:pPr>
              <w:pStyle w:val="Estilo"/>
              <w:spacing w:lineRule="exact" w:line="182"/>
              <w:ind w:left="5" w:right="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aber superado un PIPo Prueba específica (Sin edad) </w:t>
            </w:r>
          </w:p>
          <w:p>
            <w:pPr>
              <w:pStyle w:val="Estilo"/>
              <w:spacing w:lineRule="exact" w:line="211"/>
              <w:ind w:left="1910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FGS </w:t>
            </w:r>
          </w:p>
          <w:p>
            <w:pPr>
              <w:pStyle w:val="Estilo"/>
              <w:spacing w:lineRule="exact" w:line="182" w:before="86" w:after="0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cceso: </w:t>
            </w:r>
          </w:p>
          <w:p>
            <w:pPr>
              <w:pStyle w:val="Estilo"/>
              <w:spacing w:lineRule="exact" w:line="268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itulo de Bachiller. </w:t>
            </w:r>
          </w:p>
          <w:p>
            <w:pPr>
              <w:pStyle w:val="Estilo"/>
              <w:spacing w:lineRule="exact" w:line="216"/>
              <w:ind w:left="14" w:right="35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probadas todas las asignaturas de un Bachillerato </w:t>
            </w:r>
            <w:r>
              <w:rPr>
                <w:rFonts w:cs="Times New Roman" w:ascii="Times New Roman" w:hAnsi="Times New Roman"/>
                <w:w w:val="92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uebo específica. </w:t>
            </w:r>
          </w:p>
          <w:p>
            <w:pPr>
              <w:pStyle w:val="Estilo"/>
              <w:spacing w:lineRule="exact" w:line="182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xperiencia laboral acreditada. </w:t>
            </w:r>
          </w:p>
          <w:p>
            <w:pPr>
              <w:pStyle w:val="Estilo"/>
              <w:spacing w:lineRule="exact" w:line="220"/>
              <w:ind w:left="9" w:right="19" w:firstLine="16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 18 años con Titulo de Técnico </w:t>
            </w:r>
            <w:r>
              <w:rPr>
                <w:rFonts w:cs="Times New Roman" w:ascii="Times New Roman" w:hAnsi="Times New Roman"/>
                <w:w w:val="107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ueba para paso del Grado Medio al Grado Superior. </w:t>
            </w:r>
          </w:p>
          <w:p>
            <w:pPr>
              <w:pStyle w:val="Estilo"/>
              <w:spacing w:lineRule="exact" w:line="182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 20 años: Prueba específica. </w:t>
            </w:r>
          </w:p>
          <w:p>
            <w:pPr>
              <w:pStyle w:val="Estilo"/>
              <w:spacing w:lineRule="exact" w:line="182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dice quienes la impartirán. Convenio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antiene la vinculación de la FP reglada con la ley de las Cualificaciones y FP, especialmente con el Catálogo, que será referencia de los ciclos (art. 38.4)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corpora la FP de G Superior (junto con las Artísticas Superiores, .. y las Universitarias) a la educación superior (arts. 3.5 y 44)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370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  <w:gridCol w:w="4568"/>
      </w:tblGrid>
      <w:tr>
        <w:trPr/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ALUMNADO CON NECESIDADES EDUCATIVAS ESPECÍFICAS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nos con necesidades educativas especiales </w:t>
            </w:r>
          </w:p>
          <w:p>
            <w:pPr>
              <w:pStyle w:val="Estilo"/>
              <w:spacing w:lineRule="exact" w:line="2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ólo se refiere a alumnos que necesitan apoyos por discapacidad física, psíquica o sensorial o de conducta social o cultural.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oporcionalidad de alumnos por aula. en la zona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scolarización en centros ordinarios o específicos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incipios de normalización e integración escolar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tegración en las enseñanzas comunes con las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aptaciones y diversificaciones curriculares y adaptaciones materiales y físicas necesarias.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otación de profesores especialistas y personal cualificado necesario.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mpensación de las desigualdade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lumnos extranjeros </w:t>
            </w:r>
          </w:p>
          <w:p>
            <w:pPr>
              <w:pStyle w:val="Estilo"/>
              <w:spacing w:lineRule="exact" w:line="2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ogramas específicos de aprendizaje en aulas específicas en centros de enseñanza de régimen ordinario y escolarización simultánea en grupos ordinarios.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dice si con aumento horario.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&gt; 15 años que no se adapten, pasan a un PIP (ahí se les aparca con sus problemas).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ferencia a que deben acatar y respetar las normas.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ormación del Profesorado (desaparece) y Orientación a las familias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lumnos con necesidades educativas especiales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troducen los trastornos graves de personalidad (disciplina). </w:t>
            </w:r>
          </w:p>
          <w:p>
            <w:pPr>
              <w:pStyle w:val="Estilo"/>
              <w:spacing w:lineRule="exact" w: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odalidades de escolarización. Tres: grupo ordinario, aulas especializadas o centros de educación especial. </w:t>
            </w:r>
          </w:p>
          <w:p>
            <w:pPr>
              <w:pStyle w:val="Estilo"/>
              <w:spacing w:lineRule="exact" w:line="18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drán estar escolarizados en la enseñanza obligatoria hasta los 21 años. </w:t>
            </w:r>
          </w:p>
          <w:p>
            <w:pPr>
              <w:pStyle w:val="Estilo"/>
              <w:spacing w:lineRule="exact" w:line="2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scolarización en centros sostenidos con fondos públicos que la Admón. determine (no serán distribuidos entre los públicos 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certados)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ormación laboral específica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uperdotados </w:t>
            </w:r>
          </w:p>
          <w:p>
            <w:pPr>
              <w:pStyle w:val="Estilo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ormación del profesorado </w:t>
            </w:r>
            <w:r>
              <w:rPr>
                <w:rFonts w:cs="Times New Roman" w:ascii="Times New Roman" w:hAnsi="Times New Roman"/>
                <w:w w:val="86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ientación a las familias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scolarización en centros específicos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lexibilización de duración de los niveles y etapa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ENSEÑANZA DE IDIOMAS</w:t>
            </w:r>
          </w:p>
        </w:tc>
      </w:tr>
      <w:tr>
        <w:trPr>
          <w:trHeight w:val="1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 niveles: Elemental y Superior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quisito: haber cursado 1° ciclo ESO, poseer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duado escolar o Certificado de Escolaridad o de Estudios Primario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64"/>
              <w:ind w:left="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 niveles: Básico, Intermedio, Avanzado. </w:t>
            </w:r>
          </w:p>
          <w:p>
            <w:pPr>
              <w:pStyle w:val="Estilo"/>
              <w:spacing w:lineRule="exact" w:line="211"/>
              <w:ind w:left="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cceso: haber cursado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2"/>
                <w:szCs w:val="22"/>
              </w:rPr>
              <w:t xml:space="preserve">1°,2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 ESO o Certificado de </w:t>
            </w:r>
          </w:p>
          <w:p>
            <w:pPr>
              <w:pStyle w:val="Estilo"/>
              <w:spacing w:lineRule="exact" w:line="216"/>
              <w:ind w:left="52" w:right="1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colaridad o de Estudios Primarios o Graduado Escolar. - Pruebas para alumnos no escolar izados. </w:t>
            </w:r>
          </w:p>
          <w:p>
            <w:pPr>
              <w:pStyle w:val="Estilo"/>
              <w:spacing w:lineRule="exact" w:line="211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nseñanza de Idiomas a distancia. </w:t>
            </w:r>
          </w:p>
          <w:p>
            <w:pPr>
              <w:pStyle w:val="Estilo"/>
              <w:spacing w:lineRule="exact" w:line="211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mpartida por el cuerpo de Catdr. 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 de EO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ENSEÑANZA DE ADULTOS</w:t>
            </w:r>
          </w:p>
        </w:tc>
      </w:tr>
      <w:tr>
        <w:trPr>
          <w:trHeight w:val="1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 partir de los 18 años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ueba Graduado en Secundaria&gt; 18 años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ferta adaptada para adquirir Formación Básica </w:t>
            </w:r>
          </w:p>
          <w:p>
            <w:pPr>
              <w:pStyle w:val="Estilo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&gt; 23 años podrán obtener título de Bachiller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 FP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perando una prueba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&gt; 25 años: ingreso Universidad superando prueba </w:t>
            </w:r>
          </w:p>
          <w:p>
            <w:pPr>
              <w:pStyle w:val="Estilo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odalidades: presencial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distancia. </w:t>
            </w:r>
          </w:p>
          <w:p>
            <w:pPr>
              <w:pStyle w:val="Estilo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mpartida en centros ordinarios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cífico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ind w:left="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sible a partir de </w:t>
            </w:r>
            <w:r>
              <w:rPr>
                <w:w w:val="64"/>
                <w:sz w:val="22"/>
                <w:szCs w:val="22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ños. </w:t>
            </w:r>
          </w:p>
          <w:p>
            <w:pPr>
              <w:pStyle w:val="Estilo"/>
              <w:spacing w:lineRule="exact" w:line="211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&gt; 25 años: ingreso Universidad superando prueba. </w:t>
            </w:r>
          </w:p>
          <w:p>
            <w:pPr>
              <w:pStyle w:val="Estilo"/>
              <w:spacing w:lineRule="exact" w:line="211"/>
              <w:ind w:left="18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nseñanza básica: </w:t>
            </w:r>
          </w:p>
          <w:p>
            <w:pPr>
              <w:pStyle w:val="Estilo"/>
              <w:spacing w:lineRule="exact" w:line="211"/>
              <w:ind w:left="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esencial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distancia. </w:t>
            </w:r>
          </w:p>
          <w:p>
            <w:pPr>
              <w:pStyle w:val="Estilo"/>
              <w:spacing w:lineRule="exact" w:line="211"/>
              <w:ind w:left="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n centros ordinarios </w:t>
            </w:r>
            <w:r>
              <w:rPr>
                <w:rFonts w:cs="Times New Roman" w:ascii="Times New Roman" w:hAnsi="Times New Roman"/>
                <w:w w:val="86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cíficos. </w:t>
            </w:r>
          </w:p>
          <w:p>
            <w:pPr>
              <w:pStyle w:val="Estilo"/>
              <w:spacing w:lineRule="exact" w:line="211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uebas Graduado en Secundaria&gt; 18 años. </w:t>
            </w:r>
          </w:p>
          <w:p>
            <w:pPr>
              <w:pStyle w:val="Estilo"/>
              <w:spacing w:lineRule="exact" w:line="211"/>
              <w:ind w:left="1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achillerato </w:t>
            </w:r>
            <w:r>
              <w:rPr>
                <w:i/>
                <w:iCs/>
                <w:sz w:val="22"/>
                <w:szCs w:val="22"/>
              </w:rPr>
              <w:t xml:space="preserve">V 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F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rofesional </w:t>
            </w:r>
          </w:p>
          <w:p>
            <w:pPr>
              <w:pStyle w:val="Estilo"/>
              <w:spacing w:lineRule="exact" w:line="211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ferta específica en centros ordinarios. </w:t>
            </w:r>
          </w:p>
          <w:p>
            <w:pPr>
              <w:pStyle w:val="Estilo"/>
              <w:spacing w:lineRule="exact" w:line="211"/>
              <w:ind w:left="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esencial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distancia. </w:t>
            </w:r>
          </w:p>
          <w:p>
            <w:pPr>
              <w:pStyle w:val="Estilo"/>
              <w:spacing w:lineRule="exact" w:line="211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&gt; 21 años, PGB para obtener título de Bachille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ENSEÑANZAS ARTÉSTICAS</w:t>
            </w:r>
          </w:p>
        </w:tc>
      </w:tr>
      <w:tr>
        <w:trPr>
          <w:trHeight w:val="1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rPr/>
            </w:pPr>
            <w:r>
              <w:rPr>
                <w:rFonts w:cs="Times New Roman" w:ascii="Times New Roman" w:hAnsi="Times New Roman"/>
                <w:w w:val="10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úsica y Danza: tres grados: </w:t>
            </w:r>
          </w:p>
          <w:p>
            <w:pPr>
              <w:pStyle w:val="Estilo"/>
              <w:spacing w:lineRule="exact" w:line="216"/>
              <w:ind w:left="-8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Elemental: 4 años </w:t>
            </w:r>
          </w:p>
          <w:p>
            <w:pPr>
              <w:pStyle w:val="Estilo"/>
              <w:spacing w:lineRule="exact" w:line="216"/>
              <w:ind w:lef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Medio: 3 ciclos de dos cursos </w:t>
            </w:r>
          </w:p>
          <w:p>
            <w:pPr>
              <w:pStyle w:val="Estilo"/>
              <w:spacing w:lineRule="exact" w:line="216"/>
              <w:ind w:lef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Superior: un ciclo. Con Bachiller </w:t>
            </w:r>
            <w:r>
              <w:rPr>
                <w:rFonts w:cs="Times New Roman" w:ascii="Times New Roman" w:hAnsi="Times New Roman"/>
                <w:w w:val="10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te Dramático: 1 grado (Superior) </w:t>
            </w:r>
            <w:r>
              <w:rPr>
                <w:rFonts w:cs="Times New Roman" w:ascii="Times New Roman" w:hAnsi="Times New Roman"/>
                <w:w w:val="10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tes Plásticas 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eño . </w:t>
            </w:r>
          </w:p>
          <w:p>
            <w:pPr>
              <w:pStyle w:val="Estilo"/>
              <w:spacing w:lineRule="exact" w:line="216"/>
              <w:ind w:lef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rado Medio y Grado Superior.</w:t>
            </w:r>
            <w:r>
              <w:rPr/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ind w:left="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dice nad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ORGANIZACIÓN DE LOS CENTROS DOCENTES</w:t>
            </w:r>
          </w:p>
        </w:tc>
      </w:tr>
      <w:tr>
        <w:trPr>
          <w:trHeight w:val="1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spacing w:lineRule="exact" w:line="211"/>
              <w:ind w:left="9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Estilo"/>
              <w:spacing w:lineRule="exact" w:line="225"/>
              <w:ind w:left="1469" w:right="-1" w:hanging="0"/>
              <w:rPr>
                <w:rFonts w:ascii="Times New Roman" w:hAnsi="Times New Roman" w:cs="Times New Roman"/>
                <w:b/>
                <w:b/>
                <w:bCs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  <w:t>DENOMINACI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  <w:u w:val="single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  <w:t>N.</w:t>
            </w:r>
          </w:p>
          <w:p>
            <w:pPr>
              <w:pStyle w:val="Estilo"/>
              <w:spacing w:lineRule="exact" w:line="211"/>
              <w:ind w:left="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legios Públicos de Educación Infantil y Primaria </w:t>
            </w:r>
          </w:p>
          <w:p>
            <w:pPr>
              <w:pStyle w:val="Estilo"/>
              <w:spacing w:lineRule="exact" w:line="211"/>
              <w:ind w:lef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stitutos de Educación Secundaria </w:t>
            </w:r>
          </w:p>
          <w:p>
            <w:pPr>
              <w:pStyle w:val="Estilo"/>
              <w:spacing w:lineRule="exact" w:line="211"/>
              <w:ind w:lef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entros de Educación Especial </w:t>
            </w:r>
          </w:p>
          <w:p>
            <w:pPr>
              <w:pStyle w:val="Estilo"/>
              <w:spacing w:lineRule="exact" w:line="187" w:before="192" w:after="0"/>
              <w:ind w:left="811" w:hanging="0"/>
              <w:rPr>
                <w:rFonts w:ascii="Times New Roman" w:hAnsi="Times New Roman" w:cs="Times New Roman"/>
                <w:b/>
                <w:b/>
                <w:bCs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  <w:t xml:space="preserve">ÓRGANOS DE PARTICIPACIÓN </w:t>
            </w:r>
          </w:p>
          <w:p>
            <w:pPr>
              <w:pStyle w:val="Estilo"/>
              <w:spacing w:lineRule="exact" w:line="211" w:before="33" w:after="0"/>
              <w:ind w:lef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PAs </w:t>
            </w:r>
          </w:p>
          <w:p>
            <w:pPr>
              <w:pStyle w:val="Estilo"/>
              <w:spacing w:lineRule="exact" w:line="211"/>
              <w:ind w:lef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nsejo Escolar </w:t>
            </w:r>
          </w:p>
          <w:p>
            <w:pPr>
              <w:pStyle w:val="Estilo"/>
              <w:spacing w:lineRule="exact" w:line="211"/>
              <w:ind w:lef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laustro </w:t>
            </w:r>
          </w:p>
          <w:p>
            <w:pPr>
              <w:pStyle w:val="Estilo"/>
              <w:spacing w:lineRule="exact" w:line="211" w:before="28" w:after="0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legiados: </w:t>
            </w:r>
          </w:p>
          <w:p>
            <w:pPr>
              <w:pStyle w:val="Estilo"/>
              <w:spacing w:lineRule="exact" w:line="211" w:before="4" w:after="0"/>
              <w:ind w:left="331" w:right="24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Consejo Escolar .Claustro. </w:t>
            </w:r>
          </w:p>
          <w:p>
            <w:pPr>
              <w:pStyle w:val="Estilo"/>
              <w:spacing w:lineRule="exact" w:line="211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nipersonales: </w:t>
            </w:r>
          </w:p>
          <w:p>
            <w:pPr>
              <w:pStyle w:val="Estilo"/>
              <w:spacing w:lineRule="exact" w:line="225"/>
              <w:ind w:left="28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Director </w:t>
            </w:r>
          </w:p>
          <w:p>
            <w:pPr>
              <w:pStyle w:val="Estilo"/>
              <w:spacing w:lineRule="exact" w:line="216"/>
              <w:ind w:left="283" w:right="23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Jefe de Estudios. · Secretario </w:t>
            </w:r>
          </w:p>
          <w:p>
            <w:pPr>
              <w:pStyle w:val="Estilo"/>
              <w:spacing w:lineRule="exact" w:line="211"/>
              <w:ind w:left="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Estilo"/>
              <w:spacing w:lineRule="exact" w:line="211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utonomí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e gestión, organizativa y pedagógica</w:t>
            </w:r>
          </w:p>
          <w:p>
            <w:pPr>
              <w:pStyle w:val="Estilo"/>
              <w:spacing w:lineRule="exact" w:line="211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eden obtener recursos complementarios, adquirir bienes, contratar obras. </w:t>
            </w:r>
          </w:p>
          <w:p>
            <w:pPr>
              <w:pStyle w:val="Estilo"/>
              <w:spacing w:lineRule="exact" w:line="211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Supervisión libro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 texto: Autorización adminis</w:t>
              <w:softHyphen/>
              <w:t xml:space="preserve">trativa previa </w:t>
            </w:r>
          </w:p>
          <w:p>
            <w:pPr>
              <w:pStyle w:val="Estilo"/>
              <w:spacing w:lineRule="exact" w:line="211"/>
              <w:ind w:left="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dmisión de alumnos: </w:t>
            </w:r>
          </w:p>
          <w:p>
            <w:pPr>
              <w:pStyle w:val="Estilo"/>
              <w:spacing w:lineRule="exact" w:line="211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Comisiones de Escolarización. </w:t>
            </w:r>
          </w:p>
          <w:p>
            <w:pPr>
              <w:pStyle w:val="Estilo"/>
              <w:spacing w:lineRule="exact" w:line="211"/>
              <w:ind w:lef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No figura el expediente como criterio. </w:t>
            </w:r>
          </w:p>
          <w:p>
            <w:pPr>
              <w:pStyle w:val="Estilo"/>
              <w:spacing w:lineRule="exact" w:line="211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Prioridad en la ESO a los alumnos de centros de Primaria adscritos. Otras prioridades en FP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spacing w:lineRule="exact" w:line="225"/>
              <w:ind w:left="1469"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8"/>
                <w:sz w:val="22"/>
                <w:szCs w:val="22"/>
              </w:rPr>
            </w:r>
          </w:p>
          <w:p>
            <w:pPr>
              <w:pStyle w:val="Estilo"/>
              <w:spacing w:lineRule="exact" w:line="225"/>
              <w:ind w:left="1469" w:right="-1" w:hanging="0"/>
              <w:rPr>
                <w:rFonts w:ascii="Times New Roman" w:hAnsi="Times New Roman" w:cs="Times New Roman"/>
                <w:b/>
                <w:b/>
                <w:bCs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  <w:t>DENOMINACI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  <w:u w:val="single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  <w:t>N.</w:t>
            </w:r>
          </w:p>
          <w:p>
            <w:pPr>
              <w:pStyle w:val="Estilo"/>
              <w:spacing w:lineRule="exact" w:line="211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scuelas Infantiles: Educación Infantil. </w:t>
            </w:r>
          </w:p>
          <w:p>
            <w:pPr>
              <w:pStyle w:val="Estilo"/>
              <w:spacing w:lineRule="exact" w:line="211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legios de Educación Primaria: Educación Primaria </w:t>
            </w:r>
          </w:p>
          <w:p>
            <w:pPr>
              <w:pStyle w:val="Estilo"/>
              <w:spacing w:lineRule="exact" w:line="211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stitutos Educación Secundaria: ESO, Bachillerato y  </w:t>
            </w: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>FP</w:t>
            </w:r>
          </w:p>
          <w:p>
            <w:pPr>
              <w:pStyle w:val="Estilo"/>
              <w:spacing w:lineRule="exact" w:line="211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entros Integrados de Formación Profesional: FP. </w:t>
            </w:r>
          </w:p>
          <w:p>
            <w:pPr>
              <w:pStyle w:val="Estilo"/>
              <w:spacing w:lineRule="exact" w:line="187" w:before="196" w:after="0"/>
              <w:ind w:left="1853" w:right="-1" w:hanging="0"/>
              <w:rPr>
                <w:rFonts w:ascii="Times New Roman" w:hAnsi="Times New Roman" w:cs="Times New Roman"/>
                <w:b/>
                <w:b/>
                <w:bCs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  <w:t xml:space="preserve">TIPOS </w:t>
            </w:r>
          </w:p>
          <w:p>
            <w:pPr>
              <w:pStyle w:val="Estilo"/>
              <w:spacing w:lineRule="exact" w:line="211" w:before="38" w:after="0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úblicos. </w:t>
            </w:r>
          </w:p>
          <w:p>
            <w:pPr>
              <w:pStyle w:val="Estilo"/>
              <w:spacing w:lineRule="exact" w:line="211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ivados. Con carácter propio. </w:t>
            </w:r>
          </w:p>
          <w:p>
            <w:pPr>
              <w:pStyle w:val="Estilo"/>
              <w:spacing w:lineRule="exact" w:line="211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ivados concertados. Con carácter propio. </w:t>
            </w:r>
          </w:p>
          <w:p>
            <w:pPr>
              <w:pStyle w:val="Estilo"/>
              <w:spacing w:lineRule="exact" w:line="211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entros docentes con especialización curricular: a mimar </w:t>
            </w:r>
          </w:p>
          <w:p>
            <w:pPr>
              <w:pStyle w:val="Estilo"/>
              <w:spacing w:lineRule="exact" w:line="211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 la Admón. Posible selección de alumnos . </w:t>
            </w:r>
          </w:p>
          <w:p>
            <w:pPr>
              <w:pStyle w:val="Estilo"/>
              <w:spacing w:lineRule="exact" w:line="211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stilo"/>
              <w:spacing w:lineRule="exact" w:line="211"/>
              <w:ind w:left="9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  <w:t>ÓRGANOS DE PARTICIPACIÓN.</w:t>
            </w:r>
          </w:p>
          <w:p>
            <w:pPr>
              <w:pStyle w:val="Estilo"/>
              <w:spacing w:lineRule="exact" w:line="216" w:before="182" w:after="0"/>
              <w:ind w:left="28" w:right="883" w:firstLine="844"/>
              <w:rPr>
                <w:rFonts w:ascii="Times New Roman" w:hAnsi="Times New Roman" w:cs="Times New Roman"/>
                <w:b/>
                <w:b/>
                <w:bCs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2"/>
                <w:szCs w:val="22"/>
                <w:u w:val="single"/>
              </w:rPr>
              <w:t xml:space="preserve">Canse io Escolar. </w:t>
            </w:r>
          </w:p>
          <w:p>
            <w:pPr>
              <w:pStyle w:val="Estilo"/>
              <w:spacing w:lineRule="exact" w:line="211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mposición: no cambia. </w:t>
            </w:r>
          </w:p>
          <w:p>
            <w:pPr>
              <w:pStyle w:val="Estilo"/>
              <w:spacing w:lineRule="exact" w:line="211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ribuciones: se reducen (no elige al Director, pero en  los centros concertados SI, etc) </w:t>
            </w:r>
          </w:p>
          <w:p>
            <w:pPr>
              <w:pStyle w:val="Estilo"/>
              <w:spacing w:lineRule="exact" w:line="211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presentante de alumnos a partir de 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O </w:t>
            </w:r>
          </w:p>
          <w:p>
            <w:pPr>
              <w:pStyle w:val="Estilo"/>
              <w:spacing w:lineRule="exact" w:line="211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sible representante del mundo empresarial. </w:t>
            </w:r>
          </w:p>
          <w:p>
            <w:pPr>
              <w:pStyle w:val="Estilo"/>
              <w:spacing w:lineRule="exact" w:line="216"/>
              <w:rPr/>
            </w:pPr>
            <w:r>
              <w:rPr>
                <w:rFonts w:cs="Times New Roman" w:ascii="Times New Roman" w:hAnsi="Times New Roman"/>
                <w:i/>
                <w:iCs/>
                <w:w w:val="108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w w:val="10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w w:val="92"/>
                <w:sz w:val="22"/>
                <w:szCs w:val="22"/>
                <w:u w:val="single"/>
              </w:rPr>
              <w:t xml:space="preserve">Claustro: </w:t>
            </w:r>
          </w:p>
          <w:p>
            <w:pPr>
              <w:pStyle w:val="Estilo"/>
              <w:spacing w:lineRule="exact" w:line="216"/>
              <w:ind w:right="3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ribuciones: se reducen (no elige al director, no conocerá su programa, etc). Actuará de comparsa en la elección de su Director. </w:t>
            </w:r>
          </w:p>
          <w:p>
            <w:pPr>
              <w:pStyle w:val="Estilo"/>
              <w:spacing w:lineRule="exact" w:line="220"/>
              <w:ind w:left="4"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rganos de Coordinación Docente: D. Didácticos y D. De Orientación. </w:t>
            </w:r>
          </w:p>
          <w:p>
            <w:pPr>
              <w:pStyle w:val="Estilo"/>
              <w:spacing w:lineRule="exact" w:line="220"/>
              <w:ind w:left="4"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stilo"/>
              <w:spacing w:lineRule="exact" w:line="220"/>
              <w:ind w:left="4" w:right="91" w:hanging="0"/>
              <w:rPr>
                <w:rFonts w:ascii="Times New Roman" w:hAnsi="Times New Roman" w:cs="Times New Roman"/>
                <w:b/>
                <w:b/>
                <w:bCs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  <w:t xml:space="preserve">ORGANOS DE GOBIERNO </w:t>
            </w:r>
          </w:p>
          <w:p>
            <w:pPr>
              <w:pStyle w:val="Estilo"/>
              <w:spacing w:lineRule="exact" w:line="220"/>
              <w:ind w:left="4" w:right="91" w:hanging="0"/>
              <w:rPr>
                <w:rFonts w:ascii="Times New Roman" w:hAnsi="Times New Roman" w:cs="Times New Roman"/>
                <w:b/>
                <w:b/>
                <w:bCs/>
                <w:w w:val="8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</w:r>
          </w:p>
          <w:p>
            <w:pPr>
              <w:pStyle w:val="Estilo"/>
              <w:spacing w:lineRule="exact" w:line="220"/>
              <w:ind w:left="4" w:righ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irector, Jefe de Estudios y Secretario. </w:t>
            </w:r>
          </w:p>
          <w:p>
            <w:pPr>
              <w:pStyle w:val="Estilo"/>
              <w:spacing w:lineRule="exact" w:line="211" w:before="201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utonomía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ológica para establecer proyectos educa</w:t>
              <w:softHyphen/>
              <w:t xml:space="preserve">tivos que amplíen ámbitos del currículo. Puede permitir centros especializados, ampliar horarios. (Favorece a centros privados, los públicos deben escolarizar todo tipo de alumnado). </w:t>
            </w:r>
          </w:p>
          <w:p>
            <w:pPr>
              <w:pStyle w:val="Estilo"/>
              <w:spacing w:lineRule="exact" w:line="216"/>
              <w:ind w:right="3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edagógica, organizativa y económica (dotación según posibilidades de la Admón. autonómica) </w:t>
            </w:r>
          </w:p>
          <w:p>
            <w:pPr>
              <w:pStyle w:val="Estilo"/>
              <w:spacing w:lineRule="exact" w:line="220"/>
              <w:ind w:left="4" w:right="5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Libros de tex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No hay autorización administrativa previa. Supervisión de la Inspección. </w:t>
            </w:r>
          </w:p>
          <w:p>
            <w:pPr>
              <w:pStyle w:val="Estilo"/>
              <w:spacing w:lineRule="exact" w:line="211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sión de alumnos. Establece los criterios, incluido el expedi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adémico. Criterios a aplicar por el 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ctivo. No deja libre disposición de los centros, ni habla de reparto, ni de comisiones de escolarización. Peligro en la referencia a criterios adicionales para los centros especializados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 posibilita discriminación sexual. Grupos unisexuale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La dirección de los centros docentes</w:t>
            </w:r>
          </w:p>
        </w:tc>
      </w:tr>
      <w:tr>
        <w:trPr>
          <w:trHeight w:val="1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187"/>
              <w:rPr>
                <w:rFonts w:ascii="Times New Roman" w:hAnsi="Times New Roman" w:cs="Times New Roman"/>
                <w:b/>
                <w:b/>
                <w:bCs/>
                <w:w w:val="8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2"/>
                <w:szCs w:val="22"/>
              </w:rPr>
              <w:t xml:space="preserve">DIRECTOR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irector elegido por el Consejo Escolar de entre los profesores del centro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quisitos de antigUedad en la docencia y en las enseñanzas; destino en el centro y acreditación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áximo de 3 períodos consecutivos de 4 años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opone al C. Escolar al Jefe de Estudios y Secretario </w:t>
            </w:r>
          </w:p>
          <w:p>
            <w:pPr>
              <w:pStyle w:val="Estilo"/>
              <w:spacing w:lineRule="exact" w:line="2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ertenecen al centro) - Cursos de formación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antenimiento de una parte del complemento </w:t>
            </w:r>
          </w:p>
          <w:p>
            <w:pPr>
              <w:pStyle w:val="Estilo"/>
              <w:spacing w:lineRule="exact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tributivo mientras estén en activo.  Retribución diferenciada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specificadas las causas de cese del Equipo Directivo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conocimiento de los méritos como cargo directivo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valuación de la función directiva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20"/>
              <w:ind w:left="1708" w:hanging="0"/>
              <w:rPr>
                <w:rFonts w:ascii="Times New Roman" w:hAnsi="Times New Roman" w:cs="Times New Roman"/>
                <w:b/>
                <w:b/>
                <w:bCs/>
                <w:w w:val="8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2"/>
                <w:szCs w:val="22"/>
              </w:rPr>
              <w:t xml:space="preserve">DIRECTOR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s el representante de la Admón. en el centro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es requisito pertenecer al centro. </w:t>
            </w:r>
          </w:p>
          <w:p>
            <w:pPr>
              <w:pStyle w:val="Estilo"/>
              <w:spacing w:lineRule="exact" w:line="216"/>
              <w:ind w:left="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Atribuciones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amplían con: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solver conflictos e imponer sanciones a alumnos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doptar resoluciones disciplinarias con el personal del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tro. </w:t>
            </w:r>
          </w:p>
          <w:p>
            <w:pPr>
              <w:pStyle w:val="Estilo"/>
              <w:spacing w:lineRule="exact" w:line="211"/>
              <w:ind w:left="14" w:right="7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oponer nombramiento y cese del E.Directivo (jerarquización del mando). </w:t>
            </w:r>
          </w:p>
          <w:p>
            <w:pPr>
              <w:pStyle w:val="Estilo"/>
              <w:spacing w:lineRule="exact" w:line="216"/>
              <w:ind w:left="9" w:right="5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mitir informes valorativos sobre los profesores. </w:t>
            </w:r>
          </w:p>
          <w:p>
            <w:pPr>
              <w:pStyle w:val="Estilo"/>
              <w:spacing w:lineRule="exact" w:line="216"/>
              <w:ind w:left="9" w:right="5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Proceso selectivo: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r concurso de méritos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leccionado por una Comisión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misión compuesta por la Admón. (es quien selecciona al </w:t>
            </w:r>
          </w:p>
          <w:p>
            <w:pPr>
              <w:pStyle w:val="Estilo"/>
              <w:spacing w:lineRule="exact" w:line="216"/>
              <w:ind w:left="14" w:right="2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rector) y por representantes del Centro en más de un </w:t>
            </w: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 xml:space="preserve">30% 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 que el </w:t>
            </w: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 xml:space="preserve">50'}'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á del Claustro (que actuarán de comparsa)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be superar fases teórica y práctica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mbramiento por 3 años. Si es evaluado positiva-mente, habilitación definitiva. </w:t>
            </w:r>
          </w:p>
          <w:p>
            <w:pPr>
              <w:pStyle w:val="Estilo"/>
              <w:spacing w:lineRule="exact" w:line="206" w:before="9" w:after="0"/>
              <w:ind w:left="9" w:right="3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o hay máximo de mandatos consecutivos de 3 años (previa evaluación positiva al final de cada periodo). </w:t>
            </w:r>
          </w:p>
          <w:p>
            <w:pPr>
              <w:pStyle w:val="Estilo"/>
              <w:spacing w:lineRule="exact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opone al J. de Estudios </w:t>
            </w:r>
            <w:r>
              <w:rPr>
                <w:rFonts w:cs="Times New Roman" w:ascii="Times New Roman" w:hAnsi="Times New Roman"/>
                <w:w w:val="85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cretario (son del centro)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ursos de formación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xento total o parcialmente de la docencia directa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érito para acceso a la Inspección y otros concursos de méritos y de movilidad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tribución diferenciada que se fijará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antenimiento del complemento retributivo mientras estén en activo. Se fijarán las condiciones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drá ser cesado por la administración (quién lo nombró). No se especifican las causas. </w:t>
            </w:r>
          </w:p>
          <w:p>
            <w:pPr>
              <w:pStyle w:val="Estilo"/>
              <w:spacing w:lineRule="exact" w:line="225"/>
              <w:ind w:left="1469" w:right="-1" w:hanging="0"/>
              <w:rPr>
                <w:rFonts w:ascii="Times New Roman" w:hAnsi="Times New Roman" w:cs="Times New Roman"/>
                <w:b/>
                <w:b/>
                <w:bCs/>
                <w:w w:val="88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8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w w:val="88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FUNCIÓN DOCENTE Y CARRERA PROFESIONAL</w:t>
            </w:r>
          </w:p>
        </w:tc>
      </w:tr>
      <w:tr>
        <w:trPr>
          <w:trHeight w:val="1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ind w:left="14" w:righ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ítulo de especialización didáctica (un curso) </w:t>
            </w:r>
          </w:p>
          <w:p>
            <w:pPr>
              <w:pStyle w:val="Estilo"/>
              <w:spacing w:lineRule="exact" w:line="211"/>
              <w:ind w:left="14" w:right="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ormación permanente del profesorado gratuita y  reconocida a efectos de méritos y de complementos de formación. </w:t>
            </w:r>
          </w:p>
          <w:p>
            <w:pPr>
              <w:pStyle w:val="Estilo"/>
              <w:spacing w:lineRule="exact" w:line="211"/>
              <w:ind w:left="14" w:righ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aloración de la función docente (no desarrollado de forma suficiente) </w:t>
            </w:r>
          </w:p>
          <w:p>
            <w:pPr>
              <w:pStyle w:val="Estilo"/>
              <w:spacing w:lineRule="exact" w:line="211" w:before="4" w:after="0"/>
              <w:ind w:left="38" w:right="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conocimiento de la labor docente: según planes de cada Administración. Participación en diferentes órganos y planes de valoración. </w:t>
            </w:r>
          </w:p>
          <w:p>
            <w:pPr>
              <w:pStyle w:val="Estilo"/>
              <w:spacing w:lineRule="exact" w:line="211" w:before="4" w:after="0"/>
              <w:ind w:left="38" w:right="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stilo"/>
              <w:spacing w:lineRule="exact" w:line="211" w:before="4" w:after="0"/>
              <w:ind w:left="38" w:right="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DICIÓN DE CATEDRÁTICO </w:t>
            </w:r>
          </w:p>
          <w:p>
            <w:pPr>
              <w:pStyle w:val="Estilo"/>
              <w:spacing w:lineRule="exact" w:line="211" w:before="33" w:after="0"/>
              <w:ind w:left="4" w:right="9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cceso: </w:t>
            </w:r>
          </w:p>
          <w:p>
            <w:pPr>
              <w:pStyle w:val="Estilo"/>
              <w:spacing w:lineRule="exact" w:line="211" w:before="33" w:after="0"/>
              <w:ind w:left="4" w:righ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  Antigüedad mínima de 8 años.</w:t>
            </w:r>
          </w:p>
          <w:p>
            <w:pPr>
              <w:pStyle w:val="Estilo"/>
              <w:spacing w:lineRule="exact" w:line="211" w:before="33" w:after="0"/>
              <w:ind w:left="4" w:righ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Valoración de méritos</w:t>
            </w:r>
          </w:p>
          <w:p>
            <w:pPr>
              <w:pStyle w:val="Estilo"/>
              <w:spacing w:lineRule="exact" w:line="211" w:before="33" w:after="0"/>
              <w:ind w:left="4" w:right="9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fensa de un tema elegido por el aspirant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Estilo"/>
              <w:spacing w:lineRule="exact" w:line="216" w:before="4" w:after="0"/>
              <w:ind w:left="139" w:right="178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efine las funciones del profesorado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w w:val="9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ítulo de especialización didáctica: periodo académico </w:t>
            </w:r>
            <w:r>
              <w:rPr>
                <w:rFonts w:cs="Times New Roman" w:ascii="Times New Roman" w:hAnsi="Times New Roman"/>
                <w:w w:val="92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ácticas. El periodo académico habilita para acceder a la función docente </w:t>
            </w:r>
            <w:r>
              <w:rPr>
                <w:rFonts w:cs="Times New Roman" w:ascii="Times New Roman" w:hAnsi="Times New Roman"/>
                <w:w w:val="86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jercer en centros privados. Podrá simultanearse con los estudios universitarios. </w:t>
            </w:r>
          </w:p>
          <w:p>
            <w:pPr>
              <w:pStyle w:val="Estilo"/>
              <w:spacing w:lineRule="exact" w:line="211"/>
              <w:rPr/>
            </w:pPr>
            <w:r>
              <w:rPr>
                <w:rFonts w:cs="Times New Roman" w:ascii="Times New Roman" w:hAnsi="Times New Roman"/>
                <w:i/>
                <w:iCs/>
                <w:w w:val="10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Formación del profesorado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ormación Inicial: </w:t>
            </w:r>
          </w:p>
          <w:p>
            <w:pPr>
              <w:pStyle w:val="Estilo"/>
              <w:spacing w:lineRule="exact" w:line="211"/>
              <w:ind w:first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Titulación académica (Diplomatura, Licenciatura) </w:t>
            </w:r>
            <w:r>
              <w:rPr>
                <w:rFonts w:cs="Times New Roman" w:ascii="Times New Roman" w:hAnsi="Times New Roman"/>
                <w:w w:val="107"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ítulo de Especialización Didáctica, excepto para impartir CFGM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ormación Permanente: </w:t>
            </w:r>
          </w:p>
          <w:p>
            <w:pPr>
              <w:pStyle w:val="Estilo"/>
              <w:spacing w:lineRule="exact" w:line="216"/>
              <w:ind w:lef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osibilidad dentro de horario lectivo (desaparece). </w:t>
            </w:r>
          </w:p>
          <w:p>
            <w:pPr>
              <w:pStyle w:val="Estilo"/>
              <w:spacing w:lineRule="exact" w:line="216"/>
              <w:ind w:lef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Instituto Superior de Formación del Profesorado establecerá Planes de Formación Permanente (desaparece) </w:t>
            </w:r>
          </w:p>
          <w:p>
            <w:pPr>
              <w:pStyle w:val="Estilo"/>
              <w:spacing w:lineRule="exact" w:line="211"/>
              <w:ind w:firstLine="144"/>
              <w:rPr/>
            </w:pPr>
            <w:r>
              <w:rPr>
                <w:rFonts w:cs="Times New Roman" w:ascii="Times New Roman" w:hAnsi="Times New Roman"/>
                <w:i/>
                <w:iCs/>
                <w:w w:val="10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Valoración de la función pública docente. </w:t>
            </w:r>
          </w:p>
          <w:p>
            <w:pPr>
              <w:pStyle w:val="Estilo"/>
              <w:spacing w:lineRule="exact" w:line="211"/>
              <w:ind w:first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Evaluación voluntaria que se tendrá en cuenta para promoción 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vilidad. También efectos en los com</w:t>
              <w:softHyphen/>
              <w:t xml:space="preserve">plementos de formación (estos podrán conseguirse por otros procedimientos). </w:t>
            </w:r>
          </w:p>
          <w:p>
            <w:pPr>
              <w:pStyle w:val="Estilo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A realizar por la Inspección y E. Directivo (desaparece · Reconocimiento de la labor docente con incidencia en su carrera profesional. </w:t>
            </w:r>
          </w:p>
          <w:p>
            <w:pPr>
              <w:pStyle w:val="Estilo"/>
              <w:numPr>
                <w:ilvl w:val="0"/>
                <w:numId w:val="6"/>
              </w:numPr>
              <w:spacing w:lineRule="exact" w:line="211"/>
              <w:ind w:left="0" w:hanging="8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Medidas de apoyo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Estilo"/>
              <w:spacing w:lineRule="exact" w:line="211"/>
              <w:ind w:left="-81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or especial dedicación al centro y planes. </w:t>
            </w:r>
          </w:p>
          <w:p>
            <w:pPr>
              <w:pStyle w:val="Estilo"/>
              <w:spacing w:lineRule="exact" w:line="216"/>
              <w:ind w:lef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remios a la excelencia y especial esfuerzo. </w:t>
            </w:r>
          </w:p>
          <w:p>
            <w:pPr>
              <w:pStyle w:val="Estilo"/>
              <w:spacing w:lineRule="exact" w:line="216"/>
              <w:ind w:lef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&gt; 55 años: reducción de jornada 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 retribuciones. </w:t>
            </w:r>
          </w:p>
          <w:p>
            <w:pPr>
              <w:pStyle w:val="Estilo"/>
              <w:spacing w:lineRule="exact" w:line="216"/>
              <w:ind w:left="-8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Incentivos función  tutorial. </w:t>
            </w:r>
          </w:p>
          <w:p>
            <w:pPr>
              <w:pStyle w:val="Estilo"/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iCs/>
                <w:w w:val="10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Carrera Profesional. </w:t>
            </w:r>
          </w:p>
          <w:p>
            <w:pPr>
              <w:pStyle w:val="Estilo"/>
              <w:spacing w:lineRule="exact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se menciona. Sólo habla de la reaparición del </w:t>
            </w:r>
          </w:p>
          <w:p>
            <w:pPr>
              <w:pStyle w:val="Estilo"/>
              <w:spacing w:lineRule="exact" w:line="1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stilo"/>
              <w:spacing w:lineRule="exact" w:line="19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ERPO 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2"/>
                <w:szCs w:val="22"/>
              </w:rPr>
              <w:t xml:space="preserve">DE CATEDRATICOS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mpuesto por los profesores que tengan la condición de catedrático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cceso: </w:t>
            </w:r>
          </w:p>
          <w:p>
            <w:pPr>
              <w:pStyle w:val="Estilo"/>
              <w:spacing w:lineRule="exact" w:line="211"/>
              <w:ind w:firstLine="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tener una antigüedad mínima de 6 años en el cuerpo y ser licenciado, doctor, ingeniero o arquitecto. </w:t>
            </w:r>
          </w:p>
          <w:p>
            <w:pPr>
              <w:pStyle w:val="Estilo"/>
              <w:spacing w:lineRule="exact" w:line="211"/>
              <w:ind w:firstLine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valoración de méritos y evaluación de la función docente por la Inspección. </w:t>
            </w:r>
          </w:p>
          <w:p>
            <w:pPr>
              <w:pStyle w:val="Estilo"/>
              <w:spacing w:lineRule="exact" w:line="211"/>
              <w:ind w:firstLine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prueba oral con dos partes: exposición de un tema sacado de un temario y defensa de la Memoria. </w:t>
            </w:r>
          </w:p>
          <w:p>
            <w:pPr>
              <w:pStyle w:val="Estilo"/>
              <w:spacing w:lineRule="exact" w:line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Ingreso: </w:t>
            </w:r>
          </w:p>
          <w:p>
            <w:pPr>
              <w:pStyle w:val="Estilo"/>
              <w:spacing w:lineRule="exact" w:line="220"/>
              <w:ind w:left="-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Ser licenciado, doctor, etc </w:t>
            </w:r>
          </w:p>
          <w:p>
            <w:pPr>
              <w:pStyle w:val="Estilo"/>
              <w:spacing w:lineRule="exact" w:line="220"/>
              <w:ind w:left="-8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rueba oral con dos partes: exposición de un tema sacado de un temario y defensa de la Memoria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PENALIZA LA EXPERIENCIA DOCENTE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Funciones: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Exclusiva: Jefatura de Departamento 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Preferentes: varias pero no relacionadas con la función docente.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 LA JERARQUIZACIÓN DOCENT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CENTROS CONCERTADOS</w:t>
            </w:r>
          </w:p>
        </w:tc>
      </w:tr>
      <w:tr>
        <w:trPr>
          <w:trHeight w:val="1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6"/>
              <w:ind w:left="9" w:right="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 gasto se recoge en los Presupuestos del Estado. </w:t>
            </w:r>
          </w:p>
          <w:p>
            <w:pPr>
              <w:pStyle w:val="Estilo"/>
              <w:spacing w:lineRule="exact" w:line="216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os Presupuestos fijan la cuantía de módulo por unidad escolar. </w:t>
            </w:r>
          </w:p>
          <w:p>
            <w:pPr>
              <w:pStyle w:val="Estilo"/>
              <w:spacing w:lineRule="exact" w:line="216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n el módulo se diferencia: </w:t>
            </w:r>
          </w:p>
          <w:p>
            <w:pPr>
              <w:pStyle w:val="Estilo"/>
              <w:spacing w:lineRule="exact" w:line="216"/>
              <w:ind w:left="173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salario del personal docente. </w:t>
            </w:r>
          </w:p>
          <w:p>
            <w:pPr>
              <w:pStyle w:val="Estilo"/>
              <w:spacing w:lineRule="exact" w:line="216"/>
              <w:ind w:left="5" w:right="437" w:first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otros gastos (mantenimiento, PAS, dirección no docente, etc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6" w:before="4" w:after="0"/>
              <w:ind w:left="4" w:right="27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drán concertar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° Y 3° de EI y los PIP, si tienen alumnos y recursos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ija preferencias para acogerse al concierto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aracterísticas de los conciertos 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u gasto se recoge en los Presupuestos del Estado 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os Presupuestos fijan la cuantía de módulo por unidad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colar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n el módulo se diferencia: </w:t>
            </w:r>
          </w:p>
          <w:p>
            <w:pPr>
              <w:pStyle w:val="Estilo"/>
              <w:spacing w:lineRule="exact" w:line="216"/>
              <w:ind w:lef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salario del personal docente. </w:t>
            </w:r>
          </w:p>
          <w:p>
            <w:pPr>
              <w:pStyle w:val="Estilo"/>
              <w:spacing w:lineRule="exact" w:line="216"/>
              <w:ind w:left="4" w:right="604" w:first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otros gastos (mantenimiento, PAS, dirección no docente, etc) </w:t>
            </w:r>
          </w:p>
          <w:p>
            <w:pPr>
              <w:pStyle w:val="Estilo"/>
              <w:spacing w:lineRule="exact" w:line="220"/>
              <w:ind w:left="4" w:right="148" w:first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· pago antigüedad del personal, sustituciones, dirección docente. </w:t>
            </w:r>
          </w:p>
          <w:p>
            <w:pPr>
              <w:pStyle w:val="Estilo"/>
              <w:spacing w:lineRule="exact" w:line="216"/>
              <w:rPr/>
            </w:pPr>
            <w:r>
              <w:rPr>
                <w:rFonts w:cs="Times New Roman" w:ascii="Times New Roman" w:hAnsi="Times New Roman"/>
                <w:w w:val="108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hay ninguna referencia a los profesore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EVALUACIÓN DEL SISTEMA EDUCATIVO</w:t>
            </w:r>
          </w:p>
        </w:tc>
      </w:tr>
      <w:tr>
        <w:trPr>
          <w:trHeight w:val="1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poyo a proyectos de investigación y de innovación educativa en los centros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valuación del Sistema educativo por el INCE en colaboración con la CCAA. </w:t>
            </w:r>
          </w:p>
          <w:p>
            <w:pPr>
              <w:pStyle w:val="Estilo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valuación interna y externa de los centros docentes por la Inspección de las CCAA y por los propios centros. </w:t>
            </w:r>
          </w:p>
          <w:p>
            <w:pPr>
              <w:pStyle w:val="Estilo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os criterios, procedimientos y conclusiones se darán a conocer a la C. Educativ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6"/>
              <w:ind w:righ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ECSE antiguo INCE. Instituto Nacional de Evaluación y Calidad del Sistema Educativo, funciones actuales más la elaboración de estadísticas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valuación interna y externa de los centros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valuaciones de diagnóstico en el Sistema Educativo ( 3° ciclo de Primaria y 3° de ESO): </w:t>
            </w:r>
          </w:p>
          <w:p>
            <w:pPr>
              <w:pStyle w:val="Estilo"/>
              <w:spacing w:lineRule="exact" w:line="216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sobre áreas y asignaturas instrumentales. </w:t>
            </w:r>
          </w:p>
          <w:p>
            <w:pPr>
              <w:pStyle w:val="Estilo"/>
              <w:spacing w:lineRule="exact" w:line="216"/>
              <w:ind w:left="1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de carácter orientativo para centros </w:t>
            </w:r>
            <w:r>
              <w:rPr>
                <w:rFonts w:cs="Times New Roman" w:ascii="Times New Roman" w:hAnsi="Times New Roman"/>
                <w:w w:val="116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umnos. </w:t>
            </w:r>
          </w:p>
          <w:p>
            <w:pPr>
              <w:pStyle w:val="Estilo"/>
              <w:spacing w:lineRule="exact" w:line="216"/>
              <w:ind w:left="14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sz w:val="17"/>
                <w:szCs w:val="17"/>
              </w:rPr>
              <w:t xml:space="preserve">sobre consecución de objetivos (no incluyen los procesos 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s recursos) </w:t>
            </w:r>
          </w:p>
          <w:p>
            <w:pPr>
              <w:pStyle w:val="Estilo"/>
              <w:spacing w:lineRule="exact" w:line="216" w:before="48" w:after="0"/>
              <w:ind w:left="67" w:right="-1" w:firstLine="1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realizada por el INECSE en colaboración con las CCAA. - Apoyo a proyectos de investigación y de innovación educativa en los centros </w:t>
            </w:r>
          </w:p>
          <w:p>
            <w:pPr>
              <w:pStyle w:val="Estilo"/>
              <w:spacing w:lineRule="exact" w:line="211" w:before="4" w:after="0"/>
              <w:ind w:left="67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a participación en estos proyectos tendrá reconocimiento en la carrera profesional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INSPECCIÓN EDUCATIVA</w:t>
            </w:r>
          </w:p>
        </w:tc>
      </w:tr>
      <w:tr>
        <w:trPr>
          <w:trHeight w:val="1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 definen las competencias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uerpo docente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quisitos para acceso: ser docente, experiencia de diez o más años y titulación superior. Superar concurso</w:t>
              <w:softHyphen/>
              <w:t xml:space="preserve">oposición (valoración de méritos - cargos directivos, condición de catedrático, etc- y conocimientos legislativos) y fase de prácticas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ormación permanente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valuación de la Inspección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Es autoridad públic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6"/>
              <w:ind w:left="5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mplia sus competencias. </w:t>
            </w:r>
          </w:p>
          <w:p>
            <w:pPr>
              <w:pStyle w:val="Estilo"/>
              <w:spacing w:lineRule="exact" w:line="216"/>
              <w:ind w:left="5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 integran los dos cuerpos en uno. </w:t>
            </w:r>
          </w:p>
          <w:p>
            <w:pPr>
              <w:pStyle w:val="Estilo"/>
              <w:spacing w:lineRule="exact" w:line="216"/>
              <w:ind w:left="5" w:right="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ara acceso y movilidad se definirán los perfiles de los puestos en relación con las especialidades y niveles educativos y la adecuación de los candidatos a ellos. </w:t>
            </w:r>
          </w:p>
          <w:p>
            <w:pPr>
              <w:pStyle w:val="Estilo"/>
              <w:spacing w:lineRule="exact" w:line="211" w:before="4" w:after="0"/>
              <w:ind w:left="57" w:right="1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ara acceder, tener experiencia mínima de 6 años en el cuerpo. (desaparece) </w:t>
            </w:r>
          </w:p>
          <w:p>
            <w:pPr>
              <w:pStyle w:val="Estilo"/>
              <w:spacing w:lineRule="exact" w:line="192" w:before="19" w:after="0"/>
              <w:ind w:left="53" w:right="8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e establecerá el cuadro de especialidades. </w:t>
            </w:r>
          </w:p>
          <w:p>
            <w:pPr>
              <w:pStyle w:val="Estilo"/>
              <w:spacing w:lineRule="exact" w:line="192" w:before="19" w:after="0"/>
              <w:ind w:left="53" w:right="8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LTA INSPECCIÓN DE EDUCACIÓN DEL ESTADO </w:t>
            </w:r>
          </w:p>
          <w:p>
            <w:pPr>
              <w:pStyle w:val="Estilo"/>
              <w:spacing w:lineRule="exact" w:line="216"/>
              <w:ind w:left="33" w:right="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efuerza considerablemente su papel (referencia explícita a la comprobación de los libros de texto, derecho a recibir enseñanza en castellano, etc.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VARIOS</w:t>
            </w:r>
          </w:p>
        </w:tc>
      </w:tr>
      <w:tr>
        <w:trPr>
          <w:trHeight w:val="13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Jubilación anticipada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establece de forma transitoria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atios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fijan las ratios máximas en las diferentes etapas. </w:t>
            </w:r>
          </w:p>
          <w:p>
            <w:pPr>
              <w:pStyle w:val="Estilo"/>
              <w:spacing w:lineRule="exact" w:line="2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cursos humanos </w:t>
            </w:r>
            <w:r>
              <w:rPr>
                <w:rFonts w:cs="Times New Roman" w:ascii="Times New Roman" w:hAnsi="Times New Roman"/>
                <w:b/>
                <w:w w:val="131"/>
                <w:sz w:val="22"/>
                <w:szCs w:val="22"/>
                <w:u w:val="single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materia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Estilo"/>
              <w:spacing w:lineRule="exact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ntempla la necesidad de dotar a los centros con los recursos necesarios (materiales, económicos y humanos) para dar cumplimiento a las leyes educativas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ofesores de apoyo, licencias por estudio, creación de los Departamentos de Orientación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Jornada lectiva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establece su duración </w:t>
            </w:r>
          </w:p>
          <w:p>
            <w:pPr>
              <w:pStyle w:val="Estilo"/>
              <w:spacing w:lineRule="exact" w:line="2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Tutorí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tro de la docencia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ngreso en la función pública docen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fija el sistem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Financiación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se contempl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ligión o Estudio alternativo: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 opciones: Religión u otra actividad formativa. No evaluable como el resto de asignatura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Jubilación anticipad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dice nad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atios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se dice nada </w:t>
            </w:r>
          </w:p>
          <w:p>
            <w:pPr>
              <w:pStyle w:val="Estilo"/>
              <w:spacing w:lineRule="exact" w:line="2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cursos humanos </w:t>
            </w:r>
            <w:r>
              <w:rPr>
                <w:rFonts w:cs="Times New Roman" w:ascii="Times New Roman" w:hAnsi="Times New Roman"/>
                <w:b/>
                <w:w w:val="124"/>
                <w:sz w:val="22"/>
                <w:szCs w:val="22"/>
                <w:u w:val="single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materiales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se contemplan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Jornada lectiv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dice nad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Tutorí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entivos profesionales y económicos a determinar </w:t>
            </w:r>
          </w:p>
          <w:p>
            <w:pPr>
              <w:pStyle w:val="Estilo"/>
              <w:spacing w:lineRule="exact" w:line="2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ngreso en la función pública docente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se cambia el sistema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Financiación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se contempla </w:t>
            </w:r>
          </w:p>
          <w:p>
            <w:pPr>
              <w:pStyle w:val="Estilo"/>
              <w:spacing w:lineRule="exact" w:line="2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Sociedad. cultura </w:t>
            </w:r>
            <w:r>
              <w:rPr>
                <w:rFonts w:cs="Times New Roman" w:ascii="Times New Roman" w:hAnsi="Times New Roman"/>
                <w:b/>
                <w:w w:val="137"/>
                <w:sz w:val="22"/>
                <w:szCs w:val="22"/>
                <w:u w:val="single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ligión: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 opciones: confesional y no confesional. </w:t>
            </w:r>
          </w:p>
          <w:p>
            <w:pPr>
              <w:pStyle w:val="Estilo"/>
              <w:spacing w:lineRule="exact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á una asignatura más (en un estado aconfesional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3"/>
        </w:tabs>
        <w:ind w:left="56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91"/>
        </w:tabs>
        <w:ind w:left="691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33:00Z</dcterms:created>
  <dc:creator>x</dc:creator>
  <dc:description/>
  <cp:keywords/>
  <dc:language>en-US</dc:language>
  <cp:lastModifiedBy>x</cp:lastModifiedBy>
  <cp:lastPrinted>2006-10-19T19:03:00Z</cp:lastPrinted>
  <dcterms:modified xsi:type="dcterms:W3CDTF">2006-10-24T19:26:00Z</dcterms:modified>
  <cp:revision>5</cp:revision>
  <dc:subject/>
  <dc:title>COMPARACIÓN ENTRE LOGSE, LOCE Y LOE </dc:title>
</cp:coreProperties>
</file>